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ЧАСТЬ V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ОСТИЖЕНИЕ КАСТАНЕДЫ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татья 39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ишар де Милль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ДОСТОЙНЫЙ СОПЕРНИК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"Без существования достойного противника -- не врага, а хорошо подготовленног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и действенного соперника, -- ученик не способен продвигаться по пути знания."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огласно описываемой истории, на календаре был 1962 год. Карлос расставлял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ловушки на кроликов и перепелок, но не мог ничего поймать, а Кастанеда в эт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ремя показывал свои рукописи всем преподавателям Калифорнийского университет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 Лос-Анджелесе, но никак не мог найти в них отклика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" -- Кто-то мешает твоей охоте, -- заявил Дон Хуан.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</w:t>
      </w:r>
      <w:r>
        <w:rPr>
          <w:rFonts w:ascii="Times New Roman CYR" w:hAnsi="Times New Roman CYR"/>
          <w:sz w:val="24"/>
          <w:lang w:val="bg-BG"/>
        </w:rPr>
        <w:t>-- Кто? -- спросил Карлос, хотя он уже понял, кто это был. Это была Л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   </w:t>
      </w:r>
      <w:r>
        <w:rPr>
          <w:rFonts w:ascii="Times New Roman CYR" w:hAnsi="Times New Roman CYR"/>
          <w:sz w:val="24"/>
          <w:lang w:val="bg-BG"/>
        </w:rPr>
        <w:t>Каталина, его достойный соперник."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Или, как он называл ее в первых трех книгах, "ля Каталина" -- в это имя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транным образом входили кавычки и определенный артикль женского рода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Этот эпизод указывает на два тонких свойства стиля работы Кастанеды. Перво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заключается в том, что календарное время его жизни и время повествования част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овпадают, и описываемые приключения Карлоса относятся к тем же датам, когд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аналоги событий происходят в жизни Кастанеды. Второе свойство представляет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обой сигналы метафорического изложения, обнаруживаемые в странностях стиля 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роизношения, и благодаря им аллегория может быть отслежена вплоть до е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одлинных источников в обыденной жизни автора. Какие же события заставил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астанеду выдумать "ля Каталину", очаровательную и ужасную ведьму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мешивающуюся в охоту Карлоса на силу?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Я убежден, что корни генеалогии достойного соперника заключены в двух статьях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 "Сатэрди Ивнинг Пост", первая из которых принадлежала перу Олдоса Хаксли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дного из любимейших писателей Кастанеды. "Стимуляторы мистических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пособностей", к которым Хаксли относит ЛСД и пейот, "обеспечивают подлинный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елигиозный опыт", благодаря которому "огромное количество людей [зачастую]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достигает радикального самораскрытия и более глубокого понимания природы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ещей", что приводит к революции их религиозных представлений. Статья Хаксл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была опубликована в октябре 1958 года, на границе 60-х. Через год Кастанед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рочел "Священные грибы", и она направила его к эпохальной работе семь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Уоссонов "Грибы, Россия и история", фигурирующие в которой шаманы Мария Сабин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и Дон Аурелио, как я уже показывал, стали первыми прототипами Дона Хуана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астанеда был не единственным духовным революционером, вдохновившимся работам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Хаксли и Уоссонов. Именно в то лето 1960 года, когда, согласно повествованию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арлос впервые встретился с Доном Хуаном, психолог из Гарварда Тимоти Лир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идел у плавательного бассейна в Кьюрнаваке (Cuernavaca) и впервые пробовал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галлюциногены -- девять священных грибов Масатек (обратим внимание, чт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грибную смесь Дона Хуана они с Карлосом покуривали в небольшом домике возл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росительного канала, в который Дон Хуан потом окунал Карлоса, чтобы привест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его в чувство). В течение последующих пяти часов Лири чувствовал себя мертвым.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 том, что он впоследствии назывет глубочайшим религиозным опытом своей жизни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н покинул свое тело, распростертое на кровати, заново прожил всю свою жизнь 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ернулся в прошлое к существованию в форме одноклеточного организма. Открыв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таким образом "духовный эквивалент водородной бомбы", он спешит в Гарвард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чтобы поделиться испытанным с остальными. Одним из его первых сторонников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тановится психолог Ричард Альперт, которые позднее станет известным как Баб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ам Дасс. Вдвоем они начинают проповедовать свой новый завет студентам 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реподавателям вплоть до администрации университета, и в результате новы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евангелисты образуют некоммерческую корпорацию "_Международная Федерация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нутренней Свободы_", сокращенно -- "If-If" [International Federation for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Inner Freedom; сокращение "If-If" означает "Если-Если". -- прим.перев.]. Летом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1962 года "If-If" организует учебный центр в рыбацкой деревушке Сиуатанех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(Zihuatanejo) на побережье Мексики, чуть севернее Акапулько. Эти поклонник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сиходелики делают своим святилищем очаровательный "Отель Каталина"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цепляющийся за самый край крутого обрыва и укрытый тенью пальм. На иллюстраци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оказан вид на отель со стороны пляжа. Американцы, остановившиеся в гостиниц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месте с Лири, называют его "the Catalina", а при переводе на испанский вмест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 определенным артиклем это преобразутся в "ля Каталина" -- название, вполн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нормальное для отеля, но совершенно необычное для собственного имени героин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ниги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Хотя на курсы в "Каталине" записалось около пяти тысяч желающих, в Мексику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риехали лишь немногие. Весной 1963 года Гарвард увольняет заблудших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реподавателей, а затем мексиканское правительство изгоняет двадцать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битателей "Каталины" назад на родину. Бесстрашное общество "If-If" занимает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45-комнатный особняк неподалеку от Миллбрука в Нью-Йорке и готовится к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ешающей атаке на молодежь Америки, тем более что радио выделяет для Лир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пециальную программу "Небо в бриллиантах".  Журнал "Лук" публикует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"Загадочное дело о наркотиках в Гарварде", а "Сатэрди Ивнинг Пост" -- серию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татей "Опасная магия ЛСД", в которой "мексиканские приключения" описывает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Джон Коблер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"Весь вечер я, как прикованный, просидел перед деревом, ощущая самую ег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_древесность_", говорится в описании одного из ЛСД-видений Коблера. "Я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чувствовал, что это именно дерево, благодаря его аромату." -- будет якобы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споминать не притрагивавшийся к наркотикам Карлос, -- "Нечто во мне _знало_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что этот своеобразный запах является самой _сутью_ дерева."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"Самые излюбленные наши принципы стоят на пути огромного прилива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однимающегося уже два миллиарда лет. Приятно, когда эта плотина вербальног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ыражения дает трещину", -- радостно восклицают Лири и Альперт. "Я _видел_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диночество человека как гигантскую волну, застывшую передо мной 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держиваемую невидимой стеной метафор", -- напишет потом Кастанеда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"If-If" предлагал освободить своих членов от "нитей паутины", чтобы они смогл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наконец воспарить в бесконечном пространстве сознания. Якобы отуманенная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грибами голова Карлоса будет летать среди серебряных ворон, а его глаза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оторые никогда на самом деле не застилало воздействие наркотиков, увидят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горную гряду как "паутину светящихся волокон"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 качестве руководства по использованию наркотиков "If-If" приняла "Тибетскую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нигу Мертвых". Дон Хуан скажет Карлосу, что эта книга -- просто "куча хлама"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"Этот опыт в большей части невербален, невыразим словами, и поэтому в нем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невозможно следовать описаниям друзей -- разве что вы принимаете наркотик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дновременно с ними", -- говорят Лири и Альперт. Составляющие необычной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еальности "не могут стать темой споров и поисков обычной общности", --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напишет Кастанеда; они требуют некой "особой согласованности с общим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ризнаками". Коблер спросил одного психоаналитика, есть ли какой-нибудь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иск в использовании таких мощных наркотиков, которые применяются при лечени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некоторых пациентов. "Разумеется," -- заверил его врач, -- "ведь любой маг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может обнаружить, что он всего лишь жалкий ученик другого мага."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"Если кто-то сможет показать нам лучший путь к счастью," -- заявлял печальн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известный Лири, -- "то мы немедленно бросим свои исследования. Но я не думаю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что кто-то способен указать иной путь." Тем временем в еще никому неизвестном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азуме Кастанеды уже созревал лучший путь -- путь сердца Дон Хуана, который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уведет будущих читателей его книг от того, что Кастанеда видел как посторонний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наблюдатель за "Каталиной", -- к дисциплинированному и вненаркотическому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мистицизму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Десять лет спустя, на встрече со студентами в Ирвине, Кастанеда сообщит им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что Дону Хуану больше не нужны психотропные растения, хотя приверженность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итуалу все еще заставляет его "ежедневно отыскивать и собирать грибы с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режней тщательной внимательностью" -- с позиции ботаники это заявлени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овершенно нелепо, так как грибы невозможно собирать "ежедневно" даже в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ахаке (Oaxaca), не говоря уже о Соноре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Джон Уоллис записал следующие фантазии Кастанеды, связанные с деградировавшим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статками группы Лири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 </w:t>
      </w:r>
      <w:r>
        <w:rPr>
          <w:rFonts w:ascii="Times New Roman CYR" w:hAnsi="Times New Roman CYR"/>
          <w:sz w:val="24"/>
          <w:lang w:val="bg-BG"/>
        </w:rPr>
        <w:t>Карлос рассказал нам, насколько ужасным стало для него обнаружени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 </w:t>
      </w:r>
      <w:r>
        <w:rPr>
          <w:rFonts w:ascii="Times New Roman CYR" w:hAnsi="Times New Roman CYR"/>
          <w:sz w:val="24"/>
          <w:lang w:val="bg-BG"/>
        </w:rPr>
        <w:t>остатков колонии, которую, по-видимому, в 60-х основал Тимоти Лири. Когд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 </w:t>
      </w:r>
      <w:r>
        <w:rPr>
          <w:rFonts w:ascii="Times New Roman CYR" w:hAnsi="Times New Roman CYR"/>
          <w:sz w:val="24"/>
          <w:lang w:val="bg-BG"/>
        </w:rPr>
        <w:t>мексиканские власти вышвырнули группу Лири из Мексики, некоторые члены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 </w:t>
      </w:r>
      <w:r>
        <w:rPr>
          <w:rFonts w:ascii="Times New Roman CYR" w:hAnsi="Times New Roman CYR"/>
          <w:sz w:val="24"/>
          <w:lang w:val="bg-BG"/>
        </w:rPr>
        <w:t>группы скрылись в холмах в ожидании, пока скандал не утихнет. Карлос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 </w:t>
      </w:r>
      <w:r>
        <w:rPr>
          <w:rFonts w:ascii="Times New Roman CYR" w:hAnsi="Times New Roman CYR"/>
          <w:sz w:val="24"/>
          <w:lang w:val="bg-BG"/>
        </w:rPr>
        <w:t>рассказывает о посещении дома, в котором все еще жили эти люди: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 </w:t>
      </w:r>
      <w:r>
        <w:rPr>
          <w:rFonts w:ascii="Times New Roman CYR" w:hAnsi="Times New Roman CYR"/>
          <w:sz w:val="24"/>
          <w:lang w:val="bg-BG"/>
        </w:rPr>
        <w:t>-- Я вошел, растянув рот в самой лучшей своей улыбке и крикнул: "Привет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 </w:t>
      </w:r>
      <w:r>
        <w:rPr>
          <w:rFonts w:ascii="Times New Roman CYR" w:hAnsi="Times New Roman CYR"/>
          <w:sz w:val="24"/>
          <w:lang w:val="bg-BG"/>
        </w:rPr>
        <w:t>друзья! Я Карлос Кастанеда из Лос-Анджелеса." Но все были словн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 </w:t>
      </w:r>
      <w:r>
        <w:rPr>
          <w:rFonts w:ascii="Times New Roman CYR" w:hAnsi="Times New Roman CYR"/>
          <w:sz w:val="24"/>
          <w:lang w:val="bg-BG"/>
        </w:rPr>
        <w:t>замороженные. В большой комнате находилось двадцать пять человек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 </w:t>
      </w:r>
      <w:r>
        <w:rPr>
          <w:rFonts w:ascii="Times New Roman CYR" w:hAnsi="Times New Roman CYR"/>
          <w:sz w:val="24"/>
          <w:lang w:val="bg-BG"/>
        </w:rPr>
        <w:t>[Впечатляющие "остатки" группы из двадцати человек.], совершенн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 </w:t>
      </w:r>
      <w:r>
        <w:rPr>
          <w:rFonts w:ascii="Times New Roman CYR" w:hAnsi="Times New Roman CYR"/>
          <w:sz w:val="24"/>
          <w:lang w:val="bg-BG"/>
        </w:rPr>
        <w:t>неподвижных, будто окаменевших. Меня несколько приободрило подобие улыбк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 </w:t>
      </w:r>
      <w:r>
        <w:rPr>
          <w:rFonts w:ascii="Times New Roman CYR" w:hAnsi="Times New Roman CYR"/>
          <w:sz w:val="24"/>
          <w:lang w:val="bg-BG"/>
        </w:rPr>
        <w:t>на лице одной девочки, но от нее я тоже не добился ни единого слова. Он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 </w:t>
      </w:r>
      <w:r>
        <w:rPr>
          <w:rFonts w:ascii="Times New Roman CYR" w:hAnsi="Times New Roman CYR"/>
          <w:sz w:val="24"/>
          <w:lang w:val="bg-BG"/>
        </w:rPr>
        <w:t>подтянула к себе ногу и стала ее почесывать. Нога была полностью покрыт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 </w:t>
      </w:r>
      <w:r>
        <w:rPr>
          <w:rFonts w:ascii="Times New Roman CYR" w:hAnsi="Times New Roman CYR"/>
          <w:sz w:val="24"/>
          <w:lang w:val="bg-BG"/>
        </w:rPr>
        <w:t>волосами. Я был поражен тем, что видел. Я был совершенно ошеломлен. Я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 </w:t>
      </w:r>
      <w:r>
        <w:rPr>
          <w:rFonts w:ascii="Times New Roman CYR" w:hAnsi="Times New Roman CYR"/>
          <w:sz w:val="24"/>
          <w:lang w:val="bg-BG"/>
        </w:rPr>
        <w:t>выскочил из дома, появился Дон Хуан, [Интересно, почему Дон Хуан слонялся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 </w:t>
      </w:r>
      <w:r>
        <w:rPr>
          <w:rFonts w:ascii="Times New Roman CYR" w:hAnsi="Times New Roman CYR"/>
          <w:sz w:val="24"/>
          <w:lang w:val="bg-BG"/>
        </w:rPr>
        <w:t>по Сиуатанехо, в пятистах милях от Оахаки и в тысяче миль от Соноры?] 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 </w:t>
      </w:r>
      <w:r>
        <w:rPr>
          <w:rFonts w:ascii="Times New Roman CYR" w:hAnsi="Times New Roman CYR"/>
          <w:sz w:val="24"/>
          <w:lang w:val="bg-BG"/>
        </w:rPr>
        <w:t>мы отправились в горы. Я рассказал ему про этих американцев. Он сказал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 </w:t>
      </w:r>
      <w:r>
        <w:rPr>
          <w:rFonts w:ascii="Times New Roman CYR" w:hAnsi="Times New Roman CYR"/>
          <w:sz w:val="24"/>
          <w:lang w:val="bg-BG"/>
        </w:rPr>
        <w:t>что тоже их видел, добавив, что они совершенно нелепы. Он видел, как он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 </w:t>
      </w:r>
      <w:r>
        <w:rPr>
          <w:rFonts w:ascii="Times New Roman CYR" w:hAnsi="Times New Roman CYR"/>
          <w:sz w:val="24"/>
          <w:lang w:val="bg-BG"/>
        </w:rPr>
        <w:t>едят грибы сырыми прямо в поле. Дон Хуан был испуган, потому что без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 </w:t>
      </w:r>
      <w:r>
        <w:rPr>
          <w:rFonts w:ascii="Times New Roman CYR" w:hAnsi="Times New Roman CYR"/>
          <w:sz w:val="24"/>
          <w:lang w:val="bg-BG"/>
        </w:rPr>
        <w:t>тщательной обработки эти грибы очень ядовиты [Это стало бы новостью для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 </w:t>
      </w:r>
      <w:r>
        <w:rPr>
          <w:rFonts w:ascii="Times New Roman CYR" w:hAnsi="Times New Roman CYR"/>
          <w:sz w:val="24"/>
          <w:lang w:val="bg-BG"/>
        </w:rPr>
        <w:t>Марии Сабины, хотя, разумеется, ядовитость грибов является метафорическим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 </w:t>
      </w:r>
      <w:r>
        <w:rPr>
          <w:rFonts w:ascii="Times New Roman CYR" w:hAnsi="Times New Roman CYR"/>
          <w:sz w:val="24"/>
          <w:lang w:val="bg-BG"/>
        </w:rPr>
        <w:t>предупреждением о духовном и умственном ущербе, который могут принест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 </w:t>
      </w:r>
      <w:r>
        <w:rPr>
          <w:rFonts w:ascii="Times New Roman CYR" w:hAnsi="Times New Roman CYR"/>
          <w:sz w:val="24"/>
          <w:lang w:val="bg-BG"/>
        </w:rPr>
        <w:t>галлюциногены, употребляемые без направляющего ритуала.]. Дон Хуан прост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 </w:t>
      </w:r>
      <w:r>
        <w:rPr>
          <w:rFonts w:ascii="Times New Roman CYR" w:hAnsi="Times New Roman CYR"/>
          <w:sz w:val="24"/>
          <w:lang w:val="bg-BG"/>
        </w:rPr>
        <w:t>не мог понять, как они могут поступать так глупо. Он видел совершенн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 </w:t>
      </w:r>
      <w:r>
        <w:rPr>
          <w:rFonts w:ascii="Times New Roman CYR" w:hAnsi="Times New Roman CYR"/>
          <w:sz w:val="24"/>
          <w:lang w:val="bg-BG"/>
        </w:rPr>
        <w:t>голого американца, сидящего посреди поля и пожирающего грибы прямо там.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 </w:t>
      </w:r>
      <w:r>
        <w:rPr>
          <w:rFonts w:ascii="Times New Roman CYR" w:hAnsi="Times New Roman CYR"/>
          <w:sz w:val="24"/>
          <w:lang w:val="bg-BG"/>
        </w:rPr>
        <w:t>Дон Хуан был потрясен."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ак объясняет Кастанеда, ему пришлось изучать магию, потому что сами по себ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наркотики не могут остановить этот мир, они лишь переставляют элементы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режнего ложного видения мира. "В этом заключается мое отличие от людей тип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Тимоти Лири", -- заявил он; это был самый серьезный вызов, который Кастанед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смелился бросить самораскрытию а-ля Хаксли в борьбе за сердца и умы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оследователей. Пока "Мессия от ЛСД" метался от одной идиотской крайности к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другой ("Я обожаю Тима", -- сказал Хаксли, -- "но поражаюсь тому, что он ведет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ебя как придурок."), -- то оказываясь в тюрьме, то скрываясь в жалком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изгнании, то вновь надолго возвращаясь домой, -- Кастанеда продолжал писать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три своих бестселлера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о словам Дона Хуана, влияние достойного соперника заставляет воина прилагать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о всему максимальные усилия; противником, достойным Карлоса, Кастанед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осчитал "ля Каталину". Осенью 1962 года в Сиуатанехо процветала "If-If"; в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то же время в Соноре, согласно повествованиям Кастанеды, Карлос испытал шесть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толкновений со своим достойным соперником, от которых у волосы у нег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ставали дыбом. На поразительной фотографии, приведенной в статье Коблера в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1963 году (я привожу здесь зарисовку этого снимка), запечатлена дородная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молодая женщина в купальнике расцветки леопардовой шкуры, которая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наглотавшись ЛСД, бредет по прибою мексиканского побережья; ее левая рук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ротянута вниз, к воде. В подписи к фотографии Коблер говорит, что он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"ощущает силу океана". Я уверен, что этот примечательный образ, четыр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года хранившийся в изобретательном мозгу Кастанеды, воплотился в его рукопис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 1967 году в форме "злобной ведьмы", пытающейся расправиться с Доном Хуаном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что стало метафорическим изображением бума "психоделического супермаркета"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Лири, который грозил похоронить под собой любого начинающего автор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вазинаучного труда, попытавшегося отстаивать позиции строгой дисциплины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навязанной труднодоступным магом, смешивающим свои ингредиенты по секретным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формулам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 1968 по 1974 год карьера Лири приходит к закату, а звезда Кастанеды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наоборот, восходит. Соответственно, в каждой последующей книге Ла Каталин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тановится все менее ужасной. В "Учении Дона Хуана" она настолько ужасна, чт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на нее нельзя смотреть в ее подлинной форме. В "Отделенной реальности" он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стается пугающей, но уже превращается в красавицу. В "Путешествии в Икстлан"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на получает титул "достойного соперника". А в "Сказках о силе" Дон Хуан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наконец признается, что все это время она была другом, намеренно играющим роль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рага. Таким образом возрастает великодушие метафор Кастанеды, и в результат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н одерживает победу над этой католичкой-отступницей, над этой очаровательной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ротивницей. И он вполне мог позволить себе подобное великодушие, ибо уже в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1969 ученый муж Теодор Рожак со всей искренностью объявляет его работы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уникальным по своей важности вкладом в психоделическую литературу, утверждая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что они, похоже, пришли на смену "относительно дилетантским потугам Хаксли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Уоттса, Бэрроуза и Лири."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 интервью, которое он дал Сандре Бертон из "Тайм", Кастанеда рассказывает 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том, как был приглашен на вечеринку в Ист-Виллидж в Нью-Йорке, где встретился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 Лири; однако разговоры любителей "кислоты" оказались совершенн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бессмысленными. Он говорит: "Они выглядели, как дети, постоянно индульгируя н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воих противоречивых откровениях. Маги принимают галлюциногены совершенно в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иных целях, и после того, как попадают туда, куда хотели попасть, прекращают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их использование." Перевод этой метафоры таков: аллегорист пишет 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галлюциногенах, пока не издается несколько его книг; после этого он прекращает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 них писать. Столкновение Лири и Карлоса, безусловно, неизбежно, однак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ое-что в его описании выглядит немного странным. "Тайм" датирует встречу 1964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годом, но зачем бы еще ничего не опубликовавшего и совершенно никому н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известного автора из Лос-Анджелеса вдруг приглашали встретиться с Лири в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Нью-Йорке? И как ограниченный в средствах студент-выпускник смог бы оплатить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такое путешествие? Более красочная версия этой истории была приведена пять лет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пустя в "Фэйт". В ней путешествие Карлоса на восток объясняется ег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риключениями с Доном Хуаном, а Лири и Альперт якобы узнали о них из "Учения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Дона Хуана". Пусть этот вариант снимает вопросы о нежданном госте 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безденежности путешественника, однако возникает более сложная проблема: к тому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ремени, как было опубликовано "Учение Дона Хуана", Лири уже переехал в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алифорнию, так что необходимость в каком-либо путешествии совершенно отпала.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 любом случае, впечатление Карлоса от Лири, описанное в 1969 году в "Фэйт"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ничуть не отличается от высказанного в 1964 году в интервью для "Тайм": беседы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оклонников "кислоты" по-прежнему убоги; Лири глупо шутит, постоянно хихикает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и называет Альперта "еврейским педиком", а сам Альперт -- к тому времени уж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ернувшийся из Индии с именем Баба Рам Дасс -- благословляет всю тусовку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омахивая бананом, скрытым под полой его накидки. Встревоженный Карлос сбегает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 вечеринки точно так же, как перепуганный Карлос выбежал из дом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деградировавших хиппи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оскольку с 1968 по 1970 год оба они жили в Калифорнии, я вполне готов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оверить, что Лири и Кастанеда могли оказаться в одно время в одном и том ж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месте, однако различные варианты этого столкновения объясняют нечто большое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чем простое презрение Дона Хуана к демоническому Лири. По-видимому, Кастанед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епетировал разнообразные воображаемые сцены и случаи, используя своего тогд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еще более популярного соперника для обретения магического контроля над Лири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овлекая его при этом самые разные аллегории. Если бы о приюте для Лир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довольно скоро не позаботились исправительные учреждения Калифорнии, то вполн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мог бы состояться разговор, подобный следующему: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АТАЛИНА: _Хала, доктор Лири!_ Как здорово тебя снова встретить. Сколько лет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колько зим!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ЛИРИ: Привет. Мы что, уже раньше встречались?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АТАЛИНА: _Еще бы!_ Я "Каталина"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ЛИРИ: Это ведь отель, очаровательный крошечный отельчик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АТАЛИНА: Прекрати ты свой _сексизьм_, Дон Тимо. Между прочим, я феминистка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ЛИРИ: Это неважно. Кто ты на самом деле?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АТАЛИНА: "Каталина"! Я была отелем, но сейчас я ведьма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ЛИРИ: _Большое дело!_ Я как-то был одноклеточным организмом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АТАЛИНА: Знаю, Коблер писал об этом в одной статье -- она как раз 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является связью между тобой и Кастанедой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ЛИРИ: Серьезно? А я из Кастанеды ничего не смог вытащить. Он явился на одну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нашу собирушку в Нью-Йорке... или это было в Калифорнии?.. Ладно, черт с ним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-- в общем, он тогда забился в угол и ни слова не сказал за весь вечер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АТАЛИНА: Он занимался _сталкингом_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---------------------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Catalina: He was STALKING. [He was TALKING -- Он разговаривал.)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Leary: No he WASN'T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Catalina: Ess-TALKing. With an ESS.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---------------------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ЛИРИ: Брось ты, я его вижу, как сейчас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АТАЛИНА: Ты не _видишь_. Ты _смотришь_. Ты только меняешь местами одни и т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же ложные взгляды на мир. Ты и этот Ram D'Ass [баран из жопы -- ред.], с ег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изнеженными формами блаженства и дурацким бананом в рясе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ЛИРИ: Ладно, все это не имеет значения. Вот я сейчас основываю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ространственные колонии. В одной жизни успеть перейти от внутреннего космос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 внешнему, представляешь?!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АТАЛИНА: _Ха!_ Ты думаешь, мы сейчас не в _такой_ колонии? Ты что же, н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читал о пятитысячефутовом куполе? Это тебе разве не искусственная среда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озданная инопланетянами?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ЛИРИ: Ух ты, я сейчас просто увидел его!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АТАЛИНА: Ты не _видишь_. Ты занят только своими противоречивыми откровениями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уперсладострастными видениями и своими ночными клубами. Ты казался таким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достойным соперником, мы думали, что ты сможешь запустить Карлоса на высокую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рбиту. Стоило бы тебя проучить за то, что ты стал такой задницей. Даже Дон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лдос это говорит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ЛИРИ: _Хаксли?!_. Он что, _живой_?!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АТАЛИНА: Ну уж и не мертвый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ЛИРИ: И где же он сейчас?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АТАЛИНА: Разумеется, _под куполом_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ЛИРИ: А я могу попасть под купол?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АТАЛИНА: Если позволят. Это уж как _Нагваль_ захочет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ЛИРИ: А как узнать, захочет он или нет?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АТАЛИНА: Читай следующие книги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ЛИРИ: Следующие? Обозреватели сказали, что Кастанеда уже исписался, выгорел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АТАЛИНА: Все эти разговоры -- куча хлама. Это они сами от злости сгорают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отому что Карлос из них обезьян сделал. Вся эта затея с культом будет длиться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ечно, она вроде как бессмертная, понимаешь?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ЛИРИ: Это меня утешает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АТАЛИНА: Не _тебя_, _бобо_, а _его_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ЛИРИ: Хм... я вижу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АТАЛИНА: Не _видишь_. _Видят_ Дон Хуан и Карлос. А Дон Лири тольк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_разговаривает_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татья 40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ишар де Милль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АЛЛЕГОРИЯ -- НЕ ЭТНОБОТАНИКА: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Анализ письма Кастанеды Гордону Уоссону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и заметок Кастанеды на испанском языке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арлосу Кастанеде пишут многие, но он мало кому отвечает. Гордон Уоссон стал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дним из таких счастливчиков. 26 августа 1968 года он отправил Кастанед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ледующее письмо: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 </w:t>
      </w:r>
      <w:r>
        <w:rPr>
          <w:rFonts w:ascii="Times New Roman CYR" w:hAnsi="Times New Roman CYR"/>
          <w:sz w:val="24"/>
          <w:lang w:val="bg-BG"/>
        </w:rPr>
        <w:t>Уважаемый г-н Кастанеда,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 </w:t>
      </w:r>
      <w:r>
        <w:rPr>
          <w:rFonts w:ascii="Times New Roman CYR" w:hAnsi="Times New Roman CYR"/>
          <w:sz w:val="24"/>
          <w:lang w:val="bg-BG"/>
        </w:rPr>
        <w:t>"Экономическая ботаника" предложила мне сделать обзор на основе "Учения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 </w:t>
      </w:r>
      <w:r>
        <w:rPr>
          <w:rFonts w:ascii="Times New Roman CYR" w:hAnsi="Times New Roman CYR"/>
          <w:sz w:val="24"/>
          <w:lang w:val="bg-BG"/>
        </w:rPr>
        <w:t>Дона Хуана". Я прочел Вашу книгу и был поражен ее уровнем и тем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 </w:t>
      </w:r>
      <w:r>
        <w:rPr>
          <w:rFonts w:ascii="Times New Roman CYR" w:hAnsi="Times New Roman CYR"/>
          <w:sz w:val="24"/>
          <w:lang w:val="bg-BG"/>
        </w:rPr>
        <w:t>галлюцинаторными эффектами, которые Вы испытали. Я надеюсь, что письма от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 </w:t>
      </w:r>
      <w:r>
        <w:rPr>
          <w:rFonts w:ascii="Times New Roman CYR" w:hAnsi="Times New Roman CYR"/>
          <w:sz w:val="24"/>
          <w:lang w:val="bg-BG"/>
        </w:rPr>
        <w:t>незнакомых людей еще не окончательно заполнили Ваш почтовый ящик, и у Вас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 </w:t>
      </w:r>
      <w:r>
        <w:rPr>
          <w:rFonts w:ascii="Times New Roman CYR" w:hAnsi="Times New Roman CYR"/>
          <w:sz w:val="24"/>
          <w:lang w:val="bg-BG"/>
        </w:rPr>
        <w:t>найдется время на обсуждение использования грибов Доном Хуаном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 </w:t>
      </w:r>
      <w:r>
        <w:rPr>
          <w:rFonts w:ascii="Times New Roman CYR" w:hAnsi="Times New Roman CYR"/>
          <w:sz w:val="24"/>
          <w:lang w:val="bg-BG"/>
        </w:rPr>
        <w:t>Мои профессиональные интересы в первую очередь связаны с галлюцинаторным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 </w:t>
      </w:r>
      <w:r>
        <w:rPr>
          <w:rFonts w:ascii="Times New Roman CYR" w:hAnsi="Times New Roman CYR"/>
          <w:sz w:val="24"/>
          <w:lang w:val="bg-BG"/>
        </w:rPr>
        <w:t>эффектами мексиканских "священных грибов". Я и моя жена впервы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 </w:t>
      </w:r>
      <w:r>
        <w:rPr>
          <w:rFonts w:ascii="Times New Roman CYR" w:hAnsi="Times New Roman CYR"/>
          <w:sz w:val="24"/>
          <w:lang w:val="bg-BG"/>
        </w:rPr>
        <w:t>опубликовали материалы об обнаруженном в Оахаке культе грибов, и по моему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 </w:t>
      </w:r>
      <w:r>
        <w:rPr>
          <w:rFonts w:ascii="Times New Roman CYR" w:hAnsi="Times New Roman CYR"/>
          <w:sz w:val="24"/>
          <w:lang w:val="bg-BG"/>
        </w:rPr>
        <w:t>приглашению туда приехал и работал вместе с нами над их изучением профессор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 </w:t>
      </w:r>
      <w:r>
        <w:rPr>
          <w:rFonts w:ascii="Times New Roman CYR" w:hAnsi="Times New Roman CYR"/>
          <w:sz w:val="24"/>
          <w:lang w:val="bg-BG"/>
        </w:rPr>
        <w:t>Роберт Хейм. Втроем мы написали несколько книг и множество статей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 </w:t>
      </w:r>
      <w:r>
        <w:rPr>
          <w:rFonts w:ascii="Times New Roman CYR" w:hAnsi="Times New Roman CYR"/>
          <w:sz w:val="24"/>
          <w:lang w:val="bg-BG"/>
        </w:rPr>
        <w:t>I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 </w:t>
      </w:r>
      <w:r>
        <w:rPr>
          <w:rFonts w:ascii="Times New Roman CYR" w:hAnsi="Times New Roman CYR"/>
          <w:sz w:val="24"/>
          <w:lang w:val="bg-BG"/>
        </w:rPr>
        <w:t>Верно ли мое заключение, сложившееся на основе Вашего рассказа, что Вы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 </w:t>
      </w:r>
      <w:r>
        <w:rPr>
          <w:rFonts w:ascii="Times New Roman CYR" w:hAnsi="Times New Roman CYR"/>
          <w:sz w:val="24"/>
          <w:lang w:val="bg-BG"/>
        </w:rPr>
        <w:t>лично никогда не собирали эти грибы и даже не видели ни одного цельног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 </w:t>
      </w:r>
      <w:r>
        <w:rPr>
          <w:rFonts w:ascii="Times New Roman CYR" w:hAnsi="Times New Roman CYR"/>
          <w:sz w:val="24"/>
          <w:lang w:val="bg-BG"/>
        </w:rPr>
        <w:t>экземпляра такого гриба? В книге они всегда описываются уже в виде порошка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 </w:t>
      </w:r>
      <w:r>
        <w:rPr>
          <w:rFonts w:ascii="Times New Roman CYR" w:hAnsi="Times New Roman CYR"/>
          <w:sz w:val="24"/>
          <w:lang w:val="bg-BG"/>
        </w:rPr>
        <w:t>возможно, в смеси с другими ингредиентами, не так ли? Дон Хуан носил этот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 </w:t>
      </w:r>
      <w:r>
        <w:rPr>
          <w:rFonts w:ascii="Times New Roman CYR" w:hAnsi="Times New Roman CYR"/>
          <w:sz w:val="24"/>
          <w:lang w:val="bg-BG"/>
        </w:rPr>
        <w:t>порошок в мешочке, висящем на шее. Когда он использовал их, они дымили. Н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 </w:t>
      </w:r>
      <w:r>
        <w:rPr>
          <w:rFonts w:ascii="Times New Roman CYR" w:hAnsi="Times New Roman CYR"/>
          <w:sz w:val="24"/>
          <w:lang w:val="bg-BG"/>
        </w:rPr>
        <w:t>странице 63 Вы говорите, что однажды отправились в путешествие в Чиуау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 </w:t>
      </w:r>
      <w:r>
        <w:rPr>
          <w:rFonts w:ascii="Times New Roman CYR" w:hAnsi="Times New Roman CYR"/>
          <w:sz w:val="24"/>
          <w:lang w:val="bg-BG"/>
        </w:rPr>
        <w:t>за _хонгитос_ (honguitos), но потом оказывается, что целью похода был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 </w:t>
      </w:r>
      <w:r>
        <w:rPr>
          <w:rFonts w:ascii="Times New Roman CYR" w:hAnsi="Times New Roman CYR"/>
          <w:sz w:val="24"/>
          <w:lang w:val="bg-BG"/>
        </w:rPr>
        <w:t>мескалито. Когда Вы впервые упоминаете об этих грибах, то говорите, что эт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 </w:t>
      </w:r>
      <w:r>
        <w:rPr>
          <w:rFonts w:ascii="Times New Roman CYR" w:hAnsi="Times New Roman CYR"/>
          <w:sz w:val="24"/>
          <w:lang w:val="bg-BG"/>
        </w:rPr>
        <w:t>"возможно" _Psilocybe mexicana_ (стр. 7), но потом они оказываются уж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 </w:t>
      </w:r>
      <w:r>
        <w:rPr>
          <w:rFonts w:ascii="Times New Roman CYR" w:hAnsi="Times New Roman CYR"/>
          <w:sz w:val="24"/>
          <w:lang w:val="bg-BG"/>
        </w:rPr>
        <w:t>наверняка этим видом. Удостоверились ли Вы, что имеете дело с _Psilocybe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 </w:t>
      </w:r>
      <w:r>
        <w:rPr>
          <w:rFonts w:ascii="Times New Roman CYR" w:hAnsi="Times New Roman CYR"/>
          <w:sz w:val="24"/>
          <w:lang w:val="bg-BG"/>
        </w:rPr>
        <w:t>mexicana_? Этот гриб, скорее, разползся бы в руках Дона Хуана в клочки, н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 </w:t>
      </w:r>
      <w:r>
        <w:rPr>
          <w:rFonts w:ascii="Times New Roman CYR" w:hAnsi="Times New Roman CYR"/>
          <w:sz w:val="24"/>
          <w:lang w:val="bg-BG"/>
        </w:rPr>
        <w:t>уж вряд ли превратился бы в порошок. Однако некоторые галлюциногенны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 </w:t>
      </w:r>
      <w:r>
        <w:rPr>
          <w:rFonts w:ascii="Times New Roman CYR" w:hAnsi="Times New Roman CYR"/>
          <w:sz w:val="24"/>
          <w:lang w:val="bg-BG"/>
        </w:rPr>
        <w:t>"дымучки", растущие в определенных районах Мекстиканы, могли бы дать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 </w:t>
      </w:r>
      <w:r>
        <w:rPr>
          <w:rFonts w:ascii="Times New Roman CYR" w:hAnsi="Times New Roman CYR"/>
          <w:sz w:val="24"/>
          <w:lang w:val="bg-BG"/>
        </w:rPr>
        <w:t>подобный порошок. Известно ли Вам, где растут описанные Вами грибы -- н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 </w:t>
      </w:r>
      <w:r>
        <w:rPr>
          <w:rFonts w:ascii="Times New Roman CYR" w:hAnsi="Times New Roman CYR"/>
          <w:sz w:val="24"/>
          <w:lang w:val="bg-BG"/>
        </w:rPr>
        <w:t>выгонах, на полях, в навозных кучах, на гнилых стволах деревьев или где-т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 </w:t>
      </w:r>
      <w:r>
        <w:rPr>
          <w:rFonts w:ascii="Times New Roman CYR" w:hAnsi="Times New Roman CYR"/>
          <w:sz w:val="24"/>
          <w:lang w:val="bg-BG"/>
        </w:rPr>
        <w:t>еще?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 </w:t>
      </w:r>
      <w:r>
        <w:rPr>
          <w:rFonts w:ascii="Times New Roman CYR" w:hAnsi="Times New Roman CYR"/>
          <w:sz w:val="24"/>
          <w:lang w:val="bg-BG"/>
        </w:rPr>
        <w:t>II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 </w:t>
      </w:r>
      <w:r>
        <w:rPr>
          <w:rFonts w:ascii="Times New Roman CYR" w:hAnsi="Times New Roman CYR"/>
          <w:sz w:val="24"/>
          <w:lang w:val="bg-BG"/>
        </w:rPr>
        <w:t>Судя по всему, Дон Хуан (я думаю, Вы сами дали ему это имя, чтобы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 </w:t>
      </w:r>
      <w:r>
        <w:rPr>
          <w:rFonts w:ascii="Times New Roman CYR" w:hAnsi="Times New Roman CYR"/>
          <w:sz w:val="24"/>
          <w:lang w:val="bg-BG"/>
        </w:rPr>
        <w:t>предохранить его от надоедливых поклонников) прекрасно говорит на испанском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 </w:t>
      </w:r>
      <w:r>
        <w:rPr>
          <w:rFonts w:ascii="Times New Roman CYR" w:hAnsi="Times New Roman CYR"/>
          <w:sz w:val="24"/>
          <w:lang w:val="bg-BG"/>
        </w:rPr>
        <w:t>и успел пожить во многих местах -- в Соединенных Штатах и в южной Мексике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 </w:t>
      </w:r>
      <w:r>
        <w:rPr>
          <w:rFonts w:ascii="Times New Roman CYR" w:hAnsi="Times New Roman CYR"/>
          <w:sz w:val="24"/>
          <w:lang w:val="bg-BG"/>
        </w:rPr>
        <w:t>возможно, еще где-то, а также в Соноре и в Чиуауа. Каково его культурно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 </w:t>
      </w:r>
      <w:r>
        <w:rPr>
          <w:rFonts w:ascii="Times New Roman CYR" w:hAnsi="Times New Roman CYR"/>
          <w:sz w:val="24"/>
          <w:lang w:val="bg-BG"/>
        </w:rPr>
        <w:t>происхождение? Является ли он чистым индейцем Яки? Или его личность заметн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 </w:t>
      </w:r>
      <w:r>
        <w:rPr>
          <w:rFonts w:ascii="Times New Roman CYR" w:hAnsi="Times New Roman CYR"/>
          <w:sz w:val="24"/>
          <w:lang w:val="bg-BG"/>
        </w:rPr>
        <w:t>изменилась под влиянием тех новых мест, где он жил? Мог ли он подвергнуться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 </w:t>
      </w:r>
      <w:r>
        <w:rPr>
          <w:rFonts w:ascii="Times New Roman CYR" w:hAnsi="Times New Roman CYR"/>
          <w:sz w:val="24"/>
          <w:lang w:val="bg-BG"/>
        </w:rPr>
        <w:t>влиянию индейцев Оахаки в отдаленных районах этого штата и именно у них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 </w:t>
      </w:r>
      <w:r>
        <w:rPr>
          <w:rFonts w:ascii="Times New Roman CYR" w:hAnsi="Times New Roman CYR"/>
          <w:sz w:val="24"/>
          <w:lang w:val="bg-BG"/>
        </w:rPr>
        <w:t>научиться познаниям в грибах? Я расспрашиваю обо всем этом, потому чт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 </w:t>
      </w:r>
      <w:r>
        <w:rPr>
          <w:rFonts w:ascii="Times New Roman CYR" w:hAnsi="Times New Roman CYR"/>
          <w:sz w:val="24"/>
          <w:lang w:val="bg-BG"/>
        </w:rPr>
        <w:t>раньше не было никаких свидетельств использования галлюциногенных грибов в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 </w:t>
      </w:r>
      <w:r>
        <w:rPr>
          <w:rFonts w:ascii="Times New Roman CYR" w:hAnsi="Times New Roman CYR"/>
          <w:sz w:val="24"/>
          <w:lang w:val="bg-BG"/>
        </w:rPr>
        <w:t>районах Соноры и Чиуауа. Честно говоря, их там даже никогда не находили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 </w:t>
      </w:r>
      <w:r>
        <w:rPr>
          <w:rFonts w:ascii="Times New Roman CYR" w:hAnsi="Times New Roman CYR"/>
          <w:sz w:val="24"/>
          <w:lang w:val="bg-BG"/>
        </w:rPr>
        <w:t>и трудно поверить, что даже если в засушливых условиях этих штатов можн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 </w:t>
      </w:r>
      <w:r>
        <w:rPr>
          <w:rFonts w:ascii="Times New Roman CYR" w:hAnsi="Times New Roman CYR"/>
          <w:sz w:val="24"/>
          <w:lang w:val="bg-BG"/>
        </w:rPr>
        <w:t>случайно найти отдельные экземпляры таких грибов, то их хватит для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 </w:t>
      </w:r>
      <w:r>
        <w:rPr>
          <w:rFonts w:ascii="Times New Roman CYR" w:hAnsi="Times New Roman CYR"/>
          <w:sz w:val="24"/>
          <w:lang w:val="bg-BG"/>
        </w:rPr>
        <w:t>возникновения и отправления церемониальных ритуалов; в любом случае, очень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 </w:t>
      </w:r>
      <w:r>
        <w:rPr>
          <w:rFonts w:ascii="Times New Roman CYR" w:hAnsi="Times New Roman CYR"/>
          <w:sz w:val="24"/>
          <w:lang w:val="bg-BG"/>
        </w:rPr>
        <w:t>сложно рассчитывать найти их в достаточном количестве. Это могут быть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 </w:t>
      </w:r>
      <w:r>
        <w:rPr>
          <w:rFonts w:ascii="Times New Roman CYR" w:hAnsi="Times New Roman CYR"/>
          <w:sz w:val="24"/>
          <w:lang w:val="bg-BG"/>
        </w:rPr>
        <w:t>только известные индейцам небольшие районы, достаточно влажные 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 </w:t>
      </w:r>
      <w:r>
        <w:rPr>
          <w:rFonts w:ascii="Times New Roman CYR" w:hAnsi="Times New Roman CYR"/>
          <w:sz w:val="24"/>
          <w:lang w:val="bg-BG"/>
        </w:rPr>
        <w:t>плодородные, в которых они наверняка могут найти такие грибы. Возможн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 </w:t>
      </w:r>
      <w:r>
        <w:rPr>
          <w:rFonts w:ascii="Times New Roman CYR" w:hAnsi="Times New Roman CYR"/>
          <w:sz w:val="24"/>
          <w:lang w:val="bg-BG"/>
        </w:rPr>
        <w:t>также, что этот вид гриба еще не известен науке, и он способен расти в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 </w:t>
      </w:r>
      <w:r>
        <w:rPr>
          <w:rFonts w:ascii="Times New Roman CYR" w:hAnsi="Times New Roman CYR"/>
          <w:sz w:val="24"/>
          <w:lang w:val="bg-BG"/>
        </w:rPr>
        <w:t>засушливых местах. В таком случае было бы восхитительно, если бы Вы смогл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 </w:t>
      </w:r>
      <w:r>
        <w:rPr>
          <w:rFonts w:ascii="Times New Roman CYR" w:hAnsi="Times New Roman CYR"/>
          <w:sz w:val="24"/>
          <w:lang w:val="bg-BG"/>
        </w:rPr>
        <w:t>его обнаружить и сделать такое примечательное открытие. Практика курения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 </w:t>
      </w:r>
      <w:r>
        <w:rPr>
          <w:rFonts w:ascii="Times New Roman CYR" w:hAnsi="Times New Roman CYR"/>
          <w:sz w:val="24"/>
          <w:lang w:val="bg-BG"/>
        </w:rPr>
        <w:t>этих грибов, которую Вы описали, также была мне до сих пор неизвестна.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 </w:t>
      </w:r>
      <w:r>
        <w:rPr>
          <w:rFonts w:ascii="Times New Roman CYR" w:hAnsi="Times New Roman CYR"/>
          <w:sz w:val="24"/>
          <w:lang w:val="bg-BG"/>
        </w:rPr>
        <w:t>Если у Вас есть образцы этого порошка или той смеси, в состав которой он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 </w:t>
      </w:r>
      <w:r>
        <w:rPr>
          <w:rFonts w:ascii="Times New Roman CYR" w:hAnsi="Times New Roman CYR"/>
          <w:sz w:val="24"/>
          <w:lang w:val="bg-BG"/>
        </w:rPr>
        <w:t>входит как ингредиент, мы смогли бы определить его вид с помощью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 </w:t>
      </w:r>
      <w:r>
        <w:rPr>
          <w:rFonts w:ascii="Times New Roman CYR" w:hAnsi="Times New Roman CYR"/>
          <w:sz w:val="24"/>
          <w:lang w:val="bg-BG"/>
        </w:rPr>
        <w:t>микроскопического анализов, поскольку в такой смеси обязательн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 </w:t>
      </w:r>
      <w:r>
        <w:rPr>
          <w:rFonts w:ascii="Times New Roman CYR" w:hAnsi="Times New Roman CYR"/>
          <w:sz w:val="24"/>
          <w:lang w:val="bg-BG"/>
        </w:rPr>
        <w:t>присутствуют споры, и если этот вид известен науке, то этих спор будет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 </w:t>
      </w:r>
      <w:r>
        <w:rPr>
          <w:rFonts w:ascii="Times New Roman CYR" w:hAnsi="Times New Roman CYR"/>
          <w:sz w:val="24"/>
          <w:lang w:val="bg-BG"/>
        </w:rPr>
        <w:t>достаточно для его идентификации. На данный момент у нас хранится почти дв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 </w:t>
      </w:r>
      <w:r>
        <w:rPr>
          <w:rFonts w:ascii="Times New Roman CYR" w:hAnsi="Times New Roman CYR"/>
          <w:sz w:val="24"/>
          <w:lang w:val="bg-BG"/>
        </w:rPr>
        <w:t>десятка галлюциногенных видов грибов, встречающихся в Мексике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 </w:t>
      </w:r>
      <w:r>
        <w:rPr>
          <w:rFonts w:ascii="Times New Roman CYR" w:hAnsi="Times New Roman CYR"/>
          <w:sz w:val="24"/>
          <w:lang w:val="bg-BG"/>
        </w:rPr>
        <w:t>III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 </w:t>
      </w:r>
      <w:r>
        <w:rPr>
          <w:rFonts w:ascii="Times New Roman CYR" w:hAnsi="Times New Roman CYR"/>
          <w:sz w:val="24"/>
          <w:lang w:val="bg-BG"/>
        </w:rPr>
        <w:t>Появится ли испаноязычная версия Вашей книги? Вы представили в ней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 </w:t>
      </w:r>
      <w:r>
        <w:rPr>
          <w:rFonts w:ascii="Times New Roman CYR" w:hAnsi="Times New Roman CYR"/>
          <w:sz w:val="24"/>
          <w:lang w:val="bg-BG"/>
        </w:rPr>
        <w:t>несколько переводов, но во многих случаях мне чрезвычайно хотелось узнать 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 </w:t>
      </w:r>
      <w:r>
        <w:rPr>
          <w:rFonts w:ascii="Times New Roman CYR" w:hAnsi="Times New Roman CYR"/>
          <w:sz w:val="24"/>
          <w:lang w:val="bg-BG"/>
        </w:rPr>
        <w:t>о других словах и выражениях. Как Дон Хуан произносит "человек знания" --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 </w:t>
      </w:r>
      <w:r>
        <w:rPr>
          <w:rFonts w:ascii="Times New Roman CYR" w:hAnsi="Times New Roman CYR"/>
          <w:sz w:val="24"/>
          <w:lang w:val="bg-BG"/>
        </w:rPr>
        <w:t>как "hombre de conocimientos" или просто как "un hombre que sabe"?  В язык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 </w:t>
      </w:r>
      <w:r>
        <w:rPr>
          <w:rFonts w:ascii="Times New Roman CYR" w:hAnsi="Times New Roman CYR"/>
          <w:sz w:val="24"/>
          <w:lang w:val="bg-BG"/>
        </w:rPr>
        <w:t>Масатеков "курандеро" звучит как "cho-ta-chi-ne", "тот, кто знает".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 </w:t>
      </w:r>
      <w:r>
        <w:rPr>
          <w:rFonts w:ascii="Times New Roman CYR" w:hAnsi="Times New Roman CYR"/>
          <w:sz w:val="24"/>
          <w:lang w:val="bg-BG"/>
        </w:rPr>
        <w:t>Двуязычен ли Дон Хуан, или он говорит на испанском свободнее, чем на язык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 </w:t>
      </w:r>
      <w:r>
        <w:rPr>
          <w:rFonts w:ascii="Times New Roman CYR" w:hAnsi="Times New Roman CYR"/>
          <w:sz w:val="24"/>
          <w:lang w:val="bg-BG"/>
        </w:rPr>
        <w:t>Яки? Есть ли в Ваших заметках эквиваленты используемых им терминов на язык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 </w:t>
      </w:r>
      <w:r>
        <w:rPr>
          <w:rFonts w:ascii="Times New Roman CYR" w:hAnsi="Times New Roman CYR"/>
          <w:sz w:val="24"/>
          <w:lang w:val="bg-BG"/>
        </w:rPr>
        <w:t>Яки? Было бы чрезвычайно интересно изучить лингвистическую выразительность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 </w:t>
      </w:r>
      <w:r>
        <w:rPr>
          <w:rFonts w:ascii="Times New Roman CYR" w:hAnsi="Times New Roman CYR"/>
          <w:sz w:val="24"/>
          <w:lang w:val="bg-BG"/>
        </w:rPr>
        <w:t>языка Яки по значениям этих терминов.  Упоминали ли Вы в других книгах ил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 </w:t>
      </w:r>
      <w:r>
        <w:rPr>
          <w:rFonts w:ascii="Times New Roman CYR" w:hAnsi="Times New Roman CYR"/>
          <w:sz w:val="24"/>
          <w:lang w:val="bg-BG"/>
        </w:rPr>
        <w:t>в выступлениях, умеет ли он читать и писать на испанском? Чем он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 </w:t>
      </w:r>
      <w:r>
        <w:rPr>
          <w:rFonts w:ascii="Times New Roman CYR" w:hAnsi="Times New Roman CYR"/>
          <w:sz w:val="24"/>
          <w:lang w:val="bg-BG"/>
        </w:rPr>
        <w:t>зарабатывает себе на жизнь? Его эзотерические знания вполн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 </w:t>
      </w:r>
      <w:r>
        <w:rPr>
          <w:rFonts w:ascii="Times New Roman CYR" w:hAnsi="Times New Roman CYR"/>
          <w:sz w:val="24"/>
          <w:lang w:val="bg-BG"/>
        </w:rPr>
        <w:t>профессиональны, но ему ведь необходимо каким-то образом кормиться. Я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 </w:t>
      </w:r>
      <w:r>
        <w:rPr>
          <w:rFonts w:ascii="Times New Roman CYR" w:hAnsi="Times New Roman CYR"/>
          <w:sz w:val="24"/>
          <w:lang w:val="bg-BG"/>
        </w:rPr>
        <w:t>предполагаю, что Вы сами полностью принадлежите к культуре "гринго"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 </w:t>
      </w:r>
      <w:r>
        <w:rPr>
          <w:rFonts w:ascii="Times New Roman CYR" w:hAnsi="Times New Roman CYR"/>
          <w:sz w:val="24"/>
          <w:lang w:val="bg-BG"/>
        </w:rPr>
        <w:t>поскольку произносите свое имя как "Кастанеда", а не "Кастаньеда", как он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 </w:t>
      </w:r>
      <w:r>
        <w:rPr>
          <w:rFonts w:ascii="Times New Roman CYR" w:hAnsi="Times New Roman CYR"/>
          <w:sz w:val="24"/>
          <w:lang w:val="bg-BG"/>
        </w:rPr>
        <w:t>звучит на испанском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 </w:t>
      </w:r>
      <w:r>
        <w:rPr>
          <w:rFonts w:ascii="Times New Roman CYR" w:hAnsi="Times New Roman CYR"/>
          <w:sz w:val="24"/>
          <w:lang w:val="bg-BG"/>
        </w:rPr>
        <w:t>Искренне Ваш,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 </w:t>
      </w:r>
      <w:r>
        <w:rPr>
          <w:rFonts w:ascii="Times New Roman CYR" w:hAnsi="Times New Roman CYR"/>
          <w:sz w:val="24"/>
          <w:lang w:val="bg-BG"/>
        </w:rPr>
        <w:t>Р. Гордон Уоссон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Те, кто убежден, что Дон Хуан родился в одной из библиотек Калифорнийског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университета в Лос-Анджелесе, когда Кастанеда читал сочинения Уоссонов издания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1957 года, увидят определенную иронию в том, как в письме Уоссон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редставляется "незнакомцем" и столь беспокоится о доказательствах своей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этноботанической квалификации. В 1968 году сам Уоссон еще не оценил той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тепени, в какой его собственные работы стали источником вдохновения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астанеды. Три года спустя он признался, что сразу ощутил, что "пахнет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бманом". Дело было даже не в том, что грибы Дона Хуана невозможно был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познать, но в том, что Кастанеда казался до странной степени равнодушным к их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идентификации. Письмо Уоссона является прекрасным примером того щепетильног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уважительного тона, которым именитые ученые экзаменуют студентов, подозревая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их в списывании и обмане. В 1968 году Уоссону было 70 лет, и он уже обладал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большим опытом в разоблачении обманщиков и притворщиков, однако в лиц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астанеды ему встретился достойный соперник его уровня учености и опыта в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азоблачениях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 своем ответе на письмо Уоссона Кастанеда претендует на образ человека науки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публиковавшего этноботанические находки, или по крайней мере, таки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достоверные наблюдения, которые могут стать надежной основой этноботанических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ткрытий, и который сейчас отвечает на вопросы, поставленные чрезвычайн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известным знатоком в этой области, строго ограничиваясь при этом своим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публикованными утверждениями. Таким образом, содержание его письма неизбежн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тановится достоянием всей научной среды и не может быть предохранено никаким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доводами о частной собственности или тайне личной переписки. Благодаря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любезному содействию Уоссона на меня легла обязанность и большая честь довест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до вас содержание этого документа. С другой стороны -- многих это разочарует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-- литературные права на это письмо защищены законом об авторских правах, 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его нельзя использовать без разрешения владельца. 12 августа 1979 года я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написал Кастанеде: "Ваши поклонники и мои читатели наверняка гораздо больш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ценят возможность прочесть исходный текст Вашего ответа, чем мой рассказ 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нем." Мало кого удивит, что ответа на это письмо я не получил. Тем не мене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огда-нибудь письмо Кастанеды будет опубликовано, и мне остается надеятся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что, сравнив его с изложением в этой статье, вы убедитесь, что я неплох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оработал, отделив то, что относится к ученой среде, от того, что принадлежит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амому Кастанеде, и что я передал содержание письма полностью и без искажений.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ока Кастанеда не смягчится или его наследники не позволят опубликовать эт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исьмо, вам придется доверится мне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исьмо Кастанеды к Уоссону составило шесть плотно заполненных машинописных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траниц, на каждой из которых стояла дата "6 сентября 1968 года". Подпись, вн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сяких сомнений, принадлежит Кастанеде. Тем не менее, в своей следующей книг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исатель напишет: "4 сентября 1968 года я отправился в Сонору навестить Дон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Хуана... Два дня спустя, 6-го сентября, пришли Лючио, Бениньо и Элихио... мы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обирались вместе поохотиться." Пока Карлос в Соноре охотится на зайцев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астанеда практикует сталкинг на Уоссоне из Вествуда. Человек, который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о-настоящему владеет сталкингом, предстает перед оленем в форме оленя, перед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ойотом -- как койот, а перед ученым -- в обличьи ученого. Характерным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пособом поведения Кастанеды с теми людьми, которых он хочет обратить на свою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торону или убедить в чем-то, является отзеркаливание их интересов 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одражание их манерам мимики и жестов. С мимикрии начинается и его письмо к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Уоссону -- заголовки на каждой странице, с указанием имени адресата и даты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что является постоянной привычкой Уоссона; три раздела, пронумерованных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имскими цифрами; те же самые завершающие слова "Искренне Ваш". Чтобы избежать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овторений типа "Кастанеда пишет" я представил содержание письма в форм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писка из пронумерованных утверждений, а комментирую эти утверждения, как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бычно, в квадратных скобках. Вопросы Уоссона, которые цитировал Кастанеда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ыделены курсивом. Итак, письмо: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1. Кастанеде было чрезвычайно приятно получить письмо Уоссона, поскольку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астанеда "очень хорошо знаком" с его работами и польщен уделенным ему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ниманием. Однако, Уоссон должен принимать во внимание, что Кастанеда н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является большим авторитетом; его знания полностью ограничены теми данными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оторые ему удалось собрать. Его заметки никогда не были в строгом смысл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антропологическими полевыми наблюдениями, но скорее "результатами опросов"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вязанных с его интересами, имевшими "значение" и "содержание" лично для него.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Таким образом, его увлекают скорее "косвенные намеки" Дона Хуана, чем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акие-либо "специфические этографические подробности". Поскольку он имел дел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 "драматичной и серьезной" системой убеждений, то даже намеренно скрывал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некоторые такие детали. Было бы "излишним" пытаться исправить эт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неопределенности в одном единственном письме без предварительной подготовк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более широкого "этнографического контекста", и поэтому Кастанеда попытается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лишь ответить на вопросы Уоссона. [Подвергая себя прелестному самоунижению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астанеда оправдывается ограниченностью своей профессиональной компетенции 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неофициальностью целей своих исследований, выскальзывая таким образом из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мирительной рубашки научной этнографии. Судя по всему, упоминани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драматичности и серьезности убеждений Дона Хуана как-то обязывает Кастанеду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крывать этнографические детали. Честно говоря, это больше похоже на намерени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мистифицировать читателя. Под "излишним" он, очевидно, понимает тщетность, н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далее подразумевает, что если бы он пожелал, то смог мы поместить Дона Хуана в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пределенный и ясный этнографический контекст, чему он сам противоречит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немного ниже. В данном случае такой подтекст служит целям окружения его слов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аурой достоверности без каких-либо реальных доказательств этой достоверности.]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ОПРОС: Верно ли мое заключение, сложившееся на основе Вашего рассказа, что Вы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лично никогда не собирали эти грибы и даже не видели ни одного цельног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экземпляра такого гриба?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2. Кастанеда сам собирал эти грибы. Он держал в руках "не меньше сотни" их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экземпляров. Каждый год они с Доном Хуаном отправлялись собирать грибы "н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юго-запад и северо-запад от Валье Насьональ (Valle Nacional)" [Уаутла д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Хименес (Huahutla de Jimenez), где Уоссон впервые попробовал грибы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асположена на северо-западе от Валье Насьональ. Отзеркаливание Кастанеды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ривычно отражает то, что собеседник ожидает или надеется увидеть, при этом н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оказывая это в четких очертаниях. Сейчас он напоминает Уоссону о Уаутла, н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упоминая точного названия этой местности.] Кастанеда хотел описать ритуал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обирания грибов в "Учении Дона Хуана", но поскольку, в отличие от пейота 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дурмана, эти грибы содержат "союзника (альядо, aliado)" Дона Хуана, тот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установил правило "абсолютной секретности относительно подробностей процесса".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[Кастанеда мягко сворачивает в сторону, переходя от вопроса о внешнем вид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экземпляра гриба, который интересовал Уоссона, к рассказу о ритуале их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обирания Доном Хуаном, и в результате говорит, что ритуал запрещено кому-либ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писывать. Он ни упоминает, ни подразумевает, возможно ли представить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экземпляр этого гриба. Почему? Если бы Дон Хуан четко запретил забирать с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обой образцы грибов, это могло бы полностью предрешить судьбу их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ботанического исследования, однако Кастанеда слишком тонок для подобного хода.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ока мы пялимся на ритуал, Кастанеда ловко скрывает грибы в своей шляпе, как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это делает каждый фокусник.]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ОПРОС: Удостоверились ли Вы, что имеете дело с Psilocybe mexicana?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3. Нет. Это была лишь преположительная оценка, "ужасно несовершенная". [Вновь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амоуничижение.] Уверенная идентификация вида грибов в "Учении Дона Хуана"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ак предполагает Кастанеда, была "ошибкой издательства". Поскольку он никогд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не был полностью убежден в правильности своего определения, оно должно был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ставаться предположительным при каждом упоминании в книге. [Кастанед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неохотно перекладывает вину за ошибку на редакторов "Юниверсити Пресс", но как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же он сам просмотрел эту ошибку?] Грибы Дона Хуана выглядят похожими н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изображения _Psilocybe mexicana_, которые встречались Кастанеде, а один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[безымянный] работник факультета фармакологии Калифорнийского университета в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Лос-Анджелесе показывал ему экземпляры этого гриба, которые выглядели точно так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же. К тому же, грибы Дона Хуана не превращаются в порошок, когда их держат в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уках. [То есть, это наверняка не "дымучки" из Мекстиканы, и скорее все-так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_Psilocybe mexicana_ -- в таком случае, почему бы и не называть их так 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дальше в книге? Тактика представления мага в унизительном виде служит ег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тратегии окончательного самоутверждения.] Дон Хуан всегда брал гриб левой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укой, переносил его в правую, а потом бросал в горлышко тыквы. [_Минутку!_ 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ак же правило "абсолютной секретности" ритуала собирания? Или оно тако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гибкое, что изменяется, когда человек пишет письма? Дон Хуан что, придумал ег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ак помощь в написании этого письма?]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ОПРОС: Известно ли Вам, где растут описанные Вами грибы?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4. Да. На стволах мертвых деревьев, но чаще всего в гнилых кустарниках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ОПРОС: Каково культурное происхождение Дона Хуана?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5. Дон Хуан -- достаточно смешанный человек, и его личность сформировалась под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лиянием множества культур, помимо культуры индейцев Яки. Хуан -- ег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настоящее имя. Кастанеда пытался придумать какой-нибудь псевдоним, но ни одн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из имен не подходило этому человеку. [Интересно, если бы кто-то пытался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ридумать другое имя Питеру Пэну или доктору Дулитлу, какое бы подошло?] Дон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Хуан -- не чистокровный индеец Яки. Его мать была из племени Юма. Он родился 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ровел первые шесть-семь лет жизни в Аризоне, а потом переехал в Сонору. Через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некоторое время после того, как мексиканские власти выслали его из Соноры, он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еребрался в район Валье Насьональ [в Оахаку], где прожил больше тридцат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лет. Кастанеда считает, что он переехал туда вместе со своим учителем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"который, скорее всего, был из племени Масатек". Кастанеде не удалось узнать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то был его учителем и где Дон Хуан изучал магию, но тот факт, что каждый год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астанеда отвозит Дона Хуана в Оахаку для собирания грибов, позволяет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достаточно уверенно предположить, где именно Дон Хуан учился их применению.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Так или иначе, Кастанеда не может определить культурное происхождение Дон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Хуана, "разве только угадыванием". [А вот и противоречие высказанному выш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намеку на то, что в продолжительной переписке Кастанеда смог бы "отследить" 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"поместить Дона Хуана в определенный и ясный этнографический контекст".]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Невозможность определить культурные основы Дона Хуана показывает еще одну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шибку Кастанеды, которую он с сожалением оправдывает "недостатком опыта в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опросах публикации". Принимая его рукопись к печати, редакционная комиссия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здательства Калифорнийского университета "предположила", что включение в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название книги слова "Яки" наверняка "придаст работе этнографическую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направленность". "Тогда они еще не прочли рукопись", но тем не мене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доказывали Кастанеде, что ему следует называть Дона Хуана индейцем Яки -- 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ему, разумеется, пришлось это сделать, -- однако он никогда не утверждал, чт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Дон Хуан был продуктом или представителем культуры Яки, хотя этот неверный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ывод и можно сделать на основании подзаголовка "Путь индейца из племени Яки"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[Сделаем небольшую паузу и проанализируем то, что Кастанеда только чт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ассказал Уоссону о своей публикации в Калифорнийском университете: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едакционная комиссия Университета 1) принимает к публикации _еще н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рочитанные_ рукописи и работает на основе простых _предположений_; 2)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навязывает подобным работам искажающие заглавия против воли добросовестных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авторов, неопытных в вопросах публикации. В противоположность этому, запис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указывают, что Уолтер Голдшмидт, член редакционной комиссии, прочел рукопись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астанеды, которую комиссия приняла к печати по его рекомендации и на основ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мнения еще трех независимых консультантов. Что касается второго обвинения, мн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рипомнились также рассуждения Спайсера о том, что "Юниверсити Пресс" "зашл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далеко за пределы намерений Кастанеды" и добавило в книгу смущающий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одзаголовок, и я написал в издательство, процитировав им слова Спайсера.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едактор Удо Струтинский ответил: "Заголовок книги Кастанеды и полный ег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текст его книги были напечатаны без изменений на основе рукописи автора."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Несмотря на мои сомнения в подлинности показаний, представленных "Юниверсит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ресс" в деле "Кастанеда против Сообщества Ученых", в данном случае я боле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клонен поверить заявлению Струтинского, тем более что один достоверный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источник из "Саймон энд Шустер" сообщил мне, что Кастанеда "устанавливает сво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обственные правила практически во всем и никогда не проявлял никаког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тремления к сотрудничеству ни в чем, за исключением своевременног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редставления рукописей." На самом деле, Струтинский хотел, чтобы Кастанед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"сократил свой структурный анализ", поскольку издательство обычно не публикует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сякие утомительные пародии на теоретизирования, тем не менее им пришлось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ставить в книге 54 страницы "чистого бреда", опубликованных, как сказал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трутински, "не по нашей воле, но по настоянию автора". Мог ли автор, который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росто вколотил подобный литературный кактус в горло Голдшмидта и "Юниверсит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ресс", мягко смириться с искажающим заголовком книги -- каким оно несомненн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и является, -- если только он сам не предложил подобного заголовка? Я прост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не в состоянии в это поверить.]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астанеде не известно [это вновь продолжается его письмо], растут л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галлюциногенные грибы в засушливых районах Соноры и Чиуауа, и он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омневается, что Дон Хуан пытался искать их там. Тем не менее, однажды Дон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Хуан сказал, что если человек способен управлять силой грибов, то они вырастут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там, где он ожидает их найти. [Есть много, друг Уоссон, такого, что и н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нилось вашей микологии.] Первый раз Кастанеда увидел эти грибы в Дуранг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[чуть южнее штата Чиуауа], но там их оказалось недостаточно для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использования. [Кастанеда отзеркаливает слова Уоссона: "очень сложно найти их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 достаточном количестве для церемониальных ритуалов".] Дон Хуан сказал тогда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что за достаточным количеством им придется отправиться в Оахаку. В 1964 году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астанеда нашел "один единственный экземпляр" в горах Санта-Моники (возл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Лос-Анджелеса), однако "лаборатория Калифорнийского Университета" [вновь н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названо ни одно конкретное имя] легкомысленно потеряла его еще до того, как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ни смогли его идентифицировать. [Еще одна демонстрация того, как добры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намерения добросовестного, но ужасно несовершенного и во всем сомневающегося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исследователя, пропадают втуне из-за бюрократической безответственности 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неукротимой некомпетентности крупного университета.] Для Кастанеды был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"безусловно несомненным", что этот экземпляр относился к грибам Дона Хуана.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[Как наука сможет вынести такую трагическую потерю?! Однако магов заботит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несколько другое, а именно:] Дон Хуан говорил, что обнаружение таких грибов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лужит знаком успеха обучения, но собирать их и передавать незнакомцам [тип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Уоссона] является грубейшей ошибкой [Это передает ощущение запрета, но н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является строгим запрещением собирания ботанических образцов.]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ОПРОС: Есть ли у Вас образцы этого порошка или той смеси, в состав которой он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ходит как ингредиент?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6. Нет, но Кастанеда уверен, что сможет добыть образец порошка, -- правда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овсем немного, "возможно, лишь мазок". Если этого будет достаточно для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изучения под микроскопом, он вышлет его Уоссону не позднее конца 1968 года.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[Хотя Карлос курил грибную смесь еще восемь раз после того, как Кастанед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написал это письмо, обещанный "мазок" так никогда и не был получен.]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ОПРОС: Появится ли испаноязычная версия Вашей книги?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7. Кастанеда надеется, что "Юниверсити Пресс" "рассмотрит такую возможность".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се его записи сделаны на испанском, поэтому "Учение Дона Хуана" является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"практически английской версией рукописи на испанском". [Почему же тогд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мексиканскому романисту Хуану Товару пришлось переводить с английского "Учени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Дона Хуана" и три последующие книги, включая множество труднопереводимых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ыражений американского сленга? Почему же эти "рукописи на испанском" нельзя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было выслать Товару, чтобы облегчить его задачу и сделать его перевод боле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близким к исходным испанским оборотам речи Дона Хуана? Ответ на эти вопросы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будет предложен чуть позже.]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ОПРОС: Как Дон Хуан произносит "человек знания" -- как "hombre de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conocimientos" или просто как "un hombre que sabe"?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8. "Этот вопрос" Уоссона содержит "самые захватывающие" для Кастанеды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"сведения". [Что же такого нового и захватывающего в этой информации? В той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части письма Уоссона, которая связана с этим вопросом, содержится единственно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информативное утверждение: индейцы Масатек называют курандеро "тем, кт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знает". Кастанеда делает вид, что слышит об этом впервые, как будто это н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было описано на страницах 251-252 работы Уоссонов "Грибы, Россия и история".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чень странно, что несмотря на то, что Кастанеда "очень хорошо знаком" с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аботами Уоссона, он не потрудился заглянуть в самый известный и подробный н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тот момент труд по мексиканской этномикологии.] Хотя Дон Хуан использовал вс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три упомянутых Уоссоном термина, Кастанеда предпочел везде использовать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онятие "человек знания", потому что он "более четкий", чем "тот, кто знает".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[И возможно потому, что он не настолько явно отзеркаливает фразу, найденную н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транице 252 той самой книги, которую Кастанеда удивительным образом н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удосужился прочесть.] Чтобы пояснить использование Доном Хуаном этих терминов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астанеда прилагает к этому письму несколько [12] страниц своих заметок н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испанском, которые, он надеется, будут разборчивыми. Эти страницы являются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"чистовиками", созданными на основе тех невразумительных заметок, которы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астанеда делал во время бесед с Доном Хуаном. Обычно он расшифровывал сво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заметки "как можно быстрее", чтобы сохранить свежесть памяти и яркий стиль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лов и мыслей Дона Хуана. [Скоро мы заглянем в эти заметки и узнаем еще больш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 том, как сочиненяются романы.]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ОПРОС: Двуязычен ли Дон Хуан, или он говорит на испанском свободнее, чем н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языке Яки?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9. Возможно, Дон Хуан говорит на испанском лучше, чем на каком-то другом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языке, но кроме него, он говорит на языках Яки, Юма и Масатек. Кастанед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никогда не слышал, чтобы он говорил на английском, но подозревает, что Дон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Хуан прекрасно знает и этот язык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ОПРОС: Есть ли в Ваших заметках эквиваленты терминов, которые он использует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на языке Яки?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10. В записках Кастанеды встречаются индейские слова, но не все они относятся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 языку Яки, и их явно недостаточно, "чтобы провести серьезное исследование".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[Очень хорошо, но ведь переписка между коллегами не составляет и совсем н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редполагает "серьезного исследования". Очевидно, что Уоссон был бы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чрезвычайно рад узнать хотя бы один подобный индейский термин, тем не менее н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единого примера не приведено.]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ОПРОС: Упоминали ли Вы в других книгах или в выступлениях, умеет ли Дон Хуан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читать и писать на испанском?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11. Дон Хуан свободно читает по испански, хотя Кастанеда никогда не видел ег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ишущим. Очень долгое время Кастанеда ошибочно считал его неграмотным, н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казалось, что Дона Хуана просто не интересуют способности такого сорта.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Именно подобные различия между ними и являются той основной темой, которую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астанеда пытается осветить в биографии Дона Хуана, которую сейчас пишет. [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оторая до сих пор, одинадцать лет и четыре книги спустя, все еще не вышла в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вет -- судя по всему оттого, что очень сложно написать биографию человека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чье культурное происхождение невозможно определить, -- "разве тольк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угадыванием"]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ОПРОС: Я предполагаю, что Вы сами полностью принадлежите к культуре "гринго"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оскольку произносите свое имя как "Кастанеда"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12. О самом Кастанеде рассказывать особенно нечего. [Каждый и так видит, чт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это просто скучный и незамысловатый парень, которому посчастливилось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стретиться с поразительным старым индейцем.] Он родился в Сан-Паулу, в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Бразилии, но учился в школе в Аргентине, а затем переехал в Соединенные Штаты.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Его "полное имя -- Карлос Аранча". Согласно латиноамериканской традици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рибавлять к имени фамилию матери, он стал Карлосом А. Кастанедой, а вскор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осле того, как перебрался в США, начал опускать это А. [Очевидно, Кастанед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имеет в виду, что чтобы _расширить_ свое имя, он добавил фамилию матери Аранч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 отцовской фамилии Кастанеда; таким образом, он поменял местами подлинны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(точнее, почти подлинные) фамилии матери и отца. Но вместо того, чтобы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о-человечески это объяснить, он говорит, что его "полное имя -- Карлос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Аранча". В чем тайное значение этой крошечной ошибки? Мне кажется, что эт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шибка свидетельствует, что истина все же для него _нечто значит_ 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роявляется здесь незаметно для него самого, заставляя достаточно близк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ернуться к тому имени, каким его обычно называли в Перу: Карлос Арана.]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Фамилия "Кастанеда" принадлежала его деду с Сицилии, и скорее всего, тот он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изменил ее первоначальную сицилианскую форму. [Но если его дедушка переехал в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Бразилию, язык которой близок к португальскому, то почему же он изменил свою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итальянскую фамилию, какой бы она ни была, на испанскую "Кастаньеда", а не н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ортугальскую "Кастанчеда"]. Кастанеда надеется, что дал ясные ответы на вс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опросы Уоссона и еще раз благодарит его за присланное письмо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астанеда забыл рассказать о том, чем Дон Хуан зарабатывает на жизнь, но тем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не менее дал ясные, хоть не очень исчерпывающие и точные, ответы на вс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стальные вопросы Уоссона. Более того, по собственной иницитиаве он прислал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месте с письмом 12 страниц своих заметок. Позже это подражание сотрудничеству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будет оптимистично признано "полным и откровенным", но в тот момент Уоссон был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далек от удовлетворенности полученной информации. 4 октября 1968 года он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тправил еще одно письмо, в котором выражал надежду, что, работая над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биографией, Кастанеде удастся установить личность учителя Дона Хуана, который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"наверняка был экстраординарным человеком". Уоссон интересовался также, н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акой высоте собирались эти грибы, использовались ли они только для курения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акие другие ингредиенты входят в смесь, и как долго продолжается эффект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пьянения. Он просил Кастанеду прислать поскорее прислать хотя бы "мазок"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грибной пыли, и все-таки постараться раздобыть целый экземпляр. Он упоминает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также, что эти грибы не могут относиться к виду _Psilocybe mexicana_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оскольку те никогда не растут на гниющих стволах, пнях и кустарниках, так чт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это либо _Psilocybe yungensis_, либо неизвестный новый вид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астанеда не ответил на второе письмо Уоссона, но позже они ненадолг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стретились в Нью-Йорке, а потом еще раз в Калифорнии. Несмотря на сво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режние подозрения, после этих встреч у Уоссона сложилось о Кастанед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печатление "честного и серьезного молодого человека". В 1973 году пораженный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Уоссон обнаружил в неопубликованной _веладе_ Марии Сабины заклинание племен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Масатек, которое в переводе звучало: "Женщина, останавливающая мир, -- это я".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Так он обнаружил первое серьезное доказательство правдоподобия заметок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астанеды, поскольку шаманистское понятие "остановки мира" было использовано 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Марией Сабиной, и Доном Хуаном, причем не было нигде обнародовано до появления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 книге Кастанеды "Путешествие в Икстлан". До той поры Уоссон рассматривал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аботы Кастанеды скорее как аллегории, чем как полевые наблюдения, но этот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ример очевидной искренности и согласованности понятий заставил его поверить в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уществование _некоего_ ядра, связующего шаманов, погребенного _где-то_ в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глубинах фантастической научности Кастанеды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овпадение фраз об остановке мира, заинтриговавшее и приободрившее Уоссона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ерьезно озадачило разоблачителя де Милля, поскольку существование хотя бы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единственного увесистого свидетельства, доказывающего, что Кастанеда создавал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вои полевые заметки вне студенческого городка, мгновенно превращало бы этог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еликого обманщика в пустяк, в "художественного обработчика" полевых записей;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тогда прекратился бы скандальный открытый спор и не состоялось бы крупно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убличное разоблачение. Перед тем, как написать хоть слово "Путешествия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астанеды", мне необходимо было выяснить, существует ли реальная связь между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астанедой и ранее представленным в литературе шаманом. Было ли это лишь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оверхностным сходством, или оно имело значение, уходящее своими корнями в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доколумбовую эпоху? Я отправил письмо Юнис Пайк, лингвисту и знатоку язык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Масатек, в котором интересовался, что по ее по мнению могла иметь в виду Мария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абина, проговаривая это заклинание перед магнитофоном Уоссона в ночь с 12 н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13 июля 1958 года. Ее ответ (который впоследствии был подтвержден переводчиком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Уоссона и его соавтором Флоренс Коуэн) прокололо мыльный пузырь достоверност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нашего мага: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</w:t>
      </w:r>
      <w:r>
        <w:rPr>
          <w:rFonts w:ascii="Times New Roman CYR" w:hAnsi="Times New Roman CYR"/>
          <w:sz w:val="24"/>
          <w:lang w:val="bg-BG"/>
        </w:rPr>
        <w:t>Вы спрашивали, что имела в виду Мария Сабина, когда произносила: "Женщина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</w:t>
      </w:r>
      <w:r>
        <w:rPr>
          <w:rFonts w:ascii="Times New Roman CYR" w:hAnsi="Times New Roman CYR"/>
          <w:sz w:val="24"/>
          <w:lang w:val="bg-BG"/>
        </w:rPr>
        <w:t>останавливающая мир, -- это я". Я бы перевела ее фразу с Масатек совсем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</w:t>
      </w:r>
      <w:r>
        <w:rPr>
          <w:rFonts w:ascii="Times New Roman CYR" w:hAnsi="Times New Roman CYR"/>
          <w:sz w:val="24"/>
          <w:lang w:val="bg-BG"/>
        </w:rPr>
        <w:t>иначе. Она использует глагол _се-нкви_, который используется для описания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</w:t>
      </w:r>
      <w:r>
        <w:rPr>
          <w:rFonts w:ascii="Times New Roman CYR" w:hAnsi="Times New Roman CYR"/>
          <w:sz w:val="24"/>
          <w:lang w:val="bg-BG"/>
        </w:rPr>
        <w:t>столба, подпирающего крышу. Я предпочла бы перевести его как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</w:t>
      </w:r>
      <w:r>
        <w:rPr>
          <w:rFonts w:ascii="Times New Roman CYR" w:hAnsi="Times New Roman CYR"/>
          <w:sz w:val="24"/>
          <w:lang w:val="bg-BG"/>
        </w:rPr>
        <w:t>"удерживать", или еще точнее -- "поддерживать (снизу)". Таким образом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</w:t>
      </w:r>
      <w:r>
        <w:rPr>
          <w:rFonts w:ascii="Times New Roman CYR" w:hAnsi="Times New Roman CYR"/>
          <w:sz w:val="24"/>
          <w:lang w:val="bg-BG"/>
        </w:rPr>
        <w:t>эту фразу можно было бы перевести как "Женщина, поддерживающая мир, --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</w:t>
      </w:r>
      <w:r>
        <w:rPr>
          <w:rFonts w:ascii="Times New Roman CYR" w:hAnsi="Times New Roman CYR"/>
          <w:sz w:val="24"/>
          <w:lang w:val="bg-BG"/>
        </w:rPr>
        <w:t>это я."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"Остановка" в представлениях Дона Хуана совсем не означает поддерживание мир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 качестве опоры, или его удержание -- наоборот, она приводит к разрушению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мира, поэтому связь между двумя упоминаниями была совершенно случайной, 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видетельство достоверности -- иллюзорным, так что я продолжил проводить сво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азоблачение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Я попросил Уоссона прислать мне письмо Кастанеды и те 12 страниц его полевых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записей. 10 января 1976 года он написал Кастанеде, спрашивая, нет ли у нег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озражений против этого. Ответ до сих пор не пришел, и через три года Уоссон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ешил, что столь продолжительное молчание -- знак согласия. В октябре 1978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года на конференции по галлюциногенным растениям в Сан-Франциско он вручил мн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вою переписку с Кастанедой и 12 страниц с заметками, к которым мы сейчас 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братимся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Эти двенадцать листков представляют собой ксерокопии страниц с записью бесед 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овествовательными заметками, записанными на разлинованной бумаге, похожей н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бумагу из блокнотов, которыми пользуются студенты. В верхнем правом углу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аждой страницы стоит ее номер; записям от 8 апреля 1962 года соответствуют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номера 38-42, а записям от 15 апреля 1962 года -- номера 1-7. Почерк плотный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авномерный, твердый, несколько странный и не самый изящный, но вполн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азборчивый. Записи сделаны на испанском языке. На страницах не встречается н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дного индейского слова. Для указания человека знания Дон Хуан использует тр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азличных фразы: _uno que sabe_ (тот, кто знает), _hombre que sabe_ (человек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оторый знает) и _hombre de conocimiento_ (человек знания). Испанский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астанеды не так хорош, как его английский. Он обнаруживает ограниченный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кудный лексикон и демонстрирует довольно странную грамматику и произношение.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 примеру, он пишет _tubo_ вместо _tuvo_, _hiba_ вместо _iba_, _comanda_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место _manda_. Он достаточно неожиданно использует предлоги и опускает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местоимения именно там, где их больше всего ожидаешь. Разговоры в записях ещ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более изобилуют повторениями, чем в опубликованных книгах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 1973 Уоссон сказал об этих листках: "Их содержание вполне удовлетворительн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ередано в английском варианте на страницах 56-60 "Учения Дона Хуана". Это н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овсем верно. _Многое_ из содержания этих страниц действительно описано в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ниге, но некоторые моменты там совершенно не упоминаются. В 1968 году Уоссону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не удалось распознать или обратить внимание на содержащееся в них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дополнительное значение, что мы и проделаем сейчас. Однако сначала мн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хотелось бы отказаться от следующего своего заявления, сделанного на страниц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50 "Путешествия Кастанеды". Я писал: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</w:t>
      </w:r>
      <w:r>
        <w:rPr>
          <w:rFonts w:ascii="Times New Roman CYR" w:hAnsi="Times New Roman CYR"/>
          <w:sz w:val="24"/>
          <w:lang w:val="bg-BG"/>
        </w:rPr>
        <w:t>Не добившись успеха с получением столь долго ожидаемых доказательств от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</w:t>
      </w:r>
      <w:r>
        <w:rPr>
          <w:rFonts w:ascii="Times New Roman CYR" w:hAnsi="Times New Roman CYR"/>
          <w:sz w:val="24"/>
          <w:lang w:val="bg-BG"/>
        </w:rPr>
        <w:t>Кастанеды, я выражаю свое официальное мнение о том, что эти 12 страниц н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</w:t>
      </w:r>
      <w:r>
        <w:rPr>
          <w:rFonts w:ascii="Times New Roman CYR" w:hAnsi="Times New Roman CYR"/>
          <w:sz w:val="24"/>
          <w:lang w:val="bg-BG"/>
        </w:rPr>
        <w:t>существовали до тех пор, пока Уоссон не написал Кастанеде свое письмо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</w:t>
      </w:r>
      <w:r>
        <w:rPr>
          <w:rFonts w:ascii="Times New Roman CYR" w:hAnsi="Times New Roman CYR"/>
          <w:sz w:val="24"/>
          <w:lang w:val="bg-BG"/>
        </w:rPr>
        <w:t>что они были специально созданы именно из-за этого случая, и что эт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</w:t>
      </w:r>
      <w:r>
        <w:rPr>
          <w:rFonts w:ascii="Times New Roman CYR" w:hAnsi="Times New Roman CYR"/>
          <w:sz w:val="24"/>
          <w:lang w:val="bg-BG"/>
        </w:rPr>
        <w:t>единственные реально существующие заметки на испанском, вышедшие из-под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</w:t>
      </w:r>
      <w:r>
        <w:rPr>
          <w:rFonts w:ascii="Times New Roman CYR" w:hAnsi="Times New Roman CYR"/>
          <w:sz w:val="24"/>
          <w:lang w:val="bg-BG"/>
        </w:rPr>
        <w:t>пера Карлоса за десятки лет, проведенных им в пустыне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Непреднамеренно, с помощью Уоссона, Кастанеда обеспечил эти долгожданны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доказательства, которые опровергают мое официальное мнение 1976 года. Мое н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менее официальное мнение 1979 года заключается в том, что Кастанеда начал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исать свою историю на испанском и полностью переключился на английский лишь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ри написании второй книги, в которой Дон Хуан необъяснимым образом начинает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использовать американский сленг. Это означает, что в действительности может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уществовать множество блокнотов, которые при необходимости можно будет выдать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за испаноязычные полевые заметки, чтобы обеспечить пищу для диссертаций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оискателей степени Калифорнийского университета в Лос-Анджелесе в XXI веке. Н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мы пока что перейдем к тем 12 страницам, которые я держу в руках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Мое отступление не означает воскрешения образа Карлоса-c-Блокнотом. Наоборот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мне хотелось бы захоронить его еще глубже, чем он покоится сейчас. В 1976 году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я представлял себе, что Кастанеда садится за стол, открывает "Учение Дон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Хуана" на странице 56 и переводит пять страниц книги на испанский, внося т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тут, то там некоторые вариации из соображений художественной правдоподобности.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арлос-с-Блокнотом чувствовал бы себя гораздо лучше, если бы Кастанеда именн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так и поступил. Но на самом деле он, по всей видимости, просто вырвал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несколько страниц из своей объемистой рукописи на испанском. Ошибочность этог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оступка заключается в том, что рукопись на испанском и ее перевод н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английский рассказывали историю по разному, и мы получили раннюю и позднюю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ерсии одного и того же романа. Если бы переводчик Товар получил обе эт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ерсии, он был бы глубоко озадачен, не понимая, которая же из них подлинная. В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езультате он пришел бы к выводу, что достоверной не является ни одна из них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что и объясняет тот факт, что ему пришлось переводить английскую версию без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сякой помощи со стороны исходной рукописи на испанском. Несмотря на то, что в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исьме к Уоссону Кастанеда утверждает, что переписывает свои заметк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немедленно, чтобы сохранить слова и мысли Дона Хуана, исследование этих двух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ариантов указывает совсем не на сохранение, но наоборот, на значительны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азногласия, некоторые из которых мы рассмотрим в оставшейся части этой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татьи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цена заметок открывается утром. Карлос собирается покинуть обитель Дон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Хуана. Дон Хуан спрашивает, когда тот возвратится, и Карлос обещает вернуться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через два месяца. Дон Хуан говорит, что такие неприлежные занятия никогда н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озволят Карлосу стать человеком знания. В свое время сам Дон Хуан вошел в дом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воего бенефактора еще мальчиком и не покидал его до поры возмужания, пока ег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бенефактор не умер. Хотя времена были очень тяжелыми, бенефактор заботился 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нем, как о родном сыне. Карлос интересуется, где они тогда жили. Дон Хуан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твечает, что об этом нельзя рассказывать, и когда придет срок смерти Дон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Хуана, Карлос тоже не должен будет говорить, где он познакомился с Доном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Хуаном, где встречался с ним и как того звали. Все искренние и преданные маг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ледуют этому закону. Когда Дон Хуан умрет, Карлос даже не должен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асспрашивать, где он погребен. Карлос замечает, что очень многие люди знают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их обоих и место, где они встречаются. Дон Хуан отрицает это. Карлос приводит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ак примеры Фернандо, Дона Нахо и невестку Дона Хуана. Дон Хуан говорит, чт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эти люди не в счет, потому что они просто глупые болваны, но существуют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другие люди, которые имеют значение. Карлос спрашивает, кто они. Дон Хуан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твечает, что Карлос узнает это, когда придет время. Главное -- следовать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закону секретности. Карлос клянется свято соблюдать закон. Дон Хуан заявляет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что у Карлоса большой рот, и он всем все расскажет. Карлос протестует. Подобн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Иисусу, обращающемуся к Петру, Дон Хуан хладнокровно и беззлобно заверяет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арлоса в его будущем отречении и предательстве, которые произойдут в сво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ремя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Этот очень трогательный пассаж, оживленный аллюзией на тему Нового Завета 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таящий в себе обещание надвигающегося драматичного конфликта, содержит такж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такую информацию о бенефакторе Дона Хуана, которую нельзя найти больше нигде в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его книгах -- вернее, мне следовало сказать, что ее вообще нельзя найти в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нигах Кастанеды, так как писатель отказал описанной сцене в публикации.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днако он не забыл о ней: 5 октября 1968 года его повествования (месяц спустя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осле ответа Кастанеды Уоссону по календарному времени) Дон Хуан напоминает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арлосу о законе секретности -- о том законе, о котором он говорил ему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"раньше"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 "Учении Дона Хуана" повествование о 8 апреля 1962 года завершается отказом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Дона Хуана рассказать Карлосу что-либо еще о четырех врагах. Однако в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ассматриваемых путевых заметках в конце страницы 42 описана еще одна сцена.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Два часа пополудни того же дня. Дон Хуан и Карлос заводят беседу о хрустальных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шарах, используемых магами, но затем Дон Хуан резко меняет тему. "Существует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три формы духовных существ", -- говорит он, -- "Три класса духов. Духи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оторые ничего не дают, потому что им нечего дать. Духи, которые пугают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отому что..." На этом страница заканчивается. Эта краткая сцена из полевых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записей прекрасно сохранилась в изданном тексте -- правда, в "Отделенной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еальности", в которой она датирована не 8 апреля 1962 года, а 16 декабря 1969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года. Таким образом, эта сцена была извлечена из старой рукописи автором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аботавшим над второй книгой. А что же насчет хрустальных шаров, используемых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магами? Они возникают на странице 245 третьей книги и датированы 14 апреля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1962 года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равнив записи в "Учении дона Хуана" и в "Путешествии в Икстлан", датированны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15 апреля 1962 года, Уоссон сообщил о том, что в повествовании "компания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транным образом раздваивается". В "Учении дона Хуана" они вдвоем беседуют в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доме Дона Хуана, а в "Путешествии в Икстлан" они заняты поздней трапезой в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аком-то приграничном городке. Это возможно только в том случае, если Дон Хуан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живет неподалеку от границы, но на шестой странице полевых заметок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освященных этому дню, говорится: "Дон Хуан прислонился к столбику рамады 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мотрел на горы Бакатете, видневшиеся вдалеке." Если дом Дона Хуана расположен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близи границы, то можно только позавидовать остроте его зрения, ибо горы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Бакатете протянулись не менее, чем в двухстах милях к югу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Человека можно назвать человеком знания только когда он преуспеет в борьбе с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воим последним, невидимым врагом, хотя бы на краткий миг, но "этого мгновения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ясности, силы и знания уже достаточно." Этими словами завершается проповедь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Дона Хуана о четырех врагах на странице 60 "Учения дона Хуана". Согласн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заметкам, эта беседа не завершилась до сих пор. Пока Дон Хуан прислоняется к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толбику рамады и пристально вглядывается в синеву далеких гор Бакатете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арлос рассуждает о том, что избежать последнего врага невозможно. Дон Хуан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оглашается с этим. "Как видишь," -- совершенно мрачно добавляет он, -- "он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уже швырнул меня на землю. Он вталкивает меня в нее. И очень быстро одолевает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меня." Карлос старательно рассматривает Дона Хуана, но видит только сильного 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энергичного человека, который выглядит гораздо моложе своих лет. Тем не мене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лова Дона Хуана о смерти заставляют Карлоса впервые осознать всю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напряженность схватки Дона Хуана с его последним, невидимым врагом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Чрезвычайно волнующая сцена, но автор, по-видимому, посчитал ее слишком уж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мелодраматичной и исключил из окончательной версии. Подобные решения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безусловно, являются законным правом любого романиста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ишар де Милль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Индейцы племени Уичол (Huichol) из северной части Центральной Мексики живут в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горах, и их уединенный и верный обычаям образ дизни позволил племени вплоть д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настоящего времени сохранить свои древние религиозные традиции, несмотря н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онтакты с европейцами с 1542 года. Центральной фигурой религиозного культ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Уичолов является _мара-акаме_ (mara'akame), шаман-жрец, а самым известным из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_мара-акаме_ для пришельцев извне был Рамон Медина Сильва, чье учение 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хроника жизни были записаны антропологами Барбарой Майерхофф и Питером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Фюрстом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татья "Об этом очень трудно рассказать" составлена из двух отрывков из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диссертационной работы Майерхофф. Многие сходные описания можно найти в е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ниге "Охота на пейот" и в статье Фюрста "Концепция души индейцев племен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Уичол". Изящно переведенные с языка Уичол на испанский, а затем н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английский объединенными усилиями Рамона Медины, Питера Фюрста, Джозефа 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Барбары Граймс и Барбары Майерхофф, эти два кратких экскурса в шаманизм н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только любопытны для ознакомления, но и представляют собой поучительный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онтраст с характерно не-индейским метафизическим и этическим концепциям Дон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Хуана. Одним из самых явных примеров таким противоречий является ег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наукообразное "вспоминание", описанное в "Сказках о силе". Рамон Медина был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настоящим шаманом, и с ним Карлос Кастанеда действительно встречался в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еальной жизни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татья 41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амон Медина Сильва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Б ЭТОМ ОЧЕНЬ ТРУДНО РАССКАЗАТЬ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Это долгий рассказ, потому что он о главном. Потому что в те дни не был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ничего разделенного. Все было единым, _Это_ было одним целым, единым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завернутым в один лист, пребывающем в глубоком сне. Это наша история, история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тех времен, когда никто не мог сказать, что было раньше, потому раньше не был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ничего. _Это_ было не таким, как сейчас, когда всегда есть некто, способный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ассказать, что было в старые времена, в тем времена, когда _Это_ был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цельным. Этот рассказ сокровенен, потому что он дошел до нас из тех старых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ремен, из той древности. Среди нас есть нечто единое. Об _Этом_ очень трудн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говорить. _Это_ самое сокровенное, и _Это_ нужно хорошо охранять. Кем бы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человек ни был, он должен беречь _Это_. И беречь _Это_ следует в своем сердце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 </w:t>
      </w:r>
      <w:r>
        <w:rPr>
          <w:rFonts w:ascii="Times New Roman CYR" w:hAnsi="Times New Roman CYR"/>
          <w:sz w:val="24"/>
          <w:lang w:val="bg-BG"/>
        </w:rPr>
        <w:t>(_Мара-акаме_ рассказывает, как в _Вирикуту_, священные земли предков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 </w:t>
      </w:r>
      <w:r>
        <w:rPr>
          <w:rFonts w:ascii="Times New Roman CYR" w:hAnsi="Times New Roman CYR"/>
          <w:sz w:val="24"/>
          <w:lang w:val="bg-BG"/>
        </w:rPr>
        <w:t>Уичолов, ежегодно приходят паломники, собираются вокруг _Татавари_, Очаг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 </w:t>
      </w:r>
      <w:r>
        <w:rPr>
          <w:rFonts w:ascii="Times New Roman CYR" w:hAnsi="Times New Roman CYR"/>
          <w:sz w:val="24"/>
          <w:lang w:val="bg-BG"/>
        </w:rPr>
        <w:t>Отца-Основателя и готовятся к охоте на _гикури_, кактусы пейота. Один из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 </w:t>
      </w:r>
      <w:r>
        <w:rPr>
          <w:rFonts w:ascii="Times New Roman CYR" w:hAnsi="Times New Roman CYR"/>
          <w:sz w:val="24"/>
          <w:lang w:val="bg-BG"/>
        </w:rPr>
        <w:t>пилигримов становится _Кауюмари_, Священным Оленем, другой -- _Татутси_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 </w:t>
      </w:r>
      <w:r>
        <w:rPr>
          <w:rFonts w:ascii="Times New Roman CYR" w:hAnsi="Times New Roman CYR"/>
          <w:sz w:val="24"/>
          <w:lang w:val="bg-BG"/>
        </w:rPr>
        <w:t>Великим Отцом-Основателем, и так далее. _Мара-акаме_ подкрадывается к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 </w:t>
      </w:r>
      <w:r>
        <w:rPr>
          <w:rFonts w:ascii="Times New Roman CYR" w:hAnsi="Times New Roman CYR"/>
          <w:sz w:val="24"/>
          <w:lang w:val="bg-BG"/>
        </w:rPr>
        <w:t>пейоту и пронзает его, потому что пейот есть также и олень, и тогда он уж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 </w:t>
      </w:r>
      <w:r>
        <w:rPr>
          <w:rFonts w:ascii="Times New Roman CYR" w:hAnsi="Times New Roman CYR"/>
          <w:sz w:val="24"/>
          <w:lang w:val="bg-BG"/>
        </w:rPr>
        <w:t>не может убежать и остается прикованным к своему месту, готовым к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 </w:t>
      </w:r>
      <w:r>
        <w:rPr>
          <w:rFonts w:ascii="Times New Roman CYR" w:hAnsi="Times New Roman CYR"/>
          <w:sz w:val="24"/>
          <w:lang w:val="bg-BG"/>
        </w:rPr>
        <w:t>собиранию, как зерно маиса, которое тоже пейот.)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На следующий день все поднимаются ранним утром. Мы поклоняемся _Татевари_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кружив его кольцом. Мы оставляем его пылающим, чтобы он не угас. Осторожно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чень осторожно, мы сгребаем угли в плотную кучу, чтобы он продолжал гореть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огда мы вернемся. Мы готовы. Мы выступаем. Мы ничего не едим и ничего н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ьем. Мы берем с собой корзины и сумки -- в них мы положим пейот. _Мара-акаме_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едет нас, сейчас он -- _Татевари_. Он сворачивает вправо. _Татутси_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ворачивает влево. Остальные остаются посередине, выстраиваясь друг за другом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се движутся тихо, очень тихо. Все шепчут, никто не говорит в полный голос.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аждый ступает очень внимательно. Каждый ступает осторожно. Все очень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нимательны, все высматривают, где же живет _гикури_. Но где же он? Когда он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бъявится? Где он прячется?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се движутся медленно и с большой осторожностью. Тихо. Все здесь священно. Вс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ищут прямые стебли, поднимающиеся от земли, все ищут стебли маиса, торчащие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ак жнивье на убранном поле. Там пейот, там он живет. _Это_ едино. Маис --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мать пейота. Пейот -- сердце, сущность маиса. _Это_ в маисе, _Это_ в олене.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_Это_ во всем. _Это_ соединяет всех. _Это_ объединяет все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И вот _мара-акаме_ видит его. Все очень тихо. Все останавливаются и наблюдают.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н достает свой лук, он вкладывает в него стрелу. Он опускает на землю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хотничьи манки, манки _Кауюмари_. Он кладет их здесь, рядом с пейотом. Он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репко упирается ногами в землю, поднимает лук и накладывает стрелу на тетиву.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н лижет острие стрелы, он дует на ее кончик. Все стоят молча. Они ждут. Он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однимает лук высоко, его стрела готова сорваться. Он опускает его, медленно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чень медленно. Он опускает его, выравнивая на уровне глаз, он прицеливается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ока не увидит мишень очень четко. И тогда он разрешает стреле лететь. Он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ыпускает стрелу в пейот. Он поражает его в самое основание, там где пейот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оявляется из земли. Теперь он не пропадет, теперь он не убежит. Если на нег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не охотиться с луком, если его не пронзить стрелой, он скроется. Он исчезнет.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н сбежит. Если его поразили стрелой, он останется здесь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И вот он прикован. Все они, все мы смотрим, куда вонзилась стрела. Все стоят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ядом, вокруг него. Все поклоняются ему. _Это_ священно, _Это_ само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окровенное. _Это_ самое прекрасное в мире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татья 42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ишар де Милль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БЕСЕДЫ С ЙОАВИМОЙ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Барбара Майерхофф и Карлос Кастанеда познакомились весной 1966 года. К тому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ремени он писал о Доне Хуане уже на протяжении нескольких лет, а ее статья 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шамане из Ринкона вот-вот должна была выйти. Общие знакомые решили, что этим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двоим найдется о чем рассказать друг другу, и пытались организовать эту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стречу уже несколько месяцев. Их друзья оказались совершенно правы. Барбар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была способной и трудолюбивой аспиранткой; впоследствии она напишет достойны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ысших похвал книги, станет заведующей кафедрой антропологии и о ней напишут в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журнале "Пипл". Карлос был блестящим пробивным недоучкой, наукообразным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иллюзионистом, незримо прокладывающим себе путь к лаврам автора бестселлеров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бманщика-знаменитости; фотография на обложке "Тайм" будет изображать лишь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дну половину его лица. Каждый из них уже успел столкнуться с препятствиями н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воем тернистом пути к докторской степени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 те дни около пятисот студентов состязались в безличных статистических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оказателях за возможность получить ученую степень на кафедре антропологи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алифорнийского университета в Лос-Анджелесе. Несмотря на благосклонность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нескольких преподавателей кафедры, Барбара, как и большинство из этих пятисот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оискателей, не очень доверяла этому научному учреждению, боялась провала 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чувствовала себя совершенно одинокой в этой массе людей. Поэтому для нее был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громным облегчением найти еще одного студента с близкими интересами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обывавшего в неизведанных местах и подружившегося с самым необычным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человеком, еще более удивительным, чем шаман из Ринкона. Первый раз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стретившись в Хейнс Холл, они проболтали "около десяти часов без перерыва".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арлос с восторгом воспринял тему диссертации Барбары. Он терпеливо помогал ей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остичь мир шаманов -- мир, в котором люди превращаются в ворон, летают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будучи прикованными к скале, сшибают друг друга с ног одним лишь словом, видят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двойным зрением, проникают в трещины между мирами и надеются одолеть четырех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рагов человека знания. Хотя Барбара была совершенно очарована этим волшебным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миром, Карлос признался ей, что его он пугает. Он сказал, что женщинам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ожалуй, легче иметь с этим дело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Летом того года Барбара отправилась в Гвадалахару, где провела много дней в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рошечной хижине на окраине города, записывая на пленку песни, заклинания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ассказы и толкования мифов и ритуалов, описываемые Рамоном Мединой, который в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то время готовился стать _Виксарика мара-акаме_, шаманом-жрецом племен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Уичолов. Однажды после обеда это однообразие было приятно нарушено экскурсией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за город. В собравшуюся компанию входили полдесятка детей и взрослых из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лемени Уичол и антрополог Питер Фюрст, тоже из Калифорниского университета в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Лос-Анджелесе. Барбара рассказывает: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</w:t>
      </w:r>
      <w:r>
        <w:rPr>
          <w:rFonts w:ascii="Times New Roman CYR" w:hAnsi="Times New Roman CYR"/>
          <w:sz w:val="24"/>
          <w:lang w:val="bg-BG"/>
        </w:rPr>
        <w:t>Рамон привел нас к крутой _барранча_ [ущелью], по которому проносился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</w:t>
      </w:r>
      <w:r>
        <w:rPr>
          <w:rFonts w:ascii="Times New Roman CYR" w:hAnsi="Times New Roman CYR"/>
          <w:sz w:val="24"/>
          <w:lang w:val="bg-BG"/>
        </w:rPr>
        <w:t>бурный водопад, каскадами низвергающийся на острые скользкие камни н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</w:t>
      </w:r>
      <w:r>
        <w:rPr>
          <w:rFonts w:ascii="Times New Roman CYR" w:hAnsi="Times New Roman CYR"/>
          <w:sz w:val="24"/>
          <w:lang w:val="bg-BG"/>
        </w:rPr>
        <w:t>протяжении около тысячи футов. На краю водопада Рамон сбросил сандалии 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</w:t>
      </w:r>
      <w:r>
        <w:rPr>
          <w:rFonts w:ascii="Times New Roman CYR" w:hAnsi="Times New Roman CYR"/>
          <w:sz w:val="24"/>
          <w:lang w:val="bg-BG"/>
        </w:rPr>
        <w:t>сказал, что это особое место шаманов. С изумлением мы наблюдали, как он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</w:t>
      </w:r>
      <w:r>
        <w:rPr>
          <w:rFonts w:ascii="Times New Roman CYR" w:hAnsi="Times New Roman CYR"/>
          <w:sz w:val="24"/>
          <w:lang w:val="bg-BG"/>
        </w:rPr>
        <w:t>начал пересекать водный поток, перепрыгивая с камня на камень, част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</w:t>
      </w:r>
      <w:r>
        <w:rPr>
          <w:rFonts w:ascii="Times New Roman CYR" w:hAnsi="Times New Roman CYR"/>
          <w:sz w:val="24"/>
          <w:lang w:val="bg-BG"/>
        </w:rPr>
        <w:t>приостанавливаясь и неподвижно стоя на одной ноге -- его тело был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</w:t>
      </w:r>
      <w:r>
        <w:rPr>
          <w:rFonts w:ascii="Times New Roman CYR" w:hAnsi="Times New Roman CYR"/>
          <w:sz w:val="24"/>
          <w:lang w:val="bg-BG"/>
        </w:rPr>
        <w:t>наклонено вперед, руки широко раскинуты в стороны, голова склонена н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</w:t>
      </w:r>
      <w:r>
        <w:rPr>
          <w:rFonts w:ascii="Times New Roman CYR" w:hAnsi="Times New Roman CYR"/>
          <w:sz w:val="24"/>
          <w:lang w:val="bg-BG"/>
        </w:rPr>
        <w:t>бок, так что вся его фигура стала удивительно похожа на странную птицу.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</w:t>
      </w:r>
      <w:r>
        <w:rPr>
          <w:rFonts w:ascii="Times New Roman CYR" w:hAnsi="Times New Roman CYR"/>
          <w:sz w:val="24"/>
          <w:lang w:val="bg-BG"/>
        </w:rPr>
        <w:t>Он исчезал из виду, возникал снова, двигаясь резкими прыжками, пока н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</w:t>
      </w:r>
      <w:r>
        <w:rPr>
          <w:rFonts w:ascii="Times New Roman CYR" w:hAnsi="Times New Roman CYR"/>
          <w:sz w:val="24"/>
          <w:lang w:val="bg-BG"/>
        </w:rPr>
        <w:t>добрался до противоположного берега. Мы, посторонние пришельцы, был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</w:t>
      </w:r>
      <w:r>
        <w:rPr>
          <w:rFonts w:ascii="Times New Roman CYR" w:hAnsi="Times New Roman CYR"/>
          <w:sz w:val="24"/>
          <w:lang w:val="bg-BG"/>
        </w:rPr>
        <w:t>испуганы и озадачены, но никто из Уичолов не выглядел обеспокоенным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На следующий день Рамон объяснил, что для пересечения узкого моста, ведущего в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иной мир, шаман должен развить прекрасное равновесие, иначе он сорвется в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бездонную пропасть, где его сожрут ужасные звери. Он еще раз проиллюстрировал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эквилибристику шамана, изображая его движения двумя пальцами, перебегающими п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грифу его струнного инструмента, похожего на скрипку. Если раньше у Барбары 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озникали какие-то сомнения в том, что Рамон скоро станет зрелым _мара-акаме_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то после демонстрации его возможностей на водопаде и их сверхестественног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бъяснения все сомнения полностью развеялись. В августе, вернувшись в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университет, она рассказывает Карлосу о том, как птицеподобный шаман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балансировал на камнях водопада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"О!", -- удивленно воскликнул Карлос, -- "Это в точности похоже на то, чт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делал Дон Хенаро!" И он начал описывать ей ныне уже хорошо известную историю 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левитации Хенаро на водопаде, которая оказалась точной копией прыжков и поз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амона. Барбара ликовала. Авторитетное подтверждение Карлоса было именно тем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 чем она нуждалась и на что надеялась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Зиму 1966-67 годов Барбара вновь проводит в Мексике, совершая ежегодно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аломничество Уичолов к землям Древних, где они охотятся на пейот, как есл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бы он был оленем, и собирают его, как маисовые зерна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"Я расскажу тебе о пейоте, маисе и олене," -- сказал Рамон, -- "Все они одно.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ни едины. Они наша жизнь. Они -- мы сами." Этот символический парадокс станет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ядром блестящей книги Барбары "Охота на пейот". Перед паломничеством ей дал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имя Йоавима Уимари, что на языке Уичолов означает "Растущая Пурпурная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Маисовая Девушка", -- "пышное, но не особенно священное имя." Когда он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доказала, что достойна участия в паломничестве, ее наградили вторым именем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Уичолов, слишком сокровенным, чтобы его можно было использовать в заголовк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этой статьи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Больше года Барбара и Карлос встречались очень часто, помогая друг другу в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воих родственных научных изысканиях, делясь восхищавшими их познаниями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олученными от индейцев, и воодушевляя друг друга на великие дела и достижени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успеха. После того, как в 1968 году вышло "Учение Дона Хуана", Барбара стал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еже видеть Карлоса. В октябре того же года Барбара защищает диссертацию, в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оторую вошел и отчет о Рамоне, пересекающем водопад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есной 1970 года Питер Фюрст организует в Калифорнийском университет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Лос-Анджелеса серию лекций о ритуальном использовании галлюциногенов. Ег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обственная лекция включала личные впечатления о демонстрации Рамоном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авновесия шаманов. Заглянувший в Латино-Американскую Секцию Карлос Кастанед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редлагает свой собственный отчет очевидца о сходном, но еще боле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печатляющем выступлении Дона Хенаро. Фюрст принимает это предложение.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астанеда рассказал об увиденном в серии лекций в 1970 году и в "Отделенной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еальности", вышедшей в свет в 1971 году. В "Плоти Богов" Фюрста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публикованной в 1972 году, упоминаются "поразительно похожие" свидетельств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астанеды, а в напечатанной в 1974 году "Охоте на пейот" Барбара Майерхофф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чрезвычайно благодарит его за огромный вклад в ее понимание шаманизма и такж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споминает "поразительное сходство" эпизодов виртуозного равновесия шаманов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нимательно изучив рассказ Кастанеды о случае с Доном Хенаро, я писал в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"Путешествии Кастанеды", что это сходство настолько поразительно, что даж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ызывает подозрения, но тогда у меня не было никаких представлений о том, как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именно можно истолковать такое удивительное совпадение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 отделенной реальности, в мире повествования Кастанеды, Карлос знакомится с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Доном Хенаро 2 апреля 1968 года -- как раз в тот день, когда он пытается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ручить Дону Хуану экземпляр только что опубликованного "Учения Дона Хуана".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17 апреля, согласно его рассказу, он наблюдает за Хенаро, пересекающим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одопад. В мире обычного календаря и заседаний ученых советов Барбара как раз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редставляет к защите свою диссертацию, на 94-й странице которой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ассказывается насколько она была потрясена зрелищем Рамона и его ловких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рыжков на краю пропасти. Хотя еще в 1966 году Кастанеда заявил, что Рамон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"был в точности похож на Дона Хенаро", Карлос не будет даже подозревать 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уществовании Хенаро еще целых два года -- изумительный образчик предвидения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достаточно нерадивого ученика, совсем недавно впадавшего в отчаяние от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азрушающих его реальность экспериментов своего требовательного учителя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огда я писал "Путешествие Кастанеды", я попытался добиться от Барбары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аких-либо комментариев, но она предпочла ничего не отвечать, посчитав мо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асспросы очередной невежественной попыткой унизить человека, по отношению к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оторому она испытывала не только глубокую благодарность, но и восхищение 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дружескую привязанность. Внешне это выглядело типичной нерасположенностью к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мне приверженцев Кастанеды и не показалось мне удивительным. Что действительн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тало для меня сюрпризом, так это резкая перемена настроения Барбары посл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того, как она прочла "Путешествие Кастанеды", в котором с облегчением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бнаружила более или менее сочувственное отношение к своему другу, но был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оражена некоторыми убедительными свидетельствами того, что плоскость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еальности, в которой он работал, сильно отличалась от привычного образ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действий, в результате которых обычно возникают полевые наблюдения. Он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написала мне, предложив обменяться мнениями по этим вопросам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рошел целый год, прежде чем мы смогли встретиться. Эта задержка связана не с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ажностью моей персоны, но, как я предполагаю, с теми затруднениями, которы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испытывала Барбара после внезапных изменений в столь важных для нее дружеских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тношениях, и с теми попытками примирить личные привязанности с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рофессиональным долгом, которые выпали на ее долю в этот период. Что делать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человеку, когда его коллега и уважаемый друг вдруг оказывается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фальсификатором? Очень легко было бы занять крайние позиции: упрямо утверждать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достоверность существования Дона Хуана или злобно забросать Кастанеду гнилым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омидорами. Однако проницательные и смелые люди способны спокойно рассмотреть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се противоречия, взвесить личный и социальный урон с позиции частных 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бщественных ценностей, и лишь затем решить, стоит ли вступать ли в конфликт.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одобно Полу Ризману, Барбара Майерхофф стала одной из немногих поклонников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астанеды, продемонстрировавших безупречное равновесие при пересечении мост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ересмотра своих прошлых взглядов и переоценки Лже-Ученика, не сорвавшись пр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этом в бездну эмоциональной беспорядочности, в которой их разодрали бы ягуары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негодования или проглотили бы анаконды сверхрационализма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риведенное ниже интервью представляет собой сокращенную редакцию двух наших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родолжительных бесед. За исключением незначительных перестановок, темы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бсуждения сменялись в описанном порядке. Как свойственно устной беседе, мы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ба называли Кастанеду "Карлосом", хотя конечно же, речь шла в основном 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еальном человеке, приятеле Барбары, а не о легендарном Карлосе из книг о Дон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Хуане. Прежде всего я спросил Барбару, чувствует ли она еще неловкость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азговора о Карлосе для записи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БАРБАРА: Я действительно никогда еще не обсуждала его публично, по большей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части оттого, что эта тема казалась мне слишком зрелой для каких-либ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азногласий и сомнений, и я считала его деятельность настолько значительной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что мне просто не хотелось разочаровываться в ней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ИШАР: Вы чувствуете какой-то конфликт?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БАРБАРА: Да, конфликт между моей преданностью Карлосу и некоторым друзьям из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алифорнийского университета, которые с ним связаны, -- и моим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рофессиональным долгом антрополога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ИШАР: Что заставило вас изменить свое мнение о возможности такого разговора?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БАРБАРА: Ваша книга, в которой все это представлено совсем в другом свете. Я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начала видеть, как Карлос разрабатывает что-то вроде огромной полушутливой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рограммы, и решила, что он не будет возражать, если я расскажу что-нибудь 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нем. Мне даже кажется, что ему _хочется_ услышать комментарии тех, кого он так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успешно обманул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ИШАР: Раз так, то почему вы колебались целый год, прежде чем встретиться с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мной?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БАРБАР: Все это время мне было очень трудно смириться с тем, что меня так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ровели. Я чувствовала себя полной идиоткой, наивно верившей всему, что мн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говорили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ИШАР: Вы чувствовали себя глупо?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БАРБАРА: Да, причем на всех уровнях, от личного до профессионального. Но потом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я вспомнила, что испытывала лишь подлинное удовольствие и восхищение от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бщения с Карлосом, какое-то просветление, нечто большее, чем мы получаем от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бычных встреч с друзьями. И тогда я решила, что это стоило того, чтобы сейчас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чувствовать себя дурой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ИШАР: Большинство обманщиков не дают взамен подобного удовлетворения 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олезной информации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БАРБАРА: Пожалуй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ИШАР: Мне кажется, что самой крупной шуткой, которую он сыграл над вами, был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то, как резво он скормил вам вашу же историю о водопаде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БАРБАРА: Это был очень любопытный случай. Я имею в виду, что мне ни разу н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ришло в голову, что его описание Дона Хенаро на водопаде доказывало нечт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большее, чем неплохое качество моих полевых заметок, поскольку мои наблюдения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и их интерпретация так близко совпали с его. Когда он произнес: "О, это так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охоже на случай с Доном Хенаро", для меня это стало очень ценным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одтверждением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ИШАР: Как вы оцениваете этот случай сейчас?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БАРБАРА: Чувство достоверности остается, я до сих пор ощущаю, что мы говорил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б серьезном и важном проявлении мексиканского шаманизма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ИШАР: То есть, чувство взаимопонимания и значимости остается, несмотря на то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что его вклад в беседу был изобретен им прямо на ходу?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БАРБАРА: Да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ИШАР: По всей видимости, он обладает замечательной способностью отзываться н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то, о чем ему рассказывают?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БАРБАРА: Это точно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ИШАР: Истории, которые он сочиняет, предназначены именно для того человека, с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ем он в данный момент имеет дело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БАРБАРА: Он ведет себя, как зеркало. Это происходит очень часто. Многие люд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писывают свои разговоры с Карлосом, утверждая, что "Он говорил именно о том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что было мне интересно." При этом каждый рассказывал о чем-то своем, о част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воего собственного мира, который отзеркаливался Карлосом. Они говорили: "Эт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так было сексуально", или "Это было так тонко психологично", или "мистично"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или "по-шамански", или как-то еще, в зависимости о того, что их особенн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ривлекало. Его аллегории, истории, которые он рассказывает, всем кажутся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овершенно достоверными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ИШАР: Поль Радин как-то сказал, что плут имеет все для каждого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БАРБАРА: Совершенно верно. Помните посвящение в начале "Учения Дона Хуана"?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"Дону Хуану -- и тем двоим людям, которые делили со мной ощущения этих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олшебных времен". Это звучит совершенно анонимно. Каждый, кто был знаком с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астанедой в 60-х, мог посчитать, что это сказано о нем -- многие из нас так 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читали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ИШАР: В "Путешествии Кастанеды" я назвал Карлоса "кляксой Роршаха"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человеком, на которого остальные проецируют свой внутренний мир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БАРБАРА: Я полностью согласна, и это произошло со мной в первый же день нашег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знакомства. Я тогда рассказала ему о фонтанчиках, освежающих газон возл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оликлиники Калифорнийского университета. Они были такие старомодные, 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удивительно ярко вспыхивали в солнечных лучах. Я рассказала ему, как проезжал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мимо и эта красота радуги на струйках воды настолько ослепила меня, что я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очувствовала как они меня затягивают, а потом он рассказал мне, как он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ыглядят с высоты, какими ни казались ему, когда он стал вороной и пролетал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над ними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ИШАР: Именно после того, как вы рассказали об этом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БАРБАРА: Да. [_Смеется_] Мы очень часто виделись вплоть до конца того лета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отому что оба целыми днями сидели в библиотеке. Тогда и возникло мое чувств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глубокой признательности и привязанности к нему -- мой отец умирал от рака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это было совершенно дико, а Карлос был так добр и очень помогал мне. Мы с ним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были совершенно уязвимыми, жалкими, бессильными и стеснительными созданиями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бъединившимися перед лицом грозных опасностей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ИШАР: Как проявлялась его доброта? Он сочувственно выслушивал Ваши жалобы?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БАРБАРА: Не только. Он был очень искренен, щедр и умел утешать. Он рассказывал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мне о том, о чем я никогда не слышала. О том, как смерть "всегда сидит рядом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за твоей спиной на циновке"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ИШАР: Он помогал вам справиться с приближающейся смертью отца?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БАРБАРА: Да, он мне неоценимо помогал. И я ему тоже. Он боролся -- я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действительно так считаю, мне не кажется, что это тоже было частью игры. Он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боролся со своими мыслями, иногда он казался просто одержимым. Он част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говорил, что сражается с безумием. Я никогда не видела его таким жалким. Он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отерял своего маленького мальчика. Многие его коллеги и знакомые п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университету были холодными и важничающими позитивистами, и относились к нему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 презрением. Каждый день он плелся по кампусу со своим чемоданчиком, одетый в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темный фланелевый костюм-тройку даже в ужасную жару. Ежедневно, с девяти д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яти, он сидел в одном из небольших читальных залов библиотеки и писал свою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нигу, упорно, как начинающий бизнесмен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ИШАР: Известно ли вам, как он зарабатывал себе на жизнь?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БАРБАРА: Кое-что он рассказывал. У него были какие-то вклады, что-то подобное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ИШАР: Он нигде не работал?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БАРБАРА: Кажется, он подрабатывал, упорядочивая этнометодологические данны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для какого-то исследовательского проекта Института Нейропсихиатрии. По крайней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мере, он там очень часто бывал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ИШАР: В то время вы уже были замужем?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БАРБАРА: Да. Но мы оба, мой муж и я, были полностью поглощены своим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диссертациями, так что друг для друга у нас оставалось немного времени. Карлос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азался таким одиноким, несчастным и подверженным приступам отчаяния, и в ег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бществе я находила необходимое мне успокоение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ИШАР: Вы испытывали к нему физическое влечение?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БАРБАРА: Не в прямом смысле. Он был необычным человеком. Мне он казался кем-т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роде эльфа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ИШАР: Каково же рода влечением это было?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БАРБАРА: Очень трудно выразить словами. Это совсем не было эротической связью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между мужчиной и женщиной. Это была как будто общая игра в фантазии, интимная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вязь, состоящая из невозможностей и дикостей. Это был совместный побег от тех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испытаний, которые нам тогда приходилось проходить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ИШАР: Детские игры?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БАРБАРА: Да, что-то вроде детской возни с тычками в бок и хихиканьем. У нас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озникало ощущение всемогущества, преувеличенное мнение о самих себе -- хотя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мы насмехались и над собой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ИШАР: И тем не менее в то же время вы чувствовали себя жалкими, ранимыми 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бессильными?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БАРБАРА: Да. Мы постоянно уверяли друг друга, что _на самом деле_ мы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ерьезные, значительные, могущественные и обладаем богатым воображением, а вс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округ, кто заставлял нас страдать, -- просто придурки. Мы говорили себе, чт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 один прекрасный день мы им покажем, и что наши биографы будут смеяться над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ними так же, как мы смеемся сейчас. Можно представить себе то удовольствие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оторые мы получили годы спустя, когда встретились и рассказали друг другу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ак все это сбылось. В определенном смысле, разумеется; в большей степени эт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удалось ему, чем мне. Но мы были в восторге от этой частичной реализации наших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детских мечтаний о могуществе. К тому времени мы оба уже получили докторскую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тепень и опубликовали свои книги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ИШАР: Когда вы впервые увидели рукопись "Учения Дона Хуана"?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БАРБАРА: В августе. Он был ею настолько недоволен, что грозился ее сжечь. Я н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несколько дней забрала рукопись к себе и сказала ему, что собираюсь сделать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опию и оставить ее у себя на хранение. Я боялась, что он действительно е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уничтожит. Мы очень много говорили о ней. Я помню, как убеждала его в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ненужности этого ужасного "Структурного анализа". Мы спорили по поводу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термина "маг", я чувствовала, что он используется не к месту. 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тносительно упоминаний о Яки, потому что этому слову не давалось никаког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ультурологического описания. Мне не нравилось имя "Дон Хуан", у него был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лишком прямые ассоциации с известным литературным персонажем, и это могл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ривести к путанице. Поскольку это был всего лишь псевдоним, не составлял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никакого труда его изменить. Я предлагала ему назвать книгу "Путь сердца" 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ыбросить всех этих "магов" и "Яки". Наши споры длились бесконечно, но в итог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н сделал все по своему. Мне кажется, что время показало справедливость моей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ритики, но это уже другой вопрос. Так или иначе, все это стало началом долгой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и интересной дружбы. Позже наши встречи стали редко, они случались примерн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аз в полгода, но протекали более интенсивно, обычно мы разговаривали целый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день, иногда всю ночь напролет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ИШАР: Как Карлос познакомился с Рамоном?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БАРБАРА: Это было весной [1971 года]. Рамон приехал в Лос-Анджелес, он привез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вои вытканные картины на выставку в Музее Естественной Истории. Он и Люп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[его жена] остановились в моем доме в Сан-Фернандо и разбили лагерь в комнат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моего сына. В буквальном смысле этого слова. Они сдвинули всю мебель к стенам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а в центре комнаты соорудили небольшой очаг и готовили на нем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ИШАР: Как им это удалось?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БАРБАРА: Они подложили под него небольшой лист металла. А мусор и апельсинны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орки разбрасывали прямо в комнате, где попало. Беспорядок был прост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невообразимый. Мой сын совершенно не понимал, что происходит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ИШАР: Сколько ему тогда было?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БАРБАРА: Три года, и он был полностью ошеломлен. Я сообщила о приезде Рамон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арлосу и тот страстно захотел с ним встретиться. Он часто предлагал мн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оехать с ним к Дону Хуану -- мы даже дважды назначали конкретные даты, но эт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так никогда и не случилось. И я ему часто говорила: "Тебе обязательно нужн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ознакомиться с Рамоном". Мы постоянно сравнивали "наших" шаманов. Карлос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разу же приехал ко мне. Я была очень довольна, потому что тогда целыми дням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реподавала, и у меня оставалось мало времени для Рамона и Люпе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амон был невероятный шутник и обманщик. Каждое утро я возила его в музей, мы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ак раз попадали в час пик и мне приходилось очень внимательно следить з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дорогой, -- и тут он начинал рассказывать всякие пикантные с этнографической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точки зрения истории, кстати, объяснившие несколько загадок, над которыми я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долго ломала голову, -- так что я разрывалась между желанием узнать новое 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тремлением выжить в напряженном дорожном движении. Это было очень похоже н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шутливую манеру обучения Дону Хуана -- по-моему, это самое ценное из того, чт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писал Карлос в своих книгах. Такое поведение очень типично для шаманов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еверной и Центральной Америки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чень большое впечатление производила и самоуверенность Рамона. Я устроил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дома вечеринку по поводу его приезда, и когда все закончилось, и гости начал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рощаться с ним, он очень мило, без какого-либо высокомерия, заявил, что для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них было большой удачей и редким удовольствием встретиться с ним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ИШАР: Что произошло, когда они с Карлосом встретились?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БАРБАРА: Они _увидели_ друг друга!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ИШАР: Что же они _увидели_?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БАРБАРА: Они узнали друг в друге себе подобного. Мы обедали в одном веселом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мексиканском ресторанчике, они начали хохотать и просто не могли остановиться.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ни оба смотрели на мир с какой-то высоты, с которой все казалось смехотворным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и нелепым. Рядом с ними двумя мне показалось, что я вошла в отделенную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еальность. Они действительно видели, верили и обитали в каком-то другом мире.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ак-то я бродила с Рамоном по "Мэй Компани" [крупный магазин], и он был одет в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амую обычную американскую одежду, потому что продал всю свою индейскую 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накупил магнитофонов и транзисторов. Люди останавливались и разглядывали его.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нешне он выглядел, как мексиканский крестьянин, но при этом возникал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щущение его экстраординарности. Что-то вроде королевской крови! Существуют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люди, чувствующие другой мир, и они ведут себя иначе в этом мире. Карлос 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амон оба были такими людьми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ИШАР: Что еще произошло тогда между ними?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БАРБАРА: Они вместе проказничали, как дети. Они обменивались подарками.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днажды Карлос повел Рамона к "пятну силы", которое он нашел в горах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анта-Моники. Карлосу было интересно, _увидит_ ли Рамон это пятно. Рамон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ризнал, что это замечательное пятно силы. Он начал подпрыгивать на нем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опукивать и приговаривать: "Видишь, какое сильное это пятно!" А потом, п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ловам Карлоса, он на него покакал. Рамон был очень недоволен тем, что в моем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доме нет места, куда можно ходить по нужде. То есть, конечно же, у меня в дом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был туалет, но Рамон считал его непригодным для дефекации. Довольно неохотн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н занимался этим в моем садике, и эта проблема причиняла ему много неудобств.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ятно силы Карлоса стало изумительным решением проблемы. Если бы Карлос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тносился к себе слишком серьезно, он бы, наверное, обиделся.  Он был настроен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чень торжественно, когда приглашал Рамона в горы, его интересовал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одтверждение того, что это пятно силы, -- и тут Рамон использует его в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ачестве отхожего места. Карлос считал, что это страшно смешно и потом очень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часто рассказывал эту историю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ИШАР: Вы слышали эту историю и от Рамона, или же только от Карлоса?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БАРБАРА: Только от Карлоса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ИШАР: То есть вы не знаете, так ли все это происходило?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БАРБАРА: Не знаю. Но был еще один странный случай. Через некоторое время посл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того, как Рамон был убит в Мексике, Люпе -- или это был кто-то из е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одственников -- позвонила Питеру Фюрсту, и сказала, что с ней все в порядке 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се наконец-то успокоилось. Карлос ездил в Мексику и пытался ее найти, а когд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ернулся, выглядел очень взволнованным и расстроенным. Он рассказал, что з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ней охотятся, она напугана и боится выходить из дома. Совершенн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ротивоположное тому, что было сказано Питеру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ИШАР: Вы думаете, он действительно ездил в Мексику и нашел ее?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БАРБАРА: Может быть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ИШАР: Может, он вновь все выдумал?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БАРБАРА: Ну, а зачем бы ему выдумывать подобное? Предположим, что он все время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что-то выдумывает. Но почему он придумал именно такую историю? И почему н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ыглядел таким расстроеным? Он действительно казался встревоженным 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испуганным. По-моему, он рассказал мне об этом по телефону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ИШАР: Я не знаю, зачем ему почему он выдумал эту историю, но я также н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онимаю, почему он вернулся с историей, котрая совершенно не совпадала с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ловами других людей. Вы потом получили какое-нибудь подтверждение той ил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другой версии?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БАРБАРА: Нет, но в тот момент не было никаких оснований сомневаться в словах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арлоса. Большая часть того, что он говорил и о чем писал, выглядел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овершенно достоверной. Одной из причин, по которой людей так расстраивает то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что вы называете его фальсификатором, заключается в том, что он учит в очень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рактической, хотя и аллегорической форме. Его истории доходят до них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напрямую. Раз! Человек читает и сразу понимает, что все это правда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ИШАР: Убедительность его искусства затмевает сомнительность фактов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БАРБАРА: Совершенно верно. Читателей захватывает не сам Карлос, а их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обственный опыт, который только и является для них подлинно важным. Важна т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форма, в которой он учит. Не менее важна, чем содержание. Его аллегории. Ег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тзеркаливание. Он представляет нам конкретную форму вещей, которые были для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нас лишь абстрактными понятиями, которые мы не могли ни сформулировать, н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использовать. И он делает это превосходно. С этой точки зрения он совершенн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даренный учитель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ИШАР: Некоторые писатели, включая меня и Джойса Кэрола Оутса, посчитали ег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"Структурный анализ" пародией на социальные науки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БАРБАРА: Я очень надеюсь, что это лишь пародия. [_Смеется_]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ИШАР: По крайней мере, так он выглядит. Слишком закрученный, настойчивый 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изобилующий повторениями, чтобы быть искренним. Своеобразное наказание для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того, кто отнесется ко всему написанному серьезно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БАРБАРА: Неплохо сказано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ИШАР: Лоренс Уотсон был несомненно искренним, когда [согласно Кастанеде]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омогал написать этот анализ. Судя по всему, Карлос сыграл над своим коллегой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чередную шутку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БАРБАРА: А потом поблагодарил Ларри в книге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ИШАР: Очевидно. Он очень любит подобные вещи. В "Структурном анализе" есть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дно довольно ироничное замечание о том, что грибы, которые курил Дон Хуан, н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горят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БАРБАРА: Я тоже была удивлена этому. Но зачем ему было нужно упоминать об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этом?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ИШАР: Возможно, кто-то интересовался возможностью курить грибную пыль, но эт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уже было описано в рукописи, и ему пришлось выкрутиться тем, что эта пыль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росто вдыхается, именно в "Анализе"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БАРБАРА: [_Смеется_] Когда я впервые встретилась с Адольфом Мэнделлом, он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писал мне теорию, согласно которой Карлос состряпал свой "Структурный анализ"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месте с другими студентами в качестве шутки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ИШАР: Уотсон тогда как раз защитил дипломную работу, но я думаю, он н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оспринимал это как шутку. Шутка была сыграна над ним и над другим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доверчивыми учеными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БАРБАРА: Последний раз, когда я виделась с Карлосом, я сказала что-то о том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ак многого я хотела добиться от жизни, и он ответил: "Дон Хуан сказал бы: _В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жизни мы ведем себя как свиньи_". Я тогда рассмеялась про себя и подумала: "В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_жизни_ как _свиньи_?! Дон Хуан _никогда_ бы не выразился _так_". Потому что в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ринципе Дон Хуан был очень сдержан. Так что даже тогда меня задели эти слов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арлоса. Он даже использовал своеобразный говорок Дона Хуана, но все равн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фраза показалась мне принадлежащей самому Карлосу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ИШАР: Вы все еще считаете, что Дон Хуан реально существовал?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БАРБАРА: Я не уверена в том, что его никогда не было. Вполне возможно, что в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амом начале это началось со встреч Карлоса с конкретным человеком. Инач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зачем бы Карлос говорил мне: "Поехали. Встретишься с ним. Поедем со мной."?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Мне до сих пор не верится, что он постоянно обманывал меня, все это время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ИШАР: А мне бы хотелось доказать вам, что так оно и было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БАРБАРА: Я знаю, что вам этого хочется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ИШАР: Потому что мне кажется, что я вижу его в истинном свете, и я бы хотел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чтобы вы тоже смотрели на него объективно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БАРБАРА: Ришар, мне следует признаться, что во всем этом для меня остается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много загадок. Я все еще вижу определенные моменты, которые для меня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убедительны. Даже в том случае с водопадом я не уверена, что Карлос прост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ернул мне мои же слова. Было что-то помимо этого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ИШАР: Маргарет Кастанеда сказала мне, что никогда не верила ни единому слову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историй о Доне Хуане, но она была уверена, что в жизни Карлоса действительн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роизошло нечто подобное, что он инсценировал в своих книгах о Дона Хуане. Он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чень интересовалась подобными духовными опытами и была уверена, что он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испытал какие-то из них. Я думаю, что люди исследуют эту "кляксу Роршаха"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чтобы открыть свои собственные глубоко спрятанные источники стремления к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духовному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БАРБАРА: Тогда возможно, что я ищу в нем ту загадочность, которая мне нужна, 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ы -- ту ясность, к которой стремитесь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ИШАР: Блестяще!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БАРБАРА: Или возможно, что мне просто не хочется пересматривать свои прежни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уждения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ИШАР: Вы боитесь потерять нечто ценное, попытавшись стать на мою точку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зрения?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БАРБАРА: Не знаю. Я пыталась рассматривала самые плохие последствия, и теперь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это не кажется мне таким отвратительным -- я имею в виду то, что меня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бманывали и сделали полной идиоткой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ИШАР: Не каждый обманутый глуп. Если притворщик достаточно умен, он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бманывает не только дураков. На этом основана целая профессия и таких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бманщиков называют волшебниками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БАРБАРА: Допустим. Но какая-то часть меня не удовлетворяется психологическим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бъяснениями того, что делает Карлос. Почему-то, может быть, на основе моег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пыта в полевых наблюдениях, мне кажется, что он выстроил все это на основ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бмена мыслями с другим человеком. Это ощущение меня не покидает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ИШАР: Пока источник, из которого он все это черпает, остается таким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неопределенным, никто не сможет избавиться от подобного чувства. Его корн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роются в недоступности проверки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БАРБАРА: Может быть, этот учитель-шутник -- всего лишь архетипичная фигура, н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на появилась не только в голове одного лишь Карлоса. Я это чувствую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ИШАР: А почему нет?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БАРБАРА: Потому что в Карлосе вновь и вновь проявляются качества, совершенн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несвойственные Дону Хуану: напыщенность, некоторая узость, рационализм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жесткость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ИШАР: Пэрл Поллард Кэрран написала четыре миллиона слов о Достойном Терпении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бестелесном духе из семнадцатого века. Не было предоставлено ни одног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равдоподобного объяснения того, откуда возник это бессвязный архаичный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материал, и возникает серьезное подозрение, что внешний источник по имен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Достойное Терпение был одной из частей раздвоившейся личности миссис Кэрран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БАРБАРА: То, что вы говорите, очень возможно. Очевидно, что по отношению к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арлосу Дон Хуан -- "иная" личность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ИШАР: И что вы думаете по поводу такого объяснения?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БАРБАРА: Оно меня вполне устраивает, потому что мне было очень сложн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римирить того Карлоса, которого я знала -- или только думала, что знаю, -- с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тем, который представляется таким бессердичным и расчетливым фальсификатором.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Дон Хуан может быть подсознательной личностью, или персонификацией той част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арлоса, которая была подавлена, но развилась и проявилась в его историях. Мн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это кажется более правдоподобным, чем теория надувательства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ИШАР: Какая теория надувательства?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БАРБАРА: Теория о сознательно, тщательно и дьявольски хитро разработанном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лане, включавшем создание фальшивых полевых заметок в течение восьми лет, их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публиковании в "Юниверсити пресс", создании двух продолжений-бестселлеров 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олучении за весь этот вздор степени докторской антропологии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ИШАР: Разве это не выглядит чем-то таким, что можно придумать заранее?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БАРБАРА: Конечно, нет! [_Смеется_]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ИШАР: Идея такого далекоидущего плана совершенно абсурдна?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БАРБАРА: Он наверняка непрерывно импровизировал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ИШАР: Его потребность в реализации своих фантазий была настолько сильной, чт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н просто всучивал их понемногу всем, кто его окружал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БАРБАРА: Но разве это не опровергает вашу теорию о заговоре Калифорнийског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университета?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ИШАР: В целом опровергает. Большинство преподавателей, которые терпели ил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добряли его фантазии, могли быть точно так же обмануты его превосходной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игрой, но я по-прежнему считаю, что один-два из них должны были оказаться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достаточно проницательными, чтобы ее раскусить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БАРБАРА: Люди не так проницательны, как нам бы хотелось, Ришар. Я поддерживал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его фантазии, хотя я не исключительно глупа. Единственной разницей между вам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и его учеными поклонниками -- надеюсь, вы простите мне эти слова, --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заключается не в проницательности, а в скепсисе. Они были готовы поверить. Вы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были готовы сомневаться. Как оказалось, вы набрали больше очков в свою пользу.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озможно, это просто удача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ИШАР: Может быть, это случайность, но может, и тот факт, что у меня уже был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пределенный опыт столкновений с шарлатанами. Большинство людей очень редк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стречается с такими типами, как Карлос Кастанеда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БАРБАРА: Пожалуй, да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ИШАР: Но вам посчастливилось приобрести такой необычный опыт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БАРБАРА: И он совершенно сбил меня с толку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ИШАР: Вам доводилось навещать Карлоса у него дома?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БАРБАРА: Да. В то время Карлос жил примерно в двух кварталах от больницы, в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оторой умирал мой отец, я часто заезжала к нему после посещений отца. Он поил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меня особым чаем, из растения под названием _анхелита_, и мы приободряли друг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друга. Он оказывал  мне очень большую поддержку своей простотой 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искренностью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ИШАР: Он всегда казался вам таким мягким и ободряющим?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БАРБАРА: Когда я стремилась к этому. Или когда он был расположен. Но есл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говорить о надежной опоре, то он был совсем не таким человеком, на которог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можно рассчитывать всегда, когда вам это нужно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ИШАР: Он никогда не проявлял враждебности по отношению к вам?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БАРБАРА: Нет. Однажды, правда, в нем проскользнул испуг или что-то подобное.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Может быть даже отвращение. Я привезла ему -- он жил уже в другом месте, в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ествуде, -- костюм, принадлежавший Рамону. Это было уже после убийств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амона. Я была беременна, это было хорошо заметно, и Карлос вполне мог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росчитать, что ребенок был зачат как раз в то время, когда у меня гостил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амон. Или даже я сама ему об этом сказала. В любом случае, мне показалось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что это его ужаснуло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ИШАР: Он подумал, что это ребенок Рамона?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БАРБАРА: Нет, что вы. Мне кажется, для него это было чем-то вроде похищения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души Рамона. Он просто отшатнулся от ужаса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ИШАР: От вас как от женщины, похитившей душу шамана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БАРБАРА: Да, это было очень странно. Он отскочил от меня. Я никогда не видел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его в таком состоянии, поэтому поспешила уехать. До того момента он част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называл меня _брухо_, и мне это казалось очень лестным, но в этом случае я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овсем не чувствовала себя магом. И я была очень опечалена смертью Рамона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ИШАР: Это был ваш второй ребенок?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БАРБАРА: Да. Кстати, был очень интересный случай с Карлосом и моим первым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ебенком, и в этом случае он показал себя прекрасным другом. Он приехал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навестить меня, ребенку тогда была три месяца и у него были постоянные колики.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арлос сидел у меня очень долго и просто наблюдал за тем, как я кормлю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ебенка. Три ложки каши в рот -- две назад. Сами понимаете, для всех, кром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любленной мамаши, этот процесс ужасно скучен, но Карлос смотрел на нас, как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завороженный, и постоянно шептал: "Он воин. _Воин_! Он безупречен. Ты должн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оспитать его _безупречным_!" Некоторые из наших долгих ночных разговоров был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освящены моему ребенку. Карлос давал мне самые странные советы, которы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огда-либо могла получить мать. Одни были разумными, но другие -- совершенн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дикими. Он сказал мне, насколько безупречен мой сын, и конечно, это н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ставило меня равнодушной. Потом я пожаловалась на то, что у него колики и я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уже три месяца не могу выспаться, и он сказал: "Выйди, пожалуйста." Я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ереспросила: "Что ты имеешь в виду?" Он сказал: "Не задавай вопросов.  Оставь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нас с ним одних." И я вышла из комнаты, оставив своего ребенка с ним, пока он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не позвал меня назад. Он не рассказывал мне, что он делал, а я н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асспрашивала его, но у ребенка никогда больше не было колик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ИШАР: [_Смеется_]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БАРБАРА: Вам, конечно, известно, что происходит с трехмесячными младенцами?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ИШАР: У них проходят колики?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БАРБАРА: Да, они проходят в этом возрасте сами собой. С другой стороны, именн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 той _минуты_ у мальчика никогда больше не было колик, и это меня очень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брадовало. Карлос часто говорил: "Никогда не нужно хотеть быть рядом с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воими детьми, если они не хотят быть рядом с тобой. Никогда не нужно быть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лишком доступным. Они должны искать твоего общества." У него здоров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олучались подобные советы, и так случилось, что этот оказался для меня очень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олезным, потому что я была чересчур заботливой матерью. Еще я помню, как н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антропологической конференции в Сан-Диего [в ноябре 1970 года] он рассказал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мне о том, как пугал своего маленького мальчика, чтобы тот хорошо себя вел.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омните, как Дон Хуан рассказывает о том, что нужно нанять кого-то, кт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неожиданно выпрыгнет и напугает маленького мальчика. Карлос предложил мн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делать это. Он сказал, что сам сделал это. Он рассказал, как он сделал это в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зоопарке. Он вообще мне рассказывал много из того, что я потом читала в ег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нигах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ИШАР: Приходил ли он когда-нибудь к вам на работу и разговаривал ли с вашим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тудентами?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БАРБАРА: Да. Как раз после того, как он закончил рукопись "Отделенной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еальности". Он был просто великолепен и совершил нечто, что я видела только в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исполнении великих преподавателей. Он разъяснил студентам обусловленность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еальности. "Вы видите _этот_ стул один единственный раз. После этого вы ег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истолковываете. Вы _видите стул_, а не дерево, форму, черноту. Лишь один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единственный раз вы получаете опыт нового." А потом в университетском кафе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реди постоянного шума, он учил меня прислушиваться к тишине, а не к звукам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"находить дыры между звуками". Я тогда немного играла в одном самодеятельном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ркестре, и приятель-гобоист часто говорил мне: "_Не слушай_ остальных.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тносись к ним так, будто их нет, а не играют вместе с тобой." На своем язык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афоризмов Карлос учил меня тому же. Учиться у него было очень приятно. В таки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минуты он проявлял свои лучшие качества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ИШАР: Помимо того случая, когда вы привезли ему костюм Рамона, помните ли вы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его потерявшим равновесие?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БАРБАРА: Только еще один раз, во время одного собрания в Сан-Франциско. Мой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муж увидел в зале Карлоса и поприветствовал его вполне справедливым, н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бидным замечанием, сказав, что тот толстеет. Карлоса это явно не позабавило.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акое-то мгновение, как мне показалось, он был готов взорваться. Было так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транно увидеть в нем этот проблеск обычного смертного -- тогда он уже стал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чень знаменитым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ИШАР: Вы сказали, что Карлос часто называл вас _брухо_?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БАРБАРА: Да. До тех пор, пока не увидел меня беременной. После этого он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никогда так не говорил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ИШАР: Вы имеете в виду _бруха_, так?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БАРБАРА: Нет, именно _брухо_, в мужском роде. Для него это было одно из самых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уважительных и нежных слов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ИШАР: Таким образом он придавал вам мужские черты, делал своим братом п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магии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БАРБАРА: Нет, мы оба были бесполыми. Бесполыми партнерами по игре. Я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чувствовала его разочарование тем, что была беременной и имела детей. Несмотря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на то, что он был так очарован, когда я кормила ребенка, он в то же время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ыглядел несколько обеспокоенным. Когда я встретилась с ним на конференции в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Нью-Йорке [ноябрь 1971 года], я была _невообразимо_ беременной, я весила на 44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фунта больше и была ужасно смешной. Карлос стоял в холле, когда я подошла к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нему. Он обернулся и чуть не отскочил, настолько он был поражен. В тот раз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огда он вылечил моего сына от колик, у меня возникло чувство, что это был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для него восстановлением контроля над ситуацией, своих собственных правил, 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это позволило ему почувствовать себя лучше. У меня вообще тогда были странны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чувства. Хотя я была матерью, у меня не пропадало ощущение странности того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что такие два ребенка, как я и Карлос, возятся с младенцем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дна из самых забавных наших проказ произошла во время конференции в Сиэттл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[ноябрь 1968 года]. Нас страшно утомили скучнейшие собрания, и нам хотелось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бежать с них. Я помню, как мы, взявшись за руки и смеясь, выскочили из отеля.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Было воскресное утро, совершенно безлюдно, и мы побежали к Спейс Нидл, чтобы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рокатиться вверх. Мы представляли себе, как улетаем ввысь и уже никогда н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озвращаемся назад. Мы шепотом говорили друг другу: "Что, если кабинка н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становится? Что, если она _просто будет подниматься и подниматься_?"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ИШАР: Считался ли Карлос странным в университете?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БАРБАРА: Да, его считали довольно странным. Он постоянно насмехался над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сякими правилами и все время был на грани их нарушения. Он мало что доводил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до конца. Он постоянно куда-то пропадал и внезапно появлялся. Тем не менее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ыглядел он _всегда_ одинаковым. Любые свои привычки он неукоснительн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облюдал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ИШАР: Один из членов кафедры считал, что психологически Карлос был очень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хрупким и что психический срыв мог произойти с ним в любой момент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БАРБАРА: Я никогда не замечала никаких признаков подобного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ИШАР: Даже когда он говорил вам, что сходит с ума?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БАРБАРА: Он не имел в виду психическое сумасшедствие. Он имел в виду, чт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чувствует такое напряжение, которого может не выдержать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ИШАР: Это вполне нормально для выпускного периода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БАРБАРА: [_Смеется_] Безусловно, мы оба себя тогда так чувствовали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ИШАР: Обычно, когда человек постоянно жалуется на то, что сходит с ума, эт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является признаком его нормальности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БАРБАРА: Я согласна. Но мне кажется, что в то время в состоянии его ум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действительно происходило что-то беспокоящее. Казалось, что он в панике 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овершенно потерял ориентацию. Он выглядел совершенно беспомощным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ИШАР: Прижатым к стенке?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БАРБАРА: Что-то вроде этого. Один совершенно очаровательный случай произошел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на балконе Хэйнс Холла -- кафедра антропологии там на третьем этаже, а кафедр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оциологии на втором. Это и было сценой всей истории, местом преступления.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днажды, часа в четыре дня в пятницу мы стояли на этом балконе, и между нам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остоялся довольно тяжелый разговор о безумии этого места и о том, как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огда-нибудь мы убежим отсюда и станем тайными, неуловимыми и прекрасным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маньяками, которые потом перевернут здесь все с ног на голову. Сейчас эт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ыглядит страшно напыщенными грандиозными планами. И когда мы все эт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бсуждали -- мы были практически одного роста, что придавало разговору ещ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большее сходство с заговором двух крошечных существ -- над нашими головами с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арканьем пролетела ворона. Это был знак. Мы ничуть в этом не сомневались.  Я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рекрасно помню, что мы оба тотчас покрылись "гусиной кожей". "_Знак!_" --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казал Карлос. В этот момент мы знали наверняка, что мы правы, а все остальны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-- нет. А еще один случай... Я не много времени у вас отнимаю?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ИШАР: [_Смеется_]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БАРБАРА: Просто каждое воспоминание вызывает какое-то еще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ИШАР: Они стоят любого количества времени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БАРБАРА: Жалко, что я никогда не записывала ни одно из них. Так вот, занятная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история случилась в Сан-Франциско. Он подошел ко мне, ущипнул и сказал: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"_Ого!_ Ты такая _подтянутая_! Ты такая _стройная_! Ты просто в _прекрасной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форме_!" Я смеялась до упаду. Ему казалось настолько важным, что я снов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охудела, -- а потом во "Втором Кольце Силы" появилась _Ла Горда_ ["Пышка"]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ИШАР: Которая весила 220 фунтов, пока Дон Хуан не довел ее до 115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БАРБАРА: С того момента, как он видел меня беременной, я сбросила 44 фунта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ИШАР: И вы снова могли стать ребенком, играющим с ним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БАРБАРА: Да. Было еще кое-что, что он мог позаимствовать у меня. Когда я был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маленькой, у меня было двойное зрение, и только к одиннадцати годам я поняла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что у других этого нет. Я могла заставить глаза смотреть в разные стороны, 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тогда видимое разделялось, а потом я могла снова сводить их в одно зрение.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арлоса это очень заинтересовало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ИШАР: В "Икстлане" Дон Хуан говорит о том, как глаза можно заставить смотреть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на одно и то же независимо, и утверждает, что отсутствие фокусировки приводит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 двойному восприятию мира. Это похоже на ваш рассказ о глазах, смотрящих в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азные стороны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БАРБАРА: Похоже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ИШАР: Так может быть расфокусирование глаз совсем не является древней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мезоамериканской мистической техникой?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БАРБАРА: Может, и нет. У Уильяма Блейка есть стихотворение о двойном зрении. 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ерсонажи "Второго Кольца" совершенно не похожи на индейцев. В книгах Карлос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ообще трудно узнать типичных индейцев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ИШАР: Это относится даже к Дону Хуану?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БАРБАРА: В Доне Хуане это наиболее заметно. Даже самые преданные читател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арлоса признают, что Дон Хуан эклектичен. Они считают, что он мног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утешествовал и много видел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ИШАР: Рамон тоже много путешествовал и много видел, так в чем же разница?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БАРБАРА: Ладно! Надеюсь, у вас осталось много времени. Индейцем является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человек с определенной, богатой и согласованной системой верований. Дон Хуан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не относится к индейской культуре. Рядом с ним мало слишком мало других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индейцев, он никогда не рассказывает традиционных историй и не соблюдает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традиционных обычаев. И еще одно. Если уж Карлос настолько хорошо знаком с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традициями мексиканских индейцев, то почему он берет две прелестных местных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онцепции _нагваля_ и _тоналя_ и выворачивает их наизнанку? Так, как будт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ни не имеют своего собственного значения в системе убеждений других людей?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Это меня очень задевает. Действительно обижает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ИШАР: Он превратил их в дзен-буддизм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БАРБАРА: Что бы он там с ними ни сделал. Вы знаете, что он одно время жил в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ан-Диего?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ИШАР: Правда?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БАРБАРА: Некоторое время. В полуподвальной комнате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ИШАР: Это он вам рассказывал?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БАРБАРА: Да. Он жил в доме одного приятеля. Мне показалось, что это далековат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для ежедневных поездок в Калифорнийский университет, но подобные вещи ег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никогда не волновали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ИШАР: Особенно, если при этом он мог смотаться в Мексику и назад в мгновени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ка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БАРБАРА: Возможно, поэтому. Так или иначе, он рассказывал, как постепенн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пустошил комнату. Сначала он избавился от кровати. Потом от книг. До тех пор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ока в ней не осталось ничего, кроме печатной машинки и самого Карлоса. И он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начал бояться, что что-то попытается забраться в комнату -- лисы, или луна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или что-то еще. Сквозь плотно закрытое окно мог просочиться луч света -- и он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уже беспокоился. Он боролся с этим. Но ему удалось победить все это, тольк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бросив все свои обычные привычки. Он перестал есть. Он перестал спать. Он, так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казать, оттачивал себя. Я подумала, что все это просто ужасно. Но так он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упражнялся в аскетизме. На нем появились глубокие следы истощения. Если бы мн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ришлось давать ему психологическую характеристику, я бы сказала, что этот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человек на долгое время изолировал себя, сражается за самодисциплину, подавлен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обственной волей, совершенно одержим, боится любых проявлений чувств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тремится к безупречности и контролю над своими эмоциями. Истощение п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обственной воле. Он был безжалостен к самому себе. Хотя с одной стороны он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чень колебался, переходя к такой системе, но тем не менее сурово прервал вс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вои личные отношения. Возможно, он просто хотел из разорвать, но мне эт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азалось борьбой. Он заставил себя оставить своего маленького мальчика. Он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заставил себя ежедневно ходить в библиотеку, одевать безукоризненный темный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остюм, носить с собой чемоданчик, приводить все в порядок согласно жестким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равилам и с неизменным качеством. Я подозреваю, что, взрослея, он становился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ильнее и глубже. В то же время, ему всегда хотелось убежать в мир веселых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игр. Его воображение было настолько сильным, что ему нужен был всего лишь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артнер, типа меня или Рамона, -- и тогда он _входил_ в этот иной мир счастья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о которому тосковал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</w:t>
      </w:r>
      <w:r>
        <w:rPr>
          <w:rFonts w:ascii="Times New Roman CYR" w:hAnsi="Times New Roman CYR"/>
          <w:sz w:val="24"/>
          <w:lang w:val="bg-BG"/>
        </w:rPr>
        <w:t>[Барбара зачитывает выдержку из книги, которую сейчас пишет, "Сколько нам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</w:t>
      </w:r>
      <w:r>
        <w:rPr>
          <w:rFonts w:ascii="Times New Roman CYR" w:hAnsi="Times New Roman CYR"/>
          <w:sz w:val="24"/>
          <w:lang w:val="bg-BG"/>
        </w:rPr>
        <w:t>осталось дней", о доме престарелых для евреев-иммигрантов в Венеции, штат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</w:t>
      </w:r>
      <w:r>
        <w:rPr>
          <w:rFonts w:ascii="Times New Roman CYR" w:hAnsi="Times New Roman CYR"/>
          <w:sz w:val="24"/>
          <w:lang w:val="bg-BG"/>
        </w:rPr>
        <w:t>Калифорния. Отрывок описывает ее сон, в котором к ней пришел Карлос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</w:t>
      </w:r>
      <w:r>
        <w:rPr>
          <w:rFonts w:ascii="Times New Roman CYR" w:hAnsi="Times New Roman CYR"/>
          <w:sz w:val="24"/>
          <w:lang w:val="bg-BG"/>
        </w:rPr>
        <w:t>Кастанеда и рассказал, как научиться понимать старых людей.]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Даже если модель полевых наблюдений Карлоса слишком идеальна, чтобы ее можн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было применять в точности в таком виде, как он ее описывает, но даже прост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найти кого-то, с кем можно беседовать на подобные темы -- большая удача в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антропологии. Одна из причин, по которой я ему благодарна, заключается в том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что он научил меня вкладывать себя в свои отчеты и помог мне осмелиться эт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делать. Раньше отчеты от первого лица считались в антропологии дурным тоном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но если вы не знаете, что происходит с самим человеком, проводящим наблюдения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ы упускаете половину происходящего. Или даже большую его часть. Другим добрым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делом, которое он сделал, является демонстрация того, как неприметный и на вид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бычный человек может скрывать в себе огромную ценность для мира. Таким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человеком был мой отец, такими людьми являются старики, о которых я расскажу в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"Сколько нам осталось дней"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ИШАР: Никто не узнал бы об учении Дона Хуана, если бы Карлос не отправился в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устыню и не выслушивал бы его в течение десяти лет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БАРБАРА: Совершенно верно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ИШАР: И тот факт, что книги о Доне Хуане -- явная подделка, не снижает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ценности этой модели?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БАРБАРА: Думаю, что нет. Модель остается верной, нам нужны знания подобных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людей. Она говорит нам: "Посмотрите вокруг. Вокруг нас множество людей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оторые могут вполне обычными словами рассказать нечто такое, что стоит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ослушать." Именно антропологи должны их выслушивать. Такие усилия глубок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человечны. Вот та причина, по которой все это мне нравится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татья 43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ишар де Милль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ОРТРЕТ АЛЛЕГОРИСТА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"Корреспондент журнала "Тайм" Сандра Бертон провела в беседах с Кастанедой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много часов, и он казался ей привлекательным, стремящимся к сотрудничеству 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убедительным -- но лишь до определенного момента... В продолжение бесед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астанеда предложил несколько версий своей жизни, которые непрестанн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изменялись по мере того, как Бертон представляла ему факты того, чт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ассказываемое им не выдерживает проверки на реальных данных..."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Я думаю, что когда-нибудь будет написана подробная биография Карлос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астанеды. Мне бы хотелось ее прочесть, но не хотелось бы ее писать. Биографу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ридется провести продолжительное время в Перу, пытаясь добиться отзывчивост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т семейства Арана, которое пока что не проявило никаких ее признаков. Ему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ридется тщательно изучить архивные записи в Лиме и Кахамарке и переговорить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о множеством местных жителей, знавших Кастанеду младенцем, ребенком, юношей 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мужем. Учитывая обычную латиноамериканскую скрытность в отношении семейных 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личных вопросов, неплохой биограф получился бы из перуанца, долгое время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знакомого с этой семьей. Однако жизнь показывает, что самих перуанцев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астанеда не очень-то интересует, так что подобные надежды представляются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тщетными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Другим требованием к созданию удачной биографии являются санкции на е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написание. Не получившие подобных полномочий биографы сталкиваются с самым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азнообразными сложностями. Они не могут получить доступ к некоторым записям 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интервью. Их издатели беспокоятся о правовой стороне дела. Результату н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хватает тех признаков, которые придают покупателю уверенность в подлинност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риобретаемого товара. Чье же согласие будет достаточным в данном случае?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чевидным ответом будет согласие со стороны Кастанеды, но это совершенн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неверно. Полномочия, предоставленные Кастанедой, окажутся еще хуже, чем их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олное отсутствие. Как может человек, построивший свою личную и общественную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арьеру на искажении подлинных материалов и создании фальшивых записей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ого-нибудь уполномачивать? Разумеется, это невозможно. Кто же еще может дать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такое согласие? Его наследники, но надеятся на их активность при его жизн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бессмысленно из-за его неистощимой энергичности. К тому времени, как он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окинет этой мир и присоединится к Дону Хуану под пятитысячефутовым куполом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доступность перуанских архивов и существование живых свидетелей его жизн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танет совершенно сомнительной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Я расписываю всю это, чтобы объяснить, что эта статья не является биографией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арлоса Кастанеды. Это его портрет. Основная разница заключается в том, чт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риведенные здесь биографические данные неполны, никем не санкционированы 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наверняка во многих случаях неточны. Я могу лишь заверить, что они боле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достоверны, чем любая версия, представленная самим Кастанедой, тем не менее в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многих случаях остаются гипотетическими предположениями. Чтобы оградить вас от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куки во время чтения различных повторений типа "он рассказывает", "он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споминает" и "наиболее вероятно, что", я собираюсь излагать все просто, н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уровне заявлений, даже в тех случаях, когда свидетельские показания скудны ил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их можно по-разному интерпретировать. Это делается для облегчения чтения, н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ледует помнить, что многие из этих утверждений могут быть поправлены пр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дальнейших исслдованиях и появлении более точных данных. Целью этой статьи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ак и всех статей в этом сборнике, является представить подлинный образ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астанеды, хотя иногда я не могу доказать, что какие-то его част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действительно подлинны. Я расскажу то, в чем убежден, а вы сами будете решать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рав ли я. Чтобы помочь вам в этом, я продолжу свою практику дословного 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насколько возможно полного цитирования, хотя некоторые источники моей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информации пожелали остаться анонимными, и я обязан соблюдать эти требования.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оскольку читатели не любят безымянных действующих лиц, иногда я буду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использовать псевдонимы. Как и раньше в моих статьях, "Карлос" является героем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историй, которые я считаю выдуманными, а "Арана" и "Кастанеда" -- людьми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оторых я считаю реально существующими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Некоторые свидетельства относятся к до сей поры неосвещенным подробностям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жизни Кастанеды. Является ли это вторжением в личную жизнь? Это можно было бы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так расценивать, если бы Кастанеда был замкнутым человеком, каким его част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писывают, но я думаю, что он совершенно не замкнутый человек, поскольку он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бнародовал множество фактов своей личной жизни в своих книгах и интервью.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ритик или биограф не обязан рассматривать все его противоречивы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автобиографические утверждения действительно выдуманными или освобождаемыми от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убличного обсуждения. Полная неуловимость не может стать основой для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изложения фактов. Сделав общедоступным то, что, как предполагается, составляет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ущность его жизни, Кастанеда уже не может требовать соблюдения тайн своей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личной жизни от биографов или критиков. Все могут прочитать, например, как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арлос потерял очень дорогую ему блодинку из-за своей настойчивой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ривязанности к ней. Несмотря на то, что я сомневаюсь в существовании этой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женщины, я вполне могу поверить, что Кастанеда разрушил свои отношения с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акой-то реальной женщиной по причине своей ненадежности. Когда я пишу 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одобных вещах, я являюсь критиком-эссеистом, откликающимся н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автобиографическую инициативу самого Кастанеды. Если он не желает появления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одобных откликов, он мог бы сохранить в себе подобные предположительн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еальные истории о блондинках и иже с ними. Всем известно о маленьком мальчик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астанеды, о том как его забрали -- или покинули, в зависимости от вариант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изложения, -- и как сильно в связи с этим страдал Карлос. Этот маленький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мальчик уже стал молодым человеком, и вполне возможно и уместно попытаться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рояснить их семейные отношения. "Второе Кольцо Силы" обнаруживает, что у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арлоса был "ребенок женского пола". В 1975 году Кастанеда представил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множеству людей молодую женщину, называя ее своей дочерью. Описание отношений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между Кастанедой и этой молодой женщиной поможет выявить некоторы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оразительные черты его характера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Так долго распространяясь обо всем этом, я, пожалуй, выражаю тот дискомфорт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оторый чувствую, копаясь в чужой личной жизни, какой бы открытой не сделал е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ам обладатель, поскольку эти свидетельства покажут его в менее благоприятном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вете, чем его книги. Отсутствие необходимости проникать в подобные предметы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является существенным преимуществом ученого-теоретика по сравнению с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биографом-практиком. Описывая более достоверную историю жизни Кастанеды, чем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та, которую рассказал он сам, я столкнулся со многими фактами и выводами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оторые еще не были опубликованы, но я уверен, что разбираться с ними -- моя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бязанность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дна из наиболее интересных историй о нем была рассказана человеком, которог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я посчитал ненадежным источником, поэтому я не привожу этот рассказ в статье.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оказания, приведенные в этой работе, принадлежат людям, которым я доверяю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хотя никто из них не отличается идеальной точностью, и нет ни одного отчета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оторый был бы совершенно ясен и полон. Естественно, у меня не было 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неисчерпаемого запаса времени на исчерпывающее изучение Кастанеды. Это лишь т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одлинные данные о жизни Кастанеды, которые я успел собрать. В соединении с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редыдущими 42 статьями этой книги, эта статья связана с тем, каким я ег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ижу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арлос Сезар Сальвадор Арана Кастаньеда родился в день Рождества 1925 года в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излированном Андами городке Кахамарка, в котором за четыреста лет до этог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олдаты Писарро задушили Короля Инков Атау Гуальпа. Сезар Арана Бурунгарай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держал в этом городе ювелирную лавку. Хотя позже Кастанеда объявит кузину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Люсию своей родной сестрой, малыш Арана был единственным ребенком в семье, чт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легко определяется по иллюстрации, на которой он прислонился к своей тетушке в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кружении отца и матери. Из соображений внешнего сходства я заключил, что тетя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является сестрой его отца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 возрасте восьми месяцев Карлос произнес свое первое слово: "дьябло" --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"дьявол". Это меня совсем не удивляет -- разумеется, это был Карлос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писываемый Кастанедой своей жене Маргарет. Восемь месяцев от роду -- довольн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анний срок для подобных слов, так что следует все-таки заключить, чт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младенец Арана начал говорить несколько позже и произнес нечто достаточн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невинное -- например, "мама". Мать Карлоса была "замкнутой, очень красивой 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ечальной, как декоративное украшение". Она непрерывно жалуется на то, что у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нее нет бриллиантового кольца. Шестилетний Карлос отчаялся в своих попытках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заставить ее говорить о чем-либо еще. В противоположность, мать маленьког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Араны выглядит не столь сложной личностью. Будучи замужем за владельцем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ювелирной лавки, она наверняка могла позволить себе иметь кольцо с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бриллиантами, если бы того захотела. Пока малыш Карлос катается на лодке в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крестной речушке, его печальная декоративная мамочка проводит тайные рандеву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 каким-то молодым человеком, и таким образом, становится архетипом обманщицы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и предательницы и занимает первую позицию в списке неверных женщин Кастанеды.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Мать маленького Араны, впрочем, не дает никаких оснований для подобных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одозрений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"Воспоминания о матери для меня мучительны," -- признается Кастанеда, -- "н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роанализировав их, я понял, что никогда не любил ее. Осознание этого был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шеломляющим." Можно усомниться в том, что маленький Арана никогда не любил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вою мать, но раз Кастанеда утверждает это, пусть даже в псевдо-автобиографии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то наверное, его детские разочарования в матери временами оказывались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достаточно сильными. Поэт Мендес из племени Яки обвинил Кастанеду в "продаж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обственной матери", однако за таким предательством, скорее всего, кроется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желание наказать ее за ту недостаточную или неудовлетворительную любовь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оторую он ощущал как "огромную тягость"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браз отца Кастанеды меньше пострадал от искажений, чем портрет его матери.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тец Карлоса -- профессор литературы, "не написавший ни строчки", ученый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"вообще не разговаривавший с теми, кто не читал Платона". Подобное писани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ажется совершенно неуместным по отношению к ювелиру и мастеру золотых часов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из отдаленного горного городка, но как оказалось, в свое время Сезар Арана с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триумфом прошел экзамены по свободному искусству в Сан-Маркосе, старейшем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университете Южной Америки. Он закончил жизнь ремесленником и владельцем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магазина не из-за недостатка интеллектуальных способностей или интереса к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умственной деятельности, но оттого, что не выдержал испытания соблазнам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богемы и растерял свои научные перспективы в бурной столичной жизни в компани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художников и тореадоров в Лиме. Таким образом, он вполне может заслуживать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аллегории неудачливого профессора. Что же насчет Платона? Это деталь тоже лишь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легка искажена. Обосновавшись в Кахамарке, Дон Сезар превратился в солидног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емьянина, неутомимого шахматиста и верного поклонника Канта и Спинозы.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абинетный мыслитель, он погряз в бесконечных рассуждениях об окончательном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мысле жизни. Когда он не созерцал бесконечность и не трудился в своей угрюмой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лавке, он обсуждал высокие материи со своими друзьями из интеллектуальног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бщества, которые считали его образованным культурным джентльменом, хотя он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действительно никогда ничего не написал. "Тайм" говорит, что Кастанед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ассказывает о своих родителях с нежностью, сочувствием и легким презрением.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Хотя его постоянно тянуло к отцу, вряд ли шестилетний мальчик мог найт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удовольствие от общения с таким величественным и отдаленным человеком.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Амбициозный юноша научился глумиться над провалом своего талантливого отца 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тремиться к более великим достижениям в огромном мире, простирающимся з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ределами Кахамарки. Преуспевающий автор вполне мог оглядываться на неудач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тца с жалостью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 видении, описанном в "Учении Дона Хуана", Карлос обнимает отца, изливая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ризнания в любви и извинения, невысказанные в детстве, а затем наблюдает, как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тень отца растворяется, оставляя своего сына в печали и раскаянии. Тем н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менее, этот краткий приступ сыновьей преданности, оставляющий мало сомнений в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том, что Кастанеда все-таки любил своего отца, сменяется тремя годами спустя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"жалостью и презрением", упоминаемыми в "Тайм". Что же произошло с Сезаром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Араной, что вызвало такие изменения в настроении его сына? В 1970 году, между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"Учениями Дона Хуана" и "Отделенной реальностью", Сезар Арана умер. Хотя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астанеда никогда официально не рассказывал о его смерти, он немедленно начал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наказывать покойного. Отец, которому не удалось стать идеальным родителем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редстал перед публикой, обвиненный в научной незначительности, в обитании в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"скучном стерильном мире", в нерешительности, слабоволии, беспомощности 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"непрерывном состоянии внутреннего отчаяния". В обычном мире именно его сын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был беспомощен -- раз уж он призывает на помощь тень своего умершего отца -- 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исполнен отчаянием безвозвратной потери того, кому он никогда не признавался в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любви и от которого так и не получил отзывов восхищения и гордости за своег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ына. "На земле не было такой силы, которая могла бы заставить его изменить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вое мнение", -- написал Кастанеда о своем отце через год после его смерти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окинувший отчий дом в 1950 году, эмигрировавший из Перу в 1951 году 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тказавшийся от семейного имени, Кастанеда восстал против провинциальности 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авторитета отца, демонстрируя свое низкое мнение о нем, однако он не оставил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надежд когда-нибудь вернуться известным и возмужавшим, чтобы выразить ему сво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уважение и восхищение. Эти мечты скончались вместе с отцом. Несколько авторов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тмечали роль Дона Хуана как приемного отца, и между первой и второй книгам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Дон Хуан превратился из холодного, угрюмого и зловещего отчима в теплого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игривого и относительно доброжелательного папочку -- в такого, каким Кастанед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хотел бы видеть своего родного отца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арлос достаточно легко справлялся с игривостью Дона Хуана, но вот его теплот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овергала его в затруднения. Когда Дон Хуан проявлял свою нежность, Карлос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это слишком отвлекало: "В его жесте проскользнули такие тепло и доброта, чт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мне показалось, он пытается восстановить мое доверие к нему. Я чувствовал себя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олным идиотом и попытался скрыть свое смущение поисками своей ложки." Как мог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тец оказаться настолько неосмотрительным, чтобы умереть, не восстановив веру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 него со стороны своего сына?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исатель стыдливо раскрывает перед нами случайные признаки отеческой нежности: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"Впервые Дон Хуан назвал меня _своим маленьким другом_. Это застало меня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расплох. Он заметил это и улыбнулся. В его голосе звучало огромное тепло 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это заставило меня опечалиться. Я сказал ему, что был легкомысленным 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действовал неумело, потому что это свойства моего характера; я сказал, чт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никогда не пойму его мира. Я был в полном замешательстве. Он приободрил меня 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заявил, что я сделал все хорошо и правильно." В своей сдержанной манере, Сезар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Арана отвечал взаимностью на любовь сына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редставим на мгновение младшего Арану, виновато стоящего перед старшим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оторый выговаривает ему за то, что он ведет себя совсем не как взрослый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мальчик и занимается всякой чепухой, вместо того, чтобы размышлять над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шахматной доской или философским трудом, как пристало настоящему джентльмену.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тремящийся убежать, не решающийся прервать отца, он не имеет возможности даж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риблизиться к тому, чьей ласки ему хочется. Эта сцена переносится в пустыню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Дона Хуана, в которой учитель отчитывает ученика "мягкими, но убийственным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ловами" за то, что тот прилагает не все свои силы к овладению магией.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Учитель, словно окаменевший, сидит в тени. Очевидно, что он способен сидеть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там месте вечно. Пристыженный ученик не знает, что сказать в свое оправдание.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роходят часы. Наконец, ученик внутренне признает превосходство своег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учителя, касается руки Дона Хуана и его захлестывают рыдания. Если бы тольк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маленький мальчик мог сделать то же самое!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Теперь представим малыша Арана на одной из редких прогулок вместе с отцом. Дон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езар идет размашистым шагом, а ребенок носится вокруг него, исследуя красоту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кружающей природы. Оглянувшись, он видит, что Дон Сезар приостановился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жидая его. Подбежав к отцу, он немедленно выслушивает нотацию о том, чт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нужно либо ходить, как все люди, либо вообще сидеть дома. В первые мгновения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его душат слезы. Затем он овладевает собой и пытается поговорить с отцом. Дон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езар ничего не отвечает, лишь улыбается сверху вниз, -- и малыша Арану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незапно переполняет счастье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"Мы ходили еще около часа," -- пишет Кастанеда, -- "а потом направились домой.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 какой-то момент я оказался далеко позади и Дону Хуану пришлось дожидаться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ока я его догоню... Он жестко сказал мне, что когда я хожу с ним, я должен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наблюдать и перенимать его стиль ходьбы, или вообще не выходить с ним на пеши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рогулки. "Я не могу дожидаться тебя, как ребенка."-- недовольно сказал он.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Это заявление пристыдило меня и повергло в глубокое смущение. Как могл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лучиться, что такой старый человек ходит намного быстрее меня? Я считал себя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ильным и крепким, и тем не менее ему приходилось ждать, пока я его догоню."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арлос последовал инструкциям Дона Хуана о правильном способе ходьбы 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бнаружил, что теперь без труда идет в том же темпе. "Я чувствовал себя очень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бодрым. Я был счастлив просто вот так бездумно шагать рядом с этим странным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тарым индейцем. Я попытался заговорить с ним и несколько раз спрашивал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окажет ли он мне растения пейота. Он только поглядывал на меня, но не сказал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ни слова."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озже в этой аллегории Кастанеда перешел к трагической потере: "Мы оба --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ущества, собравшиеся умирать." -- мягко произнес Дон Хуан. -- "У нас уже н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сталось времени на то, чем мы занимались раньше." Он сжал мою руку; ег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асание было теплым и дружеским, он словно заверял меня, что беспокоится 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заботится обо мне." Смерть Сезара Араны не означала, что он любил своего сына.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Это было большим утешением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 "Сказках о силе" Дон Хуан кладе руку на плечо Карлоса, который чувствует пр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этом "непреодолимое желание расплакаться". Он признается, что боится того, чт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им придется расстаться навсегда. "Это наше последнее путешествие вместе." --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говорит Дон Хуан. Карлос ощутил, как что-то оборвалось у него внутри. "Есть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много способов расставания," -- рассказывает ему Дон Хуан. -- "Самый лучший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ожалуй, это сохранить отдельные радостные воспоминания. Например... ту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теплоту, которую ты чувствовал, когда катал на плечах своего маленьког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мальчика..." Или, быть может, то счастье, которое иногда доводилось испытывать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маленькому Аране, катаясь на плечах Дона Сезара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Эти отрывки рассказывают, -- как мне представляется, очень правдиво, -- о том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 какой тоской Кастанеда вспоминает счастливые мгновения раннего детства. В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озрасте шести лет, однако, в нем произошли какие-то изменения, с которыми н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мог справиться никто, даже его отец, и которые позже будут описаны им как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"отстранение" матери. Когда ему исполнилось восемь лет, он заявил женщине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нянчившей его с младенчества, Марии Каруапоме [ее имя в переводе с язык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ечуа означает "рыжая львица"]: "Я хочу быть знаменитым. Я хочу знать мног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языков. Вот почему у меня такая большая голова." Разумеется, каждый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осьмилетний мальчик мечтает о свершениях, которые заставили бы гордиться ег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тца, но где и как собирался достичь славы малыш Арана? В Соединенных Штатах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ассказывая изысканные сказки о самом себе. Он готовился к этому еще в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детстве. Однажды утром он сказал Донье Марии, что в США у него есть три сына.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на посчитала это очень смешным -- маленький мальчик из Перу заявляет, что у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него трое детей в Соединенных Штатах. У каждого из них было свое имя: одног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звали Вилли. Имена остальных сыновей Донья Мария вспомнить не смогла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Хотя культурная жизнь Кахамарки находилась, в основном, под влиянием Европы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ее оживляли окружающие индейские традиции. Маленький Арана жил в мир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олдовства и духов. Курандеро лечили больных с помощью магии; один дом в Каль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Дос де Майо был проклят полтергейстом; какого-то человека в одно и то же время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идели и на площади, и возле моста. Малыш Арана слушал, как его отец Дон Сезар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бсуждает подобные загадочные случаи со своим другом доктором Теофилио Вера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членом суда Кахамарки. Годы спустя будет описан знахарь Дон Висенте, Дон Хуан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асскажет об отвратительных духах, преследующих людей в их домах и пугающих их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туками, звоном и грохотом, а Карлоса и Дона Хенаро увидят сразу в двух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местах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Молодой Арана ходил в начальную школу номер 91 и среднюю школу Сан-Рамон в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ахамарке. В 1948 году, когда ему исполнилось 22 года, он переехал в Лиму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завершил там среднее образование и поступил в Белляс Артес, национальную школу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изящных искусств Перу. Мать перебралась вслед за ним в 1949 году, и по причин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ее болезни отцу пришлось присоединиться к ней. Семья поселилась в трехэтажной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вартире в районе Порвенир на окраине Лимы. В 1950 году Сусана Кастаньеда д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Арана скончалась. Сын отказался идти на похороны, заперся в своей комнате, тр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дня ничего не ел, а когда вышел, объявил, что покидает дом. "Тягость"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невыносимой любви больной матери была единственным, что удерживало его от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этого шага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Арана снял квартиру вместе с двумя приятелями-студентами. Карлос Релус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ассказывает, что он "подстрекал всех к переезду в Бразилию", где впоследстви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елус стал знаменитостью. Хосе Бракамонте, в настоящее время известный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иллюстратор, вспоминает Арану как "отъявленного лгуна и настоящего друга"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строумного парня, державшегося в стороне от карточных игр, скачек и игры в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ости и "просто одержимого" мечтой уехать в Соединенные Штаты. Виктор Делфин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еще один его приятель студенческой поры, рассказал журналисту Сезару Левано: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</w:t>
      </w:r>
      <w:r>
        <w:rPr>
          <w:rFonts w:ascii="Times New Roman CYR" w:hAnsi="Times New Roman CYR"/>
          <w:sz w:val="24"/>
          <w:lang w:val="bg-BG"/>
        </w:rPr>
        <w:t>Он был поразительным лжецом [el tipo mas fabuloso para mentir]. Очень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</w:t>
      </w:r>
      <w:r>
        <w:rPr>
          <w:rFonts w:ascii="Times New Roman CYR" w:hAnsi="Times New Roman CYR"/>
          <w:sz w:val="24"/>
          <w:lang w:val="bg-BG"/>
        </w:rPr>
        <w:t>способный, приятный и довольно загадочный. Первоклассный обольститель [un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</w:t>
      </w:r>
      <w:r>
        <w:rPr>
          <w:rFonts w:ascii="Times New Roman CYR" w:hAnsi="Times New Roman CYR"/>
          <w:sz w:val="24"/>
          <w:lang w:val="bg-BG"/>
        </w:rPr>
        <w:t>seductor de primera linea]. Я помню, как девушки каждое утр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</w:t>
      </w:r>
      <w:r>
        <w:rPr>
          <w:rFonts w:ascii="Times New Roman CYR" w:hAnsi="Times New Roman CYR"/>
          <w:sz w:val="24"/>
          <w:lang w:val="bg-BG"/>
        </w:rPr>
        <w:t>подкарауливали его возле Белляс Артес. Мы называли его "Золотая Улыбка"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</w:t>
      </w:r>
      <w:r>
        <w:rPr>
          <w:rFonts w:ascii="Times New Roman CYR" w:hAnsi="Times New Roman CYR"/>
          <w:sz w:val="24"/>
          <w:lang w:val="bg-BG"/>
        </w:rPr>
        <w:t>потому что один зуб у него был золотой. Мне казалось, что в то время он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</w:t>
      </w:r>
      <w:r>
        <w:rPr>
          <w:rFonts w:ascii="Times New Roman CYR" w:hAnsi="Times New Roman CYR"/>
          <w:sz w:val="24"/>
          <w:lang w:val="bg-BG"/>
        </w:rPr>
        <w:t>тратил все свои силы на то, чтобы насмехаться и докучать другим [vagar y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</w:t>
      </w:r>
      <w:r>
        <w:rPr>
          <w:rFonts w:ascii="Times New Roman CYR" w:hAnsi="Times New Roman CYR"/>
          <w:sz w:val="24"/>
          <w:lang w:val="bg-BG"/>
        </w:rPr>
        <w:t>fregar la pita]. Иногда он отправлялся на Ля Парада [блошиный рынок в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</w:t>
      </w:r>
      <w:r>
        <w:rPr>
          <w:rFonts w:ascii="Times New Roman CYR" w:hAnsi="Times New Roman CYR"/>
          <w:sz w:val="24"/>
          <w:lang w:val="bg-BG"/>
        </w:rPr>
        <w:t>Лиме] с парой сломанных часов, -- может, он их из дома таскал? -- которы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</w:t>
      </w:r>
      <w:r>
        <w:rPr>
          <w:rFonts w:ascii="Times New Roman CYR" w:hAnsi="Times New Roman CYR"/>
          <w:sz w:val="24"/>
          <w:lang w:val="bg-BG"/>
        </w:rPr>
        <w:t>ему удавалось заставить работать всего на пару часов. Он продавал таки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</w:t>
      </w:r>
      <w:r>
        <w:rPr>
          <w:rFonts w:ascii="Times New Roman CYR" w:hAnsi="Times New Roman CYR"/>
          <w:sz w:val="24"/>
          <w:lang w:val="bg-BG"/>
        </w:rPr>
        <w:t>часы каким-нибудь мальчишкам, а потом надолго исчезал с рынка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Хотя Бракамонте называет рисунки Араны странными, застывшими и уродливыми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Алехандро Гонсалес Апу-Римак, один из самых уважаемых преподавателей школы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защищает Арану, утверждая, что "в этом юноше было скрыто нечто грандиозное".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Бракамонте рассказывает: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</w:t>
      </w:r>
      <w:r>
        <w:rPr>
          <w:rFonts w:ascii="Times New Roman CYR" w:hAnsi="Times New Roman CYR"/>
          <w:sz w:val="24"/>
          <w:lang w:val="bg-BG"/>
        </w:rPr>
        <w:t>Он был великим авантюристом и собирался отправиться в США и зарабатывать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</w:t>
      </w:r>
      <w:r>
        <w:rPr>
          <w:rFonts w:ascii="Times New Roman CYR" w:hAnsi="Times New Roman CYR"/>
          <w:sz w:val="24"/>
          <w:lang w:val="bg-BG"/>
        </w:rPr>
        <w:t>ставками на пари -- хотел разбогатеть. Он постоянно рассказывал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</w:t>
      </w:r>
      <w:r>
        <w:rPr>
          <w:rFonts w:ascii="Times New Roman CYR" w:hAnsi="Times New Roman CYR"/>
          <w:sz w:val="24"/>
          <w:lang w:val="bg-BG"/>
        </w:rPr>
        <w:t>совершенно неправдоподобные истории -- поразительные, прекрасные сказки.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</w:t>
      </w:r>
      <w:r>
        <w:rPr>
          <w:rFonts w:ascii="Times New Roman CYR" w:hAnsi="Times New Roman CYR"/>
          <w:sz w:val="24"/>
          <w:lang w:val="bg-BG"/>
        </w:rPr>
        <w:t>Время от времени он продавал одеяла и пончо, привезенные с гор. Он част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</w:t>
      </w:r>
      <w:r>
        <w:rPr>
          <w:rFonts w:ascii="Times New Roman CYR" w:hAnsi="Times New Roman CYR"/>
          <w:sz w:val="24"/>
          <w:lang w:val="bg-BG"/>
        </w:rPr>
        <w:t>рассказывал о Кахамарке, но было очень странным, что он никогда н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</w:t>
      </w:r>
      <w:r>
        <w:rPr>
          <w:rFonts w:ascii="Times New Roman CYR" w:hAnsi="Times New Roman CYR"/>
          <w:sz w:val="24"/>
          <w:lang w:val="bg-BG"/>
        </w:rPr>
        <w:t>упоминал о своей семье. Я только недавно узнал, что у него есть дядя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</w:t>
      </w:r>
      <w:r>
        <w:rPr>
          <w:rFonts w:ascii="Times New Roman CYR" w:hAnsi="Times New Roman CYR"/>
          <w:sz w:val="24"/>
          <w:lang w:val="bg-BG"/>
        </w:rPr>
        <w:t>который живет недалеко от моей студии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Уже тогда упражнявшийся в секретности, Арана не рассказывал своим соседям 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то, что дом его отца расположен всего в нескольких кварталах от их квартиры н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улице Хирон Гумбольдт. Несмотря на свои нестандартные шалости, он проявлял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клонности к аскетизму, которые сохранятся в его последующей жизни. Во время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туденческих ночных попоек и пирушек он был гораздо более воздержан, чем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стальные, "участвуя во всеобщей эйфории без помощи выпивки и курева". Леван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оспринял эту скромность как признак страха Араны потерять свои блестящи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ерспективы в объятиях богемы, как это случилось с его отцом. "Я сам себ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тец." -- скажет Кастанеда Сандре Бертон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римерно через год после смерти матери Арана исчез. Никто не имел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редставления, куда он уехал. Через несколько лет несколько писем пришло из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Лос-Анджелеса. Написавший своей "родной сестре" Люсие, пропавший расписывал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оображаемую военную карьеру и намекал на умственные или физические раны. Одн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из писем, тонко посмеивающееся над занимавшего Дона Сезара вечными истинами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остояло из одной единственной строки: "Дорогой папа: что есть Бог?" В другом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исьме было сказано: "Я отправляюсь в очень долгое путешествие. Не удивляйся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если больше обо мне никогда не услышишь." По злой иронии судьбы, в дальний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уть отправился его отец, и он него уже никогда не придет никаких известий.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езар Арана умер, не имея весточек от сына уже несколько лет; он так ничего 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не узнал о новом американском писателе по имени Карлос Кастанеда и 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бестселлерах, посвященных волшебнику Дону Хуану, который принял на себя бремя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одительской заботы о Карлосе, освободив от этой ноши Дона Сезара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Что происходило в период между иммиграцией Араны в Сан-Франциско в 1951 году 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озникновением Карлоса Кастанеды в Лос-Анджелесе в 1955 году, остается полной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тайной. Совершенно неизвестно, где он жил и чем занимался. В своих предыдущих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аботах я уже описывал некоторые предположения о его вероятных видах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деятельности. Водитель такси, поставщик спиртного, рабочий фабрики, счетовод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 магазине женского платья, игрок фондовой биржи -- эти варианты можн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немедленно исключить, поскольку о них рассказывал сам Кастанеда. В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"Путешествии Кастанеды" я предположил, что он был санитаром в доме призрения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оскольку в "Отделенной реальности" приводится продолжительный разговор с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дряхлым стариком, жившим в доме для престарелых. Его склонность к авантюрам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озволяет предполагать, что его вполне можно было часто встретить в покерных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залах Гардены, чуть южнее Лос-Анджелеса. Свидетельства о продаже одеял, понч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и сломанных часов указывают на неплохую подготовку к распространению газетных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одписок или продаже пылесосов. Маргарет сказала, что он прекрасно готовил 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тлично шил. Однако любимая моя гипотеза возникла, когда две женщины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независимо друг от друга сообщили, что он превосходно умел стричь самого себя.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Многие парикмахеры умеют это делать, и лишь редкие не-парикмахеры способны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одстричь самих себя. Воображаемый иммигрант, работающий в парикмахерской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пособен быстро и в совершенстве изучить английский язык и американский стиль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жизни, выслушивая длинные рассказы и постигая местные обычаи, -- и при этом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довольно прилично зарабатывать себе на жизнь. Поиски по записям о трудовой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занятости вполне могли бы обнаружить парикмахера по имени Сезар Арана, ил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арлос Аранча, или даже Сальвадр Кастанеда, чей портрет, приведенный во второй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части этой книги, может быть узнан одним из его коллег-парикмахеров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 декабре 1955 года дочь испаноязычной швеи, одевавшей Маргарет Руньян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ринесла на квартиру Маргарет два новых платья. Она явилась в сопровождени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молодого человека, которого Маргарет посчитала очень привлекательным. В свой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ледующий визит к портнихе Маргарет оставила для него экземпляр "Поиска"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Невилла Гаддарда, книги на метафизическую тематику, в которой она пометил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вое имя и номер телефона. Через полгода он позвонил ей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-- Со 2 июня 1956 года по 1966 год, когда я уехала из Калифорнии, мы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иделись ежедневно. -- рассказала мне Маргарет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-- _Каждый_ день? -- переспросил я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-- Ну, может и не _каждый_ день, но я не припомню, чтобы мы разлучались н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более или менее продолжительный срок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онечно, память играет с нами самые странные шутки, но если бы Кастанед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тправлялся вместе с Карлосом в путешествия в пустыню к Дону Хуану, Маргарет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наверняка бы обратила внимание на его отсутствие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-- Вы беседовали о мистицизме и метафизике? -- спросил я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-- Мы только на эти темы и разговаривали. -- ответила Маргарет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одразумевается, пожалуй, что говорила в основном она, а он слушал. Кастанед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скоре заявит, что у него никогда не быко особого интереса к мистике 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метафизике. Почему же он практически каждый день в течение десяти лет навещал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женщину, чье первое свидание было назначено с помощью метафизического тома, 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оторая постоянно говорила о подобных вещах? Они любили смотреть фильмы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Ингмара Бергмана, а потом обсуждали их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-- Смотрели ли вы "Седьмую печать"? -- спросил я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-- Об этом фильме мы говорили больше, чем о любом другом, -- ответил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Маргарет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огда Сэм Кин отметил, что Дон Хуан, как эхо, повторяет идею Платона о том, чт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философ должен постигать смерть, Кастанеда выиграл схватку, уточнив, что Дон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Хуан добавляет "странную деталь", описывая смерть "как физическое присутствие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оторое можно ощутить и увидеть". В "Седьмой печати" удивительно похожая н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Дуайта Эйзенхауэра Смерть играет с главным героем в шахматы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-- А как насчет "Лесной земляники"?"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-- Этот фильм нам тоже очень нравился, -- сказала Маргарет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 "Лесной землянике" к старику приходит видение прекрасной и печальной юной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матери, встречающейся с незнакомцем среди деревьев горной долины -- точная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опия неприличного поведения, приписанного без сомнения нравственн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безупречной Сусане де Арана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Я рассказал Маргарет о китайско-корейской пуле, кастрировавшей Карлоса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-- Это преувеличение, -- сказала она, -- Хотя у него действительно есть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большой шрам в нижней части живота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-- Как он возник?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-- Карлос сказал, что его подвесили за ноги и пытали. Я уже была сыта всяким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его историями, так что даже не поинтересовалась, кто это сделал?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Маргарет не столько влюбилась в Кастанеду, сколько попала под власть ег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необычности. Его внешность была экзотична, его загадочность интриговала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истории восхищали, стихи завораживали, а рисунки впечатляли. Однажды он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реподнес ей прелестную скульптурку, изображавшую беременную женщину. По ег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настоянию Маргарет поступила в Лос-Анджелес Сити Колледж, где он изучал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творческое сочинительство у преподавателя по имени Вернон Кинг, который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последствии получит экземпляр "Учения Дона Хуана" с дарственной надписью: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"Великому учителю... от одного из учеников, Карлоса Кастанеды"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"Нас связывали стремление и любовь к знаниям," -- пишет Маргарет. -- "Наш брак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был духовным -- и несмотря на развод, мы остаемся духовными супругами." Этот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духовный брак испытал несколько серьезных потрясений. Они поженились в Тихуан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27 января 1960 года -- через четыре года знакомства и дружбы. Еще через шесть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месяцев Кастанеда покинул дом Маргарет. Это объяснялось тем, что он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ознакомился с Доном Хуаном и в целях обучения должен проводить с ним целы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недели; такой напряженный режим, впрочем, не помешал Кастанеде видеться с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Маргарет "ежедневно". Раздельная жизнь продолжалась 13 лет; в 1973 году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Маргарет подала на развод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астанеда уделял много внимания сыну Маргарет и в конце концов настоял на ег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усыновлении. Перед усыновлением Маргарет на некоторое время переселилась в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Западную Вирджинию, чтобы позаботиться о наследственном бизнесе. Кастанеда был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чрезвычайно опечален этой разлукой, благодаря чему появились многочисленны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истории о потере его маленького мальчика. Хотя Маргарет всегда хватал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обственных средств, после своего успеха на литературном поприще Кастанед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ложил деньги в ее телефонную службу и время от времени предоставлял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материальную поддержку ребенку. Когда она продала свое агенство, Кастанед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даже не потребовал деньги назад. Таким образом, было бы несправедливым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казать, что он отказывался заботиться о семье. Когда он хотел помочь, он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омогал. Проблема заключалась только в том, что никто не знал, когда ему этог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захочется. Единственной вещью, на которую можно было твердо полагаться в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тношениях с ним, был тот факт, что на него совершенно нельзя было полагаться.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н обещал приехать, но не приезжал. Он появлялся, когда его совсем не ждали.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ак только вы привыкали к его присутствию, он испарялся. Если чек был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тправлен почтой, он обязательно терялся. Если что-то планировалось, эт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непременно срывалось. Дон Хуан называет подобные приемы прерыванием привычек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жизни и рекомендует в качестве магической техники, хотя обычные люд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ассматривают это как небрежную безответственность и считают антисоциальным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оведением. Мир магов и мир социума действительно подчиняются разным законам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Друзья Кастанеды обычно не встречались и часто даже не подозревали 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уществовании друг друга. Каждый считал себя его единственным и лучшим другом.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Иногда их даже настраивали друг против друга. Когда я впервые встретился с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Маргарет, я составил список людей, которых считал сыгравшими роль в ег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научной карьере, и расспросил Маргарет о каждом из них. Она ничего не слышал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ни об одном человеке из списка. У них двоих было очень мало общих друзей, 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на никогда не встречалась ни с одним из его приятелей по университету. Когд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маленький мальчик подрос, Кастанеда посоветовал ему ни в коем случае н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бращаться к матери, если ему понадобиться помощь с учебой в колледже. "Для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меня твоя мать не существует", -- сказал он. Мальчик обратился за советом к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матери, и мгновенно лишился денег от отца. Наверное, это звучит боле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ричудливо, чем могло произойти на самом деле, ибо я подозреваю, что сам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астанеда вряд ли рассчитывал, что мальчик последует его требованию. В любом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лучае, нарушение правила стало прекрасным извинением за прекращени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финансирования учебы. Когда мальчик собирался поступать в колледж в штат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Аризона, Кастанеда объявил, что уже подал его документы в Калифорнийский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университет в Лос-Анджелесе. Мальчик предпочел Аризону и был обвинен в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тсутствии благодарности и послушания. Кастанеда сказал, что если бы у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мальчика был заграничный паспорт, он мог бы отправить его учиться в Англию, н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огда паспорт был получен, этот план расстроился. Тем не менее, мальчик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споминает множество счастливых мгновений своей жизни, связанных с Кастанедой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-- совместные прогулки, катания на плечах, посещение волшебного круга камней в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горах Санта-Моника. Он не припоминает, чтобы когда-либо встречался с Доном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Хуаном, хотя Кастанеда сказал ему, что они вместе виделись с ним, когд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мальчик был еще маленьким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аков же результат такого запутанного и непоследовательного отношения к этому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малышу? Мальчик стоически утверждает, что может как принять Кастанеду, так 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бойтись без него. Я подозреваю, что он не способен ни на то, ни на другое. В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татье 38 этой книги я защищал Кастанеду от обвинений в антиобщественном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оведении, усомнившись в существовании его невольных жертв, однако я упустил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из виду вопрос жен и детей. Несмотря на кротость и очарование этого Обманщика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ему не удалось выиграть ни единого раунда на ринге супруга и родителя.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рочитав слезливые пассажи Кастанеды о маленьком мальчике, Мендес, поэт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лемени Яки, наверняка сказал бы, что Кастанеда продал не только мать, но 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воего сына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"У Карлоса есть дочь", -- сказала Маргарет. Я попросил рассказать о ней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оподробнее. Судя по всему, девочку зовут Карлоттой. Карлос называет ее Тоти.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Ее мать -- американка с типично британской фамилией, но Тоти живет с отцом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арлоса в Бразилии. Маргарет видела фотографию очаровательной пятилетней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малышки, очень похожей на Карлоса, но с легкими восточными чертами лица.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оскольку она была его сводной сестрой, маленькому мальчику было предложен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делать ей подарок, каковой он и сделал, отправив его по какому-то адресу в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Лос-Анджелесе. Ответа не последовало. Карлос не имел связей с матерью очень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давно, потому что однажды, неожиданно вернувшись домой, застал ее в постели с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незнакомым мужчиной. Архетипы предательства, таким образом, развешаны в ег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жизни повсюду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Бразильская Тоти совсем не является той дочерью, о которой говорю я; н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является ею и дитя, которое предположительно было оставлено им в Аргентине.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Той, кого я имею в виду, является Эсперанса, двадцатитрехлетняя девушка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оявившаяся в мае 1975 года в Беркли вместе с Кастанедой, который представил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ее как свою дочь. Разумеется, я тут же заподозрил обман. Маг изобретает свой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обственный необычный мир, в котором вдруг вожникают самые обычные люди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играющие по правилам мага. Двум дамам, связанным с книжным бизнесом в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акраменто, Кастанеда рассказывает об отце-военном, переезжавшим с места н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место, так что у маленького Кастанеды никогда не было настоящего дома.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Маргарет он говорит, что его свадьба с девушкой-цыганкой сопровождалась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ровавым ритуалом. Подобные истории очень трудно проверить, впрочем, от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лушателей и не требовалось им сопереживать; однако другие рассказы могл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ревратиться в реальной жизни в настоящие ловушки для слушателей. Кастанед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олучил свою ученую степень доктора за беседы с Доном Хуаном, и когд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"Путешествия Кастанеды" заявили, что Дон Хуан -- выдуманный персонаж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администрация Калифорнийского университета оказалась в западне полевых заметок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арлоса. В феврале 1973 года Кастанеда встретился в Нью-Йорке с Маргарет и он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месте поселились в отеле "Дрейк". Всю ночь он разговаривал по телефону с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акими-то людьми в Сан-Франциско и -- разумеется! -- в "Мексике". Ожидавшая от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него внимательности и ласки Маргарет была разочарована и чувствовала себя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довольно глупо. На следующий день она переехала в другую гостиницу, посвятил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несколько дней посещению магазинов с приятельницей, а потом отправилась домой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 Западную Вирджинию. В следующий раз, когда Кастанеда позвонил ей, он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упрекнула его в странном поведении в Нью-Йорке. Он сказал, что не понимает, 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чем она говорит. Она описала его холодность в отеле. Он сказал, что не видел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ее уже несколько месяцев и уж наверняка не останавливался вместе с ней в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нью-йоркском отеле. Маргарет попала в западню. Она не могла поверить в то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что он может так себя вести. Физическая отдаленность не мешала им всегд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ставаться духовно близкими. Она никогда не чувствовала его таким далеким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ак в том случае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На следующий год, когда были изданы "Сказки о силе", Маргарет начала понимать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что произошло в Нью-Йорке. Оказалось, что у магов есть двойники. Правда, маг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не знают, где ни находятся и чем занимаются. Более того, магу очень опасн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узнать об этом; если он встретится со своим двойником, то может умереть.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Маргарет не хотела, чтобы Кастанеда умер, и посему простила ему как прохладно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тношение его двойника, так и незнание того, как этот двойник с ней обошелся.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 ее ночных кошмарах он приказывал грибам забираться в гробы; грибочк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ыглядели точно такими, какие были вышиты на блузке Маргарет, в которой он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была тогда в отеле "Дрейк", но к тому же у них были огромные черные глаза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ловно дыры. Маргарет довольно долго выбиралась из этой западни. Она описывает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испытанное так: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</w:t>
      </w:r>
      <w:r>
        <w:rPr>
          <w:rFonts w:ascii="Times New Roman CYR" w:hAnsi="Times New Roman CYR"/>
          <w:sz w:val="24"/>
          <w:lang w:val="bg-BG"/>
        </w:rPr>
        <w:t>Меня волновала моя жизнь с Карлосом и беспокоило осознание того, чт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</w:t>
      </w:r>
      <w:r>
        <w:rPr>
          <w:rFonts w:ascii="Times New Roman CYR" w:hAnsi="Times New Roman CYR"/>
          <w:sz w:val="24"/>
          <w:lang w:val="bg-BG"/>
        </w:rPr>
        <w:t>спустя двацать пять лет я все еще знаю о многих вещах в нем не больше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</w:t>
      </w:r>
      <w:r>
        <w:rPr>
          <w:rFonts w:ascii="Times New Roman CYR" w:hAnsi="Times New Roman CYR"/>
          <w:sz w:val="24"/>
          <w:lang w:val="bg-BG"/>
        </w:rPr>
        <w:t>чем любой читатель его книг. Я провела с ним больше времени, чем с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</w:t>
      </w:r>
      <w:r>
        <w:rPr>
          <w:rFonts w:ascii="Times New Roman CYR" w:hAnsi="Times New Roman CYR"/>
          <w:sz w:val="24"/>
          <w:lang w:val="bg-BG"/>
        </w:rPr>
        <w:t>каким-либо еще человеком в моем жизни. В течение многих лет не было н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</w:t>
      </w:r>
      <w:r>
        <w:rPr>
          <w:rFonts w:ascii="Times New Roman CYR" w:hAnsi="Times New Roman CYR"/>
          <w:sz w:val="24"/>
          <w:lang w:val="bg-BG"/>
        </w:rPr>
        <w:t>единого дня, когда бы мы не виделись. Тем не менее он остается для меня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</w:t>
      </w:r>
      <w:r>
        <w:rPr>
          <w:rFonts w:ascii="Times New Roman CYR" w:hAnsi="Times New Roman CYR"/>
          <w:sz w:val="24"/>
          <w:lang w:val="bg-BG"/>
        </w:rPr>
        <w:t>такой же загадкой, как и для всех остальных. Иногда я спрашиваю себя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</w:t>
      </w:r>
      <w:r>
        <w:rPr>
          <w:rFonts w:ascii="Times New Roman CYR" w:hAnsi="Times New Roman CYR"/>
          <w:sz w:val="24"/>
          <w:lang w:val="bg-BG"/>
        </w:rPr>
        <w:t>действительно ли я провела с ним все эти годы? Символизм его книг мн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</w:t>
      </w:r>
      <w:r>
        <w:rPr>
          <w:rFonts w:ascii="Times New Roman CYR" w:hAnsi="Times New Roman CYR"/>
          <w:sz w:val="24"/>
          <w:lang w:val="bg-BG"/>
        </w:rPr>
        <w:t>вполне ясен, и я встречалась с ним много раз после опубликования ег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</w:t>
      </w:r>
      <w:r>
        <w:rPr>
          <w:rFonts w:ascii="Times New Roman CYR" w:hAnsi="Times New Roman CYR"/>
          <w:sz w:val="24"/>
          <w:lang w:val="bg-BG"/>
        </w:rPr>
        <w:t>первой книги, но он ни разу не обсуждал ни одну из них со мной. Его книг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</w:t>
      </w:r>
      <w:r>
        <w:rPr>
          <w:rFonts w:ascii="Times New Roman CYR" w:hAnsi="Times New Roman CYR"/>
          <w:sz w:val="24"/>
          <w:lang w:val="bg-BG"/>
        </w:rPr>
        <w:t>-- диалоги, которые он ведет сам с собой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 ловушки Кастанеды попадали не только жены-перепелки и дети-кролики. Когда он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оймал в них несколько молодых львиц, охота обернулась взаимной, а вся история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-- достаточно смешной. Весной 1972 года, за четыре года до того, как Карлос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услышал о них от Доньи Соледад, Кастанеда рассказывает о "четырех ветрах" н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стрече со студентами Ирвина. Дон Хуан говорил, что маг проходит свое решающе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испытание, отправляясь в определенное место Мексики и сражаясь со своим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оюзником. Поскольку это столкновение и опасно, и ужасно, магу стоит взять с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обой команду помощников -- четырех преданных женщин, которые окружат его в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направлениях четырех сторон света и примут на себя тяжесть натиска союзника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добровольно жертвуя собой во имя совершенствования мага (Если бы меня слышал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Мария-Луиза фон Франц, она бы наверняка подумала, что Кастанеда слишком уж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беззастенчиво использует заботящихся о нем женщин, заставляя их сражаться з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него с демоническими силами, хотя это нужно ему одному.)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Маг не может выбрать этих четырех женщин-ветров произвольно -- они должны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рийти к нему по собственному желанию. Карлос нашел один ветер, но Дон Хуан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казал, что она слишком зависима от Карлоса и недостаточно сильна, чтобы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ротивостоять его союзнику. Еще более обаятельный, чем Карлос, Паблито нашел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три ветра -- хотя, разумеется, привлекательность для ветров относится не к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опросам секса, а к накопленной силе. Несмотря на ужасную опасность, ходят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лухи, что Карлос собрал лишь двух ветров. Я считаю все это лишь выдумкой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так как один из его ветров написал мне письмо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амона Дю Вент -- индеанка с равнин и ученица шамана, преподающего в крупном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университете. Во время выступлений Кастанеды в Ирвине она и ее подруг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Марджори Дилл были студентками-выпускницами. Обе как раз проходили стадию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интереса к оккультизму и были совершенно покорены открытиями Кастанеды в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бласти шаманских познаний в магии. Дю Вент с удивлением обнаружила в них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ходство с дзен и работами Фредерика Перлса -- элементы, которых она никогд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аньше не замечала в исконных индейских традициях. "Как же я могу тако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упустить?" -- спросила она себя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Дилл получила от Кастанеды особые инструкции. Она представила ему Дю Вент 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ни втроем отправились обедать. Дю Вент очень быстро произвела на Кастанеду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печатление прекрасного кандидата в магические сферы. Он договорился с ней ещ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б одном обеде, но, по своему обычаю, не явился на него. Дилл защищала ег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еред Дю Вент, объясняя, что у него масса забот, гораздо более важных, чем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видания с кандидатками в ученицы. Вскоре, однако, Дилл сообщила Дю Вент, чт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ни вдвоем были избраны ветрами Карлоса. Дю Вент была счастлива узнать, чт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тала такой избранницей, поскольку посвящение в качестве ветра сразу даровал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бы ей высокий статус в магии, который иначе можно было бы обрести лишь долгим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и упорными упражнениями. По крайней мере, она узнает, является Кастанед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настоящим магом или всего лишь обманщиком. Дю Вент очень надеялась на первое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оскольку учеба в университете к тому времени изрядно ей надоела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Чтобы подготовить Дилл к посвящению, Кастанеда поставил перед ней задачу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идения, привел ее на место силы в Малибу, выстроил там шалашик и оставил е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там медитировать. Он сказал, что она должна оборвать свои связи с друзьями, н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оторые только бессмысленно тратится время, избавиться от собаки, которой тож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уделяется слишком много внимания, и воздерживаться от секса с кем-либо, кт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не является магом или, по крайней мере, учеником мага. Он сказал, чт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беспорядочные половые связи растрачивают силу мага. Дю Вент это показалось н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чень-то индейской идеей, но в бой она вступила, услышав о необходимост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асстаться с собакой, поскольку у нее их было три. Она потребовал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доказательств недопустимости собак, описанных в полевых журналах Карлоса, н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н тогда жил в прицепе грузовика, мылся в душевых ближайшего гимнастическог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зала и оставил все свои записи в Лос-Анджелесе. Дилл хотела узнать, когд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именно произойдет посвящение. Кастанеда сказал, что выяснит это в Мексике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осле того, как они с Доном Хуаном закончат последние приготовления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На следующей встрече Кастанеда сказал, что _курил_ их обеих вместе с Доном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Хуаном, который _увидел_, что они подходят в качестве ветров, однако момент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освящения в подробности и срок самого ритуала инициации еще не определился.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етерками начало овладевать раздражение. Кастанеда признался, что предстояще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до безумия пугает его и что он сам не знает, сможет ли решиться на все это.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етры начали успокаивать его. Примерно неделю спустя он рассказал, что тольк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что вернулся из Мексики и что Дон Хуан приказал приступить к посвящению ветров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без промедления, пока имеют силу благоприятстсвующие этому знаки. Ветры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казали, что ко всему готовы. Кастанеда пришел в возбуждение. Ветры спросили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что с ним. Кастанеда сказал, что ритуал оказался еще более ужасным, чем он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жидал. Ветры спросили, что именно в нем такого ужасного. Кастанеда сказал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что он включает ритуальные совокупления. Дилл спросила, когда это должн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роизойти. Дю Вент подумала: "Почему бы и нет? -- Мне это никак не повредит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но я либо сразу же стану шаманом, либо покончу со всем этим."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Дилл спросила, означает ли это групповой секс? Кастанеда сказал, что конечно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нет, и инициация будет проходить с каждой по отдельности, в том порядке, в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аком он нашел их, то есть первой будет Дилл, а второй -- Дю Вент. Дилл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казала: "Я готова", Дю Вент: "А у меня будет время подумать". Кастанед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казал, что после этой новости вся его решительность исчезла. Дилл ответила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что как раз в этом нет ничего особо страшного. В один прекрасный день он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озвонил ей и сказал, что время пришло. Дилл спрятала своего пса в задней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омнате. Кастанеда нерешительно вошел. Дилл попыталась привести его в чувства.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н сказал, что чувствует, что что-то не так. Она сказала: "Ну, давай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роинициируй меня." В этот момент собака залаяла. Кастанеда с упреком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осмотрел на Дилл, и заявил, что ей никогда не пройти посвящения, если она н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будет соблюдать простейшие правила магии. После этого он вышел. Дилл был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росто в бешенстве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 следующую встречу она издевалась над противоречиями его заметок. Он сказал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что многие люди проявляют к нему чрезмерную требовательность. "Ты не поверишь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но позавчера в мой офис ввалилась толпа хиппи. Они привели девушку в белом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деянии, с цветами в волосах, и хотели, чтобы я сорвал цветок е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девственности." Дилл заявила, что нет никаких доказательств подлинности н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дной его истории и она считает, что он их просто выдумал, включая и самог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Дона Хуана. С этой минуты ей необходимы доказательства каждого его слова.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И с той поры она никогда его не видела. Он испарился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"Почему же он не провел обряд посвящения?" -- спросил я Дю Вент. -- "Мне он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не показался особо трудным."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"Марджори слишком энергична." -- ответила Дю Вент.  -- "Я думаю, ег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интересуют более пассивные женщины." Возможно, это так и есть, однако нам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ледует вспомнить, что привлечение ветров не подразумевает сексуальног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одхода -- это вопрос накопления силы. Мне кажется, Кастанеда проверял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достаточно ли силы накопил он, пытаясь заставить двух разумных 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трезвомыслящих женщин, с которыми у него не было любовных отношений, поверить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 эту абсурдную историю и выполнить его самые нелепые требования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астанеда поступил в Калифорнийский университет в Лос-Анджелесе в 1959 году, в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тот же год, когда стал гражданином США. Свою докторскую степень он получил в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1973 году. За исключением его романа-диссертации и одной статьи, прочитанной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на профессиональной конференции, у него не было никаких научных публикаций.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Если не считать непродолжительной работы помощником преподавателя в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университете Лос-Анджелеса, его единственной преподавательской деятельностью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был трехмесячный курс лекций в университете в Ирвине весной 1972 года. Можн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полне обоснованно утверждать, что в 1972 году сочинительство стало ег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единственным занятием и это стало его карьерой на всю оставшуюся жизнь.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оскольку его литературная деятельность совмещает сочинительство 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фальсификацию, его герой несколько напоминает о двух других достаточн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известных мистификациях, которые, как я подозреваю, он старательно изучил.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ышедшая в 1959 году книга "Великий самозванец" могла научить его, как следует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избегать возможных ловушек, а образцами для подражания могли стать материалы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татей о романисте Б.Трэйвене. Кроме того, довольно популярная в 1959 году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реди студентов-антропологов книга Вейнера "Незаметный подлог" показала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аких успехов способны достигать целеустремленные научные фальсификаторы.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Четырнадцать лет безукоризненного исполнения роли, которую Кастанеда играл в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алифорнийском университете, являются серьезным возражением против идеи о том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что его нечаянно затянуло в мошенничество с Доном Хуаном. Я уверен, что уже к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1960 году он прекрасно осознавал, что собирается сделать, и выстроил четкий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тратегический план, требовавший лишь тактических поправок по ходу дела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ешающим отличием Кастанеды от Б.Трэйвена заключается в том, что Трэйвен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ризнавал свои приключенческие истории художественной литературой, тогда как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астанеда стал называть свои сказки о феях отчетами о полевых наблюдениях.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Тем не менее, у них много общего. Оба использовали псевдонимы и стирали сво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личные истории; жизнь Кастанеды еще вполне возможно восстановить в подлинном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вете, но в отношении Трэйвена это вряд ли когда-то удастся. Оба избегал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фотокамер, имели неясные брачные связи и неопределенные места жительства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чрезвычайно много читали, и прочитанное оказывало большое влияние на их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творчество. Каждому из них пришлось тяжело трудится, чтобы из неизвестног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исателя превратится в автора бестселлеров. Оба писали как на английском, так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и на иностранном языке, что вызвало значительную путаницу различающихся версий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их произведений. Оба создавали стремительные сериалы, правда, Трэйвен был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более плодовит и скор, чем Кастанеда. Оба писали о Мексике и смешивал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индейские и европейские культурные традиции. Каждый сталкивался с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инорежиссерами; Трэйвен -- с Джоном Хастоном, экранизировавшим "Сокровищ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ьерра-Мадре", а Кастанеда -- со Стерлингом Силлифантом, который хотел снять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фильм по "Учению Дона Хуана". Английский язык у обоих отмечен странностям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тиля иностранцев, что иногда приводит к непредумышленному юмору; Трэйвен был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тарше и писал смешнее, чем Кастанеда: "заткни челюсти", "дать в почки", "чт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за тысячу чертей ты делаешь?". Кастанеда был хитрым и уклончивым уже в Перу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оэтому очевидно, что он не унаследовал эти черты от Трэйвена, но сам пример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Трэйвена мог вдохновить его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Фердинанд Демара пытался подвизался на многих поприщах: школьный учитель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монах, тюремщик, декан колледжа и морской хирург. Он не закончил даже среднюю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школу, но подделывал свои документы об образовании, вступал в конфликт с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законом, и каждый раз (по крайней мере, насколько это известно) ег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азоблачали и изгоняли с позором. Единственным, чего он добился, стал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известность. О нем написали книгу, и сняли фильм по мотивам его жизни. Любому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молодому начинающему мистификатору просто необходимо прочитать о Демаре, у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оторого можно научиться множеству трюков и приобрести опыт его разнообразных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шибок. Одной из основных ошибок были попытки заняться деятельностью, для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оторой у него не хватало мастерства. Другой -- то, что он не смог стать самоу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ебе хозяином. Третьей -- нарушения закона. Кастанеда удачно избежал подобных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плошностей. Он стал самостоятельным автором и ведущим в мире специалистом п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этнометодоаллегористике, к которой невозможно применить никако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законодательство. Ниже приведены несколько строк из "Великого самозванца"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оберта Кричтона, которые вполне могли послужить одним из руководств к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действию для Кастанеды: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</w:t>
      </w:r>
      <w:r>
        <w:rPr>
          <w:rFonts w:ascii="Times New Roman CYR" w:hAnsi="Times New Roman CYR"/>
          <w:sz w:val="24"/>
          <w:lang w:val="bg-BG"/>
        </w:rPr>
        <w:t>Чтобы преуспеть, любому самозванцу необходимо побыстрее понять и полностью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</w:t>
      </w:r>
      <w:r>
        <w:rPr>
          <w:rFonts w:ascii="Times New Roman CYR" w:hAnsi="Times New Roman CYR"/>
          <w:sz w:val="24"/>
          <w:lang w:val="bg-BG"/>
        </w:rPr>
        <w:t>положиться на то, что бремя доказательств всегда ложится на обвинителя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</w:t>
      </w:r>
      <w:r>
        <w:rPr>
          <w:rFonts w:ascii="Times New Roman CYR" w:hAnsi="Times New Roman CYR"/>
          <w:sz w:val="24"/>
          <w:lang w:val="bg-BG"/>
        </w:rPr>
        <w:t>[стр. 66]. "Я стану величайшим лжецом. Я никому никогда не скажу ни слов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</w:t>
      </w:r>
      <w:r>
        <w:rPr>
          <w:rFonts w:ascii="Times New Roman CYR" w:hAnsi="Times New Roman CYR"/>
          <w:sz w:val="24"/>
          <w:lang w:val="bg-BG"/>
        </w:rPr>
        <w:t>правды -- и тогда все мои отдельные выдумки обретут единство, структурную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</w:t>
      </w:r>
      <w:r>
        <w:rPr>
          <w:rFonts w:ascii="Times New Roman CYR" w:hAnsi="Times New Roman CYR"/>
          <w:sz w:val="24"/>
          <w:lang w:val="bg-BG"/>
        </w:rPr>
        <w:t>целостность и станут звучать более похожими на правду, чем сама правда."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</w:t>
      </w:r>
      <w:r>
        <w:rPr>
          <w:rFonts w:ascii="Times New Roman CYR" w:hAnsi="Times New Roman CYR"/>
          <w:sz w:val="24"/>
          <w:lang w:val="bg-BG"/>
        </w:rPr>
        <w:t>[стр. 142] "Я называю это законом мимолетности Демары, или невидимым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</w:t>
      </w:r>
      <w:r>
        <w:rPr>
          <w:rFonts w:ascii="Times New Roman CYR" w:hAnsi="Times New Roman CYR"/>
          <w:sz w:val="24"/>
          <w:lang w:val="bg-BG"/>
        </w:rPr>
        <w:t>прошлым." [стр. 86] Чем сильнее в это вовлечены какие-либо организации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</w:t>
      </w:r>
      <w:r>
        <w:rPr>
          <w:rFonts w:ascii="Times New Roman CYR" w:hAnsi="Times New Roman CYR"/>
          <w:sz w:val="24"/>
          <w:lang w:val="bg-BG"/>
        </w:rPr>
        <w:t>тем больше им приходится волноваться об общественном мнении в случа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</w:t>
      </w:r>
      <w:r>
        <w:rPr>
          <w:rFonts w:ascii="Times New Roman CYR" w:hAnsi="Times New Roman CYR"/>
          <w:sz w:val="24"/>
          <w:lang w:val="bg-BG"/>
        </w:rPr>
        <w:t>обнаружения обмана. На самом деле, первым о случившемся забывает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</w:t>
      </w:r>
      <w:r>
        <w:rPr>
          <w:rFonts w:ascii="Times New Roman CYR" w:hAnsi="Times New Roman CYR"/>
          <w:sz w:val="24"/>
          <w:lang w:val="bg-BG"/>
        </w:rPr>
        <w:t>общественное мнение. [стр. 167]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Изучал ли Кастанеда "Великого самозванца"? Думаю, что да. Ниже следуют тр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ары цитат; мне кажется, что эти места он извлек из книги Кричтона и переделал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на свой лад: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</w:t>
      </w:r>
      <w:r>
        <w:rPr>
          <w:rFonts w:ascii="Times New Roman CYR" w:hAnsi="Times New Roman CYR"/>
          <w:sz w:val="24"/>
          <w:lang w:val="bg-BG"/>
        </w:rPr>
        <w:t>"Я испорчен... Каждая частичка моего тела... Я прогнил насквозь... Я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</w:t>
      </w:r>
      <w:r>
        <w:rPr>
          <w:rFonts w:ascii="Times New Roman CYR" w:hAnsi="Times New Roman CYR"/>
          <w:sz w:val="24"/>
          <w:lang w:val="bg-BG"/>
        </w:rPr>
        <w:t>совершенно низкий человек." [Демара] "Я уже понял, что ты считаешь себя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</w:t>
      </w:r>
      <w:r>
        <w:rPr>
          <w:rFonts w:ascii="Times New Roman CYR" w:hAnsi="Times New Roman CYR"/>
          <w:sz w:val="24"/>
          <w:lang w:val="bg-BG"/>
        </w:rPr>
        <w:t>испорченным... думаешь, что ты низкий, уродливый и ненормальный." [Дон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</w:t>
      </w:r>
      <w:r>
        <w:rPr>
          <w:rFonts w:ascii="Times New Roman CYR" w:hAnsi="Times New Roman CYR"/>
          <w:sz w:val="24"/>
          <w:lang w:val="bg-BG"/>
        </w:rPr>
        <w:t>Хуан]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</w:t>
      </w:r>
      <w:r>
        <w:rPr>
          <w:rFonts w:ascii="Times New Roman CYR" w:hAnsi="Times New Roman CYR"/>
          <w:sz w:val="24"/>
          <w:lang w:val="bg-BG"/>
        </w:rPr>
        <w:t>В школе его поведение отпугивало других детей, и они держались в сторон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</w:t>
      </w:r>
      <w:r>
        <w:rPr>
          <w:rFonts w:ascii="Times New Roman CYR" w:hAnsi="Times New Roman CYR"/>
          <w:sz w:val="24"/>
          <w:lang w:val="bg-BG"/>
        </w:rPr>
        <w:t>от него. [Кричтон] Взрослея, ему пришлось соперничать с двадцатью двумя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</w:t>
      </w:r>
      <w:r>
        <w:rPr>
          <w:rFonts w:ascii="Times New Roman CYR" w:hAnsi="Times New Roman CYR"/>
          <w:sz w:val="24"/>
          <w:lang w:val="bg-BG"/>
        </w:rPr>
        <w:t>братьями и сестрами, и он сражался с ними, пока они не оставили его в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</w:t>
      </w:r>
      <w:r>
        <w:rPr>
          <w:rFonts w:ascii="Times New Roman CYR" w:hAnsi="Times New Roman CYR"/>
          <w:sz w:val="24"/>
          <w:lang w:val="bg-BG"/>
        </w:rPr>
        <w:t>покое. [Крэйвенс]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</w:t>
      </w:r>
      <w:r>
        <w:rPr>
          <w:rFonts w:ascii="Times New Roman CYR" w:hAnsi="Times New Roman CYR"/>
          <w:sz w:val="24"/>
          <w:lang w:val="bg-BG"/>
        </w:rPr>
        <w:t>Он считал себя бесцельным и неспособным управлять и направлять течени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</w:t>
      </w:r>
      <w:r>
        <w:rPr>
          <w:rFonts w:ascii="Times New Roman CYR" w:hAnsi="Times New Roman CYR"/>
          <w:sz w:val="24"/>
          <w:lang w:val="bg-BG"/>
        </w:rPr>
        <w:t>своей жизни -- его, словно листок, нес ветер событий. [Кричтон] "Ты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</w:t>
      </w:r>
      <w:r>
        <w:rPr>
          <w:rFonts w:ascii="Times New Roman CYR" w:hAnsi="Times New Roman CYR"/>
          <w:sz w:val="24"/>
          <w:lang w:val="bg-BG"/>
        </w:rPr>
        <w:t>чувствуешь себя, как желтый лист, кружащийся по прихоти ветра..." [Дон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</w:t>
      </w:r>
      <w:r>
        <w:rPr>
          <w:rFonts w:ascii="Times New Roman CYR" w:hAnsi="Times New Roman CYR"/>
          <w:sz w:val="24"/>
          <w:lang w:val="bg-BG"/>
        </w:rPr>
        <w:t>Хуан]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Демара страдал от скуки и непрерывно стремился к новым удовольствиям. Дон Хуан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осоветовал Карлосу избавиться от скуки уверенности и перейти к наслаждению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неопределенностью. Демара охотился за властью, выискивая слабости в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рганизационных структурах; Карлос охотился на метафизическую силу в пустын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Дона Хуана; Кастанеда -- на силу общественного мнения в университете. Демара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азалось, всегда посмеивается над своими жертвами, в одиночестве наслаждаясь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воим большим секретом; у Кастанеды было "сардоническое чувство юмора, очень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охожее на юмор Дона Хуана", говорит Майкл Харнер; "он насмехался над каждым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 кем сталкивался", добавляет Альберта Гринфилд. "Мы, самозванцы, --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необъяснимые люди." -- гордо заявлял Демара, а Кастанеда говорил, что ег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еальная жизнь еще более странная, чем кажется со стороны. "Это -- не рядовой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аферист", писал Роберт Кричтон о Демаре; по словам антрополога Жака Менье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астанеда -- "блистательный аферист"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 1978 году предметом международного литературного обсуждения стал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австралийский поэт-абориген Б. Уонгар -- приставка "Б.", возможно, пародирует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имя "Б. Трэйвен". Уонгар (этот псевдоним означает "мечтатель") был сыном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аборигенки и европейца и учился в Европе. Его книга "По следам Бралгу"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остоит из двенадцати фантастических рассказов о конфликте между аборигенами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ытающимися сохранить свои земли, и европейцами, которые эти земл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азрабатывают. Эти истории были приветственно приняты в Австралии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еликобритании и США как первоклассные произведения литератыры, написанны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человеком, обитающим в мифологической среде коренных австралийских племен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оторому вследствие этого не приходилось ее каким-либо образом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интерпретировать или искажать; его творения впервые показали миру, каков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это -- _быть аборигеном_. Ни один европейский авто не смог бы даж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ретендовать на подобное описание изнутри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Не напоминает ли это чего-то знакомого? Того, кто склонен к критичности, вряд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ли поразит то, что нашелся лишь единственный человек, заявляющий, что личн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знаком с Уонгаром, -- югославский эмигрант, антрополог и писатель Стретен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Божик, живущий в Мельбурне; он говорит, что познакомился с Уонгаром в Париже.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Божик -- единственный белый человек, связывающий Уонгара с внешним миром.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Более того, Божик является агентом, редактором и спонсором Уонгара. Он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одписывает за него контракты, оплачивает его счета и, когда это необходимо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носит поправки в рассказы Уонгара. Разумеется, это случается крайне редко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отому что Уонгар -- прекрасный писатель, заслуживший гораздо больш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литературных премий, чем Божик, у которого их лишь несколько. Когда ег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опросили вывести Уонгара в свет, Божик заявил, что этого загадочного писателя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нужно защищать от сетей бюрократии, от горнодобывающих компаний и от мест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оплеменников, возмущенных тем, что он выдал секреты их племени. Когда ег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просили, не он ли на самом деле является Уонгаром, Божик ответил: "Вы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оставили меня в очень сложное положение. Наши пути просто пересеклись, н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это иная личность и другой писатель." Не другое _лицо_, но другая _личность_.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ыявление ее как принадлежащей Божику "могло повредить работе Уонгара"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оэтому литературные агенты согласились на дальнейшее сокрытие личност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Уонгара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тносительно очевидной поддельности Уонгара, меня интересовали две вещи: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опрос его происхождения и реакция его поклонников. Австралийский романист 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любитель Уонгара Том Кенилли заявил, что если Божик -- Уонгар, то он, п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аким-то мистическим причинам, оказался скорее аборигеном, чем белым.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Лондонский издатель Уонгара сказал, что если книга "По следам Бралгу" написан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не Уонгаром, то "ее автор в определенном смысле гений". Джозеф Чилтон Пирс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казал, что если Дон Хуан -- литературный вымысел, то Кастанеда прост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гениален. Вокруг литературных подделок почему-то всегда появляются рассуждения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 "гениальности", которые никогда не возникают по отношению к признанным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аботам художественной литературы, исполнен на том же уровне мастерства 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глубины проникновения. Почему же? Неужели гениальность неизбежно подразумевает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ложь? Или такие суждения исходят от тех людей, которые считают, что обмануть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их способен лишь гений?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Люди со сходными стилями работы часто подражают друг другу? Мог ли Кастанед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одражать Божику? Очевидно, последний возник слишком поздно по времени, так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быть может, произошло обратное? Мог ли Божик имитировать Кастанеду? Я задал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этот вопрос аспирантам Мельбурнского университета. Если Божик сам получил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литературное признание, то зачем ему понадобился Уонгар? Каковы вообще мотивы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фальсификаторов? И в частности, каковы мотивы обмана с Доном Хуаном? Превратив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вою жизнь в аллегорию, Кастанеда рассказал нам о ней очень многое, хотя н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аждый сообразил, о чем именно он пишет. Журнал "Тайм", к примеру, так и н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мог найти побудительных причин аферы с Доном Хуаном. Живет себе нескольк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транный студент, достаточно разумный, чтобы добиться докторской степен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бычным способом, который зачем-то тратит на это в два раза больше времени 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оторому приходится написать три бестселлера, чтобы добиться ученой степен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овершенно необычным путем, пребывая все это время под угрозой разоблачения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и полного краха. Для "Тайм" это совершенно бессмысленно. Что ж, эт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действительно не имеет смысла, если считать, что мистификаторы нацелены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исключительно на научное признание или большие деньги; но чаще всего их целью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является то возбуждение, которое они ощущают, когда доказывают себе сво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ревосходство над остальными, обманывая их. Не-мистификаторам довольно сложн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это понять. Джойс Кэрол Оутс, писавший о мистицизме, был убежден, чт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астанеда действительно испытал _некий_ мистический опыт, потому чт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"мистический опыт невозможно симулировать". Вряд ли это справедливо. Бхарат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написал целую книгу о подлинной и фальшивой мистике. Весь путь от мадам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Блаватской до Йога Рамачараки и Лобсанга Рампы наполнен симулянтами. Оутс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имеет в виду лишь то, что такие люди, _как Оутс_, неспособны подделать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мистический опыт, но люди, подобные Оутсу, не объявляют о существовании троих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ыновей в возрасте восьми лет, не продают сломанные часы, а их двойники н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егистрируются в гостиницах. "Я не хочу быть профессором," -- сказал Кастанед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од конец обучения в аспирантуре. "Я люблю писать, но не могу представить себя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ученым или мыслителем-интеллектуалом." Фальсификация и рассказывания историй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-- призвания Кастанеды. Мистическая псевдоантропология была средством свест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эти два призвания воедино; теперь в ней уже нет необходимости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оманист Рональд Сукеник не верит, что Кастанеда -- автор художественных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роизведений, потому что Карлос-Ученый представляется слишком лишенным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оображения, и потому что истории Кастанеды о Доне Хуане обладают "ароматом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накопленного опыта, а не воображения". Сукеник сравнивал Кастанеду с другим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известными ему писателями, которые не пребывали в своих историях _непрерывно_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оответственно, их произведения нельзя было назвать ядром всей их жизни.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кружение собственных героев было необходимо Кастанеде гораздо больше, чем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бычным писателям, потому что это его единственные близкие и доверительны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друзья. И перед остальными литераторами у него действительно есть некоторо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реимущество, потому что он смело может заявить, что все его персонаж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писывают реальных людей его жизни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Искусство Дона Хуана, как сказал Кастанеда, заключается в "метафорическом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бразе его жизни". Это неплохо звучит, но вряд ли является правдой. Образ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жизни Дона Хуан не метафорический, а буквальный. В мире Дона Хуана вещ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таковы, каковы они есть; ничто не принимается за что-то другое; в нем нет н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имволов, ни метафор. Животные разговаривают, люди летают, растениям нравится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огда их срывают с уважением. Подобные события не нуждаются в интерпретациях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или объяснениях, их следует просто излагать. Если кто-то и живет в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метафорическом мире, то это Кастанеда, постоянно выстраивающий отделенную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еальность, преднамеренно превращая общепринятые явления в необычные --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еремещаясь в Мексику в мгновение ока, рассказывая что он _сейчас_ в Мексике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огда встретился с вами на улице Лос-Анджелеса, приглашая вас в путешествие в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онору, чтобы познакомиться с Доном Хуаном, напоминая о том, что вы уж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стречались с ним, когда были маленьким. От безумия эта метафоричность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тличается тем, что Кастанеда прекрасно понимает, какая реальность реальна, 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акая -- необычна, хотя окружающие могут в них запутаться. В противоположность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ему, Дон Хуан никогда не притворяется. "Его внутреннее напряжение всегд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ревышало внешние проявления в действиях; это было какое-то глубочайше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остояние убежденности." Дон Хуан представляет собой такую подлинную 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искреннюю личность, какой мог бы стать Кастанеда, если бы отделенная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еальность была чем-то большим, чем воображение, а Дон Сезар проявлял к нему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больше уважения. Дон Хуан способен легко покинуть этот злой мир -- в котором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наши друзья являются "черными магами", пытающимися поработить нас -- и перейт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 мир поприятнее; у него не было никакой необходимости сочинять об этом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истории. "Он живет в волшебном времени, и лишь иногда возвращается в наш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бычное время. Я пребываю в обычном времени, и лишь изредка погружаюсь в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магическое." Счастливчик Дон Хуан -- и несчастный Кастанеда... Во "Втором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ольце Силы" Кастанеда сражается с целью превратить "туманные метафоры в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еальные возможности". У него это не получилось. Результатом стали скверны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истории, потеря читателей и тщетность усилий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огда Арана не получил того, чего желал, от родителей, учителей, церкви 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Бога, Кастанеда решил поквитаться за это. Раз Сусана де Арана эмоциональн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окинула сына, когда ему было шесть лет, то мать Карлоса должна была стать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морально уродливой, а Кастанеда обязан был отомстить каждой женщине, которая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опыталась бы полюбить его. Поскольку Сезар Арана был отдаленным и равнодушным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 сыну, отец Карлоса должен был стать скучным и слабовольным. Если школы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ахамарки казались мальчику-фантазеру тюрьмой, то взрослый мужчина должен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называть учителей педантами и устроить диверсию в науке. Так как Церковь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редлагала ему только бессмысленные ритуалы, Карлосу необходимо был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ообразить, что она рушится. Если Бог для него был лишь еще одним далеким 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трогим отцом, то Дон Хуан должен был заменить его внеморальным, безличным 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доступным _нагвалем_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овстанческий дух наполняет человека энергией, но ее трудно сдерживать. Когд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это не удается, следует опасаться депресии и отвращения к себе. Карлос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ризнался, что он никогда никого не уважал и не любил, даже самого себя, но он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сегда чувствовал себя злым от рождения. (Судя по всему, у его матери вполн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могли быть причины покинуть его.) Дон Хуан соглашается: "Ты совсем себя н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любишь." Чтобы нейтрализовать привычное мнение Карлоса -- он "уродливый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испорченный и ненормальный", -- Дон Хуан приказывает ему воображать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ротивоположное и таким образом убедиться, что ложными являются об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редставления. Но если любое мнение о самом себе ложно, как человек может быть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уверен, что он заслуживал той любви, которую у него отобрали? Таким образом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депрессии нужно нанести смертельный удар, постоянно поддерживая в себ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настроение воина: "Я могу любить своих приятелей [вполне можно добавить: 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амого себя], только тогда, когда я наполнен жизненными силами и не подвержен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депрессии."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кука, симптом депрессии, является извечным врагом Кастанеды. Чтобы отогнать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ее, он разыскивает источники возбуждения. Шумные вечеринки и празднеств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риедаются очень быстро, зато неизменный источник острых ощущений всегда под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укой. "Ты хочешь сохранить в том, что делаешь, свежесть и новизну." --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бъясняет Дон Хуан. -- "Ты лжешь, чтобы продолжать движение." По словам Дон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Хуана, достоверная информация тосклива, а ненадежная -- интересна. Как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наркоман делает центром своей жизни героин, так человек, испытывающий душевны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традания и получающий облегчение, когда лжет, выстраивает свою жизнь н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снове лжи. Каждый из нас -- раб своих привычек. Кастанеда находит сво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еличайшее отдохновение в жизни Карлоса. Карлос -- человек особенный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избранный, он безупречный воин, он человек знания. Он демонстрирует свою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храбрость, попав под перекрестный огонь. Он безропотно выносит любы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умственные и физические испытания, никогда не умоляя о снисхождении. Он тверд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движется к лучшему миру. Эти идеи вновь и вновь возникают в книгах о Дон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Хуане, но написания книг Кастанеде недостаточно. Фантазиями необходим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делиться лицом к лицу, как это случилось с Марией Каруапомой. В ноябре 1970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года повествования Кастанеды, к примеру, Дон Хуан инструктирует Карлоса о том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ак напугать маленького мальчика, который плохо себя ведет. В ноябре 1970 год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бычного календаря Кастанеда рассказывает Барбаре Майерхфф, что он уж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существил над своим маленьким мальчиком магическую версию "напуганного д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мерти" в зоопарке Сан-Диего. В 1970 году мальчик жил в Западной Вирджинии; в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1979 году он не смог припомнить, чтобы Кастанеда когда-нибудь водил его в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зоопарк. В этом примере мы обнаруживаем расширение правила, сформулированног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 статье 39 этой книги: Кастанеда пишет то, о чем только что прочитал. Помим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этого о еще и немедленно пересказывает то, что написал. Читаемое превращается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 написанное, а написанное -- в рассказываемое. Так в мир фантазий втягиваются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бычные люди, придавая ему временную теплоту и остроту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ритиков тоже можно затянуть в отделенную реальность. За исключением письм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Уоссону, мне неизвестны примеры того, чтобы Кастанеда ответил на критику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непосредственно и прямо; он отвечает на нее с безопасного расстояния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осредством тайных бесед с самим собой, описываемых в его историях. Через тр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года псоле того, как Джозеф Чилтн Пирс, что изоляция является пороком Дон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Хуана, Дон Хуан возражает, утверждая, что воин никогда не одинок, потому чт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живет в биосфере. Когда Дона Хуана упрекнули в поощрении иррационализма, он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тветил: "Никто не желает и не стремится к избавлению от рациональност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_тоналя_. Но этот страх безоснователен." После того, как Вине Делория спросил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астанеду, почему нет никаких описаний лечения, Ла Горда решилась рассказать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что Дон Хуан курит грибы не только, чтобы _видеть_, но и чтобы лечить, хотя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на немедленно добавляет, что лечение других ослабляет мага, и именно поэтому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Дон Хуан не упоминал о нем в своем учении. Через тринадцать месяцев посл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того, как я спросил, где же прятался друг Карлоса Билл, Кастанед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етроспективно избавляется от него. Через шестнадцать месяцев после того, как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Мэри Дуглас поинтересовалась, действительно ли Дон Хуан боялся ла Каталины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Дон Хуан ответил, что конечно же, нет; Каталина просто была его собщником.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тоило Дуглас отметить сходство Дона Хуана с Иоанном Крестителем, как этот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вятой возникает на переднем плане "_Сказок о силе_".  После того, как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арлоса-Ученика раскритиковали за использование Дона Хуана в своих целях 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азглашение его секретов всему миру, Карлос заколебался.  "Может быть, я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ассказываю им то, что не следовало бы?" -- задумывается он. Дон Хуан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успокаивает его словами: "Нет никакого значения в том, что рассказывается 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что остается скрытым." В своем письме в октябре 1968 года Уоссон утверждает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что воображаемые грибы не могут расти в Соноре или Чиуауа; ответ Кастанеды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бнаруживает, что Карлос и Дон Хуан ежегодно отправлялись "по грибы" в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ахаку, а его следующая книга начинается с того, что Карлос [впервые]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стречается с Доном Хуаном в Оахаке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Мир фантазии предлагает массу развлечений и множество удовольствий, хотя и н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свобождает от бремени детских разочарований и не подавляет эмоциональных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спышек, выражающих младенческие горести и печали. Многие из мистических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техник Дона Хуана направлены на удерживание мага от жизненных неприятностей 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на его защиту от ощущений собственной несчастности. "Когда я становлюсь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видетелем чего-либо, что способно меня огорчить," -- откровенничает Дон Хуан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-- "я просто смещаю глаза и _вижу_ это, вместо того, чтобы смотреть. Но когд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я сталкиваюсь с чем-то смешным, я смотрю и смеюсь." Для подавления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эмоциональных взрывов необходим строгий контроль над собой. Карлос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станавливает внутреннюю борьбу, следуя суровому пути воина, подчиняя каждый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импульс своей воле и упражняясь в безжалостном самовоспитании. "Чтобы стать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человеком знания," -- говорит Дон Хуан, -- "человек должен быть воином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а не хныкающим ребенком." Непрерывные "индульгирования" Карлоса являются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клонностью тесно связывать себя со своими чувствами -- той слабостью, которой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очувствует и над которой издевается Дон Хуан, заявляя: "Ты индульгируешь, как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укин сын."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оздержанность Кастанеды выдерживает яростную осаду его чувств путем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непрерывной и сложной интеллектуальной деятельности. Возможно, так называемый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нутренний диалог является препятствием Карлоса на пути к _видению_, но для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астанеды это щит от переполнения эмоциями. Пока Карлос упражняется в своем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"единственном магическом умении" -- записывании, -- Кастанеда подкрепляет свой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бивчивый аскетический образ жизни обитанием в спартанской обстановке (п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райней мере, до его финансового успеха), никогда не принимает ЛСД, выпивая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не больше стакана вина за вечер, поддерживая хорошую физическую форму 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ризнавая, что "чтобы стать великим художником" ему недостает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"чувствительности и открытости". "Чувствительность почти не играет роли," --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бъявляет Дон Хуан. Безупречная замена чувств волей -- вот что на самом дел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ажно. В молодости гнев Дона Хуана почти уничтожил его, но он сумел одолеть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вою ненависть. Карлос, напоминавший Дону Хуану его самого, перенес свой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гневное разочарование с родителей на неудачливого директора средней школы 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жалкую шестилетнюю девочку из Бразилии с испанским именем Хоакин; разорвав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шейник детства, Карлос отрекся от какого-либо насилия. Ненависть Кастанеды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оставилась из бесчисленных мелких оскорблений и глупых шуток над своим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оллегами, друзьями и семьей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Хотя Карлос страстно жаждет любви, его, судя по всему, не любит никто. Самым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тяжелым чувством никем не любимого человека является беспомощность. "Мы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астрачиваем вечность, как беспомощные младенцы." -- говорит Дон Хуан. Когд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арлос поймал кролика, Дон Хуан сказал, что этому кролику пришла пора умереть.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Наблюдая за пойманным кроликом, Карлос чувствовал кроликом _себя_. "Этому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ролику повезет," -- заявляет он. Пытаясь открыть клетку, он сворачивает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ролику шею. "Я же сказал тебе, что его время истекло," -- прошептал Дон Хуан.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Точно таким образом взрослый Кастанеда убил маленького Арану, пытаясь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свободить его от цепей прошлого. С этого времени и другие жертвы будут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находить свой конец в этой ловушке; Дон Хуан называет это силой охоты. Карлос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использует ловушки и голые руки для охоты на кроликов; Кастанеда использует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истории и красивые жесты для охоты на людей. Его обаяние чрезвычайн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характерно. Он привлекает своей слабостью, смущением и наивностью. Он умеет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льстить, особенно женщинам; скрутив Калифорнийский университет в бараний рог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н тем не менее восхваляет выдающиеся способности Майерхофф, проявляющиеся в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борьбе с холодным, пугающим академическим миром: "Я на подобное неспособен,"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-- скорбит он, извращая истину ровно настолько, чтобы показать свою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беспомощность. Лишь незначительное извращение вещей представляет собой одну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из основных его методик: ловец душ становится ловцом духов, недумани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ревращается в неделание, и так далее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астанеда отражает содержание ума своего собеседника. Прочитав где-то о том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что индейцы Яки используют дурман для полетов, Майкл Харнер рассказал об этом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астанеде. Довольно скоро летные уроки с помощью дурмана преподает Карлосу Дон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Хуан. Оборот, типичный для Кастанеды, но когда Харнер начал восхвалять тако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овпадение, он не смог найти источника, из которого впервые узнал об этом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факте. Обратив внимание на то, что он перечислил 37 прочих источников и лишь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упомянул об утверждениях этнографов о том, что индейцы Яки не заболевают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используя дурман, я обвинил Харнера в сговоре с главным обманщиком.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тудент-антрополог Дэвид Кристи упорно требовал от Харнера ссылки на ег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источник, и Харнер обещал предоставить ее, когда найдет. Ссылка так и н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оявилась и Харнер выглядел еще более подозрительно, чем раньше. Наконец, эту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сылку нашел -- и прислал мне -- Ханс Питер Дуерр из Германии; это оказался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туманный, непроверенный и опосредованный слух, опубликованный в Мадриде з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шесть лет до полетов Карлоса. Харнер был вызволен из зеркального лабиринта 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 него было снято подозрение в заговоре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астанеда достаточно самоуверен. Он размашисто шагает по узкому лезвию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тделяющему правдоподобное от абсурдного, -- заставляя читателя, идущего вслед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за ним, крениться в один или другой бок. Почитайте приведенную ниже беседу с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Теодором Рожаком, которая транслировалась по радио в 1968 году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ОЖАК: Мне бы хотелось внести ясность в один момент, который удивил меня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огда я читал [в "_Учении Дона Хуана_"] о вашем личном опыте в использовани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трав и грибов и о ваших разговорах с Доном Хуаном. Как вам удалось -- чисто с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технической точки зрения, -- как вам удалось так хорошо запомнить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роисходившее в тех состояниях, которые занимали столь продолжительное время?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ак вам удалось записать все это? [К его чести, Рожак только что наткнулся н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дну из самых вопиющих недостоверностей полевых заметок Карлоса, но теперь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братите внимание, как искусно и ловко отвечает на вопрос наш мистификатор --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 прямом эфире, в студии радиостанции, без возможности подготовить ответ 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оспользоваться услугами монтажа. Я намеренно оставил в тексте все ег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запинки, чтобы вы могли представить себе звучание его ответа и отметил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задержки для обдумывания.]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АСТАНЕДА: Ну, это -э- только представляется сложным -э- поскольку одним из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-э- элементов -э- процесса обучения [первая зацепка появляется, и он уже готов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родолжать] является вспоминание всего, что ты когда-либо испытывал, с целью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ак можно более полных воспоминаний о происшедшем... ну, я -э- [Он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аздумывает, стоит ли набираться наглости и сделать еще один шаг; в результат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н решает рискнуть] мне приходилось делать _умственные_ заметки [его ударение]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сех этапов, всего, что я видел, -э- всех событий, который происходили в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ремя этих состояний, скажем, расширенного сознания, или как еще назвать... 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-э- потом мне было довольно легко перенести все это на бумагу -э- поскольку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се они были -э- -э- тщательно -э- _рассортированы_, что-то вроде этого -э-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-э- -э- у меня в _голове_. [Эта идея приходит ему в голову впервые; выдумка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одившаяся на лету.] То есть, -э- я отмечал все это, пока -э- этот опыт -э-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ротекал сам по себе, но потом во время вопросов и ответов [между Карлосом 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Доном Хуаном], -э- я просто _записывал_ их в блокнот. Во время беседы..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ОЖАК: О, так вы делали пометки прямо во время беседы..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АСТАНЕДА: Ну, не с самого начала. В начале нашего знакомства я не делал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заметок на ходу [он передумал] и записывал только _украдкой_. [Кастанед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ереходит к пространному описанию того, как этнографы делают пометки н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блокнотах, укрытых в кармане.]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 этому времени Рожак уже был достаточно отвлечен от своего основного вопрос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и от несообразного ответа Кастанеды о том, что под воздействием наркотиков --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оторое временами тянулось по три дня -- Карлос составлял нечто, именуемо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умственными заметками и тщательно упорядочивал их в голове, пока у него н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оявлялась возможность извлечь их из памяти и перенести в свой блокнот. Рожак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охвалил красноречие Дона Хуана. Кастанеда согласился, сказав, что Дон Хуан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"чрезвычайно _творчески_ подходит к использованию слов". Он добавил, что ему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осчастливилось встретить учителя с такой же, как у него самого, склонностью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 артистическим беседам. Тут Кастанеда уже начинает откровенно издеваться над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ожаком. "Дон Хуан" -- заявляет он, -- "сделал свою жизнь стратегической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игрой. Он извлекает прок из всего, из чего только возможно."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Магнитозапись беседы с Рожаком очень ярко демонстрирует мягкую гипнотичность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ассуждений Кастанеды. "Тайм" назвала его устную речь "месмерической". Он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ереключается от таинственности к откровенности во мгновение ока. Описывая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вои отважные приключения, Кастанеда вызывает восхищение у молодежи. Добры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ассказы о развлечениях с сыном и младшим братом вызывают приятные впечатления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у пожилых людей. Интересно, что хотя Кастанеда был старше пятерых из восьм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его покровителей в Калифорнийском университете в Лос-Анджелесе, он притворялся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что на три года моложе самого младшего из них; впрочем, какой ученый муж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очувствует угрозу со стороны забавного парня, называющего Виттгенштейн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"Бикерстейном"? Эмоции разыгрываются Кастанедой чрезвычайно умело; Бракамонт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споминает, как достоверно Арана умел изображать гнев, когда это был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необходимо. Манипулирование применяется по мере необходимости; сам Кастанед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исал: "При необходимости я вполне способен на лесть... на уступки, упрямств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и гнев, а если все это не помогает, я начинаю хныкать и жаловаться." Симпатия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женщин вызывается рассказами о страданиях, горестях и беспомощности; ему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удалось убедить Анаис Нин в том, что то, что она забрала рукопись "Учения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Дона Хуана" в Нью-Йорк, "взволновало" Калифорнийский университет настолько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что ускорило издание книги; этот благородный поступок вызвал столь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неправдоподобный результат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Но самым основным и далекоидущим расчетом Кастанеды является пробуждени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рисущей всем нам тяги к мифам и волшебству. Подобно спиритисту, передающему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онесшему тяжелую утрату родственнику сообщения от усопшего, Кастанед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ередает нам добрые вести из идеального мира, который каждый хоть когда-нибудь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мечтал посетить, пусть даже только в детстве. "Я не могу описать то волнение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оторое охватило меня, когда я читал его рукопись." -- рассказывает антрополог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Эдмунд Карпентер. -- "Каждые пять минут мне приходилось откладывать ее 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рохаживаться по комнате, чтобы успокоиться." Перенося Карпентера в мир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оразительных полевых наблюдений, выстраивая шалаш для Марджори Дилл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оказывая Глории Гарвин рисунки сновидящего и снящегося, сделанные Доном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Хуаном, Кастанеда конструирует антураж своих иллюзий, которые ныне начинают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таять, но в то время были захватывающими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Иметь дело с обычными людьми и в то же время жить в сказочном мире -- очень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транная и остроумная форма изоляции от общества. Правда, игры с живыми людьм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ридают ей зловещий оттенок. Самыми частыми куклами становятся женщины, 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амыми хрупкими -- дети. Перед тем, как его унесли неподвластные Кастанед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илы, его маленький мальчик был ему "прежде всего" другом. Это чрезвычайн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трогательное проявление тоски, но что это за отец, если он способен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ассматривать сына в первую очередь как друга, а уж потом -- как ребенка?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ревращение своего сына в вображаемого партнера по играм вряд ли означает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ерьезное отношение к родительскому долгу. Хотя сам Кастанеда настоял на ег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усыновлении, он не сдержал ни одного своего обещания, данного маленькому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мальчику. Человек, неосознанно заставляющий своего сына переживать сво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обственное несчастливое детство, обрекает себя на роль разочаровывающег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тца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Женщины в мире Кастанеды требовательны, переменчивы и ненадежны; он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"заставляют страдать самыми невероятными способами". Они иногда бывают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олезными и приятными, но это никогда не длится долго; их присутствие нельзя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ыносить сколько-нибудь продолжительное время, и уж определенно, с ним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невозможно делить крышу. Они становятся беременными, пухнут от этого, выглядят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мехотворно толстыми и получают имя Ла Горда. Когда ребенок рождается, он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пустошает родителей. Дети отнимают у родителей их острие, высасывают из них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энергию и разрушают иллюзии. Чтобы оставаться свободным и полным, нужн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научиться не беспокоиться о них. Дон Хуан рассказал Ла Горде, что у Карлос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был маленький мальчик, которого он очень любил, и дочь, которую он никогда н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идел; эти дети и были препятствием на его пути к спасению. Поскольку он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"сделал" ребенка женского пола, в Карлосе появилась дыра, и ему нужно был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осстановить свою целостность. Методика абсолютно прозрачна. Соледад был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частливицей, потому что ее дочь умерла, и мать получила часть себя назад без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аких-либо усилий; чтобы заполнить оставшуюся дыру, ей нужно было всего-т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убить своего сына Паблито. До тех пор, пока она вновь не станет полной, он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не сможет войти в мир, в который уходят маги вместо того, чтобы умереть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 1976 году повествования Кастанеды Ла Горда говорит, что Карлосу будет очень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трудно расстаться со своей "бессмысленной привязанностью" к маленькому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мальчику (который, кстати, всегда остается маленьким, несмотря на то, как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тремительно текут года), а вот подрастающую дочь Карлоса, которую он ни разу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не видел, отстранить очень легко. Однако в календарном 1975 году Кастанеда уж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успел представить многим друзьям Эсперансу, называя ее своей дочерью. Когд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амона Дю Вент рассказала мне об этой смуглой испаноязычной девушке, я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одумал, что все началось сначала: какая-то девочка из племени Чикано стал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жертвой его очередной проказы и сейчас разыгрывает роль его дочки. Я спросил: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"Она из племени Чикано?" -- "Нет, она из Перу." Это было уже слишком. Дочь в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еру непременно была бы обнаружена "Тайм", или по крайней мере, журналом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"Каретас". "В это трудно поверить," -- сказал я. "Можете проверить мои слова.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оговорите с Райтом Деннисоном. Его друг знает эту девушку и ее мать, живущих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 Лиме."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Да уж, подумал я, Кастанеда просто неисчерпаем. Если Дю Вент решила, что я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оверю в этот абсурд, она просто не знает Пути Белого Автора. В тот же день я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долго беседовал с Деннисоном и его другом, Элинор Витт. Вот история, которую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ни рассказали: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 </w:t>
      </w:r>
      <w:r>
        <w:rPr>
          <w:rFonts w:ascii="Times New Roman CYR" w:hAnsi="Times New Roman CYR"/>
          <w:sz w:val="24"/>
          <w:lang w:val="bg-BG"/>
        </w:rPr>
        <w:t>В 1951 году, в бытность студентом Белляс Артес, Карлос Арана познакомился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 </w:t>
      </w:r>
      <w:r>
        <w:rPr>
          <w:rFonts w:ascii="Times New Roman CYR" w:hAnsi="Times New Roman CYR"/>
          <w:sz w:val="24"/>
          <w:lang w:val="bg-BG"/>
        </w:rPr>
        <w:t>с Долорес, наполовину китаянкой, наполовину перуанкой, которая была н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 </w:t>
      </w:r>
      <w:r>
        <w:rPr>
          <w:rFonts w:ascii="Times New Roman CYR" w:hAnsi="Times New Roman CYR"/>
          <w:sz w:val="24"/>
          <w:lang w:val="bg-BG"/>
        </w:rPr>
        <w:t>несколько лет моложе него. Совершенно невинная, она была настоящим кладом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 </w:t>
      </w:r>
      <w:r>
        <w:rPr>
          <w:rFonts w:ascii="Times New Roman CYR" w:hAnsi="Times New Roman CYR"/>
          <w:sz w:val="24"/>
          <w:lang w:val="bg-BG"/>
        </w:rPr>
        <w:t>для юного сердцееда, которого Виктор Делфин будет вспоминать через 23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 </w:t>
      </w:r>
      <w:r>
        <w:rPr>
          <w:rFonts w:ascii="Times New Roman CYR" w:hAnsi="Times New Roman CYR"/>
          <w:sz w:val="24"/>
          <w:lang w:val="bg-BG"/>
        </w:rPr>
        <w:t>года как "первоклассного соблазнителя". Когда Арана объявил о своих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 </w:t>
      </w:r>
      <w:r>
        <w:rPr>
          <w:rFonts w:ascii="Times New Roman CYR" w:hAnsi="Times New Roman CYR"/>
          <w:sz w:val="24"/>
          <w:lang w:val="bg-BG"/>
        </w:rPr>
        <w:t>романтических чувствах, в Долорес всколыхнулись моральные принципы, н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 </w:t>
      </w:r>
      <w:r>
        <w:rPr>
          <w:rFonts w:ascii="Times New Roman CYR" w:hAnsi="Times New Roman CYR"/>
          <w:sz w:val="24"/>
          <w:lang w:val="bg-BG"/>
        </w:rPr>
        <w:t>после того, как предложил ей руку и сердце, она успокоилась. Вскоре он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 </w:t>
      </w:r>
      <w:r>
        <w:rPr>
          <w:rFonts w:ascii="Times New Roman CYR" w:hAnsi="Times New Roman CYR"/>
          <w:sz w:val="24"/>
          <w:lang w:val="bg-BG"/>
        </w:rPr>
        <w:t>сообщила ему о предстоящем рождении ребенка. Примерно через месяц посл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 </w:t>
      </w:r>
      <w:r>
        <w:rPr>
          <w:rFonts w:ascii="Times New Roman CYR" w:hAnsi="Times New Roman CYR"/>
          <w:sz w:val="24"/>
          <w:lang w:val="bg-BG"/>
        </w:rPr>
        <w:t>этого Арана покинул страну. Из далекого Лос-Анджелеса он сообщил дражайшей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 </w:t>
      </w:r>
      <w:r>
        <w:rPr>
          <w:rFonts w:ascii="Times New Roman CYR" w:hAnsi="Times New Roman CYR"/>
          <w:sz w:val="24"/>
          <w:lang w:val="bg-BG"/>
        </w:rPr>
        <w:t>супруге, что собирается учиться в Соединенных Штатах и не вернется в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 </w:t>
      </w:r>
      <w:r>
        <w:rPr>
          <w:rFonts w:ascii="Times New Roman CYR" w:hAnsi="Times New Roman CYR"/>
          <w:sz w:val="24"/>
          <w:lang w:val="bg-BG"/>
        </w:rPr>
        <w:t>Перу, пока не закончит университет. Зарабатывая более чем достаточно, он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 </w:t>
      </w:r>
      <w:r>
        <w:rPr>
          <w:rFonts w:ascii="Times New Roman CYR" w:hAnsi="Times New Roman CYR"/>
          <w:sz w:val="24"/>
          <w:lang w:val="bg-BG"/>
        </w:rPr>
        <w:t>не смог изыскать денег, чтобы поддержать Долорес, однако его письма к ней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 </w:t>
      </w:r>
      <w:r>
        <w:rPr>
          <w:rFonts w:ascii="Times New Roman CYR" w:hAnsi="Times New Roman CYR"/>
          <w:sz w:val="24"/>
          <w:lang w:val="bg-BG"/>
        </w:rPr>
        <w:t>выражали бессмертную любовь и обещали, что очень скоро она сможет к нему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 </w:t>
      </w:r>
      <w:r>
        <w:rPr>
          <w:rFonts w:ascii="Times New Roman CYR" w:hAnsi="Times New Roman CYR"/>
          <w:sz w:val="24"/>
          <w:lang w:val="bg-BG"/>
        </w:rPr>
        <w:t>присоединиться. Писал он до 1955 года. Поскольку латиноамериканская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 </w:t>
      </w:r>
      <w:r>
        <w:rPr>
          <w:rFonts w:ascii="Times New Roman CYR" w:hAnsi="Times New Roman CYR"/>
          <w:sz w:val="24"/>
          <w:lang w:val="bg-BG"/>
        </w:rPr>
        <w:t>традиция считает женщину, даже бывшую замужем, неизбежно "попорченной"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 </w:t>
      </w:r>
      <w:r>
        <w:rPr>
          <w:rFonts w:ascii="Times New Roman CYR" w:hAnsi="Times New Roman CYR"/>
          <w:sz w:val="24"/>
          <w:lang w:val="bg-BG"/>
        </w:rPr>
        <w:t>если ее бросили, то жизнь Долорес была совершенно безрадостной, а е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 </w:t>
      </w:r>
      <w:r>
        <w:rPr>
          <w:rFonts w:ascii="Times New Roman CYR" w:hAnsi="Times New Roman CYR"/>
          <w:sz w:val="24"/>
          <w:lang w:val="bg-BG"/>
        </w:rPr>
        <w:t>дочь, Эсперанса, выросла в монастыре. В 1973 году "Тайм" объявил, чт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 </w:t>
      </w:r>
      <w:r>
        <w:rPr>
          <w:rFonts w:ascii="Times New Roman CYR" w:hAnsi="Times New Roman CYR"/>
          <w:sz w:val="24"/>
          <w:lang w:val="bg-BG"/>
        </w:rPr>
        <w:t>один очень популярный североамериканский писатель на самом деле был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 </w:t>
      </w:r>
      <w:r>
        <w:rPr>
          <w:rFonts w:ascii="Times New Roman CYR" w:hAnsi="Times New Roman CYR"/>
          <w:sz w:val="24"/>
          <w:lang w:val="bg-BG"/>
        </w:rPr>
        <w:t>Карлосом Араной из Перу. Мать и дочь прочитали эту историю, посмотрели н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 </w:t>
      </w:r>
      <w:r>
        <w:rPr>
          <w:rFonts w:ascii="Times New Roman CYR" w:hAnsi="Times New Roman CYR"/>
          <w:sz w:val="24"/>
          <w:lang w:val="bg-BG"/>
        </w:rPr>
        <w:t>фотографии и поняли, что все это правда. Так, через 18 лет, нашелся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 </w:t>
      </w:r>
      <w:r>
        <w:rPr>
          <w:rFonts w:ascii="Times New Roman CYR" w:hAnsi="Times New Roman CYR"/>
          <w:sz w:val="24"/>
          <w:lang w:val="bg-BG"/>
        </w:rPr>
        <w:t>пропавший отец Эсперансы. В мае 1975 года, переполненная надеждами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 </w:t>
      </w:r>
      <w:r>
        <w:rPr>
          <w:rFonts w:ascii="Times New Roman CYR" w:hAnsi="Times New Roman CYR"/>
          <w:sz w:val="24"/>
          <w:lang w:val="bg-BG"/>
        </w:rPr>
        <w:t>Эсперанса прилетает в Калифорнию, чтобы воссоединиться с драгоценным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 </w:t>
      </w:r>
      <w:r>
        <w:rPr>
          <w:rFonts w:ascii="Times New Roman CYR" w:hAnsi="Times New Roman CYR"/>
          <w:sz w:val="24"/>
          <w:lang w:val="bg-BG"/>
        </w:rPr>
        <w:t>папашей. Встреча была счастливой. Он был очарователен, она -- чрезвычайн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 </w:t>
      </w:r>
      <w:r>
        <w:rPr>
          <w:rFonts w:ascii="Times New Roman CYR" w:hAnsi="Times New Roman CYR"/>
          <w:sz w:val="24"/>
          <w:lang w:val="bg-BG"/>
        </w:rPr>
        <w:t>взволнована. Он льстил ей, а она радовалась. Он предложил помощь, он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 </w:t>
      </w:r>
      <w:r>
        <w:rPr>
          <w:rFonts w:ascii="Times New Roman CYR" w:hAnsi="Times New Roman CYR"/>
          <w:sz w:val="24"/>
          <w:lang w:val="bg-BG"/>
        </w:rPr>
        <w:t>приняла ее. Он заявил, что ей необходимо учиться в колледже в США; он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 </w:t>
      </w:r>
      <w:r>
        <w:rPr>
          <w:rFonts w:ascii="Times New Roman CYR" w:hAnsi="Times New Roman CYR"/>
          <w:sz w:val="24"/>
          <w:lang w:val="bg-BG"/>
        </w:rPr>
        <w:t>ответила, что это было бы просто замечательно. Когда она получила вызов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 </w:t>
      </w:r>
      <w:r>
        <w:rPr>
          <w:rFonts w:ascii="Times New Roman CYR" w:hAnsi="Times New Roman CYR"/>
          <w:sz w:val="24"/>
          <w:lang w:val="bg-BG"/>
        </w:rPr>
        <w:t>из одного из западноамериканских колледжей, он настоял, чтобы он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 </w:t>
      </w:r>
      <w:r>
        <w:rPr>
          <w:rFonts w:ascii="Times New Roman CYR" w:hAnsi="Times New Roman CYR"/>
          <w:sz w:val="24"/>
          <w:lang w:val="bg-BG"/>
        </w:rPr>
        <w:t>предпочла более близкий университет в Редлэндз; Эсперанса подчинилась. Он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 </w:t>
      </w:r>
      <w:r>
        <w:rPr>
          <w:rFonts w:ascii="Times New Roman CYR" w:hAnsi="Times New Roman CYR"/>
          <w:sz w:val="24"/>
          <w:lang w:val="bg-BG"/>
        </w:rPr>
        <w:t>запретил ей рассказывать о нем для средств массовой информации; она дал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 </w:t>
      </w:r>
      <w:r>
        <w:rPr>
          <w:rFonts w:ascii="Times New Roman CYR" w:hAnsi="Times New Roman CYR"/>
          <w:sz w:val="24"/>
          <w:lang w:val="bg-BG"/>
        </w:rPr>
        <w:t>такое обещание. В промежутке между ликованием и счастьем он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 </w:t>
      </w:r>
      <w:r>
        <w:rPr>
          <w:rFonts w:ascii="Times New Roman CYR" w:hAnsi="Times New Roman CYR"/>
          <w:sz w:val="24"/>
          <w:lang w:val="bg-BG"/>
        </w:rPr>
        <w:t>поинтересовалась, почему он никогда не испытывал желания ее увидеть. Он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 </w:t>
      </w:r>
      <w:r>
        <w:rPr>
          <w:rFonts w:ascii="Times New Roman CYR" w:hAnsi="Times New Roman CYR"/>
          <w:sz w:val="24"/>
          <w:lang w:val="bg-BG"/>
        </w:rPr>
        <w:t>воспротивился, уверяя, что _ужасно_ хотел ее увидеть, очень-очень сильно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 </w:t>
      </w:r>
      <w:r>
        <w:rPr>
          <w:rFonts w:ascii="Times New Roman CYR" w:hAnsi="Times New Roman CYR"/>
          <w:sz w:val="24"/>
          <w:lang w:val="bg-BG"/>
        </w:rPr>
        <w:t>что он только об этом и думал, и на самом деле -- может, ей трудно будет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 </w:t>
      </w:r>
      <w:r>
        <w:rPr>
          <w:rFonts w:ascii="Times New Roman CYR" w:hAnsi="Times New Roman CYR"/>
          <w:sz w:val="24"/>
          <w:lang w:val="bg-BG"/>
        </w:rPr>
        <w:t>в это поверить -- он даже однажды приехал в Перу, чтобы повидаться с ней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 </w:t>
      </w:r>
      <w:r>
        <w:rPr>
          <w:rFonts w:ascii="Times New Roman CYR" w:hAnsi="Times New Roman CYR"/>
          <w:sz w:val="24"/>
          <w:lang w:val="bg-BG"/>
        </w:rPr>
        <w:t>-- она тогда была еще совсем ребенком, -- и совершенно неожиданно увидел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 </w:t>
      </w:r>
      <w:r>
        <w:rPr>
          <w:rFonts w:ascii="Times New Roman CYR" w:hAnsi="Times New Roman CYR"/>
          <w:sz w:val="24"/>
          <w:lang w:val="bg-BG"/>
        </w:rPr>
        <w:t>ее и маму гуляющими по рынку, и тогда его захлестнуло страшное чувств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 </w:t>
      </w:r>
      <w:r>
        <w:rPr>
          <w:rFonts w:ascii="Times New Roman CYR" w:hAnsi="Times New Roman CYR"/>
          <w:sz w:val="24"/>
          <w:lang w:val="bg-BG"/>
        </w:rPr>
        <w:t>вины за то, что он оставил их, и он не смог заставить себя подойти к ним.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 </w:t>
      </w:r>
      <w:r>
        <w:rPr>
          <w:rFonts w:ascii="Times New Roman CYR" w:hAnsi="Times New Roman CYR"/>
          <w:sz w:val="24"/>
          <w:lang w:val="bg-BG"/>
        </w:rPr>
        <w:t>Тогда он начал красться за ними по рынку, скорбно наблюдая за ними н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 </w:t>
      </w:r>
      <w:r>
        <w:rPr>
          <w:rFonts w:ascii="Times New Roman CYR" w:hAnsi="Times New Roman CYR"/>
          <w:sz w:val="24"/>
          <w:lang w:val="bg-BG"/>
        </w:rPr>
        <w:t>расстоянии, а потом улетел назад в Лос-Анджелес, потеряв все надежды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 </w:t>
      </w:r>
      <w:r>
        <w:rPr>
          <w:rFonts w:ascii="Times New Roman CYR" w:hAnsi="Times New Roman CYR"/>
          <w:sz w:val="24"/>
          <w:lang w:val="bg-BG"/>
        </w:rPr>
        <w:t>когда-либо увидеть их вновь. Со слезами на глазах, Эсперанса рассказал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 </w:t>
      </w:r>
      <w:r>
        <w:rPr>
          <w:rFonts w:ascii="Times New Roman CYR" w:hAnsi="Times New Roman CYR"/>
          <w:sz w:val="24"/>
          <w:lang w:val="bg-BG"/>
        </w:rPr>
        <w:t>отцу, как сильно она его любит; но про себя она подумала, что ее отец --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 </w:t>
      </w:r>
      <w:r>
        <w:rPr>
          <w:rFonts w:ascii="Times New Roman CYR" w:hAnsi="Times New Roman CYR"/>
          <w:sz w:val="24"/>
          <w:lang w:val="bg-BG"/>
        </w:rPr>
        <w:t>довольно странный человек. Через две недели экстатического счастья в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 </w:t>
      </w:r>
      <w:r>
        <w:rPr>
          <w:rFonts w:ascii="Times New Roman CYR" w:hAnsi="Times New Roman CYR"/>
          <w:sz w:val="24"/>
          <w:lang w:val="bg-BG"/>
        </w:rPr>
        <w:t>Калифорнии Эсперанса полетела назад в Перу, где ее ожидало горько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 </w:t>
      </w:r>
      <w:r>
        <w:rPr>
          <w:rFonts w:ascii="Times New Roman CYR" w:hAnsi="Times New Roman CYR"/>
          <w:sz w:val="24"/>
          <w:lang w:val="bg-BG"/>
        </w:rPr>
        <w:t>разочарование. От Кастанеды пришло письмо. План с колледжем рухнул.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 </w:t>
      </w:r>
      <w:r>
        <w:rPr>
          <w:rFonts w:ascii="Times New Roman CYR" w:hAnsi="Times New Roman CYR"/>
          <w:sz w:val="24"/>
          <w:lang w:val="bg-BG"/>
        </w:rPr>
        <w:t>Последующие письма Эсперансы остались без ответа. Она прекратил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 </w:t>
      </w:r>
      <w:r>
        <w:rPr>
          <w:rFonts w:ascii="Times New Roman CYR" w:hAnsi="Times New Roman CYR"/>
          <w:sz w:val="24"/>
          <w:lang w:val="bg-BG"/>
        </w:rPr>
        <w:t>разговоры о своем отце, наказала Элинор Витт забыть, что когда-то ездил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 </w:t>
      </w:r>
      <w:r>
        <w:rPr>
          <w:rFonts w:ascii="Times New Roman CYR" w:hAnsi="Times New Roman CYR"/>
          <w:sz w:val="24"/>
          <w:lang w:val="bg-BG"/>
        </w:rPr>
        <w:t>в Соединенные Штаты, вышла замуж за европейца и переехала в Европу.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 </w:t>
      </w:r>
      <w:r>
        <w:rPr>
          <w:rFonts w:ascii="Times New Roman CYR" w:hAnsi="Times New Roman CYR"/>
          <w:sz w:val="24"/>
          <w:lang w:val="bg-BG"/>
        </w:rPr>
        <w:t>Долорес все еще живет в Перу и так никогда больше и не была замужем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равдива ли эта печальная история? К несчастью, она представляется вполн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достоверной. Дю Вент, Деннисон и Витт -- надежные и ответственные люди. Их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видетельства ни в чем не противоречат другим известным фактам. Официальны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архивы Перу удостоверяют и этот брак, и его расторжение. Отца и дочь видел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месте в Беркли и Лос-Анджелесе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 своей неподражаемой, опосредованной манере, историю подтверждает и сам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астанеда, ретроспективно рассказывающий, что у Карлоса была взрослая дочь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оторую он ни разу не видел, и таким образом волшебно возвращающий дочь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оторую Кастанеда все-таки _видел_, к ее прежнему состоянию загадочности 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недостпуности. Хотя Карлос был шокирован концепцией Ла Горды о том, что маг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должен убивать своих детей, чтобы вернуть себе полноту, Кастанеда достаточн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много распространяется об этой жуткой необходимости. Дочь, несуществующая для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астанеды, могла удержать Карлоса от перехода в иной мир, где пребывают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бессмертные маги. Необходимо было сделать выбор между мирами, и Кастанед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делал этот выбор. Если он и чувствовал какие-то угрызения совести от того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ак непринужденно расправился со своим ребенком, то вполне мог утешаться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афоризмом Дона Хуана: "Когда человек выходит на путь знания, он уже не несет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тветственности за то, что может случиться с его близкими."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огда я спросил Барбару Майерхофф, что Кастанеда и Рамон _увидели_ друг в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друге, она ответила: "Себе подобного." Она имела в виду, тех, кто смеется над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нелепостями этого мира с некоего возвышенного положения в ином мире, однак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между этими двумя людьми существует также и решающее различие. Шаманы охотятся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на силу, чтобы направлять свое племя, лечить своих близких и кормить сво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емьи; маги, подобные Дону Хуану и Карлосу, не имеют ни племени, ни близких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не семьи. На этой земле Кастанеда не принадлежит никакому сообществу. Как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ыразился фон Франц, он "он одинокий внесоциальный охотник за загадочностью".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 восьмилетнего возраста он пробивал себе дорогу к благосостоянию 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известности, рассказывая выдуманные истории и отрезая себя от окружающих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человеческих существ. Теперь он достиг своих целей и пришла пора попытаться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осполнить тот ущерб, который он нанес другим, устремившись к успеху, но он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уже не в состоянии изменить своим привычкам. Насколько просто было бы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беспечить надежную помощь и бескорыстную любовь своему применому сыну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оторый был не только ребенком, но и его другом! Но он этого не делает. Как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риятно было бы осчастливить умную, прилежную и обожающую его девушку, всег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лишь исполнив несколько скромных обещаний и оставаясь более или мене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доступным. Оказалось, что это тоже невозможно. Неординарный ум отца занимают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овершенно иные проблемы, такие как возвращение целостности за счет детей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оторые ее похитили; как восхищенное созерцание (в то время как одинокий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ебенок рассматривает насекомых, ползающих по траве) "самого прекрасного 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овершенного творения, какое только можно себе представить" -- маленьког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гнезда красных муравьев Дона Хуана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Творящий свою карьеру мистификатор обладает всеми способностями, необходимым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для традиционных способов продвижения, но он не желает подчиняться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бщественным законам и неспособен общаться с друзьями в каком-либо стиле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тличном от насмешек. В его репертуаре напрочь отсутствуют социальны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бязательства и взаимное доверие между людьми. Любовь и самопожертвование ему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непонятны. Их отсутствие означает, что он всегда остается посторонним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бессовестно манипулирует людьми и событиями, искажает и скрывает любую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информацию. Наградой ему служат гордость своим тонким умом и ощущение личной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ласти. Побочными эффектами становятся изоляция, холод и необходимость быть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сегда начеку. Предлагая тем, кто считал его самым близким в жизни человеком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лишком мало правды и слишком много лжи, охотник за личной силой с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оразительным мастерством и безупречным намерением выстраивает вокруг себя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ловушку -- настолько прочную, что ему не вырваться из нее уже никогда. Изредк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 нее попадают кролики и некоторое время корчатся в ее сетях, но бенефактор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пособный открыть ее снаружи, никак не появляется. Впрочем, это не совсем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ерно. 24 февраля 1977 года я направил Кастанеде письмо с предложением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отрудничества в написании книги о нем. При всех обстоятельствах, это был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овершенно наивный поступок, поскольку Кастанеда никогда не сотрудничает с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учеными, желающими писать о нем, а я являюсь последним из тех, кто может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ретендовать на подобное сотрудничество. В 1974 году, будучи в то время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горячим поклонником Кастанеды, Дэниел Ноэл написал работу, анализирующую ег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клад в литературу, которая совершенно не касалась вопроса, являются его книг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документальными или художественными. "Уорнер Пэйпебэк Лайбрири" принял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укопись Ноэла для публикации, но когда из "Уорнера" обратились к издательству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"Саймон энд Шустер" за разрешением на цитирование отрывков из книг о Дон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Хуане, оттуда ответили, что Кастанеда вообще запретил какое-либо цитирование.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Исследовательское эссе Ноэла, которое ни подменяло труды Кастанеды, н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ыталось отхватить часть его популярности на рынке, было вполне допустимо п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меркам закона об авторских правах. Любой сомневающийся может убедиться в этом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ассмотрев последствия того, что любой автор способен остановить публикацию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бычной научной и литературной критики, просто запретив цитировать свои работы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-- подобный иммунитет к критике никогда не мог бы стать предметом закон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онгресса. Большинство издательств, однако, придерживаются сверхзаконной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джентльменской порядочности, всегда официально испрашивая подобног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азрешения. Разумеется, в большинстве случаев такое согласие следует без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аких-либо сложностей, однако личность вроде Кастанеды способна манипулировать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им, чтобы воспрепятствовать обычному критическому процессу. Ноэл написал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астанеде с уверенностью в скором разрешении неожиданного конфликта. Кастанед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озвонил ему и сообщил, что в возникновении проблемы виноват не он, а "Саймон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энд Шустер". "Саймон энд Шустер" заявило: "Решение доктора Кастанеды не был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тменено." В четырех последующих сводящих с ума телефонных разговорах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астанеда рассказал, что попытается ходатайствовать о разрешении в "Саймон энд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Шустер", однако объяснил, что контракт с этим издательством предоставляет ему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лишком слабое право голоса -- это утверждение Ноэл нашел совершенн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неудобоваримым. В конце концов, Ноэл просто забросил свой проект, так и н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дознавшись, кто же именно отказал его прошению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М. Д. Фабер тоже написал книгу о Кастанеде. Когда исполнительный издатель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Фабера обратился в "Саймон энд Шустер", он получил тот же самый отказ.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оскольку Фабер и Кастанеда были приятелями по Калифорнийскому университету в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Лос-Анджелесе, Фабер черкнул старому другу письмо, в котором описал содержани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воей книги -- это было психологическое исследование отношений учителя 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ученика -- и попросил его снять свой запрет. В то время Фабер считал, что маг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был реальной фигурой и совершенно не понимал, с какой неохотой лже-ученик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ойдет на любой критический психоанализ. Кастанеда не ответил на письмо. Фабер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тправил еще несколько, на сей раз заказных, писем. Фабер писал телеграммы.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 результате Фаберу пришлось разделить свою книгу на три статьи (описани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оторых приведено в статье 38 этой книги), которые были последовательн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публикованы в 1977 году в журнале, редакторы которого оказались боле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ростыми в отношении джентльменских правил честной игры книгоиздателей. Лишь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рисущая Фаберу деликатность не позволила ему распространить свое исследовани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на отказ Кастанеды как признака запутанности и антиобщественности ег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характера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бладая предупреждениями опыта Ноэла, я начал свое наступление на Кастанеду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заранее представляя, что на первые попытки вряд ли последует какая-либ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еакция, не то что согласие, но кто-то должен был добиться такого разрешения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и мое положение было ненамного худшим, чем у другим. Основная часть моег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исьма звучала следующим образом: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</w:t>
      </w:r>
      <w:r>
        <w:rPr>
          <w:rFonts w:ascii="Times New Roman CYR" w:hAnsi="Times New Roman CYR"/>
          <w:sz w:val="24"/>
          <w:lang w:val="bg-BG"/>
        </w:rPr>
        <w:t>Будучи в своем роде преданным поклонником Дона Хуана, я тем не мене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</w:t>
      </w:r>
      <w:r>
        <w:rPr>
          <w:rFonts w:ascii="Times New Roman CYR" w:hAnsi="Times New Roman CYR"/>
          <w:sz w:val="24"/>
          <w:lang w:val="bg-BG"/>
        </w:rPr>
        <w:t>нахожу Вашу личность более интересной. Несомненно, Вы являетесь одним из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</w:t>
      </w:r>
      <w:r>
        <w:rPr>
          <w:rFonts w:ascii="Times New Roman CYR" w:hAnsi="Times New Roman CYR"/>
          <w:sz w:val="24"/>
          <w:lang w:val="bg-BG"/>
        </w:rPr>
        <w:t>самых интригующих людей, который когда-либо возникали на литературной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</w:t>
      </w:r>
      <w:r>
        <w:rPr>
          <w:rFonts w:ascii="Times New Roman CYR" w:hAnsi="Times New Roman CYR"/>
          <w:sz w:val="24"/>
          <w:lang w:val="bg-BG"/>
        </w:rPr>
        <w:t>сцене -- и особенно, в академической среде. Я бы поставил Вас даж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</w:t>
      </w:r>
      <w:r>
        <w:rPr>
          <w:rFonts w:ascii="Times New Roman CYR" w:hAnsi="Times New Roman CYR"/>
          <w:sz w:val="24"/>
          <w:lang w:val="bg-BG"/>
        </w:rPr>
        <w:t>впереди Б.Трэйвена, который тоже представляет собой захватывающий предмет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</w:t>
      </w:r>
      <w:r>
        <w:rPr>
          <w:rFonts w:ascii="Times New Roman CYR" w:hAnsi="Times New Roman CYR"/>
          <w:sz w:val="24"/>
          <w:lang w:val="bg-BG"/>
        </w:rPr>
        <w:t>для исследования. Я убежден, что можно написать поразительную книгу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</w:t>
      </w:r>
      <w:r>
        <w:rPr>
          <w:rFonts w:ascii="Times New Roman CYR" w:hAnsi="Times New Roman CYR"/>
          <w:sz w:val="24"/>
          <w:lang w:val="bg-BG"/>
        </w:rPr>
        <w:t>описывающую Вас с самых обычных точек зрения. Я подозреваю, что сами Вы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</w:t>
      </w:r>
      <w:r>
        <w:rPr>
          <w:rFonts w:ascii="Times New Roman CYR" w:hAnsi="Times New Roman CYR"/>
          <w:sz w:val="24"/>
          <w:lang w:val="bg-BG"/>
        </w:rPr>
        <w:t>вряд ли когда-то ее напишите, поскольку Вы слишком погружены в необычную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</w:t>
      </w:r>
      <w:r>
        <w:rPr>
          <w:rFonts w:ascii="Times New Roman CYR" w:hAnsi="Times New Roman CYR"/>
          <w:sz w:val="24"/>
          <w:lang w:val="bg-BG"/>
        </w:rPr>
        <w:t>реальность. Однако, Ваш вклад в подобную книгу стал бы неоценимым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</w:t>
      </w:r>
      <w:r>
        <w:rPr>
          <w:rFonts w:ascii="Times New Roman CYR" w:hAnsi="Times New Roman CYR"/>
          <w:sz w:val="24"/>
          <w:lang w:val="bg-BG"/>
        </w:rPr>
        <w:t>учитывая, что полная ответственность за разделение этих реальностей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</w:t>
      </w:r>
      <w:r>
        <w:rPr>
          <w:rFonts w:ascii="Times New Roman CYR" w:hAnsi="Times New Roman CYR"/>
          <w:sz w:val="24"/>
          <w:lang w:val="bg-BG"/>
        </w:rPr>
        <w:t>лежала бы на ее авторе. Заголовок "Разговоры с Кастанедой" мог быть стать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</w:t>
      </w:r>
      <w:r>
        <w:rPr>
          <w:rFonts w:ascii="Times New Roman CYR" w:hAnsi="Times New Roman CYR"/>
          <w:sz w:val="24"/>
          <w:lang w:val="bg-BG"/>
        </w:rPr>
        <w:t>прекрасным названием для такой книги. Вы уже видели, на что я способен в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</w:t>
      </w:r>
      <w:r>
        <w:rPr>
          <w:rFonts w:ascii="Times New Roman CYR" w:hAnsi="Times New Roman CYR"/>
          <w:sz w:val="24"/>
          <w:lang w:val="bg-BG"/>
        </w:rPr>
        <w:t>отсутствие какой-либо помощи с Вашей стороны. Мне кажется, мы смогли бы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</w:t>
      </w:r>
      <w:r>
        <w:rPr>
          <w:rFonts w:ascii="Times New Roman CYR" w:hAnsi="Times New Roman CYR"/>
          <w:sz w:val="24"/>
          <w:lang w:val="bg-BG"/>
        </w:rPr>
        <w:t>продолжить работать вместе -- при условии, что я не позволю Вам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</w:t>
      </w:r>
      <w:r>
        <w:rPr>
          <w:rFonts w:ascii="Times New Roman CYR" w:hAnsi="Times New Roman CYR"/>
          <w:sz w:val="24"/>
          <w:lang w:val="bg-BG"/>
        </w:rPr>
        <w:t>ускользнуть в щель между мирами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Десять месяцев спустя вышло "Второе Кольцо Силы". Уже знакомый с привычкам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астанеды, я старательно искал в ней ответ на свое письмо. Возможно, я ег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нашел: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</w:t>
      </w:r>
      <w:r>
        <w:rPr>
          <w:rFonts w:ascii="Times New Roman CYR" w:hAnsi="Times New Roman CYR"/>
          <w:sz w:val="24"/>
          <w:lang w:val="bg-BG"/>
        </w:rPr>
        <w:t>"Маги никогда не помогают друг другу, как ты помог Паблито... [Дон Хуан]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</w:t>
      </w:r>
      <w:r>
        <w:rPr>
          <w:rFonts w:ascii="Times New Roman CYR" w:hAnsi="Times New Roman CYR"/>
          <w:sz w:val="24"/>
          <w:lang w:val="bg-BG"/>
        </w:rPr>
        <w:t>говорил, что у воина ни к кому нет сочувствия. Для него обладать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</w:t>
      </w:r>
      <w:r>
        <w:rPr>
          <w:rFonts w:ascii="Times New Roman CYR" w:hAnsi="Times New Roman CYR"/>
          <w:sz w:val="24"/>
          <w:lang w:val="bg-BG"/>
        </w:rPr>
        <w:t>состраданием означало, что ты втайне желаешь, чтобы люди становились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</w:t>
      </w:r>
      <w:r>
        <w:rPr>
          <w:rFonts w:ascii="Times New Roman CYR" w:hAnsi="Times New Roman CYR"/>
          <w:sz w:val="24"/>
          <w:lang w:val="bg-BG"/>
        </w:rPr>
        <w:t>подобными тебе, становились на твое место; рука помощи протягивается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</w:t>
      </w:r>
      <w:r>
        <w:rPr>
          <w:rFonts w:ascii="Times New Roman CYR" w:hAnsi="Times New Roman CYR"/>
          <w:sz w:val="24"/>
          <w:lang w:val="bg-BG"/>
        </w:rPr>
        <w:t>только с этой целью... Самым тяжелым для воина является позволить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</w:t>
      </w:r>
      <w:r>
        <w:rPr>
          <w:rFonts w:ascii="Times New Roman CYR" w:hAnsi="Times New Roman CYR"/>
          <w:sz w:val="24"/>
          <w:lang w:val="bg-BG"/>
        </w:rPr>
        <w:t>остальным быть, какие они есть... Безупречность воина заключается в том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</w:t>
      </w:r>
      <w:r>
        <w:rPr>
          <w:rFonts w:ascii="Times New Roman CYR" w:hAnsi="Times New Roman CYR"/>
          <w:sz w:val="24"/>
          <w:lang w:val="bg-BG"/>
        </w:rPr>
        <w:t>чтобы позволить им это и поддерживать их такими, каковы они есть. Конечн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 xml:space="preserve">  </w:t>
      </w:r>
      <w:r>
        <w:rPr>
          <w:rFonts w:ascii="Times New Roman CYR" w:hAnsi="Times New Roman CYR"/>
          <w:sz w:val="24"/>
          <w:lang w:val="bg-BG"/>
        </w:rPr>
        <w:t>же, это означает, что ты позволяешь им тоже быть безупречными воинами."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Мне следовало сразу это сообразить. "Воин не ищет утешений" и не желает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пасения от трубностей пути знания, даже если этот путь проложен по кругу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доль стен ловушки. Маг есть мир в себе. Никто, даже другой маг, не способен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ему помочь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ять лет Кастанеда и я вместе путешествовали по пути его аллегорий, хотя мы с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ним никогда лично не встречались. Пора прощаться настала прежде, чем мы успел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оздороваться. Я вступил на этот путь позже и схожу с него раньше. Карлосу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редстоит еще долгое путешествие на пути к подлинному нагвализму; для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кончательного оформления своего культа числом 13, Кастанеда напишет, по моей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оценке, еще восемь книг; Арана исчезнет и никогда не возникнет вновь -- этог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мальчика окончательно скроет мужчина, которым он стал. Из троих заброшенных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детей, лишь маленький Арана обречен на полное забвение. Все эти грустны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истории наиболее печальны именно по отношению к Кастанеде. Разумеется, он сам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их себе рассказывает, ведь это единственное, что он умеет. Временами он сам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рассуждает о бестелесности своих воображаемых попутчиков: "Мне показалось, чт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центром отдаления становлюсь я сам; я чувствовал себя так, словно Дона Хуан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никогда не существовало; и когда я смотрел на него, он становился таким, каким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на самом деле был -- неясной тенью, промелькнувшей над холмами." Временами он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жалуется на свое одиночество: "Дон Хуан не был в полном смысле сострадательным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о мне. Он уделял мне внимание, вот и все. Он просто не мог выразить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какие-либо чувства, ибо мог лишь избражать обычные человеческие эмоции." Тем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не менее, он никогда не вырвется из своего крошечного особенного мира в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большой мир с живыми людьми. Как сказал Дон Хуан, "_Видящий_ уже не испытывает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интереса к своим собратьям."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Учитель и бенефактор Дона Хуана были людьми огромной личной силы, никогда н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ыходившими за пределы своих ограниченных взглядов на жизнь и так никогда и н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добившимися полной целостности личности. Им было известно, что нужно делать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но они не смогли это совершить. Они понимали, что их лодка уже ушла. Он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знали, что лишь смерть внесет в их жизнь существенное изменение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"-- Я все еще выгляжу как яйцо? -- спросил Карлос.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-- Нет. -- сказала Ла Горда. -- Ты выглядишь как надгробие."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lang w:val="bg-BG"/>
        </w:rPr>
      </w:pPr>
      <w:r>
        <w:rPr>
          <w:rFonts w:ascii="Times New Roman CYR" w:hAnsi="Times New Roman CYR"/>
          <w:sz w:val="24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оин всегда считает себя мертвым, поэтому ему нечего терять. Маги обеспечивают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впечатление цели, но никогда не указывают на средства ее достижения. Судьба,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постигшая учителя и бенефактора Дона Хуана, свалилась тяжким грузом на плеч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самого создателя Дона Хуана. Очевидно, что ни он, ни кто-то другой не сможет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ее изменить. Жизнь уже окончательно превратилась в аллегорию, и "нет никаког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Times New Roman CYR" w:hAnsi="Times New Roman CYR"/>
          <w:sz w:val="24"/>
          <w:lang w:val="bg-BG"/>
        </w:rPr>
        <w:t>иного образа жизни."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---- ---- ---- ---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lang w:val="en-US"/>
        </w:rPr>
        <w:t>www.castaneda-ru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