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Упражнения и задачи для подготовки к темЕ «Числа и Дроби»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едлагается программа подготовки к восприятию школьного материала.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lang w:val="ru-RU"/>
        </w:rPr>
        <w:t>Программа рассчитана на возраст от 4 лет, но может быть полезна и для старших возрастов для лучшего понимания школьного материала.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Список разделов:</w:t>
      </w:r>
      <w:r>
        <w:rPr>
          <w:lang w:val="ru-RU"/>
        </w:rPr>
        <w:t xml:space="preserve"> обозначение количеств цифрами, соотношение количеств, разбиение множеств, разбиение отрезков, измерени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>Обозначение количеств числами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>Соотношение количеств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>Разбиения и объединения множеств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Разбиение множеств на заданное число частей нацело и с остатком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Разбиение множеств на части заданной величины нацело и с остатком.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>Задач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lang w:val="ru-RU"/>
        </w:rPr>
        <w:t>Разбиение отрезка на заданное число равных часте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готовительные упражнения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e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2</w:t>
      </w:r>
      <w:r>
        <w:rPr>
          <w:rStyle w:val="InternetLink"/>
          <w:lang w:val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Геометрические фигуры: прямая, луч, отрезок, угол, треугольник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Определение равенства геометрических фигур наложением: отрезков, углов и треугольников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Установление равенства геометрических фигур методом сдвига: отрезков, углов, треугольников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Разбиение сторон треугольника параллельными прямыми.</w:t>
      </w:r>
    </w:p>
    <w:p>
      <w:pPr>
        <w:pStyle w:val="Normal"/>
        <w:autoSpaceDE w:val="false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>Замечание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Известная теорема из геометрии, что параллельные прямые разбивают сторону треугольника на части, пропорциональные отрезкам, на которые они разбивают другую сторо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Однако, даже взрослые люди, после «напоминания» о невозможности точно отмерить меркой ее третью часть, затрудняются ответить на вопрос, а возможно ли вообще такое разбиени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Тут явная путаница. Во-первых, это касается только десятичной мерки. Во-вторых, вышеупомянутая теорема дает возможность разбить отрезок, как сторону треугольника, на любое количество равных ча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Похоже, что факт о невозможности отмерить десятичной меркой треть, преподносится в школе до вышеупомянутой теоремы и без всякой связи с ней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этому важно и вполне возможно, чтобы дети вначале убедились в существовании разбиения любого отрезка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../in/exercises.doc" \l "d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8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6:00Z</dcterms:created>
  <dc:creator>user</dc:creator>
  <dc:description/>
  <dc:language>en-US</dc:language>
  <cp:lastModifiedBy>user</cp:lastModifiedBy>
  <dcterms:modified xsi:type="dcterms:W3CDTF">2013-08-20T14:12:00Z</dcterms:modified>
  <cp:revision>34</cp:revision>
  <dc:subject/>
  <dc:title/>
</cp:coreProperties>
</file>