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d1"/>
      <w:r>
        <w:rPr>
          <w:u w:val="single"/>
          <w:lang w:val="ru-RU"/>
        </w:rPr>
        <w:t>Д1</w:t>
      </w:r>
      <w:bookmarkEnd w:id="0"/>
      <w:r>
        <w:rPr>
          <w:lang w:val="ru-RU"/>
        </w:rPr>
        <w:t xml:space="preserve">. </w:t>
      </w:r>
      <w:r>
        <w:rPr>
          <w:u w:val="single"/>
          <w:lang w:val="ru-RU"/>
        </w:rPr>
        <w:t>Числа и количества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усть есть две разные кучи камней. С одного взгляда понятно, что одна куча большая, а другая маленькая. Иначе можно сказать, что количество камней в одной куче больше, чем в друго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Этого достаточно, если камни простые, а если это драгоценные камни, или хотя бы овцы в двух стадах. Тут уж надо поточное. Тем более, у каждого глаз свой и оценивает он на глаз по-своему. Для того, чтобы быть точнее и, главное, быть в согласии с другими, люди придумали числа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Числа обозначают количества. Например, число 1 обозначает количество камней в куче из одного камня или количество селедок в банке с одной селедкой, 3 обозначает количество камней в куче из трех камней или количество коз в стаде из трех коз, 4 обозначает количество из трех яблок, лежащих на столе, или количество камней в куче из четырех камней и т.п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То же самое можно сказать и так: количества обозначаются числами. Т.е. количество камней в куче из одного камня обозначается числом 1, количество камней в куче из четырех камней обозначается числом 4 и т.п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Чем удобны и даже необходимы числа? Допустим, вам надо сообщить знакомому в другой стране, сколько у вас в саду яблонь. Не тащить же их туда. Можно, конечно, выложить столько камешков, сколько яблонь, и послать знакомому. Но это тоже затруднительно. Проще пересчитать и сообщить ему число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Можете привести еще примеры?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Числа обозначают количества, но и сами числа в разных языках имеют разные названия. Вот тут и начинаются проблем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едставьте, что перед вами стоят два человека: англичанин и индиец. Вы положили перед ними две одинаковые кучи монет. Одному одну кучу, другому другую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ы знаете, что у них разные названия для чисел. Будет ли для них одинаковым количество камней в этих кучах?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Конечно, да. Но названия этих количеств у них будут разные. Как же им договорится? Тут поможет метод сопоставления количеств. Он рассматривается в задаче </w:t>
      </w:r>
      <w:hyperlink w:anchor="d2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" w:name="d2"/>
      <w:r>
        <w:rPr>
          <w:u w:val="single"/>
          <w:lang w:val="ru-RU"/>
        </w:rPr>
        <w:t>Д2</w:t>
      </w:r>
      <w:bookmarkEnd w:id="1"/>
      <w:r>
        <w:rPr>
          <w:lang w:val="ru-RU"/>
        </w:rPr>
        <w:t xml:space="preserve">. </w:t>
      </w:r>
      <w:r>
        <w:rPr>
          <w:u w:val="single"/>
          <w:lang w:val="ru-RU"/>
        </w:rPr>
        <w:t>Метод сопоставл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аны две большие кучи камней. Мы не умеем считать до таких больших чисел. Как нам сравнить количества камней в этих кучах без подсчета числа камней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ыберем камень из одной кучи и камень из другой кучи, и отложим их в сторонку. Будем называть эти два камня парой камней. Теперь будем выбирать из одной и другой кучи по паре камней, и присоединять их к уже отобранным камням. Будем делать так, пока одна из куч или обе вместе не закончатс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Эта операция называется сопоставлением камней в кучах. Она служит для сравнения количеств камней в кучах. Как мы видим, она выполняется без подсчета числа камн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Если при сопоставлении двух куч камней оказалось, что камни в них заканчиваются одновременно, это означает, что количества камней в этих кучах одно и то же. Можно сказать также, что количества камней в этих кучах равные или, что эти кучи равновелики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Если при сопоставлении двух куч камней оказалось, что камни в одной из них заканчиваются раньше, чем в другой, это означает, что количество камней в них не равные. В куче, где камни заканчиваются раньше, камней меньше, чем в другой, а количество камней в куче, где камни еще не закончились, больше, чем в той куче, где камни уже закончились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Только эти два исхода и возможны при сопоставлении камней в кучах: или их количества равны, или количество камней в первой из них меньше, чем во второй, и в этом же случае, во второй куче камней больше, чем в перво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Говорят также, что это два возможных соотношения количеств: либо они равны, либо первое из них меньше, чем второе, и в этом же случае второе количество больше, чем перво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Сделаем несколько упражнений на сопоставление количеств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еред вами большая куча камней. Возьмите фломастер и отметьте некоторые камни в этой куче. Отмеченные камни также составляют кучу. Назовем ее отмеченной кучей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Отмеченная куча состоит из камней, входящих в большую кучу. Это можно сказать и так: отмеченная куча входит в большую кучу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онятно, что количество камней в отмеченной куче не больше, чем количество камней в большой групп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Всегда, когда одна группа состоит из предметов, входящих в другую группу (например, группа родителей и группа детей состоят из предметов, входящих в группу семья), будем говорить, что первая группа входит во вторую группу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онятно, что если первая группа входит во вторую группу, то количество предметов в первой группе не больше, чем во второй групп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Все это понятно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Тогда сможете ли вы показать, что все это согласуется со сравнением количеств методом сопоставления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Даны две кучи камней, </w:t>
      </w:r>
      <w:r>
        <w:rPr>
          <w:rFonts w:eastAsia="Calibri"/>
          <w:lang w:val="ru-RU"/>
        </w:rPr>
        <w:t>большая и маленькая</w:t>
      </w:r>
      <w:r>
        <w:rPr>
          <w:lang w:val="ru-RU"/>
        </w:rPr>
        <w:t>. Как, не считая, выбрать из первой кучи кучу с количеством камней, равным количеству камней второй кучи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аны три кучи камней. Как сопоставить камни в этих кучах одновременно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роделайте это на опыте несколько раз. Какие возможны результаты и о чем они говорят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Что можно сказать о кучах, которые содержаться в куче и имеют наибольшее и наименьшее возможное количества камней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еред вами две кучи, большая и маленькая. В какой куче большее количество камней? Какими способами вы можете это показать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еред вами две огромные кучи камней, и нельзя на глаз определить, в какой из них камней больше. Как все-таки определить, в какой из этих двух куч камней больше? А если кучи три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Итак, для куч камней мы умеем сравнивать их количества. Мы знаем, что количества обозначаются числами. Что можно сказать о числах, которые обозначают равные или неравные количества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еред вами лежит куча камней, и вы знаете число, которое обозначает количество камней в этой куч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Допустим, мы добавили один камень в кучу. Можете ли вы сказать, какое число будет обозначать количество камней в новой куче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Как вы думаете, для всякого ли количества найдется обозначающее его число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Например, найдется ли число, обозначающее количество всей гальки на берегу или количество всех звезд на небе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Наоборот, любое ли число обозначает некоторое количество предметов, собранных вместе?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  <w:bookmarkStart w:id="2" w:name="d3"/>
      <w:bookmarkStart w:id="3" w:name="d3"/>
    </w:p>
    <w:p>
      <w:pPr>
        <w:pStyle w:val="Normal"/>
        <w:autoSpaceDE w:val="false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bookmarkStart w:id="4" w:name="d3"/>
      <w:r>
        <w:rPr>
          <w:u w:val="single"/>
          <w:lang w:val="ru-RU"/>
        </w:rPr>
        <w:t>Д3</w:t>
      </w:r>
      <w:bookmarkEnd w:id="4"/>
      <w:r>
        <w:rPr>
          <w:lang w:val="ru-RU"/>
        </w:rPr>
        <w:t xml:space="preserve">. </w:t>
      </w:r>
      <w:r>
        <w:rPr>
          <w:u w:val="single"/>
          <w:lang w:val="ru-RU"/>
        </w:rPr>
        <w:t>Объединение и сложени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Допустим, есть две кучи камней. Мы можем собрать все эти кучи вместе или, что тоже самое, объединить их. Мы можем разбить кучу на две или несколько куч, а потом снова объединить их.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Если разбить кучу на несколько куч, а потом объединить получившиеся кучи, то получится исходная куча. Поэтому операция объединения называется обратной операцией к операции разбиения.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lang w:val="ru-RU"/>
        </w:rPr>
        <w:t>Можно ли назвать операцию разбиения кучи обратной к операции объединения куч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аковы кучи с наименьшим возможным количеством камней, на которые можно разбить кучу? А с наибольшим возможным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lang w:val="ru-RU"/>
        </w:rPr>
        <w:t xml:space="preserve">Мы уже знаем (смотри Задачу </w:t>
      </w:r>
      <w:hyperlink w:anchor="d1">
        <w:r>
          <w:rPr>
            <w:rStyle w:val="InternetLink"/>
            <w:rFonts w:eastAsia="Calibri"/>
            <w:lang w:val="ru-RU"/>
          </w:rPr>
          <w:t>1</w:t>
        </w:r>
      </w:hyperlink>
      <w:r>
        <w:rPr>
          <w:rFonts w:eastAsia="Calibri"/>
          <w:lang w:val="ru-RU"/>
        </w:rPr>
        <w:t>), что количества камней в кучах обозначаются числам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еред вами куча из двух камней. Вы уже знаете, что количество из двух камней обозначается числом 2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Вы добавили к куче один камень. Какое число будет обозначать количество камней в новой куче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Новое количество камней образовалось из прежнего количества из двух камней добавлением одного кам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lang w:val="ru-RU"/>
        </w:rPr>
        <w:t>Также и число, которое будет обозначать новое количество, образуется из числа 2 прибавлением числа 1. Это будет число 3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Если добавить к куче еще один камень, количество камней будет четыре. Число, которое будет обозначать это количество из четырех камней, как и прежде, образуется из числа 3 прибавлением 1. Это будет число 4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Так можно продолжать и дале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Мы видим, что увеличению количеств на один предмет соответствует прибавление единицы к числу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Добавьте к куче из трех камней два камня. Какое число будет обозначать количество камней в новой куче? А что будет, если добавить к куче три камня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редставьте, что перед вами две очень большие кучи камней. Вы знаете, числа, которые обозначают количества камней в этих кучах.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Сможете ли вы сказать, не пересчитывая эти камни, какое число будет обозначать количество камней в объединении этих двух куч?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Мы видим, что если мы умеем складывать числа, то зная числа, обозначающие количества камней в кучах, мы может найти число, обозначающее количество камней в объединении этих куч.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олучается, что также как числа обозначают количества, сумма чисел обозначает объединение количеств.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Вот случай, который показывает, как полезно уметь складывать числа.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Допустим, мы выучили названия чисел до 10 на японском языке. Мы в Японии, на автозаправке. Нам надо заправить машину на дорогу туда и обратно, и мы знаем, что на дорогу в один конец нужно бензина на 10 иен и еще на 10 иен на поездки там. Как объяснить заправщику, что нам надо бензина на 30 иен?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Вот еще случа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набрали кучу из 30 камней и захотели выкрасить их в синий и желтый цвета. Но случайно получилось так, что в куче оказались камни, покрашенные частично в синий цвет, частично в желтый цвет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считали камни, отмеченные синим цветом, получилось 12. Посчитали камни, отмеченные желтым цветом, получилось 20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ак же так, ведь было всего 30 камней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е получается ли отсюда, что наше предыдущее заключение о том, что операция сложения на числах представляет операцию объединения куч камней, неверно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е подскажете, как можно разрешить это противоречие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Как построить кучу, равновеликую к объединению нескольких куч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Как построить кучу, равновеликую к объединению, не теряя объединяемых куч?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Бывает и тако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руг попросил нас разменять ему 10 и 20 долларовые бумажки на три 10 долларовые бумажк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бы рады выполнить просьбу, да умеем считать только до 10 и не знаем, будет ли три бумажки по 10 долларов то же, что одна 10 и одна 20 долларовые бумажки вместе. Как не ошибиться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тдаем мы три бумажки по 10 долларов, а получаем взамен бумажку в 10 долларов и одну бумажку в 20 долларов. Если сумма трех бумажек по 10 долларов равняется сумме двух бумажек 10 и 20 долларов, то все в порядке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Но мы не умеем считать до 20, тем более не умеем найти сумму трех 10 или сумму 10 и 20. Мы только знаем из Задачи </w:t>
      </w:r>
      <w:hyperlink w:anchor="d2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>, что сумма трех чисел 10 обозначает количество камней в объединении трех куч по 10 камней, а сумма чисел 10 и 20 обозначает количество камней в объединении куч из 10 и 20 камне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скольку мы все-таки умеем считать до 10, мы можем выложить эти три кучки по 10 камней. Сделаем это. Объединим три кучки и получим кучу-объединение. Количество камней в куче-объединении будет то же, что и количество долларов, которое друг просит у на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о как нам узнать, будет ли это количество долларов равно тому, которое друг отдаст нам? Ведь для этого мы должны выложить две кучи в 10 и 20 камней, а мы не умеем считать до 20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выкладываем еще одну кучу камней количеством 10, и просим друга выложить кучу камней количеством 20, ведь он это умеет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Если теперь мы объединим эти две кучки, то получим количество долларов, которое отдаст друг. Сделаем это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 в куче-объединении, которую мы построили сами, лежит количество камней, равное количеству долларов, которое мы отдадим друг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талось проверить совпадают ли количества камней в двух кучах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е подскажете, как это сделать?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5" w:name="d4"/>
      <w:r>
        <w:rPr>
          <w:u w:val="single"/>
          <w:lang w:val="ru-RU"/>
        </w:rPr>
        <w:t>Д4</w:t>
      </w:r>
      <w:bookmarkEnd w:id="5"/>
      <w:r>
        <w:rPr>
          <w:lang w:val="ru-RU"/>
        </w:rPr>
        <w:t xml:space="preserve">. </w:t>
      </w:r>
      <w:r>
        <w:rPr>
          <w:u w:val="single"/>
          <w:lang w:val="ru-RU"/>
        </w:rPr>
        <w:t>Разбиения на части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Говорят, половина дождей выпадает в сентябре, треть урожая склевали куры, пятую часть дороги прошли пешком и т.п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Это означает, половина, треть, четвертая часть, пятая часть и т.п. от некоторого количества или величины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Но взять половину, треть, пятую часть от некоторого количества предметов невозможно, если хотя бы приблизительно, в воображении, не разбить это количество на две, три, пять равных част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Значит, надо научиться разбивать группы предметов на равные части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Мы будет работать с количествами предметов, и будем разбивать на части кучи камн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усть перед вами есть куча из какого-то количества камней. Самое простое разбиение – это разбиение на части, в каждой из которой по одному камню. Такое разбиение мы назовем основным разбиением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усть есть огромная куча камней, как гальки на пляж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Из этой огромной кучи выбрали кучу камней поменьш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выбрать из огромной кучи вторую кучу, с количеством камней равным количеству камней в первой куче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построить вторую кучу камней, и разбить ее на части, так что количество частей равно количеству камней в первой куче, а в каждой части по два камня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риведите самые простые примеры количеств, которые можно разбить надвое, натрое, на пять или семь равных частей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Однажды приключилась такая истор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На праздник мама решила купить подарки, чтобы каждому гостю досталось по два подарка. Спросила сына, сколько он пригласил гостей? Сын ответил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считала мама, сколько надо подарков, пошла в магазин и купила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Но трое гостей не пришли, и когда раздали все подарки, вместо двух подарков каждому гостю досталось по три подарка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колько гостей пришло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Если трудно решить, выложите задачу из камн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ернемся к огромной куче галек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ыберем из нее две кучи, большую и маленькую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Мы условились говорить, что кучи равновеликие, если камни в них могут быть сопоставлены друг другу. Это мы назвали сравнением методом сопоставл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bookmarkStart w:id="6" w:name="tsk1"/>
      <w:r>
        <w:rPr>
          <w:lang w:val="ru-RU"/>
        </w:rPr>
        <w:t>Первая задача</w:t>
      </w:r>
      <w:bookmarkEnd w:id="6"/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методом сопоставления разбить большую кучу на части, равновеликие маленькой куче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Будет выбирать из большой и маленькой куч по паре камней, пока маленькая куча не закончится. Сложим камни из большой кучи в отдельную кучу. Это будет первая часть разбиения. Положим их перед собой в колонку. Камни из маленькой кучи вернем обратно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вторим это еще раз, если возможно. Получим вторую часть разбиения. Сложим камни второй части в колонку рядом с колонкой первой части. Камни из маленькой кучи вернем обратно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Будем повторять это, пока возможно. В результате образуется какое-то количество колонок-частей и, возможно, остаток. Отложим пока остаток в сторону и посмотрим на то, что получилось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еред вами ряд из колонок-частей разби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Нарисуйте на листе бумаги эту фигуру: ряд колонок одинаковой высоты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ысота колонок равна числу камней в части разбиения, а длина ряда равна количеству частей разби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ысота колонок - это количество камней в маленькой куч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лина ряда колонок – это количество частей получившегося разби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bookmarkStart w:id="7" w:name="tsk2"/>
      <w:r>
        <w:rPr>
          <w:lang w:val="ru-RU"/>
        </w:rPr>
        <w:t>Вторая задача</w:t>
      </w:r>
      <w:bookmarkEnd w:id="7"/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разбить большую кучу на равные части, так чтобы количество частей было равно количеству камней в маленькой куче? Как и раньше, надо сделать это методом сопоставл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Будет выбирать из большой и маленькой куч по паре камней, пока маленькая куча не закончитс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Разложим камни из большой кучи перед собой в ряд. Их будет столько, сколько камней в маленькой куче и столько, сколько будет частей в разбиении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Это будут первые камни в частях разбиения. Они разложены в ряд, длина которого равна количеству камней в маленькой куче. Камни из маленькой кучи вернем обратно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вторим это. Разложим выбранные вторые камни частей разбиения в ряд под первыми камнями частей разби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Будем повторять это, пока возможно. В результате образуется ряд, состоящий из колонок-частей и, возможно, остаток. Отбросим пока остаток и посмотрим на то, что получилось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еред вами также образуется ряд из частей-колонок, длина которого равна количеству камней в маленькой куч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Нарисуйте на листе бумаги эту фигуру: ряд колонок одинаковой высоты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ысота колонок равна числу камней в части разбиения, а длина ряда равна количеству частей разби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авните фигуру, полученную при этом разбиении, с фигурой, полученной при разбиении в первой задач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ример 1. Допустим, что куча разбита на части по 2 камня, а количество частей равно 3. Сможете ли вы сказать, сколько камней в куче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А сколько камней в куче, если она разбита на части, так что количество частей равно 2, а количество камней в каждой части равно 3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ример 2. Разбейте кучу из 18 камней на 5 равных частей. Выложите перед собой ряд колонок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том разбейте эту кучу на части из 3 камней и выложите перед собой ряд колонок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Сможете ли вы объяснить разницу между Примером 1 и Примером 2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Обычно, разбиение задается не величиной части, а количеством част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Говорят: разбиение пополам, натрое, на четыре части и т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Это похоже на разбиение во </w:t>
      </w:r>
      <w:hyperlink w:anchor="tsk2">
        <w:r>
          <w:rPr>
            <w:rStyle w:val="InternetLink"/>
            <w:lang w:val="ru-RU"/>
          </w:rPr>
          <w:t>второй задаче</w:t>
        </w:r>
      </w:hyperlink>
      <w:r>
        <w:rPr>
          <w:lang w:val="ru-RU"/>
        </w:rPr>
        <w:t>, где маленькая куча задавала число частей разбиени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Если в результате разбиения кучи не получается остатка, скажем, что разбиение этой кучи выполнимо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опустим, перед вами две равновеликие большие кучи и одна маленькая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лучилось так, что выполнимо разбиение одной из больших куч на части, число которых задано маленькой куч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показать, что тогда выполнимо и разбиение другой большой кучи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опустим, у вас есть две большие кучи и одна маленькая, и выполнимы разбиения обеих больших куч на части, число которых задано маленькой куч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показать, что если части разбиений обеих куч равновелики, то и сами кучи тоже равновелики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показать, что если части разбиений не равновелики, куча, у которой части разбиения больше?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Допустим, у вас есть большая куча и две маленькие. Первая маленькая куча больше второй, и выполнимы оба разбиения, заданные маленькими кучами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можете ли вы показать, что в этом случае часть разбиения первой кучи меньше, чем часть разбиения второй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bookmarkStart w:id="8" w:name="d5"/>
      <w:r>
        <w:rPr>
          <w:u w:val="single"/>
          <w:lang w:val="ru-RU"/>
        </w:rPr>
        <w:t>Д5</w:t>
      </w:r>
      <w:bookmarkEnd w:id="8"/>
      <w:r>
        <w:rPr>
          <w:lang w:val="ru-RU"/>
        </w:rPr>
        <w:t>. Прямая определяется двумя своими точками. Убедиться, что прямые, проходящие через одни и те же две точки совпадают. Убедиться, что через одну точку можно провести много прямых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Луч – выбирается точка на прямой и часть прямой в одну сторону от этой точк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ерекрещивающиеся прямые образуют 4 угла. Каждый угол определяется точкой перекреста – это вершина угла, и двумя лучами, выходящими из вершины угла в одну сторон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трезок – часть прямой, заключенная между двумя точками, концами отрезк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чему точка, лежащая на прямой, проходящей через концы отрезка, и лежащая между концами отрезка, принадлежит отрезку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bookmarkStart w:id="9" w:name="d6"/>
      <w:r>
        <w:rPr>
          <w:u w:val="single"/>
          <w:lang w:val="ru-RU"/>
        </w:rPr>
        <w:t>Д6</w:t>
      </w:r>
      <w:bookmarkEnd w:id="9"/>
      <w:r>
        <w:rPr>
          <w:lang w:val="ru-RU"/>
        </w:rPr>
        <w:t>. Две фигуры называются равными, если они могут быть совмещены наложением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bookmarkStart w:id="10" w:name="d7"/>
      <w:r>
        <w:rPr>
          <w:u w:val="single"/>
          <w:lang w:val="ru-RU"/>
        </w:rPr>
        <w:t>Д7</w:t>
      </w:r>
      <w:bookmarkEnd w:id="10"/>
      <w:r>
        <w:rPr>
          <w:lang w:val="ru-RU"/>
        </w:rPr>
        <w:t xml:space="preserve">. Нарисуйте прямую, выберите точку вне этой прямой и проведите через эту точку прямую, параллельную первой. Попробуйте сдвинуть вторую прямую, так чтобы она по-прежнему проходила через выбранную точку и оставалась параллельной первой прямой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пробуйте сдвинуть угол, так чтобы остались на месте: его вершина и две его стороны, точки на сторонах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пробуйте сдвинуть треугольник, так чтобы остались на месте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ри его вершины, три стороны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ри угла и одна сторона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ве стороны и угол между ними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дна сторона и два прилежащие к ней угл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bookmarkStart w:id="11" w:name="d8"/>
      <w:r>
        <w:rPr>
          <w:u w:val="single"/>
          <w:lang w:val="ru-RU"/>
        </w:rPr>
        <w:t>Д8</w:t>
      </w:r>
      <w:bookmarkEnd w:id="11"/>
      <w:r>
        <w:rPr>
          <w:lang w:val="ru-RU"/>
        </w:rPr>
        <w:t>. Для пояснения построения смотри рисунок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142494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арисовать на листе бумаги две перекрещивающиеся прямые, и выбрать угол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ыбрать отрезок, который надо разделить на 4 части и отложить его на стороне угла, так что один его конец совпадает с вершиной угл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а другой стороне угла, начиная от вершины угла, отложить один за другим 4 отрезка одинаковой длин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овести прямую через конец 4 отрезка и конец делимого отрезка, так чтобы образовался треугольник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Через концы 1, 2, 3 отрезков провести прямые, параллельные первой и пересекающие другую сторону угла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Точки пересечения этих прямых с делимым отрезком будут делить его на 4 равные част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Доказательство получается из равенства подобных прямоугольных треугольников, имеющих равные катеты (отмечены на рисунке буквами)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Равенство может быть установлено методом сдвига, как в задаче </w:t>
      </w:r>
      <w:hyperlink w:anchor="d7">
        <w:r>
          <w:rPr>
            <w:rStyle w:val="InternetLink"/>
            <w:lang w:val="ru-RU"/>
          </w:rPr>
          <w:t>7</w:t>
        </w:r>
      </w:hyperlink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>Замечани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адо проверить на практике, будет ли понятно установление равенства отрезков через установление равенства треугольников методом сдвига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Если нет, возможна только проверка наложением равенства конкретных отрезко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  <w:bookmarkStart w:id="12" w:name="e12"/>
      <w:bookmarkStart w:id="13" w:name="e12"/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bookmarkStart w:id="14" w:name="e12"/>
      <w:r>
        <w:rPr>
          <w:u w:val="single"/>
          <w:lang w:val="ru-RU"/>
        </w:rPr>
        <w:t>У12</w:t>
      </w:r>
      <w:bookmarkEnd w:id="14"/>
      <w:r>
        <w:rPr>
          <w:u w:val="single"/>
          <w:lang w:val="ru-RU"/>
        </w:rPr>
        <w:t>.</w:t>
      </w:r>
      <w:r>
        <w:rPr>
          <w:lang w:val="ru-RU"/>
        </w:rPr>
        <w:t xml:space="preserve"> Сначала «Я и Мир». Изобразить класс со всеми учениками и себя в нем. Обратить внимание, что класс находится в школе, школа в городе, город в стране, страна на Земле, Земля в Космическом пространств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ространство изображения может быть не только материальным пространством. Можно изобразить (отобразить) класс и учеников в пространстве (в пространство) знаний, дружеских отношений, в пространстве возрастов и так перейти к упорядочению по возрастам, росту и т.п.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lang w:val="ru-RU"/>
        </w:rPr>
        <w:t>Далее различные фигуры. Начиная с простейших фигур, знакомых детям: «плоских» - листы, полоски, нарисованные отрезки, треугольники, прямоугольники и т.п.; объемных - кубики, кольца и т.п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еред этим можно рассказать детям рассказ о мальчике, которого попросили заботиться о щенке, хозяева которого уехали отдыхать. Мальчика попросили также, описывать в письмах, как идут дела и как чувствует себя щенок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сле такого рассказа, который ставит слушателя одновременно в позицию героя и наблюдателя, дети изображают удивительные миры отношений между собой и другими людьм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азборка, сборка фигур, преобразование фигур друг в друга; рисование окружностей с помощью нитки, закрепленной с одного конца и карандаша на другом конце, выгибание окружностей из проволоки, рисование эллипсов с помощью нитки закрепленной с двух концов и карандаша, перемещаемого внутри, рисование спиралей, наматыванием свободного конца нитки на ось; перемещение различных фигур одна внутри другой (например, треугольников внутри треугольников, четырехугольников, окружностей и в другом порядке); чувственная оценка размеров, веса т.п.; измерение параметров объектов с помощью мерок, весов и т.п.; сравнение параметров объектов, полученных с помощью оценки и измерения; сопоставление оценок и результатов измерения, полученных различными индивидуумами; упорядочивание объектов по их оценочным и измеренным параметрам и другие операции, которые могут понадобиться для рождения идеи решения задач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елать фигуры из проволоки, гнуть их и убеждаться, что длины границ не меняются. Заметить, что площади при этом могут уменьшаться до нул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мещать плоские фигуры внутри друг друга и заметить, что у внутренних фигур площадь меньш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Чем отличаются замкнутые фигуры, плоские и объемные, от незамкнутых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исовать на бумаге лабиринты и проверять, что из них всегда можно выйти, держась рукой за правую стенк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елать из пластилина шарики, втыкать в них спички и делать объемные и плоские формы. Преобразовывать формы друг в друга, шаг за шагом, следя за изменениям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мещать фигуры друг в друга. Заметить, что у внутренних фигур объем меньш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0:00Z</dcterms:created>
  <dc:creator>user</dc:creator>
  <dc:description/>
  <dc:language>en-US</dc:language>
  <cp:lastModifiedBy>user</cp:lastModifiedBy>
  <dcterms:modified xsi:type="dcterms:W3CDTF">2013-08-20T14:16:00Z</dcterms:modified>
  <cp:revision>52</cp:revision>
  <dc:subject/>
  <dc:title/>
</cp:coreProperties>
</file>