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енограмма тренинга личностного роста в московском клубе Литвака КРОСС.</w:t>
      </w:r>
    </w:p>
    <w:p>
      <w:pPr>
        <w:pStyle w:val="Normal"/>
        <w:rPr/>
      </w:pPr>
      <w:r>
        <w:rPr/>
        <w:t>23-24 ноября 2013 года.</w:t>
      </w:r>
    </w:p>
    <w:p>
      <w:pPr>
        <w:pStyle w:val="Normal"/>
        <w:rPr/>
      </w:pPr>
      <w:r>
        <w:rPr/>
        <w:t>Название: «Психологические защиты»</w:t>
      </w:r>
    </w:p>
    <w:p>
      <w:pPr>
        <w:pStyle w:val="Normal"/>
        <w:rPr/>
      </w:pPr>
      <w:r>
        <w:rPr/>
        <w:t>Тренер: Маслов М.Н.</w:t>
      </w:r>
    </w:p>
    <w:p>
      <w:pPr>
        <w:pStyle w:val="Normal"/>
        <w:rPr/>
      </w:pPr>
      <w:r>
        <w:rPr/>
        <w:t>Продолжительность каждого занятия с 10-00 утра до 18-00 веч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3-0120</w:t>
      </w:r>
    </w:p>
    <w:p>
      <w:pPr>
        <w:pStyle w:val="Normal"/>
        <w:rPr/>
      </w:pPr>
      <w:r>
        <w:rPr/>
        <w:t>00:00:49 Маслов: …получается такая полудинамическая пошаговая группа, открытая. Здесь происходят определенные психодинамические процессы, т.е. развитие отношений между мной, между участниками группы и в психике, психологии, психотерапии существует такой феномен, что люди могут не видеться 2,3,4 месяца. Они расстались на одном уровне развития отношений. Потом встречаются и бессознательно продолжают тот уровень развития отношений, который был раньше, поэтому можно эти семинары приравнивать к психодинамической открытой группе.</w:t>
      </w:r>
    </w:p>
    <w:p>
      <w:pPr>
        <w:pStyle w:val="Normal"/>
        <w:rPr/>
      </w:pPr>
      <w:r>
        <w:rPr/>
        <w:t>00:12:38 Настя: Всем здравствуйте, меня зовут Настя. Я уже не первый раз на семинарах Михаила. Где-то уже полгода занимаюсь. Мне 33 года. За полгода были и есть успехи. Удалось разобраться со многими проблемами, которые были у меня внутренние. Сегодня запрос: хочу разобраться в своей агрессии и еще проблема со сном у меня.</w:t>
      </w:r>
    </w:p>
    <w:p>
      <w:pPr>
        <w:pStyle w:val="Normal"/>
        <w:rPr/>
      </w:pPr>
      <w:r>
        <w:rPr/>
        <w:t>00:33:18  Маслов: Я вам хочу предложить сразу одно упражнение, для того, что бы не срабатывала потом цензура. Выберете для себя каких-то людей, явления в социуме, к которому было бы у вас не однозначное отношение, может это будут какие-то исторические деятели, руководители государств. Кто в вашем отношении содержит эмоциональный заряд. Какой он и что бы ему хотелось сделать?</w:t>
      </w:r>
    </w:p>
    <w:p>
      <w:pPr>
        <w:pStyle w:val="Normal"/>
        <w:rPr/>
      </w:pPr>
      <w:r>
        <w:rPr/>
        <w:t>00:34:45  ЖГ: только негативные?</w:t>
      </w:r>
    </w:p>
    <w:p>
      <w:pPr>
        <w:pStyle w:val="Normal"/>
        <w:rPr/>
      </w:pPr>
      <w:r>
        <w:rPr/>
        <w:t>00:34:47   Маслов: это как негативные, так и позитивные объекты, главное, что бы к нему вы выражали какое-то отношение. Это могут быть соц. слои, знакомые, явления в природе, насекомые. Повспоминайте – обычно хочется повспоминать посплетничать с кем-то. Например: взяточники. Напишите</w:t>
      </w:r>
      <w:r>
        <w:rPr>
          <w:lang w:val="en-US"/>
        </w:rPr>
        <w:t>,</w:t>
      </w:r>
      <w:r>
        <w:rPr/>
        <w:t xml:space="preserve"> какие они, что с ними хотелось сделать. Постарайтесь написать все, что приходит в голову.</w:t>
      </w:r>
    </w:p>
    <w:p>
      <w:pPr>
        <w:pStyle w:val="Normal"/>
        <w:rPr/>
      </w:pPr>
      <w:r>
        <w:rPr/>
        <w:t>00:41:50  ЖГ: Первое это моя дочь, ей 7 лет. Оставить – пусть живет сама. Заняться своими делами. Одновременно, я испытываю ощущение камня на душе, повешенного моей мамой: Надо быть с ребенком.</w:t>
      </w:r>
    </w:p>
    <w:p>
      <w:pPr>
        <w:pStyle w:val="Normal"/>
        <w:rPr/>
      </w:pPr>
      <w:r>
        <w:rPr/>
        <w:t>00:46:50 Настя: Можно я продолжу? Мне хочется сказать о подруге, к которой не однозначное отношение. То есть, с одной стороны, она мне нравится, потому что хороший профессионал, коллега по работе, интересная, умная, общительная, хорошо относится ко мне, у нас с ней хороший контакт, есть взаимопонимание. Но есть негативные качества, которые меня раздражают. Я не знаю как с ними мириться. Слишком эмоциональная, трудоголик (слишком трудоголична), отказывается от своей личной жизни, требует постоянной поддержки (одобрения), не воспринимает критику (замечания) и слишком заботливая мать. Это то, что раздражает.</w:t>
      </w:r>
    </w:p>
    <w:p>
      <w:pPr>
        <w:pStyle w:val="Normal"/>
        <w:rPr/>
      </w:pPr>
      <w:r>
        <w:rPr/>
        <w:t xml:space="preserve">И по поводу явлений: меня раздражает человек. Меня раздражает Голикова. Не знаю, может это странно, просто я из сферы здравоохранения и хорошо знаю о ней. Она до этого работала в минздраве, приняла закон об охране здоровья граждан и как Рошаль писал в своем </w:t>
      </w:r>
      <w:r>
        <w:rPr>
          <w:lang w:val="en-US"/>
        </w:rPr>
        <w:t>Twitter</w:t>
      </w:r>
      <w:r>
        <w:rPr/>
        <w:t>-е - это геноцид населения. Потом она ушла в счетную палату, оставила в минздраве свою подружку. Подружка закрывает крупные медецинские центры, переводит их на платную основу. И, когда еще Голикова была, она уволила главных врачей крупных медицинских центров, которые были действительно профессионалы, их поддерживал коллектив. Но нет, их уволили и поставили своих людей. Сейчас она перешла в счетную палату. Уволила весь состав, который там был. Ну , по крайней мере высшее руководство: заместители, начальников отделов. Если у них было место – люди перешли. Остались люди, простые смертные, которым не куда идти. Они не хотели увольняться. Она привела из минздрава, посадила людей в актовом зале, которые не оформлены никак. Просто вот неоформленных людей. И дала задание - они сидят работают. И ждут, когда кто-то из старого состава напишет заявление об увольнении. Вообще как бы бред, нонсенс. Ну, естественно, кто-то не выдерживает, кто-то уходит. Мне об этой ситуации рассказала знакомая. У нее там работает муж, работал. Он все не выдержал это, попал в больницу с гипертоническим кризом. Ему звонят и спрашивают: «Как вы там себя чувствуете? Больше не выйдете на работу?». Мне тоже хочется снять с должности, посадить в тюрьму наверное, за вот это всё.</w:t>
      </w:r>
    </w:p>
    <w:p>
      <w:pPr>
        <w:pStyle w:val="Normal"/>
        <w:rPr/>
      </w:pPr>
      <w:r>
        <w:rPr/>
        <w:t>00:54:28   ЖГ: Это море. Мне тяжело находится рядом с морем, меня тянет туда.</w:t>
      </w:r>
    </w:p>
    <w:p>
      <w:pPr>
        <w:pStyle w:val="Normal"/>
        <w:rPr/>
      </w:pPr>
      <w:r>
        <w:rPr/>
        <w:t xml:space="preserve">00:54:48   Маслов: Тянет заплыть и утонуть? </w:t>
      </w:r>
    </w:p>
    <w:p>
      <w:pPr>
        <w:pStyle w:val="Normal"/>
        <w:rPr/>
      </w:pPr>
      <w:r>
        <w:rPr/>
        <w:t>00:54:51   ЖГ: Да.</w:t>
      </w:r>
    </w:p>
    <w:p>
      <w:pPr>
        <w:pStyle w:val="Normal"/>
        <w:rPr/>
      </w:pPr>
      <w:r>
        <w:rPr/>
        <w:t>01:14:53   Маслов: Здесь некоторые положили диктофоны. Я бы обратил внимание, что бы эта информация оставалась только у вас… становится не очень хорошо, когда человек что-то о себе узнал. А вот невыносимо плохо становится, когда человек что-то узнал и начинает нападать: «Ах ты еще и жил всю жизнь неправильно! Того у тебя нет и личность ты не зрелая и т.д.» от таких самобичеваний становится еще хуже. Вы здесь собрались, чтобы себя не ругать, а чтобы любить. Давайте попробуем поразмышлять относительно темы семинара «Психологические защиты». Если что то происходит, то как психика человека может защищаться. Что-то сильно разрушающее внутренний мир человека, имущество судьбу, взгляды на жизнь – умер кто-то, ограбили кого-то. Это может выйти куда? Вверх. Если человека, который жил в ужасе, хаосе и стал принимать это  как «нормально». Если такого человека поместить в условия, где можно будет общаться по другому,  это тоже будет непереносимым переживанием для психики.</w:t>
      </w:r>
    </w:p>
    <w:p>
      <w:pPr>
        <w:pStyle w:val="Normal"/>
        <w:rPr/>
      </w:pPr>
      <w:r>
        <w:rPr/>
        <w:t>01:26:00   Маслов: Проявлять активность как-то страшно, поэтому мне легче притянуть, нафантазировать  с тем, что я ничего не могу сделать. Плюс все говорят, что жертвой быть почетно и уважительно. Все великомученики, которые великомучались их потом на иконостас ставят и уважают и любят.</w:t>
      </w:r>
    </w:p>
    <w:p>
      <w:pPr>
        <w:pStyle w:val="Normal"/>
        <w:rPr/>
      </w:pPr>
      <w:r>
        <w:rPr/>
        <w:t>01:27:15    Маслов: Пример такой отрицания – « Я посуду не помыл – мне мать говорит – пошел вон от сюда, я пять часов под дверью стоял, плакал» - ему это смешно. Какие эмоции возникают?</w:t>
      </w:r>
    </w:p>
    <w:p>
      <w:pPr>
        <w:pStyle w:val="Normal"/>
        <w:rPr/>
      </w:pPr>
      <w:r>
        <w:rPr/>
        <w:t>01:27:50   МГ: Ужас.</w:t>
      </w:r>
    </w:p>
    <w:p>
      <w:pPr>
        <w:pStyle w:val="Normal"/>
        <w:rPr/>
      </w:pPr>
      <w:r>
        <w:rPr/>
        <w:t>01:28:00    Маслов: Какие-то непереносимые переживания. Ужас настолько большой: разрушающий образ мамы – «Она меня любит и её любить надо» это тоже так отрицается и обрабатывается через такой юмор. «Да, её и жалко уже старушку». Или культуральный нарциссизм: когда над человеком издеваются сутками «Почему ты это не выучил? Ты должен в школу ходить, спортом заниматься, на отлично учиться». У такого человека спрашиваешь: «Как у тебя отношения с родителями были?» - «А мама и папа меня любили» - И там действительно, с топором за ребенком никто не бегал. Однако, если посмотреть что происходило в отношении к нему как к личности, в отношении его чувств, желаний эмоций – то этого не было, его не видели, его игнорировали, его отрицали, ему жить не давали.  А он им за все это благодарен. Вот и про Сталина говорят «Какой хороший!»  С чем человек смирился?</w:t>
      </w:r>
    </w:p>
    <w:p>
      <w:pPr>
        <w:pStyle w:val="Normal"/>
        <w:rPr/>
      </w:pPr>
      <w:r>
        <w:rPr/>
        <w:t>01:30:28   ЖГ: С насилием</w:t>
      </w:r>
    </w:p>
    <w:p>
      <w:pPr>
        <w:pStyle w:val="Normal"/>
        <w:rPr/>
      </w:pPr>
      <w:r>
        <w:rPr/>
        <w:t>01:30:30    Маслов: С жестокостью и насилием. И осознать, что надо мной издевались и были жестокими – Легче сказать: «Так зато я человеком стал.» Один мужчина говорил: «Я отцу благодарен.  Он был сантехником, бил маму бил меня, но благодаря тому, что он меня бил – я человеком стал. Он заставлял меня спортом заниматься. В мороз -10 выходить из дома. Сам стоял на крыльце, курил, а я бегал. Зато я теперь спортом занимаюсь» Правда он при этом на кокоине сидит. А папа у него хороший. Папа реально психопат, который уничтожал его. Но в его восприятии он хороший. Посмотрите, я человеком стал, у него бизнес свой, и он обладает какими-то маркерами успешности.</w:t>
      </w:r>
    </w:p>
    <w:p>
      <w:pPr>
        <w:pStyle w:val="Normal"/>
        <w:rPr/>
      </w:pPr>
      <w:r>
        <w:rPr/>
        <w:t>01:32:17  Генадий: Сидели на день рождения; сестра рассказывает, что мой дед поставил двоих братьев в возрасте 15-17 лет на горох. Ну то есть тиран. И говорит, вот вы зато людьми стали. А один и второй алкоголики конченые. Я так рад что он умер. (плачет)</w:t>
      </w:r>
    </w:p>
    <w:p>
      <w:pPr>
        <w:pStyle w:val="Normal"/>
        <w:rPr/>
      </w:pPr>
      <w:r>
        <w:rPr/>
        <w:t>01:33:40  Маслов: Плачьте кричите.</w:t>
      </w:r>
    </w:p>
    <w:p>
      <w:pPr>
        <w:pStyle w:val="Normal"/>
        <w:rPr/>
      </w:pPr>
      <w:r>
        <w:rPr/>
        <w:t>01:33:50  Генадий: (плачет) тяжело.</w:t>
      </w:r>
    </w:p>
    <w:p>
      <w:pPr>
        <w:pStyle w:val="Normal"/>
        <w:rPr/>
      </w:pPr>
      <w:r>
        <w:rPr/>
        <w:t>01:34:15 Маслов: Наша группа как раз для этого. (раздает салфетки)</w:t>
      </w:r>
    </w:p>
    <w:p>
      <w:pPr>
        <w:pStyle w:val="Normal"/>
        <w:rPr/>
      </w:pPr>
      <w:r>
        <w:rPr/>
        <w:t>01:34:30 МГ: Я прочитал книжку Штайнера. Оснавная мысль – не травмировать себя излишне. Сценарий является результатом компульсивного повторения. Психоаналитические понятия которые говорят, что люди стремятся снова и снова переживать несчастные события своего детства. Если ты пытаешься избегать и переживать – это как?</w:t>
      </w:r>
    </w:p>
    <w:p>
      <w:pPr>
        <w:pStyle w:val="Normal"/>
        <w:rPr/>
      </w:pPr>
      <w:r>
        <w:rPr/>
        <w:t>01:36:05 Маслов: Помните, когда на семинаре в сентябре мы разбирали, и я эту схему рисовал – это тот замкнутый круг. По которому человек ходит наступая на одни и те же грабли, для того, что бы укорениться в сценарии. Он это поддерживает. Потом, когда от этой схемы переходили к тем… там я показывал участникам. Если я буду меняться, то мне нужно будет прийти куда? Там что-то такое, что мне страшно осознать, то невыносимое. Психика всегда останавливается там где не может пережить какую-то информацию, разрушающую ценности личности, переживания. И эти переживания связаны с осознанием и пониманием, того, что я жил в травмирующих условиях. И если я буду смотреть на эти травмирующие условия, как то что отвратительное, омерзительное, что надо мной в физическом или психическом смысле издевались, меня использовали, меня травмировали это вызовет эмоции и чувства, которые будут какими? Которые будут невыносимы, которые пережить невозможно. Поэтому он бессознательно оказывается в том пространстве, где то что со мной делали – это нормально. С такой базой он будет вступать дальше в отношения и воспроизводить сценарий. Что-то отличное будет разрушать психику. То что мы перечислили, когда травмирующие события происходят  и наоборот, когда попадает в такую среду, которая для него является более приятная, приемлемая и тут же отрицает как это вообще может быть. То как реагирует психика с точки зрения нормальной реакции психики на эти события. Это как?  Нормально. Нормально, в какой то трагический момент, который был и уже ничего не могу с этим сделать – сказать такую фразу «Зато я чему то научился» найти в этом смысл, если это травма, где нужно себя защищать.  То рациональней защищать своё имущество, а не оплакивать ту потерю которая произошла. Это нормально. Получается термин «психологические защиты» был неправильным.</w:t>
      </w:r>
    </w:p>
    <w:p>
      <w:pPr>
        <w:pStyle w:val="Normal"/>
        <w:rPr/>
      </w:pPr>
      <w:r>
        <w:rPr/>
        <w:t>01:44:05  ЖГ: А я раньше думала, что защита это всегда хорошо.</w:t>
      </w:r>
    </w:p>
    <w:p>
      <w:pPr>
        <w:pStyle w:val="Normal"/>
        <w:rPr/>
      </w:pPr>
      <w:r>
        <w:rPr/>
        <w:t>01:44:15  Маслов: Иногда психологи, психотерапевты говорят, что защиты это класс. Тебе хочется рыдать, а ты сиди и держи себя в руках, создай позитив.  Гельштатисткие тренинги злоупотребляют на этом.  Найдите позитив и тебе не нужно будет страдать и мучаться.  Меня облили гавном, как оно тепло растекается.  И оно хорошее – это же удобрение. Позитив – это плохо, потом дипрессия, человек начинает болеть, все анализы хорошие, паническая атака + фобии, жить не хочется, хотя вроде на позитиве. Другая крайность, когда человеку говорят защищаться это плохо – их надо отбросить. Тебе страшно брать на себя ответственность идти работать в руководители. Ты невротик иди и работай, перестань бояться. Если человек возлагает на себя нагрузку, которая его психика выдержать не может, то она защищается более глобальным. Например РАК. Психологически правильно назвать это феноменом. Психологически правильно назвать это феноменом.</w:t>
      </w:r>
    </w:p>
    <w:p>
      <w:pPr>
        <w:pStyle w:val="Normal"/>
        <w:rPr/>
      </w:pPr>
      <w:r>
        <w:rPr/>
        <w:t>01:51:00 Маслов: Психика человека как-то все перерабатывает и в конечном счете сохраняет человек жизнь. Сценарий человеку сохраняет жизнь. Если человек откажется от сценария на сознательном уровне, то он довольно быстро умрет. Если алкоголику запретить пить у него разовьется алкогольный психоз, если ему не оказать помощь он умрет. Разрушает нервную систему. Если человеку, который себе не доверяет сказать, что других людей можно любить, к ним можно хорошо относиться – он скажет: «Нет – это не возможно!»</w:t>
      </w:r>
    </w:p>
    <w:p>
      <w:pPr>
        <w:pStyle w:val="Normal"/>
        <w:rPr/>
      </w:pPr>
      <w:r>
        <w:rPr/>
        <w:t xml:space="preserve">01:52:05 Ольга:  Вот почему люди умирают. У меня отец умер за 2 года. </w:t>
      </w:r>
    </w:p>
    <w:p>
      <w:pPr>
        <w:pStyle w:val="Normal"/>
        <w:rPr/>
      </w:pPr>
      <w:r>
        <w:rPr/>
        <w:t>01:52:18  Маслов: Любой психоанализ исходит из того, что профессию выбирает человек не случайно. Отношения на работе – это человек человеку волк. То что можно дружить, это редко.  Я профессиональный функционал, мне разрешают кого-то в символическом виде убивать. Это среда, где можно жить врагов уничтожая.  Работа мне позволяет агрессировать  на человека так, как я умею. Попробуйте это канал убрать. Агрессия пойдет в семью. Тогда дети будут битые ремнем. Либо это будет ауто-агрессия, где этот феномен будет срабатывать против себя, где человек сам себя разрушит. Наблюдал такой случай, мужчина неуверенный просит помощи – справляться с неуверенностью -  «Я ж не мужик, я ж слабак». Сопереживать, а жалость это унижение. Как я должен с проблемой справиться? Я иду туда, где меня бьют, а я крепчаю. Потом нехорошо становится. Я пью, пью, а мне все хуже и хуже. Тогда человек начинает задумываться: «Может что-то я не то делаю?»</w:t>
      </w:r>
    </w:p>
    <w:p>
      <w:pPr>
        <w:pStyle w:val="Normal"/>
        <w:rPr/>
      </w:pPr>
      <w:r>
        <w:rPr/>
        <w:t>01:59:00 Маслов: Психика растет до 6 лет потом не меняется. Такие ситуации, где я куда-то погружаюсь, а потом изменится мой характер – это травма должна с человеком быть, если он изменится, то не в лучшую сторону. Это означает изоляцию эмоций, а потом человек приходит с чувством пустоты. Потом оказывается, нет чувств радости, удовольствий. Психика вырабатывает защитную реакцию.</w:t>
      </w:r>
    </w:p>
    <w:p>
      <w:pPr>
        <w:pStyle w:val="Normal"/>
        <w:rPr/>
      </w:pPr>
      <w:r>
        <w:rPr>
          <w:rFonts w:cs="Calibri"/>
        </w:rPr>
        <w:t xml:space="preserve"> </w:t>
      </w:r>
      <w:r>
        <w:rPr/>
        <w:t>02:02:00 Маслов: Если человек в анализе, почему моя психика болезненно реагирует на уколы. И здесь мы ищем причину, почему так получается? И тогда, находятся ассоциации про маму, папу, братьев, сестер еще кого-то. Вот эта информация прорабатывается с членами группы, с ведущим. И потом отношения, которые воспринимаются, как ранящие перестают восприниматься. Если вы в отношениях – наступаем на ногу – болит – ищем занозу. А если занозу не ищу, хожу, там где заноза будут образовываться огрубевшие слои кожи. Очень редко заноза вылазит.</w:t>
      </w:r>
    </w:p>
    <w:p>
      <w:pPr>
        <w:pStyle w:val="Normal"/>
        <w:rPr/>
      </w:pPr>
      <w:r>
        <w:rPr/>
        <w:t>02:03:27  Алексей: Это обязательно в группе прорабатывать? Или есть методики, что бы самому пережить избавиться.</w:t>
      </w:r>
    </w:p>
    <w:p>
      <w:pPr>
        <w:pStyle w:val="Normal"/>
        <w:rPr/>
      </w:pPr>
      <w:r>
        <w:rPr/>
        <w:t>02:06:00 Маслов: Можно, я в сентябре это проговаривал, но это все имеет ограничения, нужно это все написать в дневнике, прорисовать, походить с табличкой «обнимите меня», с соской по городу, с туалетной бумагой. Это не помогает выглядеть смешно. Пробуйте, можно пробовать. Но вопросы связанные «Михаил дайте методику..»  - я как специалист говорю:  с вашими проблемами нужно справляться самому – нет взаимодействия между людьми. А бессознательно все в основном в фрустрации. Эта вся боль связана с отношением с людьми. Когда вы в отношениях со мной в группе на бессознательном уровне это более эффективно, более оздоравливающее. Я пришел в пространство, где мы с людьми общались, делились эмоциями – делали то, что с детства было страшно, запрещено, не позволяли. И это отношение с людьми более эффективно, более корректирующее, чем что я взял написал в дневнике что меня мама, папа… как то так в общем – это другой уровень, другое качество. Пробуйте, я сам, имея опыт хождения в разных методиках, не случайно остановился на современной психологии. Потому что я много чего пронес, много чего попробовал, и для себя и в работе с клиентами понял: «Ну не помогает»</w:t>
      </w:r>
    </w:p>
    <w:p>
      <w:pPr>
        <w:pStyle w:val="Normal"/>
        <w:rPr/>
      </w:pPr>
      <w:r>
        <w:rPr/>
        <w:t>02:09:30 Маслов: Стоит немножко вас пошатать – что-то отвалилось и хорошо. С одной стороны отвалилось,  с другой стороны так выросло, что лучше бы не шатал.</w:t>
      </w:r>
    </w:p>
    <w:p>
      <w:pPr>
        <w:pStyle w:val="Normal"/>
        <w:rPr/>
      </w:pPr>
      <w:r>
        <w:rPr/>
        <w:t>02:09:30 Маслов:  Современная психотерапия на том и стоит, что нужно лечить личность, таблеткой душу лечить бесполезно. Когда тебе плохо, всё состояние оно биологично, поэтому можно… Современная фармакология может выдать такую таблетку, что биохимический баланс изменится – но на какое-то время. И то, есть такие состояния, когда это не помогает, наоборот в отношении с врачом больше травмирует. Когда пациент приходит и говорит дайте мне таблетку – это обращение к магии.</w:t>
      </w:r>
    </w:p>
    <w:p>
      <w:pPr>
        <w:pStyle w:val="Normal"/>
        <w:rPr/>
      </w:pPr>
      <w:r>
        <w:rPr/>
        <w:t xml:space="preserve">02:12:33 Маслов: Я эту картину хорошо знаю, я сам клинический психолог, ну я знаете как – есть здоровые психиатры, которые ну как – здоровые мыслящие люди, которые понимают, что так нельзхя делать и все равно  от этого выворачиваются, а есть непрофессионалы, которые посмотрели по стандартам: вот это такие таблетки, вот это такая капельница, ну что делать, печально, конечно. </w:t>
      </w:r>
    </w:p>
    <w:p>
      <w:pPr>
        <w:pStyle w:val="Normal"/>
        <w:rPr/>
      </w:pPr>
      <w:r>
        <w:rPr/>
        <w:t>02:13:27 Маслов: Записывает на доске: психические феномены: копинг - то что помогает выжить – это положительное, и трогать его не надо. Красным маркером: какие-то явления от которых желательно избавиться это психологические защиты – как что то – что мешает, как что то, что хотелось что бы отсутствовало, от чего хотелось бы избавиться, но они помогают человеку поддерживать внутренний баланс. .</w:t>
      </w:r>
    </w:p>
    <w:p>
      <w:pPr>
        <w:pStyle w:val="Normal"/>
        <w:rPr/>
      </w:pPr>
      <w:r>
        <w:rPr/>
        <w:t>Если у человека отобрать рационализацию (предание смысла), а он перестрадал, сказать: «А что с тобой было, и эти люди над тобой издевались и им ничего не будет» - ему будет плохо. А еще ему на работу надо ходить.</w:t>
      </w:r>
    </w:p>
    <w:p>
      <w:pPr>
        <w:pStyle w:val="Normal"/>
        <w:rPr/>
      </w:pPr>
      <w:r>
        <w:rPr/>
        <w:t>02:19:00 Маслов: Одна женщина мне говорит: «Я была верующая и всегда пользовалась фразой – Если у меня чего-то нет, значит мне это не нужно. Апостол…там какой-то Андрей мне не дал. Естественно – она обращалась с такой симптоматикой. Ей уже вообще ничего не нужно. У меня есть муж, который надо мной издевается. Меня бьют а я говорю что…? Если это процесс экстраполируется на большую часть психической сферы , то это процесс рационализации события(произошло нехорошее).  Я понимаю, что я никак не могу повлиять на это событие, то это рационализация. А если этой рационализацию пользоваться всегда, то мне ничего не нужно, я никто, я половая тряпка, у меня такая судьба. Если я буду мучатся, мне в раю дадут что-то хорошее. Например: рождается ребенок с пороком, или рождается и умирает, или это аборт. И тут такая кармическая мысль приходит. У каждого есть своя карма – и кто её отслужил может умирать. Когда умер ребенок – как это обработать? «Зато я после этого задумываюсь почему я так живу, и вот она пошла в личностный рост, туда учиться, сюда учиться. Другая ситуация когда был аборт. Приходит ко мне и говорит: «Михаил, я поняла, что человеческая жизнь такая хрупкая. Она была и вот её больше нет».  Как обработать психически событие, на которое не могу никак повлиять?  Сделал с человеком что-то, стал над собой работать, пошло в жизнь.</w:t>
      </w:r>
    </w:p>
    <w:p>
      <w:pPr>
        <w:pStyle w:val="Normal"/>
        <w:rPr/>
      </w:pPr>
      <w:r>
        <w:rPr/>
        <w:t>02:29:30 Маслов: Если переживать себя как человека, который живет в среде, где друг друга душат, то тогда смерть близкого человека становится невыносимой. А если я это событие обрабатываю, где я начну больше ценить себя, то это на мое состояние, которое меньше разрушающее. А если это ____ «Потому, что я такой» - это психологическая защита, что нецелесообразно и желательно изменить.</w:t>
      </w:r>
    </w:p>
    <w:p>
      <w:pPr>
        <w:pStyle w:val="Normal"/>
        <w:rPr/>
      </w:pPr>
      <w:r>
        <w:rPr/>
        <w:t>713_0121</w:t>
      </w:r>
    </w:p>
    <w:p>
      <w:pPr>
        <w:pStyle w:val="Normal"/>
        <w:rPr/>
      </w:pPr>
      <w:r>
        <w:rPr/>
        <w:t xml:space="preserve">00:05:25 Это шутка или правда? У меня вот проблема со сном, я бы хотела её как то решить. </w:t>
      </w:r>
    </w:p>
    <w:p>
      <w:pPr>
        <w:pStyle w:val="Normal"/>
        <w:rPr/>
      </w:pPr>
      <w:r>
        <w:rPr/>
        <w:t>00:05:39 Нет, ну почему? Я вот, например, прошу мужа рассказать что-нибудь из высшей математики.</w:t>
      </w:r>
    </w:p>
    <w:p>
      <w:pPr>
        <w:pStyle w:val="Normal"/>
        <w:rPr/>
      </w:pPr>
      <w:r>
        <w:rPr/>
        <w:t>00:06:16 Маслов: Информация поднимаемая здесь болезненная и её не хочется держать в сознании. Психика так устроена, что стремиться к жизни, поэтому эти вещи хочется забыть. Помогает записывать это, дневник вести.</w:t>
      </w:r>
    </w:p>
    <w:p>
      <w:pPr>
        <w:pStyle w:val="Normal"/>
        <w:rPr/>
      </w:pPr>
      <w:r>
        <w:rPr/>
        <w:t>00:08:44  ЖГ: Не приходя на семинары. Как будто жизнь собственную откладываешь.</w:t>
      </w:r>
    </w:p>
    <w:p>
      <w:pPr>
        <w:pStyle w:val="Normal"/>
        <w:rPr/>
      </w:pPr>
      <w:r>
        <w:rPr/>
        <w:t xml:space="preserve">00:10:04 Маслов: В определенные затруднения человек говорит: «Михаил, я хочу поехать в санаторий, купить что-то» Человек выбирает на семинар поехать или отдохнуть. Здесь такая среда, которая психику поможет изменить – ни дружба, на секс, ни поездки в санаторий психику не изменят. Для этого должна быть искусственно извращенная среда, где должны быть правила. Запрет на отношения между участниками, между ведущим. Психику затапливает когда сталкиваетесь с травмирующими обстоятельствами, это нормально. Оставаться </w:t>
      </w:r>
      <w:r>
        <w:rPr>
          <w:lang w:val="en-US"/>
        </w:rPr>
        <w:t>c</w:t>
      </w:r>
      <w:r>
        <w:rPr/>
        <w:t>покойным при травме это не нормально.</w:t>
      </w:r>
    </w:p>
    <w:p>
      <w:pPr>
        <w:pStyle w:val="Normal"/>
        <w:rPr/>
      </w:pPr>
      <w:r>
        <w:rPr/>
        <w:t>00:13:16 Маслов: Психическая структура так устроена, что она будет реагировать. Когда человек на уровне сознания остается спокойным, то скорее всего у него бушует в бессознательном. И скорее всего у него будет уходить в депрессивную симптоматику (невротические симптомы), либо в психосоматику (телесные симптомы)</w:t>
      </w:r>
    </w:p>
    <w:p>
      <w:pPr>
        <w:pStyle w:val="Normal"/>
        <w:rPr/>
      </w:pPr>
      <w:r>
        <w:rPr/>
        <w:t>00:18:16 Маслов: Та ситуация, когда умерла подруга, нужно поплакать так, больше чем требует ситуация. То что не было пережито пытается просочиться из бессознательного. Если вас оскорбляют, то культурально можно набить морду – это рационализация чего-то в подсознательном – агрессии, гнева. Это полезно проанализировать про работу, мне сказали: дурак, а…</w:t>
      </w:r>
    </w:p>
    <w:p>
      <w:pPr>
        <w:pStyle w:val="Normal"/>
        <w:rPr/>
      </w:pPr>
      <w:r>
        <w:rPr/>
        <w:t>00:24:10 ЖГ: Просто захлестывают эмоции внутри.</w:t>
      </w:r>
    </w:p>
    <w:p>
      <w:pPr>
        <w:pStyle w:val="Normal"/>
        <w:rPr/>
      </w:pPr>
      <w:r>
        <w:rPr/>
        <w:t>00:24:30 Маслов: Это хорошо, это лучше чем, если бы они бессознательно были, а вы бы их отрицали. То эта ярость вызвала бы простудное заболевание.</w:t>
      </w:r>
    </w:p>
    <w:p>
      <w:pPr>
        <w:pStyle w:val="Normal"/>
        <w:rPr/>
      </w:pPr>
      <w:r>
        <w:rPr/>
        <w:t>00:24:40 Маслов: Вот вспомните, как заболевание чувствуете: это слабость, из носа течет, все болит, дышать трудно – это чувство очень похожее на ярость.</w:t>
      </w:r>
    </w:p>
    <w:p>
      <w:pPr>
        <w:pStyle w:val="Normal"/>
        <w:rPr/>
      </w:pPr>
      <w:r>
        <w:rPr/>
        <w:t>00:25:20 Маслов: Очень важно придти – если перед семинаром есть время, мне «дурак» сказали вчера, и вместо того что бы брать себя в руки и не вытеснять эту реакцию её можно проработать. Это важно, принести и сказать. Это какая-то фрустрация в потребности. Особенно, у кого есть психосоматические или депрессивные штуки, старайтесь их осознавать, чувствовать такие эмоции, прорабатывать, они потом проходят.</w:t>
      </w:r>
    </w:p>
    <w:p>
      <w:pPr>
        <w:pStyle w:val="Normal"/>
        <w:rPr/>
      </w:pPr>
      <w:r>
        <w:rPr/>
        <w:t xml:space="preserve">00:28:00 Маслов: Рядом кто-то плачет – и тут меня рубить в сон начинает – у меня это есть – мне этого хочется на бессознательном уровне, но на уровне сознания хочется уснуть или уйти. Не прикасаться к этому. А если кто-то проговорит, потом и мне захочется. </w:t>
      </w:r>
    </w:p>
    <w:p>
      <w:pPr>
        <w:pStyle w:val="Normal"/>
        <w:rPr/>
      </w:pPr>
      <w:r>
        <w:rPr/>
        <w:t>00:30:25 Маслов: Здесь важно быть честным перед самим собой, тебя проблемы цепляют, а ты привыкаешь, не замечаешь, это как переполненная чаша, это повод который действует на причину внутри это ярость. Психический аппарат: осознаваемая и бессознательные части – Я это слуга. Психические феномены исходят из безопасности и организовывают психику так , чтобы психику не затапливали непереносимые состояния. Я – психическое между чем? Дозволенное - не дозволенное. Это реальность, которой я удовлетворю свою потребность. Или не удовлетворю. Самый главный феномен с которым мы здесь и работаем – расщепление. Не переносимые чувства, эмоции черты характера – переносятся на другой объект отличный от Я. Приемлемые чувства, черты характера – приписываются к себе. Образ Я – он расщепляет. Расщепляться могут не только образы себя, но и образы других, чаще всего это близкие люди, образ которых важен для себя. Ну, рассказывайте пример…</w:t>
      </w:r>
    </w:p>
    <w:p>
      <w:pPr>
        <w:pStyle w:val="Normal"/>
        <w:rPr/>
      </w:pPr>
      <w:r>
        <w:rPr/>
        <w:t>00:42:49 ЖГ: Мамы – получается, нет. Она хорошая, она хотела как лучше, т.е. мы не замечаем. Потом, я начинаю анализировать: «Наверное все-таки вот это было»</w:t>
      </w:r>
    </w:p>
    <w:p>
      <w:pPr>
        <w:pStyle w:val="Normal"/>
        <w:rPr/>
      </w:pPr>
      <w:r>
        <w:rPr/>
        <w:t>00:43:18 Федор: У нас есть биг-босс – психопат.</w:t>
      </w:r>
    </w:p>
    <w:p>
      <w:pPr>
        <w:pStyle w:val="Normal"/>
        <w:rPr/>
      </w:pPr>
      <w:r>
        <w:rPr/>
        <w:t>00:43:40 Маслов: Так, в основном, и бывает.</w:t>
      </w:r>
    </w:p>
    <w:p>
      <w:pPr>
        <w:pStyle w:val="Normal"/>
        <w:rPr/>
      </w:pPr>
      <w:r>
        <w:rPr/>
        <w:t>00:47:30 Маслов: Вспомним стадии развития и объя___. Для чего нужно расщепление? Для чего нужно кого-то идеализировать. 1) безопасность 2) отзеркаливание 3) идентификация с кем-то. Человек бежит от чувств, чтобы не опозориться, к социальному успеху, что бы стало лучше. Мне нужно почувствовать себя хорошим.</w:t>
      </w:r>
    </w:p>
    <w:p>
      <w:pPr>
        <w:pStyle w:val="Normal"/>
        <w:rPr/>
      </w:pPr>
      <w:r>
        <w:rPr/>
        <w:t>00:50:00 Маслов: Если мама относилась к младенцу функционально. Вроде все делала. Что тебе еще нужно? А у дочери панические атаки и депрессивное состояние, с которыми мы работаем. У хорошей мамы рот не закрывается «как хорошо, что ты проснулся..»</w:t>
      </w:r>
    </w:p>
    <w:p>
      <w:pPr>
        <w:pStyle w:val="Normal"/>
        <w:rPr/>
      </w:pPr>
      <w:r>
        <w:rPr/>
        <w:t>00:56:00 Маслов: Вам, Зоя, мама не говорила: «Как чудно, что ты есть.»? Что чувствуете?</w:t>
      </w:r>
    </w:p>
    <w:p>
      <w:pPr>
        <w:pStyle w:val="Normal"/>
        <w:rPr/>
      </w:pPr>
      <w:r>
        <w:rPr>
          <w:rFonts w:cs="Calibri"/>
        </w:rPr>
        <w:t xml:space="preserve"> </w:t>
      </w:r>
      <w:r>
        <w:rPr/>
        <w:t>00:57:00 Зоя: (плачет) тревога прошла.</w:t>
      </w:r>
    </w:p>
    <w:p>
      <w:pPr>
        <w:pStyle w:val="Normal"/>
        <w:rPr/>
      </w:pPr>
      <w:r>
        <w:rPr/>
        <w:t>00:58:00 Маслов: Значит я сказал туда, куда надо сказать. Если вам захочется чем-то поделиться, вы меня останавливайте. Для того чтобы психика сформировалась требуется поддерживать образ мамы идеальным.</w:t>
      </w:r>
    </w:p>
    <w:p>
      <w:pPr>
        <w:pStyle w:val="Normal"/>
        <w:rPr/>
      </w:pPr>
      <w:r>
        <w:rPr/>
        <w:t>01:01:13 Маслов: Мне нужен объект, что бы заботился: с балкона не роняли, в кипяток не окунали.</w:t>
      </w:r>
    </w:p>
    <w:p>
      <w:pPr>
        <w:pStyle w:val="Normal"/>
        <w:rPr/>
      </w:pPr>
      <w:r>
        <w:rPr/>
        <w:t>01:04:15 Маслов: Кто пробовал родственникам помочь и похвалить их?</w:t>
      </w:r>
    </w:p>
    <w:p>
      <w:pPr>
        <w:pStyle w:val="Normal"/>
        <w:rPr/>
      </w:pPr>
      <w:r>
        <w:rPr/>
        <w:t>01:04:22 Зоя: Отрицание. Все ж так делают.</w:t>
      </w:r>
    </w:p>
    <w:p>
      <w:pPr>
        <w:pStyle w:val="Normal"/>
        <w:rPr/>
      </w:pPr>
      <w:r>
        <w:rPr/>
        <w:t xml:space="preserve">01:04:43 Маслов: Отрицание, пристрастие: «Ты чего от меня хочешь?» Человек не выздоравливает от того, что ты ему говоришь, давай выздоравливай.  Это про психокоррекционные отношения, это созданные отношения, где бы запускались те процессы, которые… так по жизни с кем-то невозможно. Человек так психически устроен, что ему надо кого-то идеализировать, другой полюс будет «обесценивание».  </w:t>
      </w:r>
    </w:p>
    <w:p>
      <w:pPr>
        <w:pStyle w:val="Normal"/>
        <w:rPr/>
      </w:pPr>
      <w:r>
        <w:rPr/>
        <w:t>01:06:50 Зоя: И что делать?</w:t>
      </w:r>
    </w:p>
    <w:p>
      <w:pPr>
        <w:pStyle w:val="Normal"/>
        <w:rPr/>
      </w:pPr>
      <w:r>
        <w:rPr/>
        <w:t>01:07:00 Маслов: Вот, пожалуйста, здесь сидят люди, вы можете попросить, что бы вас похвалили, вы можете признаться.</w:t>
      </w:r>
    </w:p>
    <w:p>
      <w:pPr>
        <w:pStyle w:val="Normal"/>
        <w:rPr/>
      </w:pPr>
      <w:r>
        <w:rPr/>
        <w:t>01:07:15 Зоя: Люди не принимают, я не умею принимать.</w:t>
      </w:r>
    </w:p>
    <w:p>
      <w:pPr>
        <w:pStyle w:val="Normal"/>
        <w:rPr/>
      </w:pPr>
      <w:r>
        <w:rPr/>
        <w:t>01:09:00 Маслов: Это не сразу получилось, что бы пришел человек и открыл люк. Может быть куча эмоций сопутствующих. А мне 20-30 лет эта гадость вкладывалась. Я думал, что мир такой, а тут по другому. Меня все время обманывали, насиловали. Вопрос возникает: Какого черта я этой раскоряченной жизнью жил? Я жил не своей жизнью, я оказывается, красный диплом делал для мамы, для папы. Потом институт для мамы оканчивал. Профессию для мамы для папы освоил, которая в принципе…  Еще хуже, диссертацию написал для них, которая мне в принципе не нужна. Я все делал, что бы они гордились. Я зеркальце – отражать должен какой я хороший ребенок.</w:t>
      </w:r>
    </w:p>
    <w:p>
      <w:pPr>
        <w:pStyle w:val="Normal"/>
        <w:rPr/>
      </w:pPr>
      <w:r>
        <w:rPr/>
        <w:t>01:11:00 Маслов: Поэтому там, вспыхивает что-то, оказывается вернуться можно, и оказывается по другому можно… Если в обществе уважаемо быть уголовником, я буду уголовником. Когда у меня есть то, что ценится в обществе, - тогда я, имею права жить. Как только это отнимают, у меня тревога, страх, стыд.</w:t>
      </w:r>
    </w:p>
    <w:p>
      <w:pPr>
        <w:pStyle w:val="Normal"/>
        <w:rPr/>
      </w:pPr>
      <w:r>
        <w:rPr/>
        <w:t>01:20:20 Маслов: Быть вторым это не рассматривается. Почему мне надо быть в нарцистических вещах? Что бы никто не сказал: «Вот другие девчонки выходят замуж – у них мужья в газпроме.» Человек, когда достигнув того, что думаешь, что будет счастье, а его нет. Эффект бездонной бочки.</w:t>
      </w:r>
    </w:p>
    <w:p>
      <w:pPr>
        <w:pStyle w:val="Normal"/>
        <w:rPr/>
      </w:pPr>
      <w:r>
        <w:rPr/>
        <w:t>01:28:27 Маслов: Психика эволюционирует в отношениях с психотерапевтом. Чем разбираться с чувствами пугающими, проще купить машину.  Вопрос недоверия к миру – это страх отвержения и недостаточно сформировавшееся ощущения того что я есть. Психика человека, ребенка нуждается в питательных веществах.</w:t>
      </w:r>
    </w:p>
    <w:p>
      <w:pPr>
        <w:pStyle w:val="Normal"/>
        <w:rPr/>
      </w:pPr>
      <w:r>
        <w:rPr/>
        <w:t>01:33:00 ЖГ: А как не наказывать ребенка?</w:t>
      </w:r>
    </w:p>
    <w:p>
      <w:pPr>
        <w:pStyle w:val="Normal"/>
        <w:rPr/>
      </w:pPr>
      <w:r>
        <w:rPr/>
        <w:t>01:33:15 Маслов: Надо ставить границы. Бывают такие периоды агрессии, он начинает кусать грудь месяца в 3-4. Вы ему показываете – не надо так. Он тянется к свечке, а вы ему иголочкой пальчик – вот это больно. Свечечка горит – как классно – ну пусть немножко обожгется.</w:t>
      </w:r>
    </w:p>
    <w:p>
      <w:pPr>
        <w:pStyle w:val="Normal"/>
        <w:rPr/>
      </w:pPr>
      <w:r>
        <w:rPr/>
        <w:t>01:35:28 Маслов: тогда, когда он начинает истерику закатывать, ножницами шторы украшает – это протест. Если говорить, то у него не возникает потребность внимание выскребать. А вы говорите: какашку не надо кушать.</w:t>
      </w:r>
    </w:p>
    <w:p>
      <w:pPr>
        <w:pStyle w:val="Normal"/>
        <w:rPr/>
      </w:pPr>
      <w:r>
        <w:rPr/>
        <w:t>713-0122</w:t>
      </w:r>
    </w:p>
    <w:p>
      <w:pPr>
        <w:pStyle w:val="Normal"/>
        <w:rPr/>
      </w:pPr>
      <w:r>
        <w:rPr/>
        <w:t>00:01:00  ЖГ: Про своих племянников: старший – открытый, не боялся ничего, а младшая девочка, которая не отходила от мамы до 1,5 лет вообще. Это как то объяснимо?</w:t>
      </w:r>
    </w:p>
    <w:p>
      <w:pPr>
        <w:pStyle w:val="Normal"/>
        <w:rPr/>
      </w:pPr>
      <w:r>
        <w:rPr/>
        <w:t>00:02:04   Маслов: Какой это знак – дочь не может оторваться от мамы. Какие факторы: первое это темперамент, который влияет на психологические феномены, которые у человека формируются. Люди с холерическим темпераментом часто выбирают себе такие защиты, связаны с отрицанием и искажением темперамента. При отсутствие мамы – это было у двоих детей. Но у дочери это наглядно видно. У мальчика, это переработало так, что есть папа.  А вот, почему он активен, если у мальчика сангвинический, холерический темперамент и нет мамы, а есть папа, причем папа такой, когда надо быть жестким мужиком, развивается нарцистический характер. У мальчиков это СГДВ – это ярость выражается активностью. У девочек развивается СДВ – ярость бушует внутри. (00:06:51) Это реальный клинический случай – это психоз. Несчастный человек. Это закон развития. Когда я слышу такие разговоры, когда говорят: «это от ребенка зависит, как он будет обрабатывать отношения». Такого не бывает. Это приобретет оттенок в характере.</w:t>
      </w:r>
    </w:p>
    <w:p>
      <w:pPr>
        <w:pStyle w:val="Normal"/>
        <w:rPr/>
      </w:pPr>
      <w:r>
        <w:rPr/>
        <w:t>00:10:32 Маслов: В основе стоит расщепление, которое обусловлено потребностями, если эти потребности нужны. Отзеркаливание не имеем. Сохраняется эта потребность, то человек будет устроен так психически, что внутри его психического мира, кто-то будет идеализированный, другой будет какой – обесцененный.</w:t>
      </w:r>
    </w:p>
    <w:p>
      <w:pPr>
        <w:pStyle w:val="Normal"/>
        <w:rPr/>
      </w:pPr>
      <w:r>
        <w:rPr/>
        <w:t>00:11:29 Маслов: Понятно, зачем было первое упражнение? Гитлер и Сталин ко мне не относятся никак, на них можно поругаться, убить их, а кому то хочется убить медуз, тараканов.</w:t>
      </w:r>
    </w:p>
    <w:p>
      <w:pPr>
        <w:pStyle w:val="Normal"/>
        <w:rPr/>
      </w:pPr>
      <w:r>
        <w:rPr/>
        <w:t>00:12:09   МГ: А если никого не хочу убить?</w:t>
      </w:r>
    </w:p>
    <w:p>
      <w:pPr>
        <w:pStyle w:val="Normal"/>
        <w:rPr/>
      </w:pPr>
      <w:r>
        <w:rPr/>
        <w:t>00:12:25 Маслов: Тогда чего сюда пришли? Не может быть все хорошо. Есть черное на белое расщепление, есть идеализация, есть обесценивание. Если у человека так устроена психика, то он бессознательно нуждается в том, что бы его отзеркаливали, для того что бы принять это отзеркаливание. Нужно что бы объект был идеализирован. Одна часть Я идеализированная и грандиозная, где я общаюсь с богами призедентами. Под Эту структуру Я нужны объекты, которые будут идеальными. Пример: наркоман, ценит таких же как он и обесценивает тех, у кого много квартир, дач и яхт. Что будет происходить в динамике отношений? Доверия здесь нет. Идеализация. Я сейчас посмотрю в гламуре на блондинку. Тот кто знакомится с такой женщиной, у того фантазии идеализированы.  (00:18:43) Это мама, которая будет меня любить и отзеркаливать. Я могу её бить, я могу над ней издеваться, я могу её ногами пинать, я могу ей изменять. Могу её внимания не уделять, а она будет меня любить и говорить какой я красавец. И тут они начинают вместе жить. А она встает без грима, с морщинами. Почему сменить надо? Потому что не возможно отрицать не идеальность. Партнер выбирается потому, что им не возможно не гордиться. Что будет происходить? Он будет её отправлять в командировку. Она у него перестанет вызывать сексуальные желания. Она для него подходить перестанет, и он её начнет прогонять.</w:t>
      </w:r>
    </w:p>
    <w:p>
      <w:pPr>
        <w:pStyle w:val="Normal"/>
        <w:rPr/>
      </w:pPr>
      <w:r>
        <w:rPr/>
        <w:t>00:25:00 Маслов: После, тогда те, кто был обесценен, они меняются с минуса на плюс. И если такой человек совершил такую катастрофическую ошибку, что вернулся на него вываливается, то что до этого полагалось вываливать.</w:t>
      </w:r>
    </w:p>
    <w:p>
      <w:pPr>
        <w:pStyle w:val="Normal"/>
        <w:rPr/>
      </w:pPr>
      <w:r>
        <w:rPr/>
        <w:t>00:27:00 Маслов: Мы будем обсуждать что вы будете чувствовать – если рядом с этим гадом будете находиться. Он имеет право быть гадом, это его проблемы, это его несчастная жизнь. А вот, то что мне его убить хочется, это про меня, вот это утилизировать не могу. И вы, может быть, здесь про гада проговорите и легче станет и гад не таким гадом будет.</w:t>
      </w:r>
    </w:p>
    <w:p>
      <w:pPr>
        <w:pStyle w:val="Normal"/>
        <w:rPr/>
      </w:pPr>
      <w:r>
        <w:rPr/>
        <w:t>00:31:05 Маслов: А вот то, что вы после этого стали выносить вот этого нехорошего человека, это результат тех двух дней которые вы провели здесь. На бессознательном уровне вы с кем то здесь повзаимодействовали, и вот эта вот работа на бессознательном уровне вашу психику успокоила, структурировала. И вы к этому человеку стали спокойно относиться, общаться. Вот эта вот работа, которая на бессознательном уровне не было, а если бы прочитали ту информацию, которую я говорю, т.е. я даю такую базу – если бы вы прочитали, то у вас вместо спокойного взаимодействия агрессия была бы.</w:t>
      </w:r>
    </w:p>
    <w:p>
      <w:pPr>
        <w:pStyle w:val="Normal"/>
        <w:rPr/>
      </w:pPr>
      <w:r>
        <w:rPr/>
        <w:t>00:35:10 Маслов: Если человек себя уважает, то после первой выходки «Тебе нужно увеличить размер груди» - тот, кто себя ценит, говорит «Поняла, до свидания». Они черное что-то видят вне себя, а я белый и пушистый, если у человека темперамент меланхолический или флегматический, то у него психика не успевает отрицать информацию. Что тогда с этим негативным отношением приходится делать? Психика так устроена, то ей нужен объект, который бы отзеркаливал, и я понимаю, что видеть в другом это положительно не возможно. Т.е. психика не способна отрицать. Т.е. психика более зрелая отрицание, это более примитивный образ обращения с реальностью Если этого не хочу видеть, значит этого не случилось. Отрицание, искажение – психические феномены которые ходят вместе – где их можно наблюдать? Если будешь общаться с таким человеком такое ощущение как будто ты не вменяемый.</w:t>
      </w:r>
    </w:p>
    <w:p>
      <w:pPr>
        <w:pStyle w:val="Normal"/>
        <w:rPr/>
      </w:pPr>
      <w:r>
        <w:rPr/>
        <w:t>00:52:00 Маслов: Это как ребенок в 2 года, который говорит: «Мама ты плохая, ты меня не любишь, игрушку мне не покупаешь, я от тебя ухожу». Кажется, что он агрессирует и от мамы не зависит. Однако, уберите маму – он маму будет уважать. Если он агрессирует это не означает, что человек свободен, независим.  Другой вариант, когда я нуждаюсь бессознательно, что бы был какой-то объект, который бы меня отзеркаливал, говорил – какой я. Психика более зрелая и человек способен часть реальности видеть и воспринимать, не отрицая. Тогда неприятные отношения с субъектом будут направляться не в расщепление на кого-то, а на себя. Обращение на себя – это психический феномен, при котором в отрицании какие-то эмоции, чувства - отрицаются.</w:t>
      </w:r>
    </w:p>
    <w:p>
      <w:pPr>
        <w:pStyle w:val="Normal"/>
        <w:rPr/>
      </w:pPr>
      <w:r>
        <w:rPr/>
        <w:t>01:02:40 Маслов: Когда ты в зависимости, важно быть готовым потерять это.</w:t>
      </w:r>
    </w:p>
    <w:p>
      <w:pPr>
        <w:pStyle w:val="Normal"/>
        <w:rPr/>
      </w:pPr>
      <w:r>
        <w:rPr/>
        <w:t>01:05:30 Настя: Вот, у меня такая мысль. У нас на работе тоже такая была девушка, которая орет прямо с порога. Вбегает и сразу орет. То есть она забегает и начинает орать. Я тоже, вначале терялась, вот то есть сначала она со мной тоже так обращалась. Потом она мне чего-то так надоела. Я говорю «Жень, ну ты чего орешь то? Давай подходи, спокойно обсудим». И она, что называется, приняла меня в свою стаю. Вот, как другие сказали. То есть, ты как то показываешь, что ну тебе это вообще вот никак не трогает. И она сразу становится вменяемой. И причем, вообще, человек меняется на столько, что она прямо такая добрая и хорошая оказывается. Совсем вот не орет, не бесится.</w:t>
      </w:r>
    </w:p>
    <w:p>
      <w:pPr>
        <w:pStyle w:val="Normal"/>
        <w:rPr/>
      </w:pPr>
      <w:r>
        <w:rPr/>
        <w:t xml:space="preserve">01:06:33 Настя: Ну я даже не то, что бы «На меня не ори. А ты просто не  ори как бы, а то я вот не слышу. Я уже глохну, когда ты орешь. Ты мне спокойно скажи» </w:t>
      </w:r>
    </w:p>
    <w:p>
      <w:pPr>
        <w:pStyle w:val="Normal"/>
        <w:rPr/>
      </w:pPr>
      <w:r>
        <w:rPr/>
        <w:t>01:06:44 Настя: Ну да, отодвигание.</w:t>
      </w:r>
    </w:p>
    <w:p>
      <w:pPr>
        <w:pStyle w:val="Normal"/>
        <w:rPr/>
      </w:pPr>
      <w:r>
        <w:rPr/>
        <w:t>01:09:30 Маслов: Надо быть чуть-чуть нарцыссом, не позволять поддаваться давлению. Тогда когда не получается на кого-то выразить, то что можно выразить, иногда легче, бессознательно выбрать себя. Стыд, вина, гнев, раздражение, психика его срабатывает так, что направляет на себя.</w:t>
      </w:r>
    </w:p>
    <w:p>
      <w:pPr>
        <w:pStyle w:val="Normal"/>
        <w:rPr/>
      </w:pPr>
      <w:r>
        <w:rPr/>
        <w:t>01:24:16 Маслов:  Злиться на ребенка, который орет в 3 часа ночи (с утра до вечера) это нормально и нормально хотеть его прибить, но культуральная заморочка такая, как это так – мама должна любить своего ребенка. А как это возможно, когда он вторгается в жизнь мамы. Культуральные заморочки надо расшатать и выбросить.</w:t>
      </w:r>
    </w:p>
    <w:p>
      <w:pPr>
        <w:pStyle w:val="Normal"/>
        <w:rPr/>
      </w:pPr>
      <w:r>
        <w:rPr/>
        <w:t>01:35:05 Маслов: Один человек рассказал – на работе у него постоянно попадались хамы и они постоянно задевали, чуть ли не до драки. Потом мы начали анализировать – это был отчасти брат, и отец. После того, как мы это проработали он это осознал, проговорил. Пропала потребность на стороне говорить кто он такой. Я предлогаю поторатить оставшийся час на – поделиться.</w:t>
      </w:r>
    </w:p>
    <w:p>
      <w:pPr>
        <w:pStyle w:val="Normal"/>
        <w:rPr/>
      </w:pPr>
      <w:r>
        <w:rPr/>
        <w:t>01:58:08 Маслов: Несправедливо, хочется сказать, а еще их предали. Столыпин – давай делать реформы, а его за это… Какие выводы?</w:t>
      </w:r>
    </w:p>
    <w:p>
      <w:pPr>
        <w:pStyle w:val="Normal"/>
        <w:rPr/>
      </w:pPr>
      <w:r>
        <w:rPr/>
        <w:t>01:58:46 Юля: Вспомнился случай из детства. Нам было по 5-6 лет. Родители ушли за конфетами, а я осталась с девочкой. Она говорит «Ну чего сидишь, тебя мама бросила, иди гуляй, ты все равно никому не нужна» Я приняла за чистую монету – пошла и расплакалась.</w:t>
      </w:r>
    </w:p>
    <w:p>
      <w:pPr>
        <w:pStyle w:val="Normal"/>
        <w:rPr/>
      </w:pPr>
      <w:r>
        <w:rPr/>
        <w:t>02:00:00 Маслов: Мне хочется предположить, что до этого было, где бросили.</w:t>
      </w:r>
    </w:p>
    <w:p>
      <w:pPr>
        <w:pStyle w:val="Normal"/>
        <w:rPr/>
      </w:pPr>
      <w:r>
        <w:rPr/>
        <w:t>02:00:13 Юля: С четырех месяцев со мной бабушка была. Мама училась, её не было в символическом виде.</w:t>
      </w:r>
    </w:p>
    <w:p>
      <w:pPr>
        <w:pStyle w:val="Normal"/>
        <w:rPr/>
      </w:pPr>
      <w:r>
        <w:rPr/>
        <w:t>02:00:25 Маслов: В прямом не было виде.</w:t>
      </w:r>
    </w:p>
    <w:p>
      <w:pPr>
        <w:pStyle w:val="Normal"/>
        <w:rPr/>
      </w:pPr>
      <w:r>
        <w:rPr/>
        <w:t>02:00:29 Юля: А бабушка тоже работала, и я в детском саду, в яслях, где-то с кем-то. Такого стабильного объекта материнского не было.</w:t>
      </w:r>
    </w:p>
    <w:p>
      <w:pPr>
        <w:pStyle w:val="Normal"/>
        <w:rPr/>
      </w:pPr>
      <w:r>
        <w:rPr/>
        <w:t>02:00:42 Маслов: Подходит под «бросили». А в каком возрасте в яслях?</w:t>
      </w:r>
    </w:p>
    <w:p>
      <w:pPr>
        <w:pStyle w:val="Normal"/>
        <w:rPr/>
      </w:pPr>
      <w:r>
        <w:rPr>
          <w:rFonts w:cs="Calibri"/>
        </w:rPr>
        <w:t xml:space="preserve"> </w:t>
      </w:r>
      <w:r>
        <w:rPr/>
        <w:t>02:00:51 Юля: Мне кажется до года, не могу вспомнить. То ли в 5-6 месяцев, не помню. Потом тоже везде сама, в школу далеко ходила сама.</w:t>
      </w:r>
    </w:p>
    <w:p>
      <w:pPr>
        <w:pStyle w:val="Normal"/>
        <w:rPr/>
      </w:pPr>
      <w:r>
        <w:rPr/>
        <w:t>02:01:22 Алексей: Так что же в идеале, мама с ребенком до 5 лет должна быть? Получается что ясли, детский сад - травма? (кто-то плачет на фоне)</w:t>
      </w:r>
    </w:p>
    <w:p>
      <w:pPr>
        <w:pStyle w:val="Normal"/>
        <w:rPr/>
      </w:pPr>
      <w:r>
        <w:rPr/>
        <w:t>02:02:05 Маслов к Юле: А когда Алексей начал говорить, вы что почувствовали?</w:t>
      </w:r>
    </w:p>
    <w:p>
      <w:pPr>
        <w:pStyle w:val="Normal"/>
        <w:rPr/>
      </w:pPr>
      <w:r>
        <w:rPr/>
        <w:t>02:02:13 Юля: Мне стало его жалко, захотелось объяснить, что он не понял, что происходит на группе сейчас.</w:t>
      </w:r>
    </w:p>
    <w:p>
      <w:pPr>
        <w:pStyle w:val="Normal"/>
        <w:rPr/>
      </w:pPr>
      <w:r>
        <w:rPr/>
        <w:t>02:02:24 Маслов: Тогда я предложил поизучать, что-то, где на кого-то должна возникать злость.  А вместо злости жалость.</w:t>
      </w:r>
    </w:p>
    <w:p>
      <w:pPr>
        <w:pStyle w:val="Normal"/>
        <w:rPr/>
      </w:pPr>
      <w:r>
        <w:rPr/>
        <w:t>02:02:53 Юля: Мне пока не хочется это проработать, я это осознаю так же как обесценивание, справедливость, предательство.</w:t>
      </w:r>
    </w:p>
    <w:p>
      <w:pPr>
        <w:pStyle w:val="Normal"/>
        <w:rPr/>
      </w:pPr>
      <w:r>
        <w:rPr/>
        <w:t>02:03:13 Маслов: А если я буду злиться, то я буду какая?</w:t>
      </w:r>
    </w:p>
    <w:p>
      <w:pPr>
        <w:pStyle w:val="Normal"/>
        <w:rPr/>
      </w:pPr>
      <w:r>
        <w:rPr/>
        <w:t>02:03:22 Юля: Уже хочется сказать, ну нормально буду злиться.</w:t>
      </w:r>
    </w:p>
    <w:p>
      <w:pPr>
        <w:pStyle w:val="Normal"/>
        <w:rPr/>
      </w:pPr>
      <w:r>
        <w:rPr/>
        <w:t>02:03:25 Маслов: А до этого?</w:t>
      </w:r>
    </w:p>
    <w:p>
      <w:pPr>
        <w:pStyle w:val="Normal"/>
        <w:rPr/>
      </w:pPr>
      <w:r>
        <w:rPr/>
        <w:t>02:03:27 Юля: Я даже представить себе не могу, что я могу злиться на кого-то. Зачем?</w:t>
      </w:r>
    </w:p>
    <w:p>
      <w:pPr>
        <w:pStyle w:val="Normal"/>
        <w:rPr/>
      </w:pPr>
      <w:r>
        <w:rPr/>
        <w:t>02:03:57 Маслов: Там бы поискать что-то такое, где злиться не разрешалось. Как будто бы хорошие девушки не злятся.</w:t>
      </w:r>
    </w:p>
    <w:p>
      <w:pPr>
        <w:pStyle w:val="Normal"/>
        <w:rPr/>
      </w:pPr>
      <w:r>
        <w:rPr/>
        <w:t>02:04:05 Юля: Да, бабушкина школа. У меня вот про бабушку, не могу на неё  злиться, не разрешаю себе.</w:t>
      </w:r>
    </w:p>
    <w:p>
      <w:pPr>
        <w:pStyle w:val="Normal"/>
        <w:rPr/>
      </w:pPr>
      <w:r>
        <w:rPr/>
        <w:t>02:04:37 Маслов: Это видно. Когда Алексей в ваши границы влез, вы так – А ничего, я уже закончила.</w:t>
      </w:r>
    </w:p>
    <w:p>
      <w:pPr>
        <w:pStyle w:val="Normal"/>
        <w:rPr/>
      </w:pPr>
      <w:r>
        <w:rPr/>
        <w:t>02:04:47 Юля: Ну на работе так же, я не могу отстоять свою позицию.</w:t>
      </w:r>
    </w:p>
    <w:p>
      <w:pPr>
        <w:pStyle w:val="Normal"/>
        <w:rPr/>
      </w:pPr>
      <w:r>
        <w:rPr/>
        <w:t>02:05:15 Маслов: А сейчас как себя чувствуете?</w:t>
      </w:r>
    </w:p>
    <w:p>
      <w:pPr>
        <w:pStyle w:val="Normal"/>
        <w:rPr/>
      </w:pPr>
      <w:r>
        <w:rPr/>
        <w:t>02:05:17 Юля: Сейчас мне как-то доверительно, комфортно; слезы наворачиваются, мне не больно это выговаривать. У меня слезы в глазах стоят, вот уже накатило, вот они уже есть.</w:t>
      </w:r>
    </w:p>
    <w:p>
      <w:pPr>
        <w:pStyle w:val="Normal"/>
        <w:rPr/>
      </w:pPr>
      <w:r>
        <w:rPr/>
        <w:t>02:06:05 Маслов: Спасибо Юля, нужно какое-то время, что бы побыть в этом пространстве, на других посмотреть. Плакать, отстаивать свои интересы, злиться, рисовать, кричать. Это форма проявления себя.</w:t>
      </w:r>
    </w:p>
    <w:p>
      <w:pPr>
        <w:pStyle w:val="Normal"/>
        <w:rPr/>
      </w:pPr>
      <w:r>
        <w:rPr/>
        <w:t>02:06:40 Юля: Как только это происходит сразу застенчивость, которую раньше не осознавала. Только на прошлом семинаре, которая меня повергла в шок. Это реальная для меня психологическая травма, когда я это осознала. (кто-то плачет на фоне)</w:t>
      </w:r>
    </w:p>
    <w:p>
      <w:pPr>
        <w:pStyle w:val="Normal"/>
        <w:rPr/>
      </w:pPr>
      <w:r>
        <w:rPr/>
        <w:t>02:07:10 Маслов: Проявлять себя можно. Обратите внимание, там обычно бывает такое содержание: «Почему нельзя? Если я буду это проявлять, то что обо мне подумают?»</w:t>
      </w:r>
    </w:p>
    <w:p>
      <w:pPr>
        <w:pStyle w:val="Normal"/>
        <w:rPr/>
      </w:pPr>
      <w:r>
        <w:rPr/>
        <w:t>02:07:48 Наталья: У меня был период в жизни, я изучала сочетания синего и зеленого. Мне показалось красивое сочетание таких цветов. Я нарисовала 2 картинки.</w:t>
      </w:r>
    </w:p>
    <w:p>
      <w:pPr>
        <w:pStyle w:val="Normal"/>
        <w:rPr/>
      </w:pPr>
      <w:r>
        <w:rPr/>
        <w:t>02:08:40 Маслов: У кого какие эмоции?</w:t>
      </w:r>
    </w:p>
    <w:p>
      <w:pPr>
        <w:pStyle w:val="Normal"/>
        <w:rPr/>
      </w:pPr>
      <w:r>
        <w:rPr/>
        <w:t>02:09:30 Настя: Вот это просто супер-картинка.</w:t>
      </w:r>
    </w:p>
    <w:p>
      <w:pPr>
        <w:pStyle w:val="Normal"/>
        <w:rPr/>
      </w:pPr>
      <w:r>
        <w:rPr/>
        <w:t>02:24:50 Настя: Почему не понравилось? Такая красота. Я себе тоже хочу нарисовать.</w:t>
      </w:r>
    </w:p>
    <w:p>
      <w:pPr>
        <w:pStyle w:val="Normal"/>
        <w:rPr/>
      </w:pPr>
      <w:r>
        <w:rPr/>
        <w:t>02:25:20 Наталья: Я еще хочу ситуацию из своей жизни рассказать.  Как я мучила своего ребенка.  В периоде от года до двух лет, под влиянием моей мамы. Которая говорила, что ребенка нужно приучать к горшку: «Поднимай и сади». И я, один раз, подняла и посадила. И с тех пор она меня боится, если я начинаю повышать голос. Она уже каменеет. Второе, что я хочу сказать, очень рада, что поделилась Юля и Наталья, я недавно начала писать стихи, и после того как решилась меня начало трясти.</w:t>
      </w:r>
    </w:p>
    <w:p>
      <w:pPr>
        <w:pStyle w:val="Normal"/>
        <w:rPr/>
      </w:pPr>
      <w:r>
        <w:rPr>
          <w:rFonts w:cs="Calibri"/>
        </w:rPr>
        <w:t xml:space="preserve">  </w:t>
      </w:r>
      <w:r>
        <w:rPr/>
        <w:t>02:30:17 Маслов: Наталья, что чувствуете?</w:t>
      </w:r>
    </w:p>
    <w:p>
      <w:pPr>
        <w:pStyle w:val="Normal"/>
        <w:rPr/>
      </w:pPr>
      <w:r>
        <w:rPr>
          <w:rFonts w:cs="Calibri"/>
        </w:rPr>
        <w:t xml:space="preserve">  </w:t>
      </w:r>
      <w:r>
        <w:rPr/>
        <w:t>02:30:19 Наталья: Я чувствую покой, мне хорошо, спасибо за среду в которой моя психика эволюционирует.</w:t>
      </w:r>
    </w:p>
    <w:p>
      <w:pPr>
        <w:pStyle w:val="Normal"/>
        <w:rPr/>
      </w:pPr>
      <w:r>
        <w:rPr/>
        <w:t>02:31:03 МГ: Человек может  культурными нормами загнать себя в не свою среду и жить в этом, а есть другая точка зрения, для того чтобы развиваться надо идти на встречу своим страхам. Где тут найти грань?</w:t>
      </w:r>
    </w:p>
    <w:p>
      <w:pPr>
        <w:pStyle w:val="Normal"/>
        <w:rPr/>
      </w:pPr>
      <w:r>
        <w:rPr/>
        <w:t>02:31:40 Маслов: Не совсем понял, как это связано?</w:t>
      </w:r>
    </w:p>
    <w:p>
      <w:pPr>
        <w:pStyle w:val="Normal"/>
        <w:rPr/>
      </w:pPr>
      <w:r>
        <w:rPr/>
        <w:t>02:32:20 МГ: Как я понял, человек может прожить по стереотипу всю свою жизнь и это неправильно. Я почувствовал противоречие.</w:t>
      </w:r>
    </w:p>
    <w:p>
      <w:pPr>
        <w:pStyle w:val="Normal"/>
        <w:rPr/>
      </w:pPr>
      <w:r>
        <w:rPr/>
        <w:t>02:34:00 Маслов: Один момент, когда человек живет не своей жизнью под воздействием культуральных стереотипов. Другой, когда он  идет преодолевая страх и развивается. То что вы говорите – здесь нет умения пойти навстречу страху. Здесь есть следование тому, что тебе навесили.</w:t>
      </w:r>
    </w:p>
    <w:p>
      <w:pPr>
        <w:pStyle w:val="Normal"/>
        <w:rPr/>
      </w:pPr>
      <w:r>
        <w:rPr/>
        <w:t>02:41:00 Маслов: Если человеку транслируется обществом, государством, религией. Это впитывается как норма, если личность есть, то что-то идущее в разрез будет вызывать чувство дискомфорта, гнев, злость, раздражение. А вот если там не было мамы, то этих ценностей личностных нет. То ценности, которые общество навязывает, принимается как должное, они не будут вызывать внутреннего сопротивления.(02:44:00) И поэтому сложнее будет увидеть, что это неправильно. Обратная сторона медали: скука, пустота, неумение жить наполненной жизнью. Тогда появляются методы снятия напряжение: охота, алкоголь, курение, скандалы, путешествия. (02:50:00) Когда человек проговаривает что-то эмоционально - напряжение психологическое уменьшается, и телесное уменьшается.</w:t>
      </w:r>
    </w:p>
    <w:p>
      <w:pPr>
        <w:pStyle w:val="Normal"/>
        <w:rPr/>
      </w:pPr>
      <w:r>
        <w:rPr/>
        <w:t>02:52:50 ЖГ: Людмила говорила, что её раздражают всякие способы приковывания к себе внимания. Меня это зацепило, говорила – нет, я так не делаю, я прячусь. А Вадим говорил, что мною высказанные вещи фальшивы, меня это тоже задело очень. Обесцененное Я не имело право быть предъявлено миру.  Что это кошмар, позор  нельзя его показывать – людей пугать. А когда ассоциировалась с тем. Что я привлекаю к себе внимание. Я услышала это так, что ты всем показываешь какую-то гадость. Я сама гадость, меня надо спрятать.</w:t>
      </w:r>
    </w:p>
    <w:p>
      <w:pPr>
        <w:pStyle w:val="Normal"/>
        <w:rPr/>
      </w:pPr>
      <w:r>
        <w:rPr>
          <w:rFonts w:cs="Calibri"/>
        </w:rPr>
        <w:t xml:space="preserve"> </w:t>
      </w:r>
      <w:r>
        <w:rPr/>
        <w:t>02:55:20 ЖГ: Когда какая-то критика, многие люди не хотят сказать. Не надо стесняться, со стороны виднее</w:t>
      </w:r>
    </w:p>
    <w:p>
      <w:pPr>
        <w:pStyle w:val="Normal"/>
        <w:rPr/>
      </w:pPr>
      <w:r>
        <w:rPr/>
        <w:t>02:55:46 Маслов: Критика, высказанная с уважением к личности она очень хорошо действует.</w:t>
      </w:r>
    </w:p>
    <w:p>
      <w:pPr>
        <w:pStyle w:val="Normal"/>
        <w:rPr/>
      </w:pPr>
      <w:r>
        <w:rPr/>
        <w:t>713_0123 День второй.</w:t>
      </w:r>
    </w:p>
    <w:p>
      <w:pPr>
        <w:pStyle w:val="Normal"/>
        <w:rPr/>
      </w:pPr>
      <w:r>
        <w:rPr/>
        <w:t>00:03:58 Маслов: Кому то может чего приснилось? Как вчерашний вечер прошел? Что бы хотели сегодня разобрать?</w:t>
      </w:r>
    </w:p>
    <w:p>
      <w:pPr>
        <w:pStyle w:val="Normal"/>
        <w:rPr/>
      </w:pPr>
      <w:r>
        <w:rPr/>
        <w:t>00:05:20 ЖГ: Вчера, во время семинара, было много эмоций, ощущение кружения головы, плохо видела, потом нормально видела, в конце сильно разболелась голова, приехала домой, было много мыслей, много для меня открылось в отношениях с родителями, все изложила на бумаге, получилось 6 листов.</w:t>
      </w:r>
    </w:p>
    <w:p>
      <w:pPr>
        <w:pStyle w:val="Normal"/>
        <w:rPr/>
      </w:pPr>
      <w:r>
        <w:rPr/>
        <w:t>00:08:17 Екатерина: Вчера уснуть не смогла, мне жить мешает, то что у нас люди в метро задевают твои границы и мне это сильно мешает жить. По поводу курения, я продолжаю это делать, всплыла тема грудного вскармливания меня в младенческом возрасте. Как бы рядом встала сигарета и грудь. Сигарета не вызывает отвратительных эффектов, а грудь вызывает рвотный эффект.</w:t>
      </w:r>
    </w:p>
    <w:p>
      <w:pPr>
        <w:pStyle w:val="Normal"/>
        <w:rPr/>
      </w:pPr>
      <w:r>
        <w:rPr/>
        <w:t>00:12:04 Настя: Доброе утро. Меня зовут Настя. Вчера был позитивный день, вечером я пришла в хорошем настроении домой. Захотелось мне посмотреть мексиканский сериал. Я нашла в интернете, мы с мужем посмотрели. Минут двадцать буквально осилили, сразу заснули. Всю ночь спала, не ворочалась не просыпалась. С утра проснулась… Знаете, мне вчера не понравилась ситуация, которая произошла между Вадимом и молодым человеком - новеньким. И почему то с утра, я её прокручивала. Ну, как бы не приятно было за Вадима, и не очень хорошая ситуация. Ну, в принципе все.</w:t>
      </w:r>
    </w:p>
    <w:p>
      <w:pPr>
        <w:pStyle w:val="Normal"/>
        <w:rPr/>
      </w:pPr>
      <w:r>
        <w:rPr/>
        <w:t>00:12:59 Настя: Не приятно, потому что, вот этот молодой человек – не помню как зовут, Сергей обесценил Вадима, просто опустил его, сказал…да..</w:t>
      </w:r>
    </w:p>
    <w:p>
      <w:pPr>
        <w:pStyle w:val="Normal"/>
        <w:rPr/>
      </w:pPr>
      <w:r>
        <w:rPr/>
        <w:t>00:14:00 Настя: Да, он ему не оставил вариантов, он сказал, что тебе все равно не удастся..да… Как не пытайся тебя видно, бесполезно.</w:t>
      </w:r>
    </w:p>
    <w:p>
      <w:pPr>
        <w:pStyle w:val="Normal"/>
        <w:rPr/>
      </w:pPr>
      <w:r>
        <w:rPr/>
        <w:t>00:29:00 Вадим: Вечером состояние ровное, обычно после семинара появляется раздражение. Я от своей жены взял часть функций на себя это тяжело. Сон приснился: паук – я его смахиваю. Паук – это может быть мама. Если жена воспринимается как материнский объект, то заниматься сексом – не получаешь удовольствия. Что делать? Менять жену?</w:t>
      </w:r>
    </w:p>
    <w:p>
      <w:pPr>
        <w:pStyle w:val="Normal"/>
        <w:rPr/>
      </w:pPr>
      <w:r>
        <w:rPr/>
        <w:t>00:38:30 Зоя: Болела голова, хотела разрыдаться. Проснулась от тревоги: белые черви, какой то гной, слизь.  Мне очень сложно просить о помощи.</w:t>
      </w:r>
    </w:p>
    <w:p>
      <w:pPr>
        <w:pStyle w:val="Normal"/>
        <w:rPr/>
      </w:pPr>
      <w:r>
        <w:rPr/>
        <w:t>00:42:10 Ольга: С первого семинара в сентябре мне хотелось обнять Зою. Тяжело человеку раз плакать не может, значит очень тяжело. Ехала в маршрутке плакала от того, что меня не любила мама. Я помню, меня мама ни разу не целовала, не обнимала. Вся моя родня, все очень холодный и муж у меня холодный. Я плакала от нехватки тепла, а утром ярость на себя. Я не хочу критику от группы, я не готова.</w:t>
      </w:r>
    </w:p>
    <w:p>
      <w:pPr>
        <w:pStyle w:val="Normal"/>
        <w:rPr/>
      </w:pPr>
      <w:r>
        <w:rPr/>
        <w:t>00:56:00 Маслов: Феномен, когда холодно, лихорадит, начинает трясти, руки мерзнут – это такое состояние, когда скоро пробьется эмоция и этот момент, когда эмоция просачивается из бессознательного в сознательное, а с другой стороны, пытается быть вытесненной обратно в бессознательное. Колеблющийся момент – это когда лихорадит. Человек это переживает как то, что холодеют ноги, холодеют руки. Это состояние вы можете помнить, когда происходило сексуальное созревание, психику начинают затапливать какие импульсы? Этого возбуждение,  которое было для психики новое. Это как первый секс, как страшное что-то мандраж, дрожь, лихорадит. Это про такое состояние, когда эмоция была ранее вытеснена и постепенно прорывается обратно. Это может быть как приятное, так и не приятное. Кто-то что-то сказал, друг друга немножко задел. Я что-то сказал. Почувствовал себя безопасно – можно говорить, то что в голову приходит. Ко мне можно обращаться Михаил, можно Михаил Николаевич. Про вампиризм мы вчера разговаривали, как себя защищать. Люди, которые живут по принципу – другие для меня это масса, которых я использую как хочу. Сначала назовут – Мишка, потом кличку тюремную придумают.</w:t>
      </w:r>
    </w:p>
    <w:p>
      <w:pPr>
        <w:pStyle w:val="Normal"/>
        <w:rPr/>
      </w:pPr>
      <w:r>
        <w:rPr/>
        <w:t>01:08:00 Маслов: Другой вариант прощупывания это или перевод темы в себя или перебивание другого человека.</w:t>
      </w:r>
    </w:p>
    <w:p>
      <w:pPr>
        <w:pStyle w:val="Normal"/>
        <w:rPr/>
      </w:pPr>
      <w:r>
        <w:rPr/>
        <w:t>01:11:00 ЖГ: Чувство такое, что меня обесценивают на работе, меня на смех поднимают.</w:t>
      </w:r>
    </w:p>
    <w:p>
      <w:pPr>
        <w:pStyle w:val="Normal"/>
        <w:rPr/>
      </w:pPr>
      <w:r>
        <w:rPr/>
        <w:t>01:08:00 Маслов: Наверно, это уже потому что можно. Вас попробовали – потоптаться. А вы молчите. Эти люди так устроены психологически, они как ребенок, они бессознательно нуждаются, что бы их окружающее пространство структурировало, ограничивало, заполняло, формировало, что бы им показывали где их границы, потому что мама их не гладила, не прижимала к себе, поэтому у них представление, что есть собственные границы не сформированы. Это такие дети, психика как у ребенка, который в симбиозе с кем-то, говорит – будь моей мамой. Они на бессознательном уровне благодарны. Эта мама, которая меня кормит грудью. Мамина грудь принадлежит мне. Это такая психика у человека.</w:t>
      </w:r>
    </w:p>
    <w:p>
      <w:pPr>
        <w:pStyle w:val="Normal"/>
        <w:rPr/>
      </w:pPr>
      <w:r>
        <w:rPr/>
        <w:t>01:29:30 ЖГ: Человек погиб, а я не смогла помочь, выслушать.</w:t>
      </w:r>
    </w:p>
    <w:p>
      <w:pPr>
        <w:pStyle w:val="Normal"/>
        <w:rPr/>
      </w:pPr>
      <w:r>
        <w:rPr/>
        <w:t>02:02:00 Маслов: Это настолько несовместимые, катастрофичные явления, которые страшно вместе соединить, и вот это что-то, при обсуждении, со временем дает более целую картину катастрофы, которая произошла. И за этим воссоединением начинается проработка: этот ужас был то ли со мной, то ли с близкими.</w:t>
      </w:r>
    </w:p>
    <w:p>
      <w:pPr>
        <w:pStyle w:val="Normal"/>
        <w:rPr/>
      </w:pPr>
      <w:r>
        <w:rPr/>
        <w:t>02:02:49 ЖГ: У меня сильное раздражение к Алексею и Ольге, они вообще не слышат, говорят громче чем все. Ольга постоянно перебивает. У меня ощущение, что сердце взорвется. Все свое детство я провела во время гражданской войны с применением ядерного оружия.</w:t>
      </w:r>
    </w:p>
    <w:p>
      <w:pPr>
        <w:pStyle w:val="Normal"/>
        <w:rPr/>
      </w:pPr>
      <w:r>
        <w:rPr/>
        <w:t>713_0124</w:t>
      </w:r>
    </w:p>
    <w:p>
      <w:pPr>
        <w:pStyle w:val="Normal"/>
        <w:rPr/>
      </w:pPr>
      <w:r>
        <w:rPr/>
        <w:t>00:00:45 ЖГ: Мама мне говорит « я тебя люблю», а по мимике вижу, что расслабляться нельзя.</w:t>
      </w:r>
    </w:p>
    <w:p>
      <w:pPr>
        <w:pStyle w:val="Normal"/>
        <w:rPr/>
      </w:pPr>
      <w:r>
        <w:rPr/>
        <w:t>00:00:58 Маслов: А там любовь – все 32 зуба.</w:t>
      </w:r>
    </w:p>
    <w:p>
      <w:pPr>
        <w:pStyle w:val="Normal"/>
        <w:rPr/>
      </w:pPr>
      <w:r>
        <w:rPr/>
        <w:t>00:03:40 Наталья: Самая последняя история меня резанула, как же так – девушка обладает большей харизмой чем я.</w:t>
      </w:r>
    </w:p>
    <w:p>
      <w:pPr>
        <w:pStyle w:val="Normal"/>
        <w:rPr/>
      </w:pPr>
      <w:r>
        <w:rPr/>
        <w:t>00:04:10 Маслов: Не хочется принимать, то что есть во мне,  то что я достойная. Как будто мама не говорила: «Наташа – ты есть и это здорово.» Что чувствуете?</w:t>
      </w:r>
    </w:p>
    <w:p>
      <w:pPr>
        <w:pStyle w:val="Normal"/>
        <w:rPr/>
      </w:pPr>
      <w:r>
        <w:rPr/>
        <w:t>00:05:10 Наталья: (плачет) очень грустно.</w:t>
      </w:r>
    </w:p>
    <w:p>
      <w:pPr>
        <w:pStyle w:val="Normal"/>
        <w:rPr/>
      </w:pPr>
      <w:r>
        <w:rPr/>
        <w:t>00:05:40 Маслов: Так тяжело жить, тяжело осознавать и понимать, что это же ты сделал. И действительно, ты такой есть.</w:t>
      </w:r>
    </w:p>
    <w:p>
      <w:pPr>
        <w:pStyle w:val="Normal"/>
        <w:rPr/>
      </w:pPr>
      <w:r>
        <w:rPr/>
        <w:t>00:06:02 Наталья: (плачет) Мне тяжело слышать, что я хорошая.</w:t>
      </w:r>
    </w:p>
    <w:p>
      <w:pPr>
        <w:pStyle w:val="Normal"/>
        <w:rPr/>
      </w:pPr>
      <w:r>
        <w:rPr/>
        <w:t>00:06:05 Маслов: Не вериться никак?</w:t>
      </w:r>
    </w:p>
    <w:p>
      <w:pPr>
        <w:pStyle w:val="Normal"/>
        <w:rPr/>
      </w:pPr>
      <w:r>
        <w:rPr/>
        <w:t>00:06:20 Наталья: (плачет) Не знаю почему – это же радостная новость.</w:t>
      </w:r>
    </w:p>
    <w:p>
      <w:pPr>
        <w:pStyle w:val="Normal"/>
        <w:rPr/>
      </w:pPr>
      <w:r>
        <w:rPr/>
        <w:t>00:06:40 Маслов: Радоваться можно, Наталья.</w:t>
      </w:r>
    </w:p>
    <w:p>
      <w:pPr>
        <w:pStyle w:val="Normal"/>
        <w:rPr/>
      </w:pPr>
      <w:r>
        <w:rPr/>
        <w:t>00:07:20 Наталья: (плачет) Я радуюсь. Я всегда плачу, когда меня хвалят. Я думаю: почему мама меня никогда не хвалит.</w:t>
      </w:r>
    </w:p>
    <w:p>
      <w:pPr>
        <w:pStyle w:val="Normal"/>
        <w:rPr/>
      </w:pPr>
      <w:r>
        <w:rPr/>
        <w:t>00:08:09 Маслов: Это очень обидно, наверное. Это очень больно. Плачьте, плачьте…</w:t>
      </w:r>
    </w:p>
    <w:p>
      <w:pPr>
        <w:pStyle w:val="Normal"/>
        <w:rPr/>
      </w:pPr>
      <w:r>
        <w:rPr/>
        <w:t>00:08:30 Наталья: (плачет) Просто она меня не любит и все.</w:t>
      </w:r>
    </w:p>
    <w:p>
      <w:pPr>
        <w:pStyle w:val="Normal"/>
        <w:rPr/>
      </w:pPr>
      <w:r>
        <w:rPr/>
        <w:t>00:09:00 Маслов: Угу, так бывает. Очень тяжело совместить это в голове – что моя мама меня не любит. Когда мама меня не любит, она меня никогда не хвалит, всегда критикует.</w:t>
      </w:r>
    </w:p>
    <w:p>
      <w:pPr>
        <w:pStyle w:val="Normal"/>
        <w:rPr/>
      </w:pPr>
      <w:r>
        <w:rPr/>
        <w:t>00:09:36 Наталья: (плачет) Я не знаю, почему она меня не любит. При этом я завишу от её похвалы, знаю, что никогда её не получу.</w:t>
      </w:r>
    </w:p>
    <w:p>
      <w:pPr>
        <w:pStyle w:val="Normal"/>
        <w:rPr/>
      </w:pPr>
      <w:r>
        <w:rPr/>
        <w:t>00:11:49 Маслов: Можно поинтересоваться, какие у людей возникают чувства?</w:t>
      </w:r>
    </w:p>
    <w:p>
      <w:pPr>
        <w:pStyle w:val="Normal"/>
        <w:rPr/>
      </w:pPr>
      <w:r>
        <w:rPr/>
        <w:t>00:12:00 Наталья: (плачет) Я могу с ней поговорить, а потом плакать</w:t>
      </w:r>
    </w:p>
    <w:p>
      <w:pPr>
        <w:pStyle w:val="Normal"/>
        <w:rPr/>
      </w:pPr>
      <w:r>
        <w:rPr/>
        <w:t>00:13:30 Маслов: Выскажите свои чувства, когда Наташа говорит, что мама меня не любит и никогда не хвалит.</w:t>
      </w:r>
    </w:p>
    <w:p>
      <w:pPr>
        <w:pStyle w:val="Normal"/>
        <w:rPr/>
      </w:pPr>
      <w:r>
        <w:rPr/>
        <w:t>00:13:46 ЖГ: Испытывала похожие чувства, -(Маслов: Это какие чувства?)- искала похвалы, она меня колола, это тяжело, болезненно.</w:t>
      </w:r>
    </w:p>
    <w:p>
      <w:pPr>
        <w:pStyle w:val="Normal"/>
        <w:rPr/>
      </w:pPr>
      <w:r>
        <w:rPr/>
        <w:t>00:16:00 ЖГ: О себе: когда мне говорят - «тебя в детстве не любили» - я поняла, что ты чувствуешь, что тебя не любят. Когда ты узнал, как тебя любят. Нету шкалы сравнения – не с чем сравнить. Я считаю, что меня любили, а по сути тебе говорят, что НЕ любили. Это ужасно, ты не ищешь признания, потому что ты не понимаешь, что тебе его не дают.</w:t>
      </w:r>
    </w:p>
    <w:p>
      <w:pPr>
        <w:pStyle w:val="Normal"/>
        <w:rPr/>
      </w:pPr>
      <w:r>
        <w:rPr/>
        <w:t>00:17:20 ЖГ: Я испытываю боль у меня дыра бездонная и сильная рана. Которую хотелось прикрыть.</w:t>
      </w:r>
    </w:p>
    <w:p>
      <w:pPr>
        <w:pStyle w:val="Normal"/>
        <w:rPr/>
      </w:pPr>
      <w:r>
        <w:rPr/>
        <w:t>00:17:47 Настя: Я тоже не понимаю, у меня отрицание то ли еще какое-то чувство. Когда Наташа говорила,  у меня эмоция возникла, в один момент, на самой первой минуте, когда начала плакать, Наталья подняла руку, она хотела её прервать получается, и оттянуть внимание на себя. Меня разозлил этот момент. Я подумала: «Ну что, она не видит, что человек плохо? Ему нужно прочувствовать.» Больше ничего не возникло.</w:t>
      </w:r>
    </w:p>
    <w:p>
      <w:pPr>
        <w:pStyle w:val="Normal"/>
        <w:rPr/>
      </w:pPr>
      <w:r>
        <w:rPr/>
        <w:t>00:18:40 Маслов: Раздражение от того что меня не любят?</w:t>
      </w:r>
    </w:p>
    <w:p>
      <w:pPr>
        <w:pStyle w:val="Normal"/>
        <w:rPr/>
      </w:pPr>
      <w:r>
        <w:rPr/>
        <w:t>00:18:42 Настя: Да.</w:t>
      </w:r>
    </w:p>
    <w:p>
      <w:pPr>
        <w:pStyle w:val="Normal"/>
        <w:rPr/>
      </w:pPr>
      <w:r>
        <w:rPr/>
        <w:t>00:18:47 ЖГ: Эта дистанция, как буксир машины на жесткой сцепке не дает приблизится к любви. Как шантаж постоянный. Мама здесь, а приблизиться не дает. У меня вроде все хорошо: мама, папа, а как в вакууме – не дотянешься. Испытав такое отношение к себе, я сказала. Да идите вы к черту. Испытав такое отношение к себе, я сказала «Идите вы к черту». Я только начинаю жить своей жизнью.</w:t>
      </w:r>
    </w:p>
    <w:p>
      <w:pPr>
        <w:pStyle w:val="Normal"/>
        <w:rPr/>
      </w:pPr>
      <w:r>
        <w:rPr/>
        <w:t>00:20:55 ЖГ: Меня всю колбасит, лихорадит, трясет.</w:t>
      </w:r>
    </w:p>
    <w:p>
      <w:pPr>
        <w:pStyle w:val="Normal"/>
        <w:rPr/>
      </w:pPr>
      <w:r>
        <w:rPr/>
        <w:t>00:21:00 Маслов: Плакать хочется?</w:t>
      </w:r>
    </w:p>
    <w:p>
      <w:pPr>
        <w:pStyle w:val="Normal"/>
        <w:rPr/>
      </w:pPr>
      <w:r>
        <w:rPr/>
        <w:t>00:21:03 ЖГ: Не знаю. Наверное да.</w:t>
      </w:r>
    </w:p>
    <w:p>
      <w:pPr>
        <w:pStyle w:val="Normal"/>
        <w:rPr/>
      </w:pPr>
      <w:r>
        <w:rPr/>
        <w:t>00:21:09 Маслов: Так вы плачьте.</w:t>
      </w:r>
    </w:p>
    <w:p>
      <w:pPr>
        <w:pStyle w:val="Normal"/>
        <w:rPr/>
      </w:pPr>
      <w:r>
        <w:rPr/>
        <w:t>00:21:14 ЖГ: (плачет) Меня очень потрясла история Зои вчера. Она меня очень задела. Все слова, которые она описала, все это есть.</w:t>
      </w:r>
    </w:p>
    <w:p>
      <w:pPr>
        <w:pStyle w:val="Normal"/>
        <w:rPr/>
      </w:pPr>
      <w:r>
        <w:rPr/>
        <w:t>00:21:57 Маслов: Не сдерживайтесь, плачьте.</w:t>
      </w:r>
    </w:p>
    <w:p>
      <w:pPr>
        <w:pStyle w:val="Normal"/>
        <w:rPr/>
      </w:pPr>
      <w:r>
        <w:rPr/>
        <w:t>00:22:03 ЖГ: (плачет) Я никогда этого не осознавала, с детства мама всегда говорила, что я нежеланный ребенок. Все было вопреки тому, что я должна была родиться. Я с детства задавала вопросы: «Мама, может я из детдома? Почему такое отношение?» Ко мне всегда было такое отношение, что я чужая. Я четко вспомнила, этот момент, вчера, когда писала, вспоминала (плачет). Я понимаю, что я не из детдома, но отношение ко мне всегда было как к не любимому ребенку всегда и все время.  Я очень мало помню своих родителей. У меня старшая сестра (старше на 8 лет). Она меня очень не любила, это порой проявляется в делах: била унижала, оскорбляла. Когда я пыталась родителям об этом рассказать, они говорили «Ты её не трогай, она же младшая». На следующий джень получала еще больше за это. Очень тяжело, больно, страшно. Я Зое сказала, что меня задела её история. У меня выражение эмоций выражает реакцию, когда меня трясет, все холодеет, мысли отключаются. Хочется спрятаться в свой уголок, очень больно.</w:t>
      </w:r>
    </w:p>
    <w:p>
      <w:pPr>
        <w:pStyle w:val="Normal"/>
        <w:rPr/>
      </w:pPr>
      <w:r>
        <w:rPr/>
        <w:t>00:25:40 Маслов: Что сейчас чувствуете?</w:t>
      </w:r>
    </w:p>
    <w:p>
      <w:pPr>
        <w:pStyle w:val="Normal"/>
        <w:rPr/>
      </w:pPr>
      <w:r>
        <w:rPr/>
        <w:t>00:25:47 ЖГ: Трясет.</w:t>
      </w:r>
    </w:p>
    <w:p>
      <w:pPr>
        <w:pStyle w:val="Normal"/>
        <w:rPr/>
      </w:pPr>
      <w:r>
        <w:rPr/>
        <w:t>00:25:55 Маслов: Это нормально, обычно гнев, ярость, обида, стыд, вина. И эти чувства мешают поверить, что я хороший, то что я есть. Избавиться он этих чувств на бессознательном уровне означает простить.</w:t>
      </w:r>
    </w:p>
    <w:p>
      <w:pPr>
        <w:pStyle w:val="Normal"/>
        <w:rPr/>
      </w:pPr>
      <w:r>
        <w:rPr/>
        <w:t>00:26:24 ЖГ: Вспомнила такой случай, я не помню, какое было действие, но я помню, что меня заставляли попросить прощение  у мамы за что то, я отказывалась это сделать т.к. считала, что ничего не случилось, и я плакала, рыдала, была в ярости. И я отказалась – это яркая картинка. Сегодня утром я вспоминала, почему она так поступала. Вероятно она не умеет по другому. Она меня так воспитала, это было не совсем верно, её можно пожалеть, на сегодняшний момент так получилось, что я и сестра не хотим с ней общаться. Из такого отношения – это рационализация. На счет прощения, очень тяжело. (плачет)</w:t>
      </w:r>
    </w:p>
    <w:p>
      <w:pPr>
        <w:pStyle w:val="Normal"/>
        <w:rPr/>
      </w:pPr>
      <w:r>
        <w:rPr>
          <w:rFonts w:cs="Calibri"/>
        </w:rPr>
        <w:t xml:space="preserve"> </w:t>
      </w:r>
      <w:r>
        <w:rPr/>
        <w:t>00:27:56 Маслов: Здесь не нужно торопиться простить. На рациональном уровне проговорить все чувства с кем либо. Очень хорошо, что вы позволили себе чувствовать. Постепенно, поговаривайте, выписывайте, выплакивайте, дальше больше гнева и злости пойдет.</w:t>
      </w:r>
    </w:p>
    <w:p>
      <w:pPr>
        <w:pStyle w:val="Normal"/>
        <w:rPr/>
      </w:pPr>
      <w:r>
        <w:rPr/>
        <w:t>00:29:20 МГ: Ощутил боль в сердце, я чувствовал, потом боль перемещалась в часть живота, потом чувствовал. Как мышцы расслабляются – лучше становиться. Захотелось встать, растянуть руки и прокричать «Я такой какой я есть»</w:t>
      </w:r>
    </w:p>
    <w:p>
      <w:pPr>
        <w:pStyle w:val="Normal"/>
        <w:rPr/>
      </w:pPr>
      <w:r>
        <w:rPr/>
        <w:t>00:30:39 Маслов: Ну если захочется – можно это сделать. Алексей, а вы?</w:t>
      </w:r>
    </w:p>
    <w:p>
      <w:pPr>
        <w:pStyle w:val="Normal"/>
        <w:rPr/>
      </w:pPr>
      <w:r>
        <w:rPr/>
        <w:t>00:31:01 Алексей:Я вам благодарен, что подняли такую тему. Я стал думать, что это нарцыссизм весь, желание показать себя самым умным. Сейчас анализирую откуда все взялось. Моё предположение, ну я не помню ничего, я был не желательным ребенком, вне брака и со слов матери, даже отец не воспринимал и поехал забирать с роддома. Родня была против настроена, я явился для своей матери объектом списания неудач. И как нормальный маленький ребенок, живя своей жизнью, скорее всего если сильно плакал – получал агрессию и затыки от неё. Моя ответная реакция быть хорошим, что бы любовь матери получить. Довольно часто было «Сдам тебя в детский дом»</w:t>
      </w:r>
    </w:p>
    <w:p>
      <w:pPr>
        <w:pStyle w:val="Normal"/>
        <w:rPr/>
      </w:pPr>
      <w:r>
        <w:rPr/>
        <w:t>00:33:59 Маслов: Ничего себе предательство.</w:t>
      </w:r>
    </w:p>
    <w:p>
      <w:pPr>
        <w:pStyle w:val="Normal"/>
        <w:rPr/>
      </w:pPr>
      <w:r>
        <w:rPr/>
        <w:t>00:34:04 Алексей: Как бы окружение настроено против. Она, может быть, защищала меня внешне, но у неё все это внутри копилось, потом на меня это выходило. Как бы выхода другого не было. Был бы муж, ему бы доставалось. Но т.к. был под рукой только я… Поэтому, когда все говорили, не понимал откуда это, а сейчас предполагаю, что так и было. (на фоне кто-то плачет)</w:t>
      </w:r>
    </w:p>
    <w:p>
      <w:pPr>
        <w:pStyle w:val="Normal"/>
        <w:rPr/>
      </w:pPr>
      <w:r>
        <w:rPr/>
        <w:t>00:35:03 Маслов: Плакать хочется?</w:t>
      </w:r>
    </w:p>
    <w:p>
      <w:pPr>
        <w:pStyle w:val="Normal"/>
        <w:rPr/>
      </w:pPr>
      <w:r>
        <w:rPr/>
        <w:t>00:35:04 Алексей: Да.</w:t>
      </w:r>
    </w:p>
    <w:p>
      <w:pPr>
        <w:pStyle w:val="Normal"/>
        <w:rPr/>
      </w:pPr>
      <w:r>
        <w:rPr/>
        <w:t>00:35:05 Маслов: Наталья, вы как себя чувствуете?</w:t>
      </w:r>
    </w:p>
    <w:p>
      <w:pPr>
        <w:pStyle w:val="Normal"/>
        <w:rPr/>
      </w:pPr>
      <w:r>
        <w:rPr/>
        <w:t>00:35:20 Наталья: Не очень. (плачет)</w:t>
      </w:r>
    </w:p>
    <w:p>
      <w:pPr>
        <w:pStyle w:val="Normal"/>
        <w:rPr/>
      </w:pPr>
      <w:r>
        <w:rPr/>
        <w:t>00:35:27 Маслов: Ну проговаривайте, болит что-то?</w:t>
      </w:r>
    </w:p>
    <w:p>
      <w:pPr>
        <w:pStyle w:val="Normal"/>
        <w:rPr/>
      </w:pPr>
      <w:r>
        <w:rPr/>
        <w:t>00:35:32 Наталья: Хочется успокоится. (плачет)</w:t>
      </w:r>
    </w:p>
    <w:p>
      <w:pPr>
        <w:pStyle w:val="Normal"/>
        <w:rPr/>
      </w:pPr>
      <w:r>
        <w:rPr/>
        <w:t>00:35:47 Маслов: А в каком смысле успокоиться?  От чего?</w:t>
      </w:r>
    </w:p>
    <w:p>
      <w:pPr>
        <w:pStyle w:val="Normal"/>
        <w:rPr/>
      </w:pPr>
      <w:r>
        <w:rPr/>
        <w:t>00:35:54 Наталья: Хочется плакать.</w:t>
      </w:r>
    </w:p>
    <w:p>
      <w:pPr>
        <w:pStyle w:val="Normal"/>
        <w:rPr/>
      </w:pPr>
      <w:r>
        <w:rPr/>
        <w:t>00:35:56 Маслов: Так это хорошо.</w:t>
      </w:r>
    </w:p>
    <w:p>
      <w:pPr>
        <w:pStyle w:val="Normal"/>
        <w:rPr/>
      </w:pPr>
      <w:r>
        <w:rPr/>
        <w:t>00:35:59 Наталья: Голова болит.</w:t>
      </w:r>
    </w:p>
    <w:p>
      <w:pPr>
        <w:pStyle w:val="Normal"/>
        <w:rPr/>
      </w:pPr>
      <w:r>
        <w:rPr/>
        <w:t>00:36:00 Маслов: Может, если вы будете рыдать, то голова не будет болеть. Если вам нужны слова поддержки, если вам хочется что бы вас кто-то обнял –скажите об этом.</w:t>
      </w:r>
    </w:p>
    <w:p>
      <w:pPr>
        <w:pStyle w:val="Normal"/>
        <w:rPr/>
      </w:pPr>
      <w:r>
        <w:rPr/>
        <w:t>00:36:33 Наталья: Мне очень жалко себя, я не понимаю, чем я плоха.</w:t>
      </w:r>
    </w:p>
    <w:p>
      <w:pPr>
        <w:pStyle w:val="Normal"/>
        <w:rPr/>
      </w:pPr>
      <w:r>
        <w:rPr/>
        <w:t>00:37:12 Маслов: Когда мне страшно злиться на маму, я лучше буду злиться на себя, тогда я буду ощущать себя плохой. В группе много про боль, боль-слезы-боль, но там довольно много агрессии. Поэтому голова от злости и болит.</w:t>
      </w:r>
    </w:p>
    <w:p>
      <w:pPr>
        <w:pStyle w:val="Normal"/>
        <w:rPr>
          <w:lang w:val="en-US"/>
        </w:rPr>
      </w:pPr>
      <w:r>
        <w:rPr/>
        <w:t>00:38:33 Наталья: Если я была не нужна, зачем меня вообще заводили? (плачет)</w:t>
      </w:r>
    </w:p>
    <w:p>
      <w:pPr>
        <w:pStyle w:val="Normal"/>
        <w:rPr/>
      </w:pPr>
      <w:r>
        <w:rPr/>
        <w:t>00:39:00 Маслов: Говорите, Наташа, говорите что хочется говорить. (Наталья плачет)</w:t>
      </w:r>
    </w:p>
    <w:p>
      <w:pPr>
        <w:pStyle w:val="Normal"/>
        <w:rPr/>
      </w:pPr>
      <w:r>
        <w:rPr/>
        <w:t>00:39:10 Наталья: Интересно, зачем нужны дети?  Ну как же – на старости лет… они нас и рожали на старости лет – одного, второго на всякий случай. (плачет)</w:t>
      </w:r>
    </w:p>
    <w:p>
      <w:pPr>
        <w:pStyle w:val="Normal"/>
        <w:rPr/>
      </w:pPr>
      <w:r>
        <w:rPr/>
        <w:t>00:41:10 МГ: Я знаю, зачем меня родили, потому что уже первый аборт был. Им уже по здоровью второго нельзя было делать, банальная причина – здоровье.</w:t>
      </w:r>
    </w:p>
    <w:p>
      <w:pPr>
        <w:pStyle w:val="Normal"/>
        <w:rPr/>
      </w:pPr>
      <w:r>
        <w:rPr/>
        <w:t>00:41:40 ЖГ: У меня подобные эмоции возникли, дома, между днями, я посмотрела на все это, как взрослый человек на взрослых людей. Не с позиции ребенка, с позиции ребенка у меня все это внутри осталось. С позиции ребенка, мама – это святое, на маму нельзя плохо думать, я посмотрела на это с позиции взрослого человека. У меня кроме «Суки, мрази, твари – так нельзя с детьми поступать», у меня ничего не осталось. Я в ярости была, нож схватила, колотила в разделочную доску. Агрессия была дикая, но видимо была запрятана всякими рационализациями. На самом деле дикая агрессия и бешенство – «Так нельзя делать!». И Алексей, то что говорил, что его волнует судьба чужих детей – его волнует его собственная судьба. Алексей старается к сваему подойти – что ему сделать, что бы разобраться с самим собой.  (кто-то плачет)</w:t>
      </w:r>
    </w:p>
    <w:p>
      <w:pPr>
        <w:pStyle w:val="Normal"/>
        <w:rPr/>
      </w:pPr>
      <w:r>
        <w:rPr/>
        <w:t>00:43:00 ЖГ: Я хотела вопрос Наталье: Можно подойти обнять?</w:t>
      </w:r>
    </w:p>
    <w:p>
      <w:pPr>
        <w:pStyle w:val="Normal"/>
        <w:rPr/>
      </w:pPr>
      <w:r>
        <w:rPr/>
        <w:t>00:43:17 Наталья: Можно (плачет)</w:t>
      </w:r>
    </w:p>
    <w:p>
      <w:pPr>
        <w:pStyle w:val="Normal"/>
        <w:rPr/>
      </w:pPr>
      <w:r>
        <w:rPr/>
        <w:t>00:44:00 ЖГ: Когда Наташа говорила, что мама её не любит – у меня жуткий гнев.</w:t>
      </w:r>
    </w:p>
    <w:p>
      <w:pPr>
        <w:pStyle w:val="Normal"/>
        <w:rPr/>
      </w:pPr>
      <w:r>
        <w:rPr/>
        <w:t>00:44:20 Маслов: Это нормальная реакция на не нормальные отношения. Хочется разорвать на части.</w:t>
      </w:r>
    </w:p>
    <w:p>
      <w:pPr>
        <w:pStyle w:val="Normal"/>
        <w:rPr/>
      </w:pPr>
      <w:r>
        <w:rPr/>
        <w:t>00:44:57 ЖГ: Она сказала, что родители заводили детей,что бы их обслуживали в старости. Столкнулась с признаками такого же феномена. Мама говорит – Приедь ко мне, сделай это, это. А мне хочется, что бы на первом месте была я. Меня как личность не замечают, меня хотят видеть как функциональный объект, который может привести, увезти. Меня, как личность, не видят – унижают. (плачет)</w:t>
      </w:r>
    </w:p>
    <w:p>
      <w:pPr>
        <w:pStyle w:val="Normal"/>
        <w:rPr/>
      </w:pPr>
      <w:r>
        <w:rPr/>
        <w:t>00:46:09 Маслов: Наверное это еще вызывает злость?</w:t>
      </w:r>
    </w:p>
    <w:p>
      <w:pPr>
        <w:pStyle w:val="Normal"/>
        <w:rPr/>
      </w:pPr>
      <w:r>
        <w:rPr/>
        <w:t>00:46:10 ЖГ: Я ненавижу её за это.</w:t>
      </w:r>
    </w:p>
    <w:p>
      <w:pPr>
        <w:pStyle w:val="Normal"/>
        <w:rPr/>
      </w:pPr>
      <w:r>
        <w:rPr/>
        <w:t>00:46:14 Маслов: Это нормально ненавидеть, то что близкий человек тебя использует – он тебя предает.</w:t>
      </w:r>
    </w:p>
    <w:p>
      <w:pPr>
        <w:pStyle w:val="Normal"/>
        <w:rPr/>
      </w:pPr>
      <w:r>
        <w:rPr/>
        <w:t>00:46:20 ЖГ: Этот функционал, не чувствуешь себя человеком.</w:t>
      </w:r>
    </w:p>
    <w:p>
      <w:pPr>
        <w:pStyle w:val="Normal"/>
        <w:rPr/>
      </w:pPr>
      <w:r>
        <w:rPr/>
        <w:t>00:46:26 Маслов: Как будто ты вещь.</w:t>
      </w:r>
    </w:p>
    <w:p>
      <w:pPr>
        <w:pStyle w:val="Normal"/>
        <w:rPr/>
      </w:pPr>
      <w:r>
        <w:rPr/>
        <w:t>00:46:28 Наталья: Да, ты же вещь, и так нормально, так естественно. И начинаю задумываться, а вещь ли я на самом деле. А кто я на самом деле? Я чувствую одно, а ко мне относятся как к вещи. Я начинаю ей верить. Ей то виднее, кто я. Злюсь. (плачет) Ненавижу.</w:t>
      </w:r>
    </w:p>
    <w:p>
      <w:pPr>
        <w:pStyle w:val="Normal"/>
        <w:rPr/>
      </w:pPr>
      <w:r>
        <w:rPr>
          <w:rFonts w:cs="Calibri"/>
        </w:rPr>
        <w:t xml:space="preserve"> </w:t>
      </w:r>
      <w:r>
        <w:rPr/>
        <w:t>00:47:12 Маслов: Злитесь, Наталья, ненавидьте, это нормально. Может тогда по жизни и на работе не нужно будет находить того кого хочется.</w:t>
      </w:r>
    </w:p>
    <w:p>
      <w:pPr>
        <w:pStyle w:val="Normal"/>
        <w:rPr/>
      </w:pPr>
      <w:r>
        <w:rPr/>
        <w:t>00:47:27 ЖГ: В жизни, в обычной, у нас тоже самое. Никогда не звучало тем, даже когда уехали, что «Приезжай, давно не виделись, посидим, поболтаем, сходим погуляем».  Конечно, взрослых детей – они уже загружены, и жизнь идет у них, и проблемы. Но все равно, не встречала, что повод для приезда – прогуляться, посидеть, поговорить. И это толи от влияния дефицита времени. А может и нет этой темы вообще в жизни – повидаться, просто повидаться. (плач на фоне)</w:t>
      </w:r>
    </w:p>
    <w:p>
      <w:pPr>
        <w:pStyle w:val="Normal"/>
        <w:rPr/>
      </w:pPr>
      <w:r>
        <w:rPr/>
        <w:t>00:48:40 Маслов: Это то - что ты есть это здорово – этого нет, этого нет, это не ценится, это обесценивается. Должен быть результат по работе, а то что «Приезжай, я буду рада тебя видеть» – этого нет.</w:t>
      </w:r>
    </w:p>
    <w:p>
      <w:pPr>
        <w:pStyle w:val="Normal"/>
        <w:rPr/>
      </w:pPr>
      <w:r>
        <w:rPr/>
        <w:t>00:49:02 ЖГ: Приезжаю, начинает говорить про одежду все время – какой-то пунктик на эту тему. Я думаю  «Господи, что одеть то?». Просто я боюсь приезжать.</w:t>
      </w:r>
    </w:p>
    <w:p>
      <w:pPr>
        <w:pStyle w:val="Normal"/>
        <w:rPr/>
      </w:pPr>
      <w:r>
        <w:rPr/>
        <w:t>00:49:30 Маслов: Может пока не нужно приезжать, когда перестанет потребность в отрицании, тогда это будет не больно, а сейчас это…</w:t>
      </w:r>
    </w:p>
    <w:p>
      <w:pPr>
        <w:pStyle w:val="Normal"/>
        <w:rPr/>
      </w:pPr>
      <w:r>
        <w:rPr/>
        <w:t>00:49:55 ЖГ: Я стараюсь не приезжать.</w:t>
      </w:r>
    </w:p>
    <w:p>
      <w:pPr>
        <w:pStyle w:val="Normal"/>
        <w:rPr/>
      </w:pPr>
      <w:r>
        <w:rPr>
          <w:rFonts w:cs="Calibri"/>
        </w:rPr>
        <w:t xml:space="preserve"> </w:t>
      </w:r>
      <w:r>
        <w:rPr/>
        <w:t>00:50:11 Маслов: Это нормально, это может быть длительный период. Пока хочется, что бы тебя согрели – любое обесценивание будет болезненно. Оно может быть настолько сильное, что неделю в себя приходишь.</w:t>
      </w:r>
    </w:p>
    <w:p>
      <w:pPr>
        <w:pStyle w:val="Normal"/>
        <w:rPr/>
      </w:pPr>
      <w:r>
        <w:rPr/>
        <w:t>00:50:37 ЖГ: Я сейчас понимаю, что я объект, чем делиться с подругами, чего дочь достигла. Брат старший – он социально успешен, все хорошо. Ну там – женится периодически, а я ничего выдающегося не представляю. Она начала спрашивать – почему я в отпуск не еду. Ну это моя гипотеза, просто логично так получается, почему так важно, что мы не едем в отпуск.</w:t>
      </w:r>
    </w:p>
    <w:p>
      <w:pPr>
        <w:pStyle w:val="Normal"/>
        <w:rPr/>
      </w:pPr>
      <w:r>
        <w:rPr/>
        <w:t>00:52:50 Маслов: Езжай в отпуск, а то мне хвастаться не чем – это ужасно, предательство, использование.</w:t>
      </w:r>
    </w:p>
    <w:p>
      <w:pPr>
        <w:pStyle w:val="Normal"/>
        <w:rPr/>
      </w:pPr>
      <w:r>
        <w:rPr/>
        <w:t>00:53:05 ЖГ: Ждешь то другого от человека. Я поняла, что с ней надо ссориться ждешь любви, а там её вообще нету. Я вообще не против порадовать маму удачным отпуском.  Я вообще не против порадовать маму удачным отпуском. Но мне не хочется ничего делать, потому что мне хочется сказать: «Я ничего не хочу, дай мне её просто так, люби не за что»  Не хочется делать что то, потому что это им нужно.</w:t>
      </w:r>
    </w:p>
    <w:p>
      <w:pPr>
        <w:pStyle w:val="Normal"/>
        <w:rPr/>
      </w:pPr>
      <w:r>
        <w:rPr/>
        <w:t>00:55:58 Маслов: Страдание человеческой души индивидуально и сравниваю с тем, кому очень плохо. Я бы обратил внимание: У вас уже есть зрелое понимание, что она на это не способна. Это от чего же хотелось избавиться во мне, что меня туда тянет. Когда нет радости, чувствовать пустоту невыносимо.</w:t>
      </w:r>
    </w:p>
    <w:p>
      <w:pPr>
        <w:pStyle w:val="Normal"/>
        <w:rPr/>
      </w:pPr>
      <w:r>
        <w:rPr/>
        <w:t>00:58:40 Маслов:  Сколько вам лет?</w:t>
      </w:r>
    </w:p>
    <w:p>
      <w:pPr>
        <w:pStyle w:val="Normal"/>
        <w:rPr/>
      </w:pPr>
      <w:r>
        <w:rPr/>
        <w:t>00:58:45 ЖГ: 36</w:t>
      </w:r>
    </w:p>
    <w:p>
      <w:pPr>
        <w:pStyle w:val="Normal"/>
        <w:rPr/>
      </w:pPr>
      <w:r>
        <w:rPr/>
        <w:t xml:space="preserve">00:59:00 Маслов: Обычно тоже бывает на подсознательном уровне, такое впитавшееся. Что я без этого не могу, я этим горжусь. В христьянских религиях сильно эксплуатируется, что если ты великомучаешься, то это хорошо, это любовь и за это тебя запишут в иконостас. Святые будут любить и уважать тебя за это. Если ты хорошо живешь, тебя не видно и не слышно, если ты разбойник, психопат, то тебя в новостях показывают, фильмы о тебе снимают во всех подробностях. Мертвых любят больше чем живых. Вариант толкования библии – мучаешься это хорошо. Подставь одну щеку, если тебя ударили по другой. Уметь носить крест и мучаться дано не каждому. </w:t>
      </w:r>
      <w:r>
        <w:rPr>
          <w:b/>
          <w:i/>
        </w:rPr>
        <w:t xml:space="preserve">Бог католический </w:t>
      </w:r>
      <w:r>
        <w:rPr/>
        <w:t>хочет, что бы тебе было хорошо, он хочет, что бы ты жил богато, что бы ты жил счастливо. Он хочет, что бы ты помог кому то, видя что нужно помочь. Поэтому у них лавочки стоят в церкви. И католический священник не так депрессивно выглядит как наш – с бородй, в черной рясе, готов умереть. Если протестанство брать – там еще больше радости. Но, в принципе, символ великомученичества в иконостасе стоит не аполлон, не венера, а истерзанное тело.  Важно что есть понимание: я иду к маме, которая меня уничтожает. Это потологическое, неправильное, что бы желательно было изменить, убрать. Надо задумываться, анализировать сны, инсайты, это быстрее получается. Что сейчас чувствуете?</w:t>
      </w:r>
    </w:p>
    <w:p>
      <w:pPr>
        <w:pStyle w:val="Normal"/>
        <w:rPr/>
      </w:pPr>
      <w:r>
        <w:rPr/>
        <w:t>01:05:08 Наталья: У меня голова болит.</w:t>
      </w:r>
    </w:p>
    <w:p>
      <w:pPr>
        <w:pStyle w:val="Normal"/>
        <w:rPr/>
      </w:pPr>
      <w:r>
        <w:rPr/>
        <w:t>01:05:11 Маслов: Сильно болит или так?</w:t>
      </w:r>
    </w:p>
    <w:p>
      <w:pPr>
        <w:pStyle w:val="Normal"/>
        <w:rPr/>
      </w:pPr>
      <w:r>
        <w:rPr/>
        <w:t>01:05:18 Наталья: Так, а так чувствую себя разумно.</w:t>
      </w:r>
    </w:p>
    <w:p>
      <w:pPr>
        <w:pStyle w:val="Normal"/>
        <w:rPr/>
      </w:pPr>
      <w:r>
        <w:rPr/>
        <w:t>01:05:32 Маслов: Я рад за вас.</w:t>
      </w:r>
    </w:p>
    <w:p>
      <w:pPr>
        <w:pStyle w:val="Normal"/>
        <w:rPr/>
      </w:pPr>
      <w:r>
        <w:rPr/>
        <w:t>01:05:37 Наталья: У меня весь семинар было ощущение, что мозг вообще не работает. Слова отдельные понимаю, а смысл не могу понять.</w:t>
      </w:r>
    </w:p>
    <w:p>
      <w:pPr>
        <w:pStyle w:val="Normal"/>
        <w:rPr/>
      </w:pPr>
      <w:r>
        <w:rPr/>
        <w:t>01:05:59 Маслов: Это хороший признак, значит эмоциональная работа, которую вы сделали как раз туда – по адресу.</w:t>
      </w:r>
    </w:p>
    <w:p>
      <w:pPr>
        <w:pStyle w:val="Normal"/>
        <w:rPr/>
      </w:pPr>
      <w:r>
        <w:rPr/>
        <w:t>01:05:22 Наталья: У меня было такое желание, как детская истерика: «Ну почему она меня не любит?»</w:t>
      </w:r>
    </w:p>
    <w:p>
      <w:pPr>
        <w:pStyle w:val="Normal"/>
        <w:rPr/>
      </w:pPr>
      <w:r>
        <w:rPr/>
        <w:t>01:06:30 Маслов: Было бы замечательно, если бы так, как вам хотелось. Обычно, когда группа в бессознательные отношения вступает, когда группа больше работает или она закрыта. Там беспомощности много. Это эмоциональное, похожее на истерику состояние. Это не сразу получается, потому что здесь сидят взрослые люди, а я тут буду по полу кататься.</w:t>
      </w:r>
    </w:p>
    <w:p>
      <w:pPr>
        <w:pStyle w:val="Normal"/>
        <w:rPr/>
      </w:pPr>
      <w:r>
        <w:rPr/>
        <w:t>01:08:32 ЖГ: Я для себя отметила, в том что сейчас произошло, такой важный момент, гордость Зои,  которая выразила себя, проявила. Я горда, тем что тогда сделала.</w:t>
      </w:r>
    </w:p>
    <w:p>
      <w:pPr>
        <w:pStyle w:val="Normal"/>
        <w:rPr/>
      </w:pPr>
      <w:r>
        <w:rPr/>
        <w:t>01:09:13 Маслов: Как вы себя чувствуете?</w:t>
      </w:r>
    </w:p>
    <w:p>
      <w:pPr>
        <w:pStyle w:val="Normal"/>
        <w:rPr/>
      </w:pPr>
      <w:r>
        <w:rPr/>
        <w:t>01:09:28 ЖГ: (плачет) Мне Дашу очень жалко. Мы с мамой в разных городах живем. Раз, два в месяц ей звоню и получаю порцию критики. Я плакала, я плачу. Мне хотелось выть – плакать мало.</w:t>
      </w:r>
    </w:p>
    <w:p>
      <w:pPr>
        <w:pStyle w:val="Normal"/>
        <w:rPr/>
      </w:pPr>
      <w:r>
        <w:rPr/>
        <w:t>01:10:22Маслов: Мало, мало, да.</w:t>
      </w:r>
    </w:p>
    <w:p>
      <w:pPr>
        <w:pStyle w:val="Normal"/>
        <w:rPr/>
      </w:pPr>
      <w:r>
        <w:rPr/>
        <w:t>01:10:28 ЖГ: Мне 35 лет. (плачет) И меня в детстве ни хрена не любили. Но как бы какой-то кайф испытываю, но других людей пытаюсь любить, я не тем же самым отвечаю. Но дома плачу, запираюсь в ванной, включаю громко воду и прям стучусь о стену.</w:t>
      </w:r>
    </w:p>
    <w:p>
      <w:pPr>
        <w:pStyle w:val="Normal"/>
        <w:rPr/>
      </w:pPr>
      <w:r>
        <w:rPr/>
        <w:t>01:11:10 Маслов: Если вдруг вам захочется выть и вы позволите себе, вы войте, это можно.</w:t>
      </w:r>
    </w:p>
    <w:p>
      <w:pPr>
        <w:pStyle w:val="Normal"/>
        <w:rPr/>
      </w:pPr>
      <w:r>
        <w:rPr/>
        <w:t>01:11:34 ЖГ: У нас с братом отношения стали меняться, мы стали больше общаться.</w:t>
      </w:r>
    </w:p>
    <w:p>
      <w:pPr>
        <w:pStyle w:val="Normal"/>
        <w:rPr/>
      </w:pPr>
      <w:r>
        <w:rPr/>
        <w:t>01:13:15 Маслов: Брат очень на маму похож? Он с ней идентифицируется?</w:t>
      </w:r>
    </w:p>
    <w:p>
      <w:pPr>
        <w:pStyle w:val="Normal"/>
        <w:rPr/>
      </w:pPr>
      <w:r>
        <w:rPr/>
        <w:t>01:13:18 ЖГ: Да.</w:t>
      </w:r>
    </w:p>
    <w:p>
      <w:pPr>
        <w:pStyle w:val="Normal"/>
        <w:rPr/>
      </w:pPr>
      <w:r>
        <w:rPr/>
        <w:t>01:13:20 Маслов: И он теперь – все что нельзя сожрать и трахнуть нужно обосать.</w:t>
      </w:r>
    </w:p>
    <w:p>
      <w:pPr>
        <w:pStyle w:val="Normal"/>
        <w:rPr/>
      </w:pPr>
      <w:r>
        <w:rPr/>
        <w:t>01:13:30 ЖГ: Я тогда стала привыкать к себе. Делилась этим с подругой со своей. Она мне присылает фразу «Сначала вам может показаться, что я странная, потом, приглядевшись, вы поймете, что вам не показалось»</w:t>
      </w:r>
    </w:p>
    <w:p>
      <w:pPr>
        <w:pStyle w:val="Normal"/>
        <w:rPr/>
      </w:pPr>
      <w:r>
        <w:rPr/>
        <w:t>01:14:16 ЖГ: Мне недавно сказали, что я инопланетянка, я говорю – хорошо пусть будет так. Что со мной происходит, это беспомощность?</w:t>
      </w:r>
    </w:p>
    <w:p>
      <w:pPr>
        <w:pStyle w:val="Normal"/>
        <w:rPr/>
      </w:pPr>
      <w:r>
        <w:rPr/>
        <w:t>01:14:54 ЖГ: Бывает за рулем иногда начинаю чувствовать злость, или в метро кто-нибудь нахамит. Задевает вообще.</w:t>
      </w:r>
    </w:p>
    <w:p>
      <w:pPr>
        <w:pStyle w:val="Normal"/>
        <w:rPr/>
      </w:pPr>
      <w:r>
        <w:rPr/>
        <w:t>01:15:30 Маслов: Это такая беспомощность безнаказанность.</w:t>
      </w:r>
    </w:p>
    <w:p>
      <w:pPr>
        <w:pStyle w:val="Normal"/>
        <w:rPr/>
      </w:pPr>
      <w:r>
        <w:rPr/>
        <w:t>01:15:50 ЖГ: Наташа рассказывала, все тоже самое чувствую. Но вот выразить, поплакать – я вот не могу, никак не получается. Хочется орать, хочу сказать, что чувствую себя вне группы. Она смеется, комментирует, плачет, а я вот сижу и где то не здесь… Я не понимаю как мне дальше жить. Как это могло произойти? Почему не позвонить мне, спросить – как у тебя дела. Было очень плохо.  Тут неправильно происходит, и мне не хочется быть такой жесткой. Хочется вернуться к себе, стать мягкой и пушистой. Из-за этого жизнь моя не складывается, из-за этого я не могу завести семью, друзей. Потому что я такая жестокая. Что мне теперь делать? Эта боль, она со мной. Я не могу ситуацию повернуть, изменить все.</w:t>
      </w:r>
    </w:p>
    <w:p>
      <w:pPr>
        <w:pStyle w:val="Normal"/>
        <w:rPr/>
      </w:pPr>
      <w:r>
        <w:rPr/>
        <w:t>01:19:15 Маслов: Может быть вы найдете пространство более безопасное, где мы могли об этом поговорить. Может у вас получиться покричать, поплакать, проговорить. Это нормально, когда боль кажется невыносимой. Её не хочется чувствовать, но в тоже время есть закон такой, если человек до сих пор живой, значит то, что было с ним он выдержать смог.  Если бы боль была на столько непереносимой, то человек или осознано или случайно самоубийством начинает заниматься. Та боль, которая внутри, она пугает своей непереносимостью, если об этом кто-то говорил или показывал.  Раз вы живы – значит вы как то это выдерживаете. Вы это в себе носите, если вы будете это выражать. Вы выдержите это тем более. Расскажите о себе, нарисуйте, мы это обсудим.</w:t>
      </w:r>
    </w:p>
    <w:p>
      <w:pPr>
        <w:pStyle w:val="Normal"/>
        <w:rPr/>
      </w:pPr>
      <w:r>
        <w:rPr/>
        <w:t>01:23:00 Даша: Я отрицаю, что её нет, я представляю как я приду, и она такая – Дашка, я пошутила, пошутила (плачет). Я просто хотела внимания, не могу не дозвониться не написать. Только так я могла пригласить к себе.</w:t>
      </w:r>
    </w:p>
    <w:p>
      <w:pPr>
        <w:pStyle w:val="Normal"/>
        <w:rPr/>
      </w:pPr>
      <w:r>
        <w:rPr/>
        <w:t>01:23:50 Маслов: Интересный способ коммуникации.</w:t>
      </w:r>
    </w:p>
    <w:p>
      <w:pPr>
        <w:pStyle w:val="Normal"/>
        <w:rPr/>
      </w:pPr>
      <w:r>
        <w:rPr/>
        <w:t>01:23:00 Даша: Было много боли в этих отношениях. Было много хорошего. Если бы я не ушла. Не разорвала нашу дружбу, то я бы просто не выжила. Я просто стала сходить с ума, ко мне стали странно относиться на работе.  Я начала много пить, курить, у меня отнимались ноги. Я пошла к психологу. Я больше не хотела общаться, у меня не было сил. Но у меня больше не было ни с кем доверительных отношений. Я не знаю как это пережить. Это очень сложно.</w:t>
      </w:r>
    </w:p>
    <w:p>
      <w:pPr>
        <w:pStyle w:val="Normal"/>
        <w:rPr/>
      </w:pPr>
      <w:r>
        <w:rPr/>
        <w:t>713_0125</w:t>
      </w:r>
    </w:p>
    <w:p>
      <w:pPr>
        <w:pStyle w:val="Normal"/>
        <w:rPr/>
      </w:pPr>
      <w:r>
        <w:rPr/>
        <w:t>00:04:22 Маслов: Какие вопросы?</w:t>
      </w:r>
    </w:p>
    <w:p>
      <w:pPr>
        <w:pStyle w:val="Normal"/>
        <w:rPr/>
      </w:pPr>
      <w:r>
        <w:rPr/>
        <w:t>00:04:36 ЖГ: Я хотела вернуться к свой ситуации с мамой. У меня не было чувств, которые меня задевали, когда я прислушивалась к себе. Возможно у меня не совсем прочная связь с мамой, что бы так переживать. Или это только временные впечатления.</w:t>
      </w:r>
    </w:p>
    <w:p>
      <w:pPr>
        <w:pStyle w:val="Normal"/>
        <w:rPr/>
      </w:pPr>
      <w:r>
        <w:rPr/>
        <w:t>00:05:00 Маслов: Я не совсем понял, вы же что то свое плакали и теперь говорите, что нет чувств.</w:t>
      </w:r>
    </w:p>
    <w:p>
      <w:pPr>
        <w:pStyle w:val="Normal"/>
        <w:rPr/>
      </w:pPr>
      <w:r>
        <w:rPr/>
        <w:t>00:05:05 ЖГ: В дальнейшем они не увеличились, и не было второй волны.</w:t>
      </w:r>
    </w:p>
    <w:p>
      <w:pPr>
        <w:pStyle w:val="Normal"/>
        <w:rPr/>
      </w:pPr>
      <w:r>
        <w:rPr/>
        <w:t>00:05:22 Маслов: Это естественно, особенно что вы первый раз пришли. Для вас новый опыт. Это естественно когда психика позволяет пережить то, что она позволяет.</w:t>
      </w:r>
    </w:p>
    <w:p>
      <w:pPr>
        <w:pStyle w:val="Normal"/>
        <w:rPr/>
      </w:pPr>
      <w:r>
        <w:rPr/>
        <w:t>00:05:42 ЖГ: Это порционно происходит.</w:t>
      </w:r>
    </w:p>
    <w:p>
      <w:pPr>
        <w:pStyle w:val="Normal"/>
        <w:rPr/>
      </w:pPr>
      <w:r>
        <w:rPr/>
        <w:t>00:05:43 Маслов: Обычно это порционно. Если я прихожу и страшно самовыразиться. Выражать чувства, особенно неприемлемые.  А тут я говорю:  «Да ладно, можно». Бессознательное что в ответ отвечает?</w:t>
      </w:r>
    </w:p>
    <w:p>
      <w:pPr>
        <w:pStyle w:val="Normal"/>
        <w:rPr/>
      </w:pPr>
      <w:r>
        <w:rPr/>
        <w:t>00:06:01 ЖГ: Разрешает.</w:t>
      </w:r>
    </w:p>
    <w:p>
      <w:pPr>
        <w:pStyle w:val="Normal"/>
        <w:rPr/>
      </w:pPr>
      <w:r>
        <w:rPr/>
        <w:t>00:06:18 Маслов: Да - сейчас.  Вот эта часть, которую разрешает цензура выпустить – вот эта часть и выйдет. А для того что бы больше цензура могла позволять выражать, те аффекты, которые подавлены. Здесь в основном нужно время, что бы общаясь, наблюдая за другими – другому можно по орать. Никто не прибежал, ничего не сказал – значит и мне будет можно.</w:t>
      </w:r>
    </w:p>
    <w:p>
      <w:pPr>
        <w:pStyle w:val="Normal"/>
        <w:rPr/>
      </w:pPr>
      <w:r>
        <w:rPr/>
        <w:t>00:07:04 ЖГ: На сегодняшний момент отношения с мамой строятся следующим образом: то я ей звоню за порцией чего то – что бы она мне высказала, как она меня не любит, то звонит она и начинает задавать много вопросов. И я пресекаю, я не хочу делиться. Это нормально?</w:t>
      </w:r>
    </w:p>
    <w:p>
      <w:pPr>
        <w:pStyle w:val="Normal"/>
        <w:rPr/>
      </w:pPr>
      <w:r>
        <w:rPr/>
        <w:t>00:08:50 Маслов: Это правильно – это как дракончик – всех сожрал. Это важно видеть, что это дракончик, и если вы с ним будете общаться, он как бармалей в африке, кусать бить и обижать. Это печально, что так с мамой, это могло быть по другому. Это самый близкий человек. А здесь, мамы, которая любит – её не было. И очень печально, что от неё защищаться нужно.</w:t>
      </w:r>
    </w:p>
    <w:p>
      <w:pPr>
        <w:pStyle w:val="Normal"/>
        <w:rPr/>
      </w:pPr>
      <w:r>
        <w:rPr/>
        <w:t>00:09:35 ЖГ: Происходит так, что она нападает и я говорю : «Ну не повезло тебе с дочерью, ну что  теперь делать?» - «А, ты все шутишь, ну ладно».</w:t>
      </w:r>
    </w:p>
    <w:p>
      <w:pPr>
        <w:pStyle w:val="Normal"/>
        <w:rPr/>
      </w:pPr>
      <w:r>
        <w:rPr>
          <w:rFonts w:cs="Calibri"/>
        </w:rPr>
        <w:t xml:space="preserve"> </w:t>
      </w:r>
      <w:r>
        <w:rPr/>
        <w:t>00:09:45 Маслов: Там конфронтация показывает, что мама тебя не любит.</w:t>
      </w:r>
    </w:p>
    <w:p>
      <w:pPr>
        <w:pStyle w:val="Normal"/>
        <w:rPr/>
      </w:pPr>
      <w:r>
        <w:rPr/>
        <w:t>00:09:58ЖГ: Она говорит – Почему ты со мной не делишься? – Мам, ты в детстве предала меня, рассказала мою тайну другим, я верить тебе не могу.</w:t>
      </w:r>
    </w:p>
    <w:p>
      <w:pPr>
        <w:pStyle w:val="Normal"/>
        <w:rPr/>
      </w:pPr>
      <w:r>
        <w:rPr/>
        <w:t>00:10:26 Маслов: Да, правильно, с такими людьми нельзя иначе, они через проективную идентификацию будут заставлять чувствовать вас то, что сами не хотят чувствовать. (00:10:45)Феномен проективной идентификации. Мы вчера затронули расщеплении, идеализацию, обесценивание, отрицание, искажение. Поскольку эти феномены очень ранние, ребенок ими пользуется в возрасте до 1,5 лет. И сопутствующий им есть феномен проективной идентификации. При котором один человек агрессор, заставляет чувствовать, думать, хотеть другого человека те чувства мысли эмоции намерения действия, которые он сам не хочет чувствовать. То, что в себе отрицается оно вынуждено будет психически куда то быть переработано. Я хороший, а другие козлы. Если бы это было проекцией, тогда человек решил, что я дурак и ему все равно, как это в реальности. А здесь пытаются подсунуть основания и убедить меня в том.  Например, представьте ребенка 6-8 лет на которого кричит верзила, то он чувствует себя униженным, оскорбленным. Если на эту картину посмотреть немного в профиль. Это верзила не хочет себя так чувствовать, поэтому с ребенком пытается поделиться своими чувствами. Если другого человека заставить себя чувствовать униженным, мне от этого немного легче. И в основном этим феноменом пользуются родители, когда заводят детей, животных. Когда ведут себя таким образом к более слабым.</w:t>
      </w:r>
    </w:p>
    <w:p>
      <w:pPr>
        <w:pStyle w:val="Normal"/>
        <w:rPr/>
      </w:pPr>
      <w:r>
        <w:rPr/>
        <w:t>00:19:10 Маслов: Какая моя задача? Состояние себе облегчить, повысить самооценку и заставить другого человека носить в себе плохость, униженность, неполноценность, которую я в себе отрицаю.</w:t>
      </w:r>
    </w:p>
    <w:p>
      <w:pPr>
        <w:pStyle w:val="Normal"/>
        <w:rPr/>
      </w:pPr>
      <w:r>
        <w:rPr/>
        <w:t>00:20:26 МГ: Я правильно понимаю, что агрессор провоцирует другого человека специально?</w:t>
      </w:r>
    </w:p>
    <w:p>
      <w:pPr>
        <w:pStyle w:val="Normal"/>
        <w:rPr/>
      </w:pPr>
      <w:r>
        <w:rPr/>
        <w:t xml:space="preserve">00:20:55 Маслов: Это люди которые сумашедшие. Они агрессируют не потому, что им захотелось, они надергали из реальности фактов, так их исказили и проработали, что агрессировать можно. Пример такой: Руководитель вызывает и полчаса разговаривает, она говорит о назначение премий. А он говорит: «А вы уверены, что вы себя полностью отдали предприятию?» А она думает: могла до 3х ночи остаться, и чувствует себя виноватой, неловкость, тревожность. Раз уж так провинилась, то наказывайте. Он заставил её эти чувства испытать, что она не дорабатывает.  </w:t>
      </w:r>
    </w:p>
    <w:p>
      <w:pPr>
        <w:pStyle w:val="Normal"/>
        <w:rPr/>
      </w:pPr>
      <w:r>
        <w:rPr/>
        <w:t>00:28:46 Настя: Или он затронул какую-то часть в ней, получается.</w:t>
      </w:r>
    </w:p>
    <w:p>
      <w:pPr>
        <w:pStyle w:val="Normal"/>
        <w:rPr/>
      </w:pPr>
      <w:r>
        <w:rPr/>
        <w:t>00:28:53 Маслов: Это плохость не была бы впитана, если бы в ней не было сомнений.</w:t>
      </w:r>
    </w:p>
    <w:p>
      <w:pPr>
        <w:pStyle w:val="Normal"/>
        <w:rPr/>
      </w:pPr>
      <w:r>
        <w:rPr/>
        <w:t>00:30:00 Маслов: Человек, сомневающийся в своей уверенности, вдруг начинает от того, что он помнит, что он пахал отказываться и принимать точку зрения, которая навязывается кем то другим. Эта обстановка навешивает чувство тревоги и страха. И она чувствует, что если она согласиться, он давить перестанет.</w:t>
      </w:r>
    </w:p>
    <w:p>
      <w:pPr>
        <w:pStyle w:val="Normal"/>
        <w:rPr/>
      </w:pPr>
      <w:r>
        <w:rPr/>
        <w:t>00:35:40 Маслов: Такие руководители, которые мужики не плачут, но зато у него есть подчиненные, которых он доводит до слез, как только он довел до слез, он сразу же жалеет, я ж мужик, я плакать не имею права, а это нужно, это нормальная психическая потребность. Тогда, нужно заставить кого-то плакать.</w:t>
      </w:r>
    </w:p>
    <w:p>
      <w:pPr>
        <w:pStyle w:val="Normal"/>
        <w:rPr/>
      </w:pPr>
      <w:r>
        <w:rPr/>
        <w:t>00:38:40 Екатерина: Я, по моему,  агрессор, причем жуткий. Есть девочка – со мной работает – меня провоцирует просто.</w:t>
      </w:r>
    </w:p>
    <w:p>
      <w:pPr>
        <w:pStyle w:val="Normal"/>
        <w:rPr/>
      </w:pPr>
      <w:r>
        <w:rPr/>
        <w:t>00:41:15 Маслов: Чувство вины там такое. Вы тиран, вы придираетесь по мелочам.</w:t>
      </w:r>
    </w:p>
    <w:p>
      <w:pPr>
        <w:pStyle w:val="Normal"/>
        <w:rPr/>
      </w:pPr>
      <w:r>
        <w:rPr/>
        <w:t>00:42:15 Маслов: Это ощущение, что я монстр, злость, ощущение, того, что я тиран.</w:t>
      </w:r>
    </w:p>
    <w:p>
      <w:pPr>
        <w:pStyle w:val="Normal"/>
        <w:rPr/>
      </w:pPr>
      <w:r>
        <w:rPr/>
        <w:t>00:54:45 Маслов: Это ложиться попадает в психологию переноса другой стороны так, что в это начинает вериться. Если анализировать ваши отношения, то может быть это опыт, Людмила, где этот ужас от папы, от мамы куда то идет, а у вас Екатерина, кто-то манипулирует за счет чувства вины, за счет чувства жалости.</w:t>
      </w:r>
    </w:p>
    <w:p>
      <w:pPr>
        <w:pStyle w:val="Normal"/>
        <w:rPr/>
      </w:pPr>
      <w:r>
        <w:rPr/>
        <w:t>00:55:22 Екатерина: Угу, мама.</w:t>
      </w:r>
    </w:p>
    <w:p>
      <w:pPr>
        <w:pStyle w:val="Normal"/>
        <w:rPr/>
      </w:pPr>
      <w:r>
        <w:rPr/>
        <w:t>00:55:28 Людмила: С моей стороны тоже мама (плачет)</w:t>
      </w:r>
    </w:p>
    <w:p>
      <w:pPr>
        <w:pStyle w:val="Normal"/>
        <w:rPr/>
      </w:pPr>
      <w:r>
        <w:rPr>
          <w:rFonts w:cs="Calibri"/>
        </w:rPr>
        <w:t xml:space="preserve"> </w:t>
      </w:r>
      <w:r>
        <w:rPr/>
        <w:t>00:55:40 Маслов: Вспомнил фразу «Я понимаю, зачем родители заводят детей – что бы отыгрывать свою психопатологию. Ту власть, которую имеет родитель над ребенком – не имеет даже руководитель страны над государством». С ребенком можно делать все, что хочешь.  Насиловать его морально как хочешь. Физически - тоже. (00:56:56) То же интересный вопрос про ужас – вижу начальника и сразу ужас. Это про какой-то ужас, что с вами общался с детства.</w:t>
      </w:r>
    </w:p>
    <w:p>
      <w:pPr>
        <w:pStyle w:val="Normal"/>
        <w:rPr/>
      </w:pPr>
      <w:r>
        <w:rPr/>
        <w:t>01:00:22 ЖГ: Родители. Папа пил, были скандалы побои, не очень весело было.</w:t>
      </w:r>
    </w:p>
    <w:p>
      <w:pPr>
        <w:pStyle w:val="Normal"/>
        <w:rPr/>
      </w:pPr>
      <w:r>
        <w:rPr/>
        <w:t>01:02:02 Маслов: Получается сложно в себя поверить, что я такая хорошая, когда у меня был такой ужас. Легче поверить, что папа пьет из-за кого?</w:t>
      </w:r>
    </w:p>
    <w:p>
      <w:pPr>
        <w:pStyle w:val="Normal"/>
        <w:rPr/>
      </w:pPr>
      <w:r>
        <w:rPr/>
        <w:t>01:02:08 ЖГ: Я не думаю, что из-за меня. Хотя мне кто-то сказал, что когда я родилась он перешел на новую работу, а там его споили. А перешел он потому, что нужны были деньги, когда я родилась.</w:t>
      </w:r>
    </w:p>
    <w:p>
      <w:pPr>
        <w:pStyle w:val="Normal"/>
        <w:rPr/>
      </w:pPr>
      <w:r>
        <w:rPr/>
        <w:t>01:03:40 Маслов: Реальность так поворачивает, что папа бьет маму из-за меня. А почему пьяный, а пьет тоже из-за меня, потому что я родилась. Я своим появлением на свет убила двух родителей.</w:t>
      </w:r>
    </w:p>
    <w:p>
      <w:pPr>
        <w:pStyle w:val="Normal"/>
        <w:rPr/>
      </w:pPr>
      <w:r>
        <w:rPr/>
        <w:t>01:03:56 ЖГ: Ну я, да, так чувствовала.</w:t>
      </w:r>
    </w:p>
    <w:p>
      <w:pPr>
        <w:pStyle w:val="Normal"/>
        <w:rPr/>
      </w:pPr>
      <w:r>
        <w:rPr/>
        <w:t>01:04:26 Маслов: Сколько лет за убийство двух людей дают?</w:t>
      </w:r>
    </w:p>
    <w:p>
      <w:pPr>
        <w:pStyle w:val="Normal"/>
        <w:rPr/>
      </w:pPr>
      <w:r>
        <w:rPr/>
        <w:t>01:05:55 ЖГ: А у меня такое с супругом первым. Я узнала, что у него в семье мама и папа орали. Поэтому мы с ним не орали вообще никак. Потом приходил, к стенке меня припирал. Видимо агрессию не мог проявить. «Это ты во всем виновата» Мне кажется, он хотел получить от меня агрессию, видимо не мог её проявить, во мне её индуцировал. Я подняла стул и разбила его в щепки.</w:t>
      </w:r>
    </w:p>
    <w:p>
      <w:pPr>
        <w:pStyle w:val="Normal"/>
        <w:rPr/>
      </w:pPr>
      <w:r>
        <w:rPr/>
        <w:t>01:08:32 Маслов: Алексей, а вы себя как чувствуете?</w:t>
      </w:r>
    </w:p>
    <w:p>
      <w:pPr>
        <w:pStyle w:val="Normal"/>
        <w:rPr/>
      </w:pPr>
      <w:r>
        <w:rPr/>
        <w:t>01:08:39 Алексей: В обед колотило сердце болело. Сейчас опять подкатило.</w:t>
      </w:r>
    </w:p>
    <w:p>
      <w:pPr>
        <w:pStyle w:val="Normal"/>
        <w:rPr/>
      </w:pPr>
      <w:r>
        <w:rPr/>
        <w:t>01:08:56 Маслов: Это какое чувство?</w:t>
      </w:r>
    </w:p>
    <w:p>
      <w:pPr>
        <w:pStyle w:val="Normal"/>
        <w:rPr/>
      </w:pPr>
      <w:r>
        <w:rPr/>
        <w:t>01:09:00 Алексей: Плакать хочется, внутри все сжимается. Вот это все вспомнил. Наверное, в своё время все это подавил, а теперь это все пытается вырваться.</w:t>
      </w:r>
    </w:p>
    <w:p>
      <w:pPr>
        <w:pStyle w:val="Normal"/>
        <w:rPr/>
      </w:pPr>
      <w:r>
        <w:rPr/>
        <w:t>01:09:39 Маслов: Если вам будет хотеться плакать, поплачьте.</w:t>
      </w:r>
    </w:p>
    <w:p>
      <w:pPr>
        <w:pStyle w:val="Normal"/>
        <w:rPr/>
      </w:pPr>
      <w:r>
        <w:rPr/>
        <w:t>01:09:42 Алексей: До обеда я вышел,  не мог сидеть, походил, адреналин.</w:t>
      </w:r>
    </w:p>
    <w:p>
      <w:pPr>
        <w:pStyle w:val="Normal"/>
        <w:rPr/>
      </w:pPr>
      <w:r>
        <w:rPr/>
        <w:t>01:09:50 Маслов: Да, да, да это вот сюда проговаривайте. Обозначайте свои чувства словами.</w:t>
      </w:r>
    </w:p>
    <w:p>
      <w:pPr>
        <w:pStyle w:val="Normal"/>
        <w:rPr/>
      </w:pPr>
      <w:r>
        <w:rPr/>
        <w:t>01:10:04 Екатерина: Я поняла, что меня виноватой делала не только мама, а такое ощущение что все родственники собрались, посовещались кто будет виноватой во всем – это значит Катя. У меня дикое бешенство.</w:t>
      </w:r>
    </w:p>
    <w:p>
      <w:pPr>
        <w:pStyle w:val="Normal"/>
        <w:rPr/>
      </w:pPr>
      <w:r>
        <w:rPr/>
        <w:t>01:10:36 Маслов: Да, меня все использовали.</w:t>
      </w:r>
    </w:p>
    <w:p>
      <w:pPr>
        <w:pStyle w:val="Normal"/>
        <w:rPr/>
      </w:pPr>
      <w:r>
        <w:rPr/>
        <w:t>01:10:04 Екатерина: Мне сестра звонит и говорит – что твоя мать виновата, в том, что у нас разрушилась семья наша, что у нее детства не было. Хочется материться. У меня прям уши горят.</w:t>
      </w:r>
    </w:p>
    <w:p>
      <w:pPr>
        <w:pStyle w:val="Normal"/>
        <w:rPr/>
      </w:pPr>
      <w:r>
        <w:rPr/>
        <w:t>01:12:00 Маслов: А что чувствуете, когда уши горят?</w:t>
      </w:r>
    </w:p>
    <w:p>
      <w:pPr>
        <w:pStyle w:val="Normal"/>
        <w:rPr/>
      </w:pPr>
      <w:r>
        <w:rPr/>
        <w:t>01:12:03 Екатерина: Почему то стыдно, смешение стыда и гнева.</w:t>
      </w:r>
    </w:p>
    <w:p>
      <w:pPr>
        <w:pStyle w:val="Normal"/>
        <w:rPr/>
      </w:pPr>
      <w:r>
        <w:rPr/>
        <w:t>01:12:36 Маслов: Что-то прям страшное такое, как будто вы убили кого то, стыд, вина.</w:t>
      </w:r>
    </w:p>
    <w:p>
      <w:pPr>
        <w:pStyle w:val="Normal"/>
        <w:rPr/>
      </w:pPr>
      <w:r>
        <w:rPr/>
        <w:t>01:12:42 Екатерина: Разрушила очень много жизней, очень много людей, пострадали.</w:t>
      </w:r>
    </w:p>
    <w:p>
      <w:pPr>
        <w:pStyle w:val="Normal"/>
        <w:rPr/>
      </w:pPr>
      <w:r>
        <w:rPr/>
        <w:t>01:13:01 Маслов: Когда родители ставят детей в такое положение, с которым они сами не могут справиться, получается концлагерь, тюрьма.</w:t>
      </w:r>
    </w:p>
    <w:p>
      <w:pPr>
        <w:pStyle w:val="Normal"/>
        <w:rPr/>
      </w:pPr>
      <w:r>
        <w:rPr>
          <w:rFonts w:cs="Calibri"/>
        </w:rPr>
        <w:t xml:space="preserve"> </w:t>
      </w:r>
      <w:r>
        <w:rPr/>
        <w:t>01:13:33 ЖГ: Я пересмотрела все фильмы «пожизненно приговоренный» - отсутствие свободы. Видимо я хотела её вытащить и увидеть что-то.</w:t>
      </w:r>
    </w:p>
    <w:p>
      <w:pPr>
        <w:pStyle w:val="Normal"/>
        <w:rPr/>
      </w:pPr>
      <w:r>
        <w:rPr/>
        <w:t>01:13:54 Маслов: Увидеть, как живется людям, которые пожизненно приговорены. Кто автобиографию пишет, обращайте на это внимание. Если известно, что то про бабушек, про дедушек – выписывайте эту информацию, она бывает полезной. Когда ты понимаешь в символическом виде, что с тобой делали. На что это похоже. Тюрьма, концлагерь, война.</w:t>
      </w:r>
    </w:p>
    <w:p>
      <w:pPr>
        <w:pStyle w:val="Normal"/>
        <w:rPr/>
      </w:pPr>
      <w:r>
        <w:rPr/>
        <w:t>01:15:28 Наталья: Бабушка войну прошла в 16 лет. Вот они школу закончили. И муж её – они на войне познакомились.</w:t>
      </w:r>
    </w:p>
    <w:p>
      <w:pPr>
        <w:pStyle w:val="Normal"/>
        <w:rPr/>
      </w:pPr>
      <w:r>
        <w:rPr/>
        <w:t>01:15:44 Маслов: Это бабушка от мамы или от папы.</w:t>
      </w:r>
    </w:p>
    <w:p>
      <w:pPr>
        <w:pStyle w:val="Normal"/>
        <w:rPr/>
      </w:pPr>
      <w:r>
        <w:rPr/>
        <w:t>01:15:55 Наталья: Папина.</w:t>
      </w:r>
    </w:p>
    <w:p>
      <w:pPr>
        <w:pStyle w:val="Normal"/>
        <w:rPr/>
      </w:pPr>
      <w:r>
        <w:rPr/>
        <w:t>01:15:58 Маслов: И бабушка воспитала такого папу, который делал с мамой то, что делали с бабушкой.</w:t>
      </w:r>
    </w:p>
    <w:p>
      <w:pPr>
        <w:pStyle w:val="Normal"/>
        <w:rPr/>
      </w:pPr>
      <w:r>
        <w:rPr/>
        <w:t>01:16:06 Наталья: Они вроде нормально начали оба, а потом в какой то момент после 30…</w:t>
      </w:r>
    </w:p>
    <w:p>
      <w:pPr>
        <w:pStyle w:val="Normal"/>
        <w:rPr/>
      </w:pPr>
      <w:r>
        <w:rPr/>
        <w:t>01:16:42 Маслов: А бабушку когда забрали на войну?</w:t>
      </w:r>
    </w:p>
    <w:p>
      <w:pPr>
        <w:pStyle w:val="Normal"/>
        <w:rPr/>
      </w:pPr>
      <w:r>
        <w:rPr/>
        <w:t>01:16:46 Наталья: В 16 лет, сразу после школы, у неё был выпускной и сразу же война началась. И сразу забрали в армию. И никто не вернулся из её подружек, погибли у неё на глазах, потому что бомбежки, кишки. Она ничего не говорила, только сказала, выходишь, а там уже висят.</w:t>
      </w:r>
    </w:p>
    <w:p>
      <w:pPr>
        <w:pStyle w:val="Normal"/>
        <w:rPr/>
      </w:pPr>
      <w:r>
        <w:rPr>
          <w:rFonts w:cs="Calibri"/>
        </w:rPr>
        <w:t xml:space="preserve"> </w:t>
      </w:r>
      <w:r>
        <w:rPr/>
        <w:t>01:17:39 Маслов: Прям как с мамой. Была мама хорошая, папа хороший пришел и все в этих пьянках, в этих скандалах, все разрушилось, все развалилось.</w:t>
      </w:r>
    </w:p>
    <w:p>
      <w:pPr>
        <w:pStyle w:val="Normal"/>
        <w:rPr/>
      </w:pPr>
      <w:r>
        <w:rPr/>
        <w:t>01:18:00 Наталья: Когда папа умер, его прям из поезда, толи он вышел, толи его выкинули. Его через сутки нашли. У мамы была ярость, что она не могла мне сказать об этом по телефону в какой-то достойной форме. Мы знали, что он не приехал в Москву и ходили узнавать с бабушкой. И она выплеснула все это на меня, видимо у неё было столько эмоций.</w:t>
      </w:r>
    </w:p>
    <w:p>
      <w:pPr>
        <w:pStyle w:val="Normal"/>
        <w:rPr/>
      </w:pPr>
      <w:r>
        <w:rPr/>
        <w:t>01:18:41 Маслов: Да, там следует ожидать ярость, после того, как твою жизнь разрушали в течении нескольких лет.</w:t>
      </w:r>
    </w:p>
    <w:p>
      <w:pPr>
        <w:pStyle w:val="Normal"/>
        <w:rPr/>
      </w:pPr>
      <w:r>
        <w:rPr/>
        <w:t>01:18:49 Наталья: Там была просто ярость, хотя он уже умер, что теперь злится.</w:t>
      </w:r>
    </w:p>
    <w:p>
      <w:pPr>
        <w:pStyle w:val="Normal"/>
        <w:rPr/>
      </w:pPr>
      <w:r>
        <w:rPr/>
        <w:t>01:19:05 Маслов: Да, про войну похоже у вас, Екатерина, на тюремное заключение.</w:t>
      </w:r>
    </w:p>
    <w:p>
      <w:pPr>
        <w:pStyle w:val="Normal"/>
        <w:rPr/>
      </w:pPr>
      <w:r>
        <w:rPr/>
        <w:t>01:19:15 ЖГ: Даша рассказывала, когда кричат, а начальник подходит, они не могли спокойно подойти и объяснить. Мне было страшно. И вот когда кричат – у меня злость, гнев поднимается, почему я ненавижу, когда кричат. А оказывается вот откуда.</w:t>
      </w:r>
    </w:p>
    <w:p>
      <w:pPr>
        <w:pStyle w:val="Normal"/>
        <w:rPr/>
      </w:pPr>
      <w:r>
        <w:rPr/>
        <w:t>01:20:40 Маслов: Как будто бы самой кричать хочется, но нельзя. Рядом, когда кто-то кричит – это провоцирует, что самой тоже хочется кричать, а нельзя, поэтому уберите того кто кричит.</w:t>
      </w:r>
    </w:p>
    <w:p>
      <w:pPr>
        <w:pStyle w:val="Normal"/>
        <w:rPr/>
      </w:pPr>
      <w:r>
        <w:rPr>
          <w:rFonts w:cs="Calibri"/>
        </w:rPr>
        <w:t xml:space="preserve"> </w:t>
      </w:r>
      <w:r>
        <w:rPr/>
        <w:t>01:20:50 ЖГ: Мне даже нельзя было говорить, не то что кричать, когда другим можно, а тебе нельзя сказать, еще и поэтому раздражение.</w:t>
      </w:r>
    </w:p>
    <w:p>
      <w:pPr>
        <w:pStyle w:val="Normal"/>
        <w:rPr/>
      </w:pPr>
      <w:r>
        <w:rPr/>
        <w:t>01:22:30 Маслов: Такой вот страх остается, что если ты будешь возражать, то будет еще хуже. Для того что бы не разжигать ужас, который будет вокруг меня. Нужно сжаться в комок и не двигаться, умереть – так безопаснее. Если я буду себя выражать, то будет вообще хаос.</w:t>
      </w:r>
    </w:p>
    <w:p>
      <w:pPr>
        <w:pStyle w:val="Normal"/>
        <w:rPr/>
      </w:pPr>
      <w:r>
        <w:rPr/>
        <w:t>01:22:58 ЖГ: Я не помню прецедентов. Не помню, что бы был случай. Но, может, я постаралась забыть…</w:t>
      </w:r>
    </w:p>
    <w:p>
      <w:pPr>
        <w:pStyle w:val="Normal"/>
        <w:rPr/>
      </w:pPr>
      <w:r>
        <w:rPr/>
        <w:t>01:23:35 Маслов: И сейчас я вспоминаю, что вы сутра рассказывали, когда вас кто-то просит и возражать нельзя.</w:t>
      </w:r>
    </w:p>
    <w:p>
      <w:pPr>
        <w:pStyle w:val="Normal"/>
        <w:rPr/>
      </w:pPr>
      <w:r>
        <w:rPr/>
        <w:t>01:23:53 ЖГ: Это моя коллега, проект, а я ей помогаю.  У меня был обратный процесс, множество лет не могла простить.</w:t>
      </w:r>
    </w:p>
    <w:p>
      <w:pPr>
        <w:pStyle w:val="Normal"/>
        <w:rPr/>
      </w:pPr>
      <w:r>
        <w:rPr/>
        <w:t>01:24:50 Зоя: Не понимаю, почему кружиться голова, на электричку сегодня шла и испугалась, что на меня заорут. Меня это испугало. Появился такой стыд, что я своими частями тела, что то испачкаю. Мне страшно.</w:t>
      </w:r>
    </w:p>
    <w:p>
      <w:pPr>
        <w:pStyle w:val="Normal"/>
        <w:rPr/>
      </w:pPr>
      <w:r>
        <w:rPr/>
        <w:t>01:25:15 Маслов: То же какой-то ужас, Зоя, с мамой, папой повспоминать, с бабушкой с дедушкой, что с ними происходило. Могло такое происходить?</w:t>
      </w:r>
    </w:p>
    <w:p>
      <w:pPr>
        <w:pStyle w:val="Normal"/>
        <w:rPr/>
      </w:pPr>
      <w:r>
        <w:rPr/>
        <w:t>01:25:27 Зоя: Возможно, но сейчас сложно вспомнить. Ужасно кружиться голова.</w:t>
      </w:r>
    </w:p>
    <w:p>
      <w:pPr>
        <w:pStyle w:val="Normal"/>
        <w:rPr/>
      </w:pPr>
      <w:r>
        <w:rPr/>
        <w:t>01:25:35 Маслов: Угу, отключиться хочется, когда вам об этом говорят.  Может быть потом повспоминаете, поспрашиваете.</w:t>
      </w:r>
    </w:p>
    <w:p>
      <w:pPr>
        <w:pStyle w:val="Normal"/>
        <w:rPr/>
      </w:pPr>
      <w:r>
        <w:rPr/>
        <w:t>01:25:50 Генадий: 2 слова про свою маму, про любимую. Я начинаю вспоминать детство – без вины виноватый. Не получилось выйти замуж еще раз. Общаешься с ней по телефону, вроде ни в чем не обвиняет, а какое-то ярмо, где написано: «Виноват». Такие ощущения.</w:t>
      </w:r>
    </w:p>
    <w:p>
      <w:pPr>
        <w:pStyle w:val="Normal"/>
        <w:rPr/>
      </w:pPr>
      <w:r>
        <w:rPr/>
        <w:t>01:26:50 Маслов: Так глубоко виноват, как будто убил кого то.</w:t>
      </w:r>
    </w:p>
    <w:p>
      <w:pPr>
        <w:pStyle w:val="Normal"/>
        <w:rPr/>
      </w:pPr>
      <w:r>
        <w:rPr/>
        <w:t>01:27:00 Генадий: Ну может, она не может простить своего супруга, который от нее ушел – потому что такая – мужик в юбке. Остался я, а мне бежать не куда. Я когда общаюсь с ней, у меня постоянная агрессия. Терпимо, потом посылаешь, на дистанцию отбросишь, а потом дискомфорт. Как же ты мать обидел – это святое.</w:t>
      </w:r>
    </w:p>
    <w:p>
      <w:pPr>
        <w:pStyle w:val="Normal"/>
        <w:rPr/>
      </w:pPr>
      <w:r>
        <w:rPr/>
        <w:t>01:28:12 ЖГ: Повторяется ситуация, что моя мама не смогла справиться с тем страхом, ужасом, и что я испытываю, и я понимаю, что я для мамы была. Она с моим папой – до сих пор отношения не складываются, несчастная женщина. Она обвинила меня в своих ошибках. Папа выбрал меня, я была ближе к нему. И была камнем преткновения. Моя мама обвинила меня в своих ошибках, что не строятся отношения с папой. Я долго себя чувствовала виноватой. И я не могла получить любовь от мамы.</w:t>
      </w:r>
    </w:p>
    <w:p>
      <w:pPr>
        <w:pStyle w:val="Normal"/>
        <w:rPr/>
      </w:pPr>
      <w:r>
        <w:rPr/>
        <w:t>01:30:15 Маслов: Жизнь двух людей разрушил, самых близких.</w:t>
      </w:r>
    </w:p>
    <w:p>
      <w:pPr>
        <w:pStyle w:val="Normal"/>
        <w:rPr/>
      </w:pPr>
      <w:r>
        <w:rPr/>
        <w:t>01:30:20 ЖГ: Я чувствовала на себе ответственность. Мама эту ответственность на меня возложила. Я ответственна за её отношения. И до сих пор это делает. – Тяжело.</w:t>
      </w:r>
    </w:p>
    <w:p>
      <w:pPr>
        <w:pStyle w:val="Normal"/>
        <w:rPr/>
      </w:pPr>
      <w:r>
        <w:rPr/>
        <w:t>01:31:44 ЖГ: Я хочу сказать про свою маму, она это тоже не смогла пережить, вернее её предали, это дедушка и бабушка, они оба воевали. Отца забрали в НКВД и расстреляли. Она всегда говорила – Не задавай вопросов. Она всегда молчала.</w:t>
      </w:r>
    </w:p>
    <w:p>
      <w:pPr>
        <w:pStyle w:val="Normal"/>
        <w:rPr/>
      </w:pPr>
      <w:r>
        <w:rPr/>
        <w:t>01:32:35 Маслов: Смотрите, какое предательство со стороны государства. Тебя отвергают, репрессируют, не признают.</w:t>
      </w:r>
    </w:p>
    <w:p>
      <w:pPr>
        <w:pStyle w:val="Normal"/>
        <w:rPr>
          <w:lang w:val="en-US"/>
        </w:rPr>
      </w:pPr>
      <w:r>
        <w:rPr/>
        <w:t xml:space="preserve">01:33:00 ЖГ: Я с бабушкой с 4-х месяцев. Мама училась, ей было некогда.  У меня сейчас четко отразилось, что с маминой стороны какое-то предательство. Ей было некогда , она училась, студентка, 19 лет. С одной стороны, мамино предательство, с другой – бабушкина жертва. У меня чувство вины, четко ощущаю – я виновата. В том, что я маме и бабушке жизнь испортила, и еще папе в какой то степени и вообще  всем испортила. А моя сестра всегда била меня. </w:t>
      </w:r>
    </w:p>
    <w:p>
      <w:pPr>
        <w:pStyle w:val="Normal"/>
        <w:rPr/>
      </w:pPr>
      <w:r>
        <w:rPr/>
        <w:t>01:36:47 МГ: Бабушка, ей было 12 лет. Люди жили, 12 детей. Чем больше детей, тем меньше любви достается, ну просто времени физически. И с пищей та же проблема. И если проследить семью, только у одного человека удалось создать благополучную семью, где не было алкоголиков. А у остальных пятерых – недостаток любви.</w:t>
      </w:r>
    </w:p>
    <w:p>
      <w:pPr>
        <w:pStyle w:val="Normal"/>
        <w:rPr/>
      </w:pPr>
      <w:r>
        <w:rPr/>
        <w:t>01:38:50 Маслов: Что чувствуете? Может проговорите как-то?</w:t>
      </w:r>
    </w:p>
    <w:p>
      <w:pPr>
        <w:pStyle w:val="Normal"/>
        <w:rPr/>
      </w:pPr>
      <w:r>
        <w:rPr/>
        <w:t>01:39:00 ЖГ: Раздражение.</w:t>
      </w:r>
    </w:p>
    <w:p>
      <w:pPr>
        <w:pStyle w:val="Normal"/>
        <w:rPr/>
      </w:pPr>
      <w:r>
        <w:rPr/>
        <w:t>01:39:10 ЖГ: Все что я в группе спроецировала, вот это сейчас и чувствую.</w:t>
      </w:r>
    </w:p>
    <w:p>
      <w:pPr>
        <w:pStyle w:val="Normal"/>
        <w:rPr/>
      </w:pPr>
      <w:r>
        <w:rPr/>
        <w:t>01:39:50 Маслов: Вы говорили, матом поругаться хочется – вот это можно.</w:t>
      </w:r>
    </w:p>
    <w:p>
      <w:pPr>
        <w:pStyle w:val="Normal"/>
        <w:rPr/>
      </w:pPr>
      <w:r>
        <w:rPr/>
        <w:t>01:40:00 ЖГ: Я не терплю принуждения, давления. Тоже самое – ограничение свободы, замкнутое пространство, очень много людей. Я виновата во всем, я практически не общаюсь со своими родственниками со всеми. Общаюсь с двоюродными сестрами, а она мне и говорит: «Мы решили что ты наш крест»</w:t>
      </w:r>
    </w:p>
    <w:p>
      <w:pPr>
        <w:pStyle w:val="Normal"/>
        <w:rPr/>
      </w:pPr>
      <w:r>
        <w:rPr/>
        <w:t>01:44:30 ЖГ: Чувствую, что меня на работе загоняют в рамки – приходи во столько, уходи в столько. У меня сразу протест – все я увольняюсь.</w:t>
      </w:r>
    </w:p>
    <w:p>
      <w:pPr>
        <w:pStyle w:val="Normal"/>
        <w:rPr/>
      </w:pPr>
      <w:r>
        <w:rPr/>
        <w:t>01:45:14 ЖГ: У меня такие же эмоции вызывают всякие КПП, шлагбаумы, границы.</w:t>
      </w:r>
    </w:p>
    <w:p>
      <w:pPr>
        <w:pStyle w:val="Normal"/>
        <w:rPr/>
      </w:pPr>
      <w:r>
        <w:rPr/>
        <w:t>01:46:30 Маслов: У каждого своё всегда образуется, но мне хочется так предположить, что от того, что меня ограничивают, от беспомощности, от отсутствия свободы, возникает злость, ярость. Когда жить не дают – ответная реакция это гнев. А направить её некуда – поэтому лучше на себя. Как одна клиентка сказала, нет эмоций - нет проблем.</w:t>
      </w:r>
    </w:p>
    <w:p>
      <w:pPr>
        <w:pStyle w:val="Normal"/>
        <w:rPr/>
      </w:pPr>
      <w:r>
        <w:rPr/>
        <w:t>01:48:00 МГ: Завести детей.</w:t>
      </w:r>
    </w:p>
    <w:p>
      <w:pPr>
        <w:pStyle w:val="Normal"/>
        <w:rPr/>
      </w:pPr>
      <w:r>
        <w:rPr/>
        <w:t>01:48:10 Маслов: Завести кого то, или себя, вместо детей уничтожить. Когда, Роман, обесценивает чувства, которые возникают – это не ваши чувства, это его чувства. Человек бессознательно выбирает себе профессию, стиль жизни, стиль руководства.</w:t>
      </w:r>
    </w:p>
    <w:p>
      <w:pPr>
        <w:pStyle w:val="Normal"/>
        <w:rPr/>
      </w:pPr>
      <w:r>
        <w:rPr/>
        <w:t>01:49:30 МГ: Наташа ушла, и мне стала легче.</w:t>
      </w:r>
    </w:p>
    <w:p>
      <w:pPr>
        <w:pStyle w:val="Normal"/>
        <w:rPr/>
      </w:pPr>
      <w:r>
        <w:rPr/>
        <w:t>01:49:30 Маслов: Отклик от неё тяжелый, потому что, что бы работать психиатром, надо характер иметь – самая большая степень эмоционального выгорания. На грани смерти, сумасшествия. Она там говорила: «Да, я ору на кого-то» - чуть ли не гордиться этим. Ужас какой-то. Это эмоционально деформированные люди, которые на такой работе стабилизировались и им там хорошо. Они не чувствуют ужаса.</w:t>
      </w:r>
    </w:p>
    <w:p>
      <w:pPr>
        <w:pStyle w:val="Normal"/>
        <w:rPr/>
      </w:pPr>
      <w:r>
        <w:rPr/>
        <w:t>01:51:20 Наталья: Чем тише сидишь, тем меньше вероятность, что вспыхнет скандал, до туалета и обратно.</w:t>
      </w:r>
    </w:p>
    <w:p>
      <w:pPr>
        <w:pStyle w:val="Normal"/>
        <w:rPr/>
      </w:pPr>
      <w:r>
        <w:rPr/>
        <w:t>01:52:00 Маслов: Будучи свидетелем этих сцен, где мама с папой друг друга разрушали, если вдруг вы об этом захотите поделиться, это будет полезно. Можно поверить, что вы достойный человек, когда столько боли и столько плохости. Столько стыда, за то что у меня были такие мама и папа.</w:t>
      </w:r>
    </w:p>
    <w:p>
      <w:pPr>
        <w:pStyle w:val="Normal"/>
        <w:rPr/>
      </w:pPr>
      <w:r>
        <w:rPr/>
        <w:t>713_0126</w:t>
      </w:r>
    </w:p>
    <w:p>
      <w:pPr>
        <w:pStyle w:val="Normal"/>
        <w:rPr/>
      </w:pPr>
      <w:r>
        <w:rPr/>
        <w:t>00:00:30 Маслов: Что с этим феноменом делать, если вы понимаете, что вы с такими людьми общаетесь? Как не заражаться? К сожалению, это только разрыв отношений. Это такой феномен, который невозможно предотвратить рационализацией, пониманием того, что он есть. Придет такой человек, который склонен проецировать свои отрицательные части – ваша психика будет заражаться.</w:t>
      </w:r>
    </w:p>
    <w:p>
      <w:pPr>
        <w:pStyle w:val="Normal"/>
        <w:rPr/>
      </w:pPr>
      <w:r>
        <w:rPr>
          <w:rFonts w:cs="Calibri"/>
        </w:rPr>
        <w:t xml:space="preserve"> </w:t>
      </w:r>
      <w:r>
        <w:rPr/>
        <w:t>00:01:35 ЖГ: А можно из собственной психики извлечь эти крючки за которые цепляюсь.</w:t>
      </w:r>
    </w:p>
    <w:p>
      <w:pPr>
        <w:pStyle w:val="Normal"/>
        <w:rPr/>
      </w:pPr>
      <w:r>
        <w:rPr/>
        <w:t>00:01:40 Маслов: Да, это такая работа, которая направлена на то, что бы искать, а почему меня такие люди цепляют. Какие чувства они во мне вызывают. И собственная фантазия, направленная на то, что этот человек меня защитит, а другой полюс вы начинаете чувствовать, когда с этим человеком начинаете взаимодействовать. Нужно разрывать отношения, максимально дистанцироваться. Не общаться, что бы не было видно его лица, не было видно его взгляда. Это в основном воздействие вербальное, старайтесь минимально с этим человеком общаться.</w:t>
      </w:r>
    </w:p>
    <w:p>
      <w:pPr>
        <w:pStyle w:val="Normal"/>
        <w:rPr/>
      </w:pPr>
      <w:r>
        <w:rPr/>
        <w:t>00:03:30 МГ: То есть выстраивать нормальные отношения с ним в принципе не возможно?</w:t>
      </w:r>
    </w:p>
    <w:p>
      <w:pPr>
        <w:pStyle w:val="Normal"/>
        <w:rPr/>
      </w:pPr>
      <w:r>
        <w:rPr/>
        <w:t xml:space="preserve">00:03:36 Маслов: Невозможно. Вот про дракончика помните? Он вас будет грызть и потом скажет, что он сиротинушка. Нормальные отношения вообще не реальны. Вы можете пытаться изображать из себя идеальность, он тогда меньше вас кусать будет. От того что он смотрит дружелюбным взглядом, ощущение что тебя нет, а он смотрит насквозь тебя. От этого легче не будет. Как можно защищаться, купить часы за 400 тысяч рублей, прийти и демонстрировать. Оденьте одежду </w:t>
      </w:r>
      <w:r>
        <w:rPr>
          <w:lang w:val="en-US"/>
        </w:rPr>
        <w:t>VIP</w:t>
      </w:r>
      <w:r>
        <w:rPr/>
        <w:t>, премиум марки, ему тогда будет сложнее вас кусать. Удовольствие, спокойствие с таким человеком получать не получиться. Если так отношения складываются, что некуда деться, попробуйте себя подпитывать. Такое общение вызывает неприятные чувства, которые развеиваются со временем. Их при помощи волевого усилия снять не получиться. Как только вы ему выдаете информацию, расскажите как жизнь, он её сразу обесценит. В общении с таким человеком нельзя выдавать информацию, особенно что-то сокровенное. Это опасные люди, от которых желательно держаться подальше.</w:t>
      </w:r>
    </w:p>
    <w:p>
      <w:pPr>
        <w:pStyle w:val="Normal"/>
        <w:rPr/>
      </w:pPr>
      <w:r>
        <w:rPr/>
        <w:t>00:24:24 ЖГ: Когда люди постоянно перебивают, у меня есть такое чувство, что я буду… непонятно – это мой молодой человек – Сережа.</w:t>
      </w:r>
    </w:p>
    <w:p>
      <w:pPr>
        <w:pStyle w:val="Normal"/>
        <w:rPr/>
      </w:pPr>
      <w:r>
        <w:rPr/>
        <w:t>00:28:58 Маслов: Я удивлен тем, что это близкие отношения. Вы общаетесь с человеком, который вас не слышит. Когда вы сказали, что это близкий человек, меня аж передернуло. Он нарцисс, который не видит и не слышит вас. Вы его оправдываете, почему он хороший. Почему вы с ним в отношениях, когда он связан с мамой довольно серьезно. Собака дороже вас.</w:t>
      </w:r>
    </w:p>
    <w:p>
      <w:pPr>
        <w:pStyle w:val="Normal"/>
        <w:rPr/>
      </w:pPr>
      <w:r>
        <w:rPr/>
        <w:t>00:31:10 ЖГ: Насколько уместно спроецировать, представьте не собака, а двое детей. И вы в этой ситуации с этим мужчиной.</w:t>
      </w:r>
    </w:p>
    <w:p>
      <w:pPr>
        <w:pStyle w:val="Normal"/>
        <w:rPr/>
      </w:pPr>
      <w:r>
        <w:rPr/>
        <w:t>00:32:44 МГ: Я про свою супругу, мы прожили 8 лет. Я начал в 2000м году посещать семинары КРОСС. Я только в том году понял, что произошло, когда вы начали рассказывать о нарциссах, я слушаю – у меня шок. Я понял, что происходит. А я раньше не понимал, я обижался. У нас встал вопрос об отношениях, когда я стал противостоять. Она почувствовала отпор, и ей стало тяжело. Это нормально, что она не слышит – убегайте от туда, пожалуйста, чем быстрее, тем лучше.</w:t>
      </w:r>
    </w:p>
    <w:p>
      <w:pPr>
        <w:pStyle w:val="Normal"/>
        <w:rPr/>
      </w:pPr>
      <w:r>
        <w:rPr/>
        <w:t>00:34:34 ЖГ: Но для чего же я такие отношения выбираю?</w:t>
      </w:r>
    </w:p>
    <w:p>
      <w:pPr>
        <w:pStyle w:val="Normal"/>
        <w:rPr/>
      </w:pPr>
      <w:r>
        <w:rPr/>
        <w:t>00:35:07 Маслов: Чувство вины отрабатывает.  Ели тебя не уважают и об тебя ноги вытерают, значит это удобно.</w:t>
      </w:r>
    </w:p>
    <w:p>
      <w:pPr>
        <w:pStyle w:val="Normal"/>
        <w:rPr/>
      </w:pPr>
      <w:r>
        <w:rPr/>
        <w:t>00:36:20 ЖГ: Ну куда не глянь, одни родственники кругом. Это чего теперь? Со всеми разом рвать?</w:t>
      </w:r>
    </w:p>
    <w:p>
      <w:pPr>
        <w:pStyle w:val="Normal"/>
        <w:rPr/>
      </w:pPr>
      <w:r>
        <w:rPr/>
        <w:t>00:36:30 ЖГ: 12 лет прожила с нарциссом, и я такая стойкая, я прям сразу боюсь.</w:t>
      </w:r>
    </w:p>
    <w:p>
      <w:pPr>
        <w:pStyle w:val="Normal"/>
        <w:rPr/>
      </w:pPr>
      <w:r>
        <w:rPr/>
        <w:t>00:41:27 Маслов: Важное о защите своих границ и более тяжелое умение защитить себя от вампиров я успел рассказать. Давайте заканчивать, проговорите, что прочувствовали</w:t>
      </w:r>
    </w:p>
    <w:p>
      <w:pPr>
        <w:pStyle w:val="Normal"/>
        <w:rPr/>
      </w:pPr>
      <w:r>
        <w:rPr/>
        <w:t>00:53:44 Вадим: Я сегодня ощутил себя вне группы, я как бы выпал, мысленно, хотелось сказать. Но потом, как будто у меня билет зрителя, сижу, могу смотреть, но не могу говорить. Я как будто замираю, каменею, тяжело пошевелиться. Получилось сегодня почувствовать боль.</w:t>
      </w:r>
    </w:p>
    <w:p>
      <w:pPr>
        <w:pStyle w:val="Normal"/>
        <w:rPr/>
      </w:pPr>
      <w:r>
        <w:rPr/>
        <w:t>00:59:53 Настя: Можно, я. Я вот сейчас сидела и вторую половину семинара вообще как бы выключилась и ощущения были приблизительно как у Вадима. Сижу как в кино, просто смотрю на людей и не принимаю никакого участия. Мысленно тоже что-то где-то прокручивалось. Каких-то там желаний что-то высказать, как-то ни какого не возникало. И такое отключение сознания было. Когда говорила Юля, вообще, такое ощущение, что меня по голове ударили. Когда Юля говорила, рассказывала про собаку, как будто голова закружилась. Что-то такое вот прямо произошло. Вот. Что еще хотелось сказать: меня порадовала сегодня очень Наташа. Не знаю почему, но было очень приятно её слушать. Ну, приятно, что она сказала, как бы высказалась наконец-то. Тем не менее, почему такая хорошая девушка, вот я все наблюдала, как она свои работы приносит. Так интересно смотреть, как будто зависть возникает. Как у неё все здорово, вот удивление, вот почему она недооценивает себя, не ценит себя. Наташа, когда говорила в обеде, мне было очень её интересно слушать, мне даже есть не хотелось. Отозвалась Екатерина, когда она говорила про рамки, я наконец-то поняла, почему у меня вызывают жуткую агрессию любые ограничения. Очень жуткую агрессию. На работе, где есть какие-то рамки временные, очень нервничаю по этому поводу. Ну</w:t>
      </w:r>
      <w:r>
        <w:rPr>
          <w:lang w:val="en-US"/>
        </w:rPr>
        <w:t>,</w:t>
      </w:r>
      <w:r>
        <w:rPr/>
        <w:t xml:space="preserve"> в общем, всем хочу сказать спасибо.</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36:00Z</dcterms:created>
  <dc:creator>Admin</dc:creator>
  <dc:description/>
  <cp:keywords/>
  <dc:language>en-US</dc:language>
  <cp:lastModifiedBy>Admin</cp:lastModifiedBy>
  <dcterms:modified xsi:type="dcterms:W3CDTF">2014-04-15T04:38:00Z</dcterms:modified>
  <cp:revision>3</cp:revision>
  <dc:subject/>
  <dc:title/>
</cp:coreProperties>
</file>