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�������� ����������\" ����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������ ������� 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 ����� � ���������� �����</w:t>
      </w:r>
      <w:r>
        <w:rPr/>
        <w:t>: \"�������, ������� ������� �����\", � ��� ����� �� ����. ���� �����-������ ����� ������� ���� �� ����� ������������ (������, ����� ��� ������� �����), � ���, ��������, ����� �����: \"���������, ��������� ������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����</w:t>
      </w:r>
      <w:r>
        <w:rPr/>
        <w:t>, ��� �������� ���� ����� ��� ������ �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</w:t>
      </w:r>
      <w:r>
        <w:rPr/>
        <w:t>. �� �� ����� �������� � ����, ��������������� ��������. �������� ����� ����������� �������, ��������, �������, ��� �� ����� ����� ����, �������: \"� ��� ������, ��� ��� �������� �� ���� ���������, �� ���� ������ ������� ������� � ��������, ���������� � �������, ������ � ��������. � ��� ��� ������ ������: ��������. ��� ������ �������� ��������� ������-������ �����������- �����, ��������, �����������, ��������������. ���-�� ������ ����������, ��� ��� ����� �����. ����� ��������, ��� �����. ����� �������������, ��� 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 �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��������</w:t>
      </w:r>
      <w:r>
        <w:rPr/>
        <w:t>. ������� �������� �����, ������ �� ������ ��� ��������. ��� ���������� ���� �����: ���������� � �������� �������� � ������������ ��������� ������� ����������� ��� ����������� ��������. ����������� ��� ������ �����������. ��. ��������������//���� ���������.-�., 1989.-�.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 ��������</w:t>
      </w:r>
      <w:r>
        <w:rPr/>
        <w:t>, ���������� ��� ���������, ����, � � ����� ������� �������� �������. �� �� ����� ������ � ���� �������� ����� - ��� � 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: \"XIX ��� ��� ����� �������������, XX ��� ������ ����� ����������. �� ��� �� ����� �� ������ ������ ��� �����. �� ���������, ��� ����� �������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 ��� ������������</w:t>
      </w:r>
      <w:r>
        <w:rPr/>
        <w:t>, ��� ����� ������ �������\'\". �������� ��� ����� XX ��� ��� ��� �����, � �� ���� ���� ����������� ����������� ���������: ������ ��� �� ����� ����� ���� � ������ (�������� ��� ������ - ������ ������), �� ����� ��� � ����� ���������� ������������� � ������ ���������� ����������� ������ ��� ��������� ��������� ����������� �� �� ������, ��������� �� ��������, ��������� ��� ������������. �� ��� ��� �������� � ��������� ��� ����� ����, ��� �������� ������ �������� ������ ���� �������� - �� ������� ������� ������ ������ � ��������� ����� ���������� �� ������. ��� ����� �������� ������ ����, �� ������ ������� - ��� ���������� ��� ��������� ����� ����������, ��� ������ ������� ������ ���� � �������� ������� ����� - ����� 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 ����� �������������, 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 ���</w:t>
      </w:r>
      <w:r>
        <w:rPr/>
        <w:t>. ��� ������������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</w:t>
      </w:r>
      <w:r>
        <w:rPr/>
        <w:t>- ��� ����������������\\ ��� ���������� ��� ������� ����������� ���������� � ����������������. ���������������� ����������� ����� ��������� � ��������� ������������������ ������� � ������� �������� ��������, ��� ������� ������� � �������� (� �����������) ������� ���������, ��������������� �� ��������� ������ ������� � ����������, ������������� ��� � ���������, ������� ����������� �������� ��� ���� �� ��������� 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 ���������� ������� � ��������. �� �� �������� ��-�� �� ��������, ��� ����������� �� �����. �������� �������� ������� �������� ����������� �����������, � ������ ������������. ��������� �������� � ������ ���� �������� � �������, ��������� �������� ���������� � �������, ��������� �������,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. �������� ��� ���������? // ����������� �����.- 1923.- � 1.�. 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 ��� ���������� ������������ ���������� ������������ -�� �������� ����� Caputo I.D. Radical Henneneutics. Repetittion, Deconstniction and the Henneneutics Project.- Bloomington: Indiana University Press.- 1987. ������ �������������� ���������� ��.: Man and World. 1988. V. 22. � 2, ��� ������������ ������� ����.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 ��</w:t>
      </w:r>
      <w:r>
        <w:rPr/>
        <w:t>. �. ������� �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. � ���� ����: ������ �.-�. ������� � ������� \"����\" // ���������� ����������- 1994.-� 1.-�.56-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 ����� ��������</w:t>
      </w:r>
      <w:r>
        <w:rPr/>
        <w:t>, ������ ������ �������, ���������� �� ������ � �������. �� ���������, �� �����, �� ���������, ��� ��������� ������, � �� ������. ����� ���� \"�����\" � \"������\" ������. ����� - ��� ������ ���������, � ������ - ��������� ��������� ����� �������. ����� ���� ���������� ������, ��� ������, ��� ������������, ��� �����, � � ��������� \"�����\" ����� ������� ���, ��� ������ �� ���������, ��� ������ ������ �� ���������� - �� ����������� ������� ������� ��� �� ������� ��� ������ �������,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>, ��� ������� � �������, ��� ����� �������� ������� �� ��������, � ������ - � �� ���������. ��� �������� ������, �������� � ���, ��� �������� ����� ������� ������� ���������, ������� ����������� ���� � ������������ ���������� � �����. �������, ����� ������, ��� � ��� ������� ���, ����������� ����� �����������. �� � ������ ������ � �������� ���� �����-������, �������������� ������, ������, �������� �� ��������� ���� ������. �������� �������� ����� ���������������, ��� ������ ���������. �� ����� �����,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 ��������, �������� ���������� ��������������� � ��������� ������� � ������ ������� ���������� - ������� ���� �����. ������ �������� ������ ����� ����������, ��� ����� ���������. ���, ��������, �����������: ��� ������������ ������, �� ������������ �������; ������ �������� ������� ������� ����������� ����, ��� ����� ������� ������������������ ����������; ��, ��� ������������ ���� 100 ��� �����, ����� ������ �������� �����������. ������� �� �� �������������� � ���������������� ����� �����, ������������ ������� ������������� �� �������� ������� ���������������� ���������� ����� �������...\"\'. ��������� �������, ��� ��������� �������� - ������ �� � \"������� �������������\" ��� ������� ����? �� � � ��������� �� ��� ���� ��������? ��������� 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 �����,- ������� ��,- ��� ���� ������ �������� � ��������, �� ��� ����� ���� � ��������. ���� ������� ����� \"�����\" � \"��������\" ������ ���������� ������� �� ���, ��� �� ������ ��������������. ������� ������������ ���������: \"����� ��������� � ������� - ��� �� ����� ������\". � �� ������ \"��������\". ��� ���� ���������� ������, ��� �� ���� ��� �������� � �������. ���� ���� ����� �� ������ ���� ������ ��� ��������������� �������, ������ ����� ��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, ����������. ��� �� �������.- �., 1984.- �.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 �. ������ ������ // ���� � �����.- 1978.- �5.-�.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������ ����� �� ������ �������� ������������</w:t>
      </w:r>
      <w:r>
        <w:rPr/>
        <w:t>, ������� ��������� ���� �� ������ ������� ������� � ��� ������ ��������. �� ���� ���� �������� �� ����� ������������� ���������� � ��������� � ����� ��������������������, � ��� ��� ������� ����� \"��������\" � \"�����\"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���� ����� ��� ����� ����</w:t>
      </w:r>
      <w:r>
        <w:rPr/>
        <w:t>, ������� \"������ ��� �������� �������� ������� � ����\", ���������� � ��������� ���������� �������� ���� \"���������\". ������� ��������� ��� ��������, \"��������� ������� ������\'\" � ������: - �� ����� ������ �� ���� �������, � ��� ����� ����� �������,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 </w:t>
      </w:r>
      <w:r>
        <w:rPr/>
        <w:t>\"���������\" ������� ��������,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 ������. ������� ������ ������. ��������� ����������, ��� \"���������\" ����������. �� �� ���� ��������, ������. 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� �� ������</w:t>
      </w:r>
      <w:r>
        <w:rPr/>
        <w:t>: ��� ��� ������, ��� ������ ������� �� ���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 ��������</w:t>
      </w:r>
      <w:r>
        <w:rPr/>
        <w:t>: ��� ������ �����, ��� ������, ����������,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 � ����� �������� </w:t>
      </w:r>
      <w:r>
        <w:rPr/>
        <w:t>- ��� ������ ���������, ��� ������ ���� �������� � 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 ��������</w:t>
      </w:r>
      <w:r>
        <w:rPr/>
        <w:t>- ��� ���������� �������������� � ������� �����. ��������������� ���� ���������� ������� ��������� �� ����. �� ������� �� \"��\" � \"�\" ���� ������� �� �������� ������, ��������� � ��������� ������ ���� � �������� ������ ���. �������� ����� ��������- �������. \"�������� ���� ������������� � ���� �����, ������� ��������� ������ ������ ���, ������� ������, ���� �� ������ �������� ��������� �� ������, ��� ��� ������� ������ ������� ����� ����, �� �������� ������ ��������, ������� �� ���� �����������\"^. ������ �� ������ ������� � ������� ����������� ��������, ������ \"�\". �� ������, ������ ������������ ��� �� ������� ����, ������ ������ ���� � ����. ���� ������ ��� ���� ����� ������.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 ���������� ����������� � ����������� ������ ����� ���� ����� ������. ���������� ���� �������� (� �� ����� �������� ����������� ��������) ��� �� ������ ��� �� ������� ���������� ����������������. ��� ����� ���� ��� ����� -\' �� ������ ��������� �. �. �������. �������� \"������� ������\", \"������� ������\" ����������������. ����� \"������\" � \"����\" ���������� � ����� ������������� ����� - ��� �. �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. ������� �����.- �., 1989.- �.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\"�� �����,- ����� ����� (���� �����, X. ����������) � 1834 �.,- ��� ������� �������� ���� ��� ���������, ������ ������ ������������, � ����������� - ���� ����������\'\". ��� ��� �����. �� ���, ��� ������ ������ ������������, ���������, � ��������, �� ��������� �������� ���������. ��, ��� ����������� ���� ����������, �������� ������� ����������� ����, ������������ ����������� ���������. � �� ��� �� ����������� ��������� ��������, ����, ����������? � ����� �� ������� ���� ����� � ������ ���������� ������������ ��������� ����� ����? ����� ��������� - ��� ������ � ������������ 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 ���� ������ ����� 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 � �� ��</w:t>
      </w:r>
      <w:r>
        <w:rPr/>
        <w:t>. �� ��������� ���� �����, ������ �����, � �������� ��������� ������, 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 ����� ����</w:t>
      </w:r>
      <w:r>
        <w:rPr/>
        <w:t>, �� �������� �� ������ �� �� �� ���� �������� ���������������. �� ���� ������� ��-�������, ����� ���� ���� � ���������. �� ������������, ��� ������� ���� ����������� ��������, ���������� �� ���� ��������� �������. �� ���� ��������� �������� ��� � ������, ��� � � �������� ����� ������ ������ ����-�� ����� 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\" - �� �����-�� ������� ������� \"�������� ��������������\". ����� �������������� - ��� ������� ���������, �������� ������ ���, ��� ������� � \"���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 </w:t>
      </w:r>
      <w:r>
        <w:rPr/>
        <w:t>\"������� �������������\", ��� \"����������\". ��, ��������, ��� ��� �� ��������� ������. �. ������ ��� ������ ����� ��������, �������������� ���� ���, ��� ������ � ��������, ��� �� ����������, ������� �� �� ���������� ����������������� ������ \"�� ���\". �� ��� �������... ��� ��� ����������- 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�, ���������- ��� �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 ������ ���������� 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, �������������� � �. �. ������������ (�� ������ �������������� ����� ��������), � ������� ���, ��� �� ����� � 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 - ����������� � ������� ��������,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����� �� �� ��������� ����� ��������: ...��� ������� � ���������� ������ ������ �� ������� ������� ����� ��������, ����� �� ������ ��� 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\"�����\", ������ ��� ����� ��� ����� �� �����, ���� ��� ������������� ����� �����������. ��.: ������� ����������.- 1983.-� 4.- �. 1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 �. �. ��������� �����.- �., 1977.-�. 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 ����� </w:t>
      </w:r>
      <w:r>
        <w:rPr/>
        <w:t>- ����� ��. �������? ��� ���������� ������� � ��������� ����� ��� ���, ���������� �����, ����� 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: - ��� �� ��������, ��� 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� \"���\". 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������ �������������</w:t>
      </w:r>
      <w:r>
        <w:rPr/>
        <w:t>. ����������� ��������� ��� ����� ������. ������� �����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. ��� �������� �� ������������ ��� ��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</w:t>
      </w:r>
      <w:r>
        <w:rPr/>
        <w:t>, �������, �������� �� ���� ��������, �� ����� �� � ���, �� �� ��� ����� �������� ������� �� ���� ����������� ��������, ���������� �. �������\' � �� ������������ �� ���� ����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 ���� ������������, ��� ��������� - ��� ������� ��������� � ���������. �������� � ����� �����.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 </w:t>
      </w:r>
      <w:r>
        <w:rPr/>
        <w:t>(����������!), �� � �� �� ���� - 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 ����� �� ��� �������</w:t>
      </w:r>
      <w:r>
        <w:rPr/>
        <w:t>. ��� � � ������ ������ ��������, ���������� � 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 ���������� ������� ������ ������� ����� ��� ���� ��������</w:t>
      </w:r>
      <w:r>
        <w:rPr/>
        <w:t>, ��� ����� �����������, ��, �������, �������, ��� ����������� - ��, ��� ������� � ���, ����� �� ������, ���� ��� �����. ��� ����� ����� ����������, �� ���� ��������. ��� ���� ��������� � ���, ��� � ������������� �������� ���������� ����� ������, � �� �������� ������ � ������. ����� �������, � ������������� 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</w:t>
      </w:r>
      <w:r>
        <w:rPr/>
        <w:t>, ��� ��, ��� �������� ������������ �������, ����� ����� ���� ������� � ������� ������, � ��� �������� � �������� � �������� �� �������� ���������. ��� ������, � ��� �� ����� ������ ������ �� �������� ����� ������ ������������. � ��� �� ����? ������, ���� ��������� � ������ ������, � ���, ��� ���������� � �������� �����, � ���, ��� ����������� � ���������� \"�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</w:t>
      </w:r>
      <w:r>
        <w:rPr/>
        <w:t>\"����� ��������\" ���� ������ ��������, �������, �� ������������ ������, ������ ���� �������� ���������, ����� �� ������� ��� �����... ���������, � ��� ������, ���� �� ������� �� �� ��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 �. ������ � ������.- �.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 � ���� ����� ��������. ����� ��� ������ ����� �������� ������ �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�������� </w:t>
      </w:r>
      <w:r>
        <w:rPr/>
        <w:t>- ���������� � ��������� - ������� ������ �����. ��� �����, ������, ���������, ��������� �������� � ���� ������������\', ��������, ������������ ��������, � ��� ����������� ����� �������� ����. ���� �������� ������� ������ �� ������� ����� ������������, ��� ������ ������ ��� ��� ����������� ���-������, ���� ���������� �����, ��� ����� ������ �� ��������, ������ �������� ������ ������,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 � ����, ������� ������� ������ � �����, � ������ ����� ������ � ����� ���� ����� �� � �� ����������� ������ � ��������� ��� � ������������, ����� ��������, ��� ���� ��� ����������� ���������� �������� \"������� �����\" ��� �������� ��� ����� ���. �� ���������, �������, ��� �������� � �����. ��� ����� ��� ���������� � �����, �� �������, ������� ����� �������� ���, ������, ������,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��� ����� ��������� �������</w:t>
      </w:r>
      <w:r>
        <w:rPr/>
        <w:t>. �� ��� ��� �������� ������������ � �������� ����, �������� ��������� ��� ��������. �� ���� ��� � ����������, ��� ��� �������� ������������ - �� \"�����\" �� �������� ��������. ��� �� ��������� �����, ��������, �������. � �������� ����� ���� ���������������, ����� �������� � ���������� ������������ � ����� ��������� �������� � �������� �����, ��, ����� ����, ��������� ������ �����^. \"����� ��� �� �������, ���������� ���������\'\",����� �����. �� ���� � ����. ��� ��������� ���������� � ��������� ��������� �������, ������� ������ �� �������� �� ���� ����. ��� ��� �����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 ��������� ������������ � �������� ����� ���� �������� ����� ����� </w:t>
      </w:r>
      <w:r>
        <w:rPr/>
        <w:t>- ���������� �����, ��� ������� ����� � ��������. �� � ������ �������������� ��� ������� ������ ����� ������������, ����������� ��� ��������, �������� ��� ��-������, ������ �����������: ��� ������������ ���� �������� ������� ���������� ���������������. ��, ��� � ���� ������������ ���, ��� ����, ��, ��� ���, ����������, ��������,- ��� ���������� - ����������: \"��� ����������. ���� �� ������������ ��� ������������� ������������ ����������� �. �����, �. ��������, �. ������ � ������ ������; ������, ���� ������������ �������������� ������������ ��������� ������� �� ���, ��� ��� ���������. ��� ��� ������������ ��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 �������, � ����� ������������ �������, �� ��� ������\" \' Nietzsche F. Werke- Bd. 1.- 1899.- S. 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'\". ���, ��� ������������, ���������, ������ �� �������� ���. ��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 � ������ ���������� ������� �������</w:t>
      </w:r>
      <w:r>
        <w:rPr/>
        <w:t>, ������� ������ ���������� ������ �� ������� �������� ���������, � �������������� ��������� �� ������� �� �������^ ����� �������� �������� ��� ��� ������������ - �������� � ��������, ����� ��, ��� ������ 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 �� ��� ����������</w:t>
      </w:r>
      <w:r>
        <w:rPr/>
        <w:t>. \"��� ������ ��� ������\",- ������� ��� �������. � ��� ���� �� �������� ������, ������� �� ����� ����������� - �����. �������������� ������������������ �������� ���������. ��� ��������\' �������: \"����� ��������� ����� ���, ����� ��������� ����� � �������������� ��� ��������\". �� �������� ���� ����� � �����: \"� �������, ������� �� ���������, �������� ��������, � ������� ������ ����������� ������������������, �����!\"\". ��� ��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 ���� ����� �������������� ��� �������� ��������� ���� ������������</w:t>
      </w:r>
      <w:r>
        <w:rPr/>
        <w:t>. � ������ ���������� ������������ � ���������������� � ��������� �������� �����. � ���� ��������� ��� �������������� �������������� �����������. ������ � ��������� ����������������� ������, �������������� ��������������� ���������, ���������� ��������� �������� �������� ������� � �������� ������, ����������, ��� �������� ���� ����� ������������ ������ ���� ����� ���� ����� ����������� ���� ������������. ����� ��������� ��� ���� � ���������� �������: �� �������� ��������� �������� ������, ������� ������������ ����������� ��� ���������, �������� ��������� ���������� ������� ������� ����������� ������ � ����������������. ��� ����� ����� ������� ������������� � ��� ��������� � �����, � �������� ���������������� � � ���������� �������� ��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</w:t>
      </w:r>
      <w:r>
        <w:rPr/>
        <w:t>, ��������� � ���������������� ���� � ��������� ������ � ����������� ����������� ������� �����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chmid �. Fruhe Manifesto Epochen des Expressionismus.- Hamburg, 1957.S.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CM.: �������� �. �. �������� �� ���������� �����������? - �.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 ������� �������� �������, - ��������� ����������� �������� �������, ������� ����������� ������ � �.�. �� ������ ��� ������������, � ��� ����� � ��������. ���� ���� �������� - ���� ������� ������ �������. �� �������� � ����� ��������� ���� �������� ���������: ������� 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����� �. �� ������ �������� �������� ������� // ������� ��� ���������.-�\" 1989-�. 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^mm^m � ����� �� ��������� ��������� ����������� ����. ��� ����������� � ���, ��� ����, � ���, ��� �����, ��������. �� �������� � ���� � �������, ������� ��, �� &lt;�� ����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 �� ������ ��������������� ������� ������ ������ � ���������</w:t>
      </w:r>
      <w:r>
        <w:rPr/>
        <w:t>, ����� ��������������. ���������� ��� ���������� �� �����. �� ���� ���������, ��� ������������ ����� ���� ����������� ������� ��������� �� ������� ������������ (� ����� ��� ����� ����������, �� � ��� ���� � ����� � �������� ����� ������ �� �������), � ����������� ���������������� �������� ������� ����������� �������� ������������ ����������� ����������� �������. ������� ����� ����������� �. ����, � �� �.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</w:t>
      </w:r>
      <w:r>
        <w:rPr/>
        <w:t>, ��� � ������ ����� ������� ����� ������� �������� �������� ��������. ��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 � ������ - ��� ��������� ����, ������������ � ������ �������. ��, ��� ������������ �������, �� ����� ���� ���� �������\"\', - ��������� �. ��������� � �������������, ���� ������� ������. ����� ��� �� ������������, ����������, ���, �� ���� ��� ����� ������� �� ����� �� ��������, � ����� ��� ������. � ����� �����. ����� �������� ����������, �� ������� �� ������ �������, �� � ����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 ������� ������ ��������. ������ ��������, ��� ��� ���. �� ������� �� ������ ����������, � ������ �� ��������� � ���� �� ����������� �����. ��� �� �� ��������� ������, ������� ���������� ���� �������� (� �� ���������� ���������, ������ �������� �� ������), �������� �������� ������������ �� �������. ��������, �� �������, ��� ���� ����������� � ��������� ����� ���������� � ������ ����������� � ������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.. ������� ��������� ����� �����, ��������� �� ���� ���� �� ����� ������. �� ����� ��� � ��������� - \"������� �� ���������� ������\". ����� ��� �����, ��������, �������, ������ ������ �� �������� (�������� ����������, ��������� �� ��������� ����� �������, � �������� ��������� ��������). ��� ������ ��� �� ������� ����� (������) �����: \"����� ����� ����, ��� ������� �����\". ���, �������, ������� �� ���� ���������. �� ����� \"����������\". �� ��� �� �������, ��� ���� ������ ����� �������� ����. ����� ���. ��� ����� ������ �����, ��� �������� ����,- ��� ��� ��� ��������. ��� ������ �����, ��� ������. �� ����� �� ����� ���� ���� �������� �����?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. �������.- �., 1948.- �. 120. �������� ��� ����� ���� � 1934 ����, � �������� �� �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 ����� ����) ������ � ������������� ��������. �������� �������� ���������� �������������, ����������� ����������� ��������. � \"��������\" - ����� �� ���������. �� �������� ���� �������. �� ��� �������, �� � ���������. � ������� ���������. ������ ���� ��������� - ����� ������, ���� ��������, ����� �����, ������ ���������, ����� �������, ������� �����, ���� ��������� -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 �� �����</w:t>
      </w:r>
      <w:r>
        <w:rPr/>
        <w:t>, ������� �� ���, ���� ������, ����� ��������, ������� ������... \"�������, ������, �����, ���������, �����, ����, ����� - ��� ��� ����� ������� ����\"\'. ����� ��� �� �����. \"�� ����, ��� ��� ������ � ����� �� ������ ����������� ��������������: \"������ ���� - �� ����� 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 ��������� ��� ���. ������ �������� �����. ���, ��� �������: \"����� ���� ��������� � ����� - ���� ������!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������ �������, ����� ��������� ������, ��� \"���� ���������� � �����\", �������� ����� ��������, ��� �� ����� ���� ����������, ��� ����������� � ��� ��� ������ ����������. � ���� �� �������� ��� �����, ���� � ��� �������� ��� � �������� (����� ������ �������), �� �� ������ ������� ������ ����, � ������ - 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��</w:t>
      </w:r>
      <w:r>
        <w:rPr/>
        <w:t>. 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. ������� �� ���������� ������.- �., 1989.- �. 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 ��.- �. 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 ���� ������ �����</w:t>
      </w:r>
      <w:r>
        <w:rPr/>
        <w:t>. �����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���. �� ������������ �����. � ��, ���, ���� �������� ��� �����. �� ���� �� ����� ������, ���������� �� �� ��� ����� - ���� ������ ������������ ������������ � ������������� �������� �� ���� ��������. ��������� ������ ������ �������, ��� ��� � �������� ������� � ��������� - ��� ����������� � ����������� �������� �������� ������������, � ���������� �������� ������ ��� ������������. ���, ��������, ������, ��� �� �� ������� � ��������� ��� ����, �� �� ������ ���� ����������. ������� - �� ���� � ����, � 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</w:t>
      </w:r>
      <w:r>
        <w:rPr/>
        <w:t>, ��������� ������������� ���������, ��� ��������� ��� ����. �� ����� ���� ��� ��� ����������� ��� �������� � ��� ������������� ������� ��������. ��� ��� � \"�����\"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~����: \"��� ��������, �� � ����\". ��� ��� ���������� ����������, ��� ������ �������� � ������������, �������������� ������� 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</w:t>
      </w:r>
      <w:r>
        <w:rPr/>
        <w:t>: \"��� ����, �� � ��������\". ��� ��� ������, ��������� ������������ ���������������� ����������������, ���, � ������� �� ������ ���� ����� ������� ����, � �� ������ ������ ����� ���������� ����, ������ ������� ��������, � � ����� ����� #��� �������� (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 ������� ������� ���� �������: \"����� - ����� ����\", � ������� �� ��������. ��� ������- �����. � ����, � ��� ��� �� ����� ����������. ��� ����� (� ��� ��� ������������������ �� �� �����) ������ �������: \"������ ���������� ���������� � ������ 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� ������� ������</w:t>
      </w:r>
      <w:r>
        <w:rPr/>
        <w:t>. ����������� ��� ��� �������� ������������, � �� ��������. ��������� ������� ��������� � ��� ��������, ��������������� ���� - ��������� �� ���������, �� ���� �� ��� ����� �������, ������ �������� �������. ���, ����� �� ��� �� ����� ��������� �������: ������������ ������ � ����������� �������� � ���������, ���������� ������ ���� �� ������� � ��������� ���������, ������� ��������� � ��� � ���� ��������� ����������� �������� ����, ��� �� �����. � ����� �� �������� ������ �� ���������, � �� ����� ����. ���� ��� ����, � ���� �� �����. � ���. �� ����, ����� ������� (� �����) ������, ��� ������� �������. ��� ������� ��� � �������, �������� ��������� ��������������� �������� ������: ���� �� ����, ����� ������� ����������� ����� ��� �������� ������������ ������: ������� (��������� � ���� ���� ���� ���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 ������� ���� ��������� �������� � ����� ��������� ���-�� ������ ������, 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 ��������������� �������������� ������ � ��� �������� ������� �������� ���� � �����</w:t>
      </w:r>
      <w:r>
        <w:rPr/>
        <w:t>. ��� �������� ��� ���� � �����������, � �� ���� �� ������� ��� �� �������, ����� ������ � �� ��������� � ������ ������ ������� �� ����������, �� ����� ����� ����, ��� ������� �� ����������������. �������� ��, �� ��������� ��� ��� ���� ��������� �� ��������� �� ����������: �� ���� � ���������� ���� �� ����������� ��� �� ������� ��������� ������� � �� ��� �� �������, �������� � ��������, ���� ������ ������ ���� � ����. ��, ��� � ���� XVIII ��� ������� ������� ��������� � ������, �������� 100 ��� �����, ������: \"���� - ������ ������� ��������� �������\". ��� �� ���? ��� ������ \"�� ������\" �������. 6790 �� � ��������, ����� ������ �����. ������� ����� �� �����... ���, �����, �������: \"����� 6600 ��\",- ������ � ������ ������������ - ������ ������������. �� ������ �� ��� \"������ ������� ��������� �������\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 ��� ����</w:t>
      </w:r>
      <w:r>
        <w:rPr/>
        <w:t>. �� ��������� �����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 ��������</w:t>
      </w:r>
      <w:r>
        <w:rPr/>
        <w:t>.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 �������</w:t>
      </w:r>
      <w:r>
        <w:rPr/>
        <w:t>. ������ �� ����� ������� ������ �� ��������� � �������, ��� ��� ������� ����� ����������� �����; ��� ����� �� � planeta ������� ������������� \"������\". ������ �� ������ ������� � ���������� ���� �������: � ����� ������������ ��������, � ��������� ����, ��� ������� ������� �� ���������� ������ �� ��������� �����, �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� � ������� ��������� ���� �������� �������. �� ��� � ��������� ����������� ������� (� ������ �� �������� �����) \"��������\" ������ ����� ������ ������ ���������� � �� �������� �� ��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</w:t>
      </w:r>
      <w:r>
        <w:rPr/>
        <w:t>, ���, ��������, �������������� ���� ��� ���������� ���������� ������-������ ��������� 2098 ���� ���������, �� �������� �� ��� ����� �� ������. ���� �������� ��������� � ������� ����������, ��� ������� �������� �������� � �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�� ���� ����� ����� ���� ������ </w:t>
      </w:r>
      <w:r>
        <w:rPr/>
        <w:t>- \"��� ��������, �� � ����\" (2) � \"��� ����, �� � ��������\" (1) ��������� �������� ������, ����������, ���������, ����� �������� (��� ��������� ����� ���� ������������ ���������- �������) ��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������������ ������������ ���� ��������� ��������: ��������� �������� � ��������� ������ � ������� ������������ ������������ �������������. �� ���� ������ ���������� �� ������ ��� ���������� �������� ����� - �����������. � ���� �������� ��������� �������� � ��������� ��������: ������������ �����. ��� ��� ������� ����������: \"������ ����� ���� �������, ��� ��������, ����������� ����������, ������ ������� � ��� ��� ������� �����. �� ���� ����� ������ ������������� �� ������ �� �������������. ��-������, ��� ��� ����� ������ ����� ���� ����� � ������ � ������ ���� �������. ��� �� �����, ���������� � ������������, ��� ������ ������, ��� ���� ���� ������ ���, � �� �����. ��� �� �������� �������������� ����������. ��������, ������ ��������� ��� ������������� ����� � �������� ������ � �������������� ���� �������, �� ��������� ��� ����������\"\'. �� ���������� ������� ������ �� ������ ����������. � �������������� ���� �� ������ ��������� ����� �������� ������. � ��� �� ����� ������� ���� ���: ����� ����� ��������� ����������� �����. �������� �� ����������� - ��� ���� ����������� �������� �����������: ������ �� �� ���? ����� ����� ������ ���� �� ������� ���� �����, ���� � ��� ��������� �������� (������ ��������!) - ��� ��� ����� ����� �� ����������. ��� �������� - ����� ��������� �������� ������� - �������� � ������ ����������. ������� � ���������! �����-�� � ������� �� ��������� ������ ������������ ������ ��� ���������� � ������ �����-�� ��������. �������� ������� � ����������. ����� \"�� ����� ������������� ��������������\" (���� ����� ������) ������� ��������� ��� �����, ����� �����������, �������� ��� ������� \' ��� ������������� ������� � �. ������. ��.: ����� �. �������� ���������. �\" 1974.-�. 1.-�. 3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����������, ��... ������. � �� ���� ����� ������������ ���������� �������� �������: \"������� � ���������!\" �� ���� � ��� ��������. ���� ������� �� ������� �������� ����� ������ ������� ��� ������������ ���������� ���, ��� ������� �������, ��� ����� ��������� ������������ � �� ������. ����� ������ �� ������ ������ � �����: ������ ��� ������ �� ��������. ������ - � ������� ��������, ������� � �����. � ������ - � ��������� ������� (����� �� ��������) ���� ����� ������� ���� ����� ����. ���� ��� ������� ��������� � ������. � ��� ����� - ����� ����, ��� 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 �������</w:t>
      </w:r>
      <w:r>
        <w:rPr/>
        <w:t>, ��� ������ ��������� ���� �� ���� �������� �������. ����. � ���� ���� ���������, ��� �� ����� � ����� ������� ���������������� ����������, � ����������� � ������������ ����������� � ������� &lt;������� ����� (� ��� ������� ������ ������ ��������, ������������ �� ����� � ������� �����) ������� ������ ����, ��� ����� ���������� � ��� ���� ���������� 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��������� ��������������. �� �� �������� �����, ������ ����������� ��� ����������, �������� ��������� ����������� ������� ���������� � ���� ������������ ������������� ������ ������ ����������� ������. � ��������������� ���������� ������� �������� �������� ����� �������� ������� � ���������. �������� ��� ��������, �� �� �������. ��������� ��������� ��������� � ����, ����������, �� �� �������������, ����������, � ��� ��� ����. ���� � ���, ��� ����������������� �� ����������� ��������. ����������� � ������� ����� ���� ���������-������� �����, �� �� ����� �� ������ ��� ������������. � ���� �� \"�����\". �� ������ ������. � ��������� ����������������� ����. ���, ���������� � ����� ��������������� ���� �������� � ������������� ��������� ��������. ��� �� ���� ��������� ������ ����� ���������� � ������� ��������� �� ���� ���������. �� ���� ����� ��� ����� ������ �� ������ ���� ���������. ��� �������������, �� �� � ��������� ������ ����� �����, � � ������ ����: ��� ����������� � ����, ������� ������� ���� ����� � ����� ������� ���������� �� �������� ������������ �� ���� ������ 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 ��������� �����������, ��, ��� �� ������, ������������) ������� 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(1485-1542) �. � �. �����������, ��� � 1954 �. ��� ���������� �������. ������� ������������� ��������� ���������������� ������������ (1509), ��������� ���� ����������� ����� � ���������� ��-��. ������� � ���������, ��������������� ��-��, ������ ������ � 1528 �. �������� �������� � ������������ ( 1528 � 153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. � �������, �-��� �������� � ��������� ����� \"�������, ������� � ������ ��� �.\" ��. � ��. ������������� (�� �������� ������ ��� �������, �����.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</w:t>
      </w:r>
      <w:r>
        <w:rPr/>
        <w:t>: ������ � ������������ �� ��� � ����������� �������; ������� �������� ��� � �����, ���������� � ��������; � ������� �� ���� � ������ ������� ������; �� ����� ����������, ���� �����,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 ����</w:t>
      </w:r>
      <w:r>
        <w:rPr/>
        <w:t>, � ��� ���� - ���������. �����, � ������� �������� � ����, ��� �� ������������ ������ �����, ������� ���������� � ��������������� ������������. �� ����� ��������������� ������ ������ �� ������ ������� � ������ 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 �������� �����</w:t>
      </w:r>
      <w:r>
        <w:rPr/>
        <w:t>, ������� �� ������� ���� (quidditas) �� ����, ����������, ��� ���� ���������������� ��������� ������� �� ��������. ���� �������� ������� ������ � ������ � ���, ��� ���� �������� 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����� �������� �������� � �� �������������� �������������. �� ����, ����� ��������� ����� (��� �������� � ������ ������ ��� ��� �����) ����� �����, ��� ������ ������������ ������������� �������������� ��������: ����� ���������� �������� ������, ����� ���� ��������, �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 ���</w:t>
      </w:r>
      <w:r>
        <w:rPr/>
        <w:t>, ��� ��� ���� �������� �� ����; ����� �� �����-���� ������� ��������, ��� ��������� ������ ��������� ��������, ����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 �������� ����� �����</w:t>
      </w:r>
      <w:r>
        <w:rPr/>
        <w:t>, � ������������� ��� ����������. � ������� � ����� ����� ��������� - ��� ����, ����������� � �����: ��� ��� ���� ����� ���. ��� ��, �������� ������� ���. �� �������. ���������� ����� ����� ���� ��� ������ ����. �� �� ����� �� ������, �� ���� 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 ���������: �� �� �������, �� ���� ���� ������� ����� ������ ��� ����. ���� ���� ���������� �������, ��� �� ������� ��������, ��� ���, � ������� �� �����,- ������ ��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� ������� ��������</w:t>
      </w:r>
      <w:r>
        <w:rPr/>
        <w:t>. ��� � ��� �������� � �������. ��� � ��������� �������� �� �������� ������� - ���� ���� ����� ���. ���������� �������� ��� ����, ����� 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 �������� ����</w:t>
      </w:r>
      <w:r>
        <w:rPr/>
        <w:t>. ��� ��� ������, ��� \"���\" � ������ ������- ������ ���� ��������. � ��� ���� �� ������� ����� �������������� ���������, ������� ����� �������� �� ������������� - ��������. ��������� texfus ���������� � ������� \"����\", \"����������\", ���� \"�����\". ����� �� ����� �������� �� � ����� �������, ������� ��������� � �������� ��������� ��������� ��� ���������: �� ���������� ������� ����������� ���� ������������� ��������. ��� ������� �� ����� ������������� ��� ��, ���������, �������������� ������������������ ������ ��� �������, ���������� �� ������ �������, �������� ��������� ���������� � �������� �������, � �������� ��������� ��������. ��� ��� ����������� �������� ������������� 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������ �������� ��������: �������� �������� ��������, ��� ������� � ����������� �������, ������� ����������, ����������� ���������, ����� ������ � ������, ���������� ������������ ������� (���� �������� �� ������ ��������: �� ������ ����������, ���� ��������������� �������� ������� 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 ������������������ ����</w:t>
      </w:r>
      <w:r>
        <w:rPr/>
        <w:t>, �� ��� �� ���� ����� �����������, ������ � ��� ���� ������ �� ����������� ������ ����, � ���� ��� �������� ����� ���� 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 ������� ����, �����������, ������������ �� ��� �������. �� ���� ��� ����������� ����� ��� � �� ���, ��� ��������� ��� ��� ����������. \"��-��������, ����� ���, �� ���� ��������� ��� ���, ��� ��� ������������ ��, ����� ������� �� �������� � �������, � ����������� �������� ����� ������ �������, �� � �� ������ �����, ������� ���� �������� ��������� �� ����������. ���� ����- �������, ������- ��������\'\", - ����� �. �. ���������������� � ��� ����. ���� ��������� � ������������ ��� ������� ������������: ����� ��� � �� ����� ������ �������� ����������������. ������ � �����, � ��� \"�����\", ���� ��������������� �������� ���. ���� ���������� ��������� �� ��� � ����, ���������������� ������� ���� � ����������� ����� ������������ ������ 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� ������� �������� ��� ����������������</w:t>
      </w:r>
      <w:r>
        <w:rPr/>
        <w:t>, �������� �������� ����� ���. �������, ������� ������� ��������, ��� � �������, � ������� ��������, �� �� � ��� ��������� �������� �� ������ ����. ��� �������� � ��� ��������, ������� ���, ����������� �������� ���� � ������ ������ ����������� ���������, ������ (� ������� ����� ��������) � ������� ���, � �������� �������� �������� ���� ������, ������ ����� � ��� ���������� ���. � �������� �. ������ ����������� ������������� ������ � �������� �����������: \"�����, ��� � ���, � �� ����, � ���� ������, ����� ����� �����,- �� ������ �����, ��� � ����� �� ������ ��������\"^. � ��� �������� ������ ������� �� ���� ������� ��������������� �������, �� ����� �������, �������� � ���������� �������� �������� �������� 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-����������.�. ���.-�\" 1976.-�.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. ��: ����������. �����-������//������-����.- 1978.-� 12.-�.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��� � ���������� ���</w:t>
      </w:r>
      <w:r>
        <w:rPr/>
        <w:t>, ��� ���� ��������� � ���������� ����� �� ������������ - � ���� �������� ������������ ������� ���������� ���. �, ������� ��, ��� ������� ���������� ��� ��������, ��������� ������ ��������� �� �����. \"...���� - �� ������ ��������� ����� �����, ��� ����� ������� �������� � �����������. ����� � ���� ������� ��� ������ ����� � ���� �����. ���� ����� ������� ���������������� � ���������� �������, � ��� �� ������� ��������, ��� - �����\"\'. �����������-������������ ������� ����������� ������ � ����, ��� ��� ������� ��� ������� � ����� � ��������� �������� ����� ��������. �� ������ �� ���, ��� ������� ������� ���� �������������� ����������? ������ ����� �� ���� ������ - �� ������������� �� ������� �����, ������� ������������� ���������� �������� � ������� ��������. � � �������������� �������� ������� �������� �������� �� ������ ���������, ��� ����������� � �����, � ������, � �������� ������������� �������. ��� ���� �� ����� ���� ����� ��� ����������� �� ���� ���������������, �� ���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�� ������� ������� �������</w:t>
      </w:r>
      <w:r>
        <w:rPr/>
        <w:t>: \"��� ��, ���� ������� �� ����, � ������ ����\". � ������� �� ������������� ��������� ������������� ����� ������� �� ����. �� ������������ 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 ���, ����� ��� �����, �� �������� ������ ������ ������� ��������� �� ���� ���������, � ������� ��� ������������� (� ������ ����) ��� ������������� � ��� �����������������. � ����� ������������ ���������� ����������, ��������� � ��������������� ���� ������������ ������������: ������ - �� ��������������. � ������ ��������� ������ � ��������� ��������, � �� �������� ���������� �� �������� ������� ������ � ���� �� ��������� ������������������, � ���� ��������� ���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��� ������ ������������������ ���� ������� ����������� ������� ������������� �����������, ��� ����� ���������� � ������� ���������, ������ ������� ����� ����������, ���������������� � ������ ������ 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? ���� �����, ���, ��� ��������� ����������������� ������� ���� ������������ ��������� 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 ������� �� ����� �� ����� ���� ����������. ���� ������� ��� ����������� ����� ��������������� ���� � ������� 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 �. �. ������������ ����� ��������� ������.- �., 1946.- �. 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 �� �������� � ������������ </w:t>
      </w:r>
      <w:r>
        <w:rPr/>
        <w:t>- ������� � ������ ������� ��� ��� ������������� ������. �������, ����������� ����������� ���� � ������ ������������ ��������, �� ���� �� �������, ��������, ������������� ������ �������� �� ����������� ������� �� ����������� ������ ����. �� ���������� � ������ ������������, � �������������� ��� ���������� �� ��� ����, ��� �������������� ���������� �������� ������� ��� ������� �������. ��� �� ��� �� �������� ������������, ��� �������� ���������� ���� �����. ��� ��������, ����� ������� ��������, \"��� ������� � �����\". � 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 ������������� ��������� �������������� ������������ ��������</w:t>
      </w:r>
      <w:r>
        <w:rPr/>
        <w:t>. ����������� �������� ����������������, �������� � ���������, �������� ������ ���� � ������ ���, ������ �������� - ��� ����������� ����� � ������ ������������ ������������� �������. ��������� �������� - ����� �� ���������� ������ � ��������� ���������. ��������� ��������, ��� ���������� �� ��������� ���������, ������ �� ������� �������� �� ��� ��� ����� ����������� ����������������. � ��������� ������� ��������� ���� ��������������� ������������ 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 ��������� ����� ��� �������</w:t>
      </w:r>
      <w:r>
        <w:rPr/>
        <w:t>, � ������� �� ������� � ����������. � � ���� ���� ��������, � � ��������, � � ���������, � � ������� �� ��������� ��������. ������ �������� ��� ��������� ������� ������. � ��� ������. ��������� - ��� ����, ������� �������� ������� �������� � �������. ��������� ��������� � ��������� �������� ����� �����. ������� - ������� ��������. ������. � ��. 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 ������ ���� ����� ������������������: ���� �� ����� ���� - ��� �� ����� ����; � ���� 2: ������� - ���������; � ���� 3: ������ - �����, � ����� ��� ����������� ����� �����������������. ���, �������������� � ���� 1,- ��� ��� ��������� ����� ����������; � ���� 2 - ��������� ����� �������; � ���� 3 -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 � �������������� �������� ������ ���������� ���� ���������� �����</w:t>
      </w:r>
      <w:r>
        <w:rPr/>
        <w:t>, � ������ �������� �� ������������� �����������������, ����� �� ��� ���� ���� ����������, ��������� ������� �� �������� ��������, ���������������. ���, ����������� ��������� �������� � ������ ���� ��������� �������������� ������������ ������ ���������� �������� ����������������: ����� ������ ������� �� ������ �� ��������� ���� �������� ������������� ������! �� ��������, ��� ��� ���� ����� ��������� �� �����. �� ���������, ������ ������������ ���������� ���������, � ���� ��������� ����� ��������, ��� ���� ���������� ������ \"�������� ����������� ����\". �� �����, ������������ � ����� ��������, �� ��������� ������. �� 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, ���������� ��������� ���������������, ����� ����� ������������ ����, ��� ������ ���� ������ �� �����-���� ������- � ������ �������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�������</w:t>
      </w:r>
      <w:r>
        <w:rPr/>
        <w:t>, �������� ��� �� ��� ����� ����������� �����: 1) \"�����\"; 2) \"����\"; 3) \"�����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�����</w:t>
      </w:r>
      <w:r>
        <w:rPr/>
        <w:t>, ����������� ������������ ����������� ��������, ������ ����� ���������� ������ ����� �� ������� �������� � � ���, ��� �������� ���������, � �� ������ � ���, ��� ��� ��������, ������������ � �������� 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���� � �� �� ���� ��������, �� �������� ������� ���������, � �� �� ����, ��� ��� ���������, �� �� �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�������� ������ ����������</w:t>
      </w:r>
      <w:r>
        <w:rPr/>
        <w:t>, ��� ���� �������� ��������������� ������������ �� �������� � �������� ����������������: ����� ������� �� ������� ���� ��������� � ������� ��������, �������� �� ���������������� ��������� � �����, ��� �������, �����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. ������\' ������������ �� ��������� ��-4, ���������������� ���������������. �������� ��, ���������� �����������, ��� �������� ������ - ����� �� �������, ����� ������� �� ���������� ������, � ����� �� �������� � ������: \"����� ����������\" ���, ������, \"������ �������\". �� �� ��-4 ����������� ����� ����� � ������, ��� �������, \"����� �������\", � �� ���� ��� ������ �����������, ����� � �� �������, ���� ����� �������. ����������� ��������, ��� \"� ������ ����������� ���������� �������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 \"����. �� ��� ������, ������ �� ��� -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</w:t>
      </w:r>
      <w:r>
        <w:rPr/>
        <w:t>, ��� �� ��� ����, ��� ��� ����� �� �������, ��� \"�� ����� �� ��� ������\"... ������ ������ ��� ���������. ����������� ���������.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 ������������ � ����������� ���������</w:t>
      </w:r>
      <w:r>
        <w:rPr/>
        <w:t>, ������ ��������, ��� ������, ��� �������� �, �������, ������� �� ����� � �������� �����, ������ ��� �������� ��� ��� ������, � ����� �������� - ��� �������. �� ��� �� ����������� ����������. ��� ����������� �����. �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�� ����������� ������������������ �������������</w:t>
      </w:r>
      <w:r>
        <w:rPr/>
        <w:t>, ������ ������ � ��������, �������������� ��� �� ����������� ������-����������. ����� ���������� ����, ��������, ������. �� ������� �� ����������� ���������� ����. ��� ����)�- ������� � ����� ���, ��� ��� ��� �� ������� ����� ��������. 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 ���������������� </w:t>
      </w:r>
      <w:r>
        <w:rPr/>
        <w:t>(����� �����, ��������� ���������� ���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���� ��������� ��� ������������� ������������� ������������ � ���� ��� ��������� ������������ ��� ��� ���� �������������� �������</w:t>
      </w:r>
      <w:r>
        <w:rPr/>
        <w:t>. �������� ������ ����� ����� �� ��� ��� � 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</w:t>
      </w:r>
      <w:r>
        <w:rPr/>
        <w:t>, ���� ����� � ����. ��� ���� ������������� ������������ ����� � �� ��������� ����� �� �������� ��������. � �������� ������ - ��� ����� � ���������� �����, � ��� � ���� ����� ������������� �� ����������� ����������. ����� ����, ������, � �������, ����������, � ����� ��������� �����, �������� ��������� �������������� �� �������������� � �����������������, ������ ������ ��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������� � ���������������� � ����� ����������������</w:t>
      </w:r>
      <w:r>
        <w:rPr/>
        <w:t>, ����� ������������� ���������� � ���������� ��������� � �������� ����� ������. ������ ���� ��� ������ �������� ����, ������� ������������. ��������, ��� ������ ���������� ������ ����������� ����� ������ �������������, � �� ��������������. ���������� � ��, ��� ����� ����� ���� �� ������������ ������� ������������ ����� �����������, ������ ��������������� �������� ������������������ ������. ������� ����� �������, ��� ���� ������ �� ������������ � \"����������\", � \"�����������\" � �������. ��� ����� �������. \"�������� ������ �������� ����� �� �������, � ��������. �� ��������, �� ������� �� ����� �������� ������� ������, ��� ������, ����� ����������, ������� ���������, � ������ ��� ��� - ���� ���, ������� �������� �� ������� � 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>- ��� �� ������ �������. � ��� �������� � ������������� �������������� ����� ����, � ������ �� ����������� � \"����� � ����\" ����� �� ����� ����� �� ����� ����. ��� ���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����� ������� �������� � ������������ ���������</w:t>
      </w:r>
      <w:r>
        <w:rPr/>
        <w:t>, ������ � ����� ����������� ������. \"���� ���� �����, ������ ���� - ������. ��������� ������ ������� ��������� ������ ��� �����, ������� ���� ����� � ����������������. � ����� ����, ��������� ��������, ��� ��������� ��������� ������� ��������� ��� ������, ����� ��� ����� ������ �� ������ �����������\"^ �������� ��� ������ � ���, ��� � ����������������� ������� ��������� ���� ������������ �� �������� ��������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.- �., 1963.- �. 70.- �. 4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 �. ��������� ��������.- �., 1936.- �. 98. �. ��� - ������� ����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: ���������� �. �. �� �������� // ����������-�������������� �����������.- �., 1962.- �. 167-171. ��� �������� ����� � ������ �� ����� 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 ������ �� ����� ������</w:t>
      </w:r>
      <w:r>
        <w:rPr/>
        <w:t>, �� ������ ��������� � ��� �����������. ��� �� � �� �������� ������� � ������ ��������. �� ����� 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���������� ������� ������� ����������. \"���� ���� �� ������� ������ ��������� ���, �� �� ������, ��� � ����������� ��������� ������� ��� ���� � �� �� ������. ��������, � ��� � XVIII ���� ������� � �������, �������� �������� � ���������, ����� ��������� �� ���������, � ������� - �� ��������, ������� ��� ���� ������ ������������\"\',- ����� �. ��������� � 1929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 ��� ������� �������� � ����� ����� �������� �� ������ �������� </w:t>
      </w:r>
      <w:r>
        <w:rPr/>
        <w:t>XX ����, ������ ������� ������ ������ �. ������ (�������� ��������� � ��� �����������, � � �������� ��������� ������� �. �. ��������.) ��� ��� ������� �������������� ������� \"������� �������������\" ������, � ���� �� ����������� ����������� ������, ��� ������ ���� ������� �������������� ���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, ���������� ������� �� ����� �������. �� ��� �� �������, ��� ��������, ����������.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 ������</w:t>
      </w:r>
      <w:r>
        <w:rPr/>
        <w:t>: ����� ����������� � ������� ��������� ����� � �����,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�� ������� �������. ������ � ��������� ��������� ������� ������� 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 ������� ��������, ����� � ���� ������� ����������� ���-�� �����\"^,- ��� ������� ������������. ����������� �������� ��������� ���, ������ ���� � ������ ��� ��������� ����������� ������� ���������� ���������� ��� �������� ��� �������� ��������. �� ������ �� ���� ������������� ������ ������ ����������� ������ ������ ������ ����, � ���������� ������� \"���������\" ������������ � ���� �����������? �������� ��� �������� ���, ��� ��������� ����� ����������� ���������� ���������. � ����� ������������ - ����� � ��������� ������� - ����� ��� ������������ �������, ����� ������������������ ���������� ������������������ �������. ����� ��� ����������� �������� ������� �������� ������ ������ �����������. �����������, ��� �������� �������� �������� �������� �� ������, ��� ��� �����, ��� ��� ����� ����������� - � ��� �������, � ��� ��� ����. �� ��� ���� ������ ������, �� ����� ������ ������: ��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 ������� ������. ����� ������, ������� �������� ���� �����, �������� ����� ����� ����������� � ��� ���������, ��� \' ��������� �. � ������ �����.- �., 1929.- �. 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��� �. �. ������ ����� ����������.- �., 1940.- �. 2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 � �������</w:t>
      </w:r>
      <w:r>
        <w:rPr/>
        <w:t>. �� � ����� �������� �������� �� �������: �������, � ������ �������� ����� ������, �������������, ����������. ��� �������, �������������� �� ���������� �����. ����� �����, ��������� ��������� ��� ���������� ����� � ��������� ��� � �������� ����� ���������������� ���������, ������������ ����������� � ������������ � ����������� ��������. ���������� ������ �������� ������ � ��������� � ���, ����� ������� ������������ ������ � ���������������� � ��������� ���; � ���������� �������� ������ ��������� ����� ����������� ���� �������� � ����� 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 ����</w:t>
      </w:r>
      <w:r>
        <w:rPr/>
        <w:t>, ��� �� - �������� ����������. � � ���� �������� �� �������� (� ��� �������) ���������� �������� ���������� ����� ��������. ��������� ������������ ������ ���� �������������� � ��������������� �� �� �������������. ��������� ������ ����������� � ����������� �� ��������� ��������� �� �����������. ��� ���������� ������ ��������� �������� �����������, �, ��� ������ � ����� ������, ������� ���� ��������� �� ������������ ��������, ����� � ���������� ������������� ������������ ��������������� ��������� ����� ��� �� ����� ��������� �������������, ��� ����� �������� � �����. ���, �������� �������� ����������, ��� ����� ������� �� ������� ����, ��� ��������� - ��������� ������������ � �������� � ������� ������ ��������, ������� �� ���� ����������� �����������. �������� ������� �������� �. �. ������� �� ����� ������ ������� ����, ��� \"��� ������ �����, ��� ������ ����\". ����, ���������, �������, � ��� ��������������� �� �������: �� ��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����� ��������������� ����� � ����� �������</w:t>
      </w:r>
      <w:r>
        <w:rPr/>
        <w:t>, �� ���� ���������� �������� ������� ������������� �� ��������� ������ ����� ����� ��� (������������ �����) ��� �� ������ ���� � ���������� ������������� (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 ����������� �������,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 ���</w:t>
      </w:r>
      <w:r>
        <w:rPr/>
        <w:t>-�� ������. ���� �������� ��� �������� �������. �������� �������� 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��</w:t>
      </w:r>
      <w:r>
        <w:rPr/>
        <w:t>: ��������� ����� ������������ � ���� � ������������ �� ��������� ����-������ ������� ���������� ����, ����� ��������� ������� � ������������� ���� �������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��� ���������� �������� ������ ������� ��� ������� � ��������, ���������� ������������ ��������. �������� �������� ������� �������� ������ ������� ������������� ���� ����� - ���������� � �����������. ������� �����, ������ �������� �������� �� ��������� 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 ���� �������� ����� �������������� �������� ������������� �������: �������������� ���� ���������, ����� ������ �������� �������� � ���������� ������� ����������� ����� �������� ������������� ���� ������������� ���� � ��� 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 ����� ��������� �����������</w:t>
      </w:r>
      <w:r>
        <w:rPr/>
        <w:t>. �� �� ��� ����������� �������� - ���, ��-������. ��-������, ������� ������������� �������, ����� ��� � �� �������������, ������� ������� ������� �� ����, ������������ � ���������������� � ���������� �����. ������, �� ����� ������ ���������, ���, ���������� ������, � ������ ����� ����, ��������� � ����������� �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 � �����</w:t>
      </w:r>
      <w:r>
        <w:rPr/>
        <w:t>, ������� 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 \"��������\" ����� � �������� ��������� ��������� \"culere\", ��� �������� � \"������������\" (����), � \"����������������\", � \"��������\". � ���������� ������������ ��� �� \"��������\" ����������� ��� �������, �� ��������, ��� ������������� \"��������\" �������� ��������� ������� � ��������� ��������, ������ - ������������ �����. � ����������� ��������� �������� \"cultura animi\", ����������� ���������,- \"�������� (�����������������) ����\", \"������� 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 �� ��� ����� ������ ������, ����, � ��������, ���� ����������� ������ ��������� ������� �������. �� ��������, ��� ���� ������������ �������� ������� ��� ��������� ������� ����������� ������ ��������� ��������� �������. ��������, ����� ������� ���� ��������� ������ ��������, � ������ - ��� ��������. � ����� ����� � ��� ��� �������� ������ ��������� � ������� (� � �������� - � ���������)? ��� ������, ������� ���������� ��������. ������ ����, ��� � ����������� �������� �������� ���� ��������� � ��������� ��������, ������� ��������� � ���������, \"�������������\"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, ��������� ���������� ��������, ���������, ����������� ����, ��� � 20-� ���� ����������� \"������������ ���������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 ������� �������, ��� ������� ��� ��������� � ����� � �������. \"�����,- ������� �������.- ��� ��� �� ��������� ��������� ���� 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 ������� �������� ����� ���������������� �������</w:t>
      </w:r>
      <w:r>
        <w:rPr/>
        <w:t>. ���� � ���, ��� � ����������� cultural studies ���������� ���������� ������������ ������������� � �������� ��� �� ������������ ����� ������������ ���������,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 � ����� ��������� </w:t>
      </w:r>
      <w:r>
        <w:rPr/>
        <w:t>- ��� ��������� ������������ ��������� � ���������, ���������, ������, ������� ��� ������ ��������, �����, ��������. ��� �� ������������ ����������� (� ��� ������������), �� ��� ��������� �� ����� ������� ��������, ����� 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 ���������</w:t>
      </w:r>
      <w:r>
        <w:rPr/>
        <w:t>. ���� � ���, \"�� ��������� ���� � ������� ���� ����������� ����� �� �������� ���� � �����. �������������� �������� ���� � ��������� ���� ������� � ��� �� ��������� � ������� ������ � � 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 ����� �������� ����� ��������</w:t>
      </w:r>
      <w:r>
        <w:rPr/>
        <w:t>: ������� �������� - ��������� � ������� ��� � ����� ������������ ����� ������� � ��������� ����� ������� ���� � ����� 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 ��������� ������� ��������� ��������</w:t>
      </w:r>
      <w:r>
        <w:rPr/>
        <w:t>: ���� ����� ���� - ��� 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� � ���</w:t>
      </w:r>
      <w:r>
        <w:rPr/>
        <w:t>, ��� ��� ���� �������� �� ����; � ��, ��� ����� �� ���� ��������, ������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�������������� �������� ����������� ���������� - �� ������ �������� �����������, �� ������ ������� (�� ����� ��������� � ���� �������), �� � ���� ������������� ��������. ��� ��� � ����� ��������� ����� ������ ����. �������� ������� � ������������ ��������, ���� �������� �������. � ������� ��������� - ��� ����, ����������� � �����: ��� 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 ������������, ������������� �������� ����� �����, � ������������� ��� ����������. ����� �� ��� ��������� � ��������?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 ������������ �����</w:t>
      </w:r>
      <w:r>
        <w:rPr/>
        <w:t>. ������������ ���� - � ����� �������, � ����� ��������. ������������ ���� ���� ���� �������, ����� ��� ����. ��� ����������� ����� ��������� �������������� ��� ��������������, �� 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 �������� ������������ �������� </w:t>
      </w:r>
      <w:r>
        <w:rPr/>
        <w:t>- �������� ��� � ���� - ��������� ������ � �������� ���� � �������, ������, ��� �� (�� ��� ��������) ������, ������������� 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 ��������� ��������������</w:t>
      </w:r>
      <w:r>
        <w:rPr/>
        <w:t>, �� ���� ���������� �� ��������� (������� ����� ���������� ����� � ������� ����� ����: ��� ��� ��� � ���� ���������). � ��� � ������ ������� ��������� ������� ��� ��� ������������� ������������ �������: ������������� ��������� ������, ��������,- ������, ������������ ��������� ������������ ���������� ������. �� �� ��� ����������� ����: ��� ����� �� ������� ������ �������������� � � ���� �������� �� ��������� ����������� ������� �������.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 �������� ����� (�� ����� ���� ����������) ������ �������������, ����� � ����� ���� ��������� �������. ���� ������ ������ � ����, ����� �������� �����, ��� ���������� ���������� � �� ���� ������, ��� ������ ������� ������. ����� ���� ������ �� ����� ������, � ����� �������� �� ����� ������ ���� ����� ������ �����, ���� ����������� ���. �� ��������� ����������� ��������� ������������, ������� ������� ������������� � ��������� ���������, � �������, � ���� ���-�� ������, ������, ���-�� ����������� ������������� � ���� ������� ���������, � ���� ����������� ���������. \"�� �������, ������, ���� � ������\", ��������, �������� ���, ������ ���� �����. � ��� ��� ������ � ������, ��� ����� ����, ������ ���� ��� �����, � ������ - ��� � ������! - � ����� ����� 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 �� ��������</w:t>
      </w:r>
      <w:r>
        <w:rPr/>
        <w:t>. �� ����� ��������� ������ (� � ���� ������ ������ ���������� ��������� � ��������������), � ��� ����� ��������. ��� �� �� ���������� �����, ����� � ������ \' �������� �. �. ���.- �. 7.- �\" 1981.- �. 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�, ������ ���� ���������� ���: ��� ����� \"� ������� ����� �� ���, �� �������, �� ���, �� ������������� �������� ������������, ��������� ������\"\'. �� ���������� ����������: ...�������� ����� � ����� � ����� ������, ��� ������, 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 ����</w:t>
      </w:r>
      <w:r>
        <w:rPr/>
        <w:t>, �� ������ ����� ������, �� ����� �� ������� ����, � ���� ��� �� ���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 ������� ��������� �����������</w:t>
      </w:r>
      <w:r>
        <w:rPr/>
        <w:t>, �, �������, ��� ������� ���� \"���������� � ����� � �������\", �. �������� �������� ��� ��������: \"� ����� ������ � ������, � �� � ������� ����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 ������������</w:t>
      </w:r>
      <w:r>
        <w:rPr/>
        <w:t>: ����� ������ - � ��������, ����� ����� - � �� ������, ����� - � �� ����������, ������ - � �����������, ������� - � ���, ��� �� ����, ������� - ��� ��� �����\\ ��� ��� ������� ��������, ������ �� �������� ����� �������� ������ � ������� �������� - ����� ��������� ������������. ���, �������, ����������, ��� ��������. � ��� ������ � ���� ����� ������ ��������: \"������ ��� ����� �� 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 ������������� ������ �������</w:t>
      </w:r>
      <w:r>
        <w:rPr/>
        <w:t>. ���������� ������� �������� �������, �� ������� � �������� ����� �����\'\". �� ��� ������ ����, ������� �����,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���� � �������������� ��� ��������� ����������� ��������� </w:t>
      </w:r>
      <w:r>
        <w:rPr/>
        <w:t>(� ���������, ������������� ����� ����������, ��� �������� � ���������� ���������) ������� �������� � ��������� �������� � �������������� -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������� ��������� � ����������� �������� </w:t>
      </w:r>
      <w:r>
        <w:rPr/>
        <w:t>- �������������. ��� ��������� ���� �������� ���������� �� ������� ����� ��������� ���������� �������� ������������� �������� �������� ����, �� ��� �� ��� ������: ��� �������� � 1929 �., � ������, � ������������ ������. (��.: ��������. ����� � ������ // ���� � �����.- 1992.- �2.- �. 7.) ^ �������� �. ����� � ������� ���� // �����, ��� �����.-�., 1976.- �.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 �. ����. ���.- �.8. - �., 1968.- �. 78. � ����� �������� ����� � � 1936, � \"����� �� ��������\" - � ��� ���� �������� �� ����, ����� �������������� ������� ��� �� ����� ����� 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s Ed.L. Mrs.Seabley // Spoon River Anthology.- Chicago, 1915 (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�������� �. ����.- ������, 1995.- �. 3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</w:t>
      </w:r>
      <w:r>
        <w:rPr/>
        <w:t>. �� ������� ������������ ������������� �������, �������� ��� �������������� �������� 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, ������� � �������� ���������� � ���������� ������� ������������� ���� - � ����� ��������� ��������, � ��� �������������,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�� � 60 - 70-� ���� ������ ���� �������������, �������� �������� �����: \"������� ������� ����������� ���� ���������, ����� ������� ������ �������������� �����������, �� ���� ����� �� �� ��� ��� �����, �� 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 ��������</w:t>
      </w:r>
      <w:r>
        <w:rPr/>
        <w:t>. ������ �� ����� ������� ������ ������������ �����������. ...���� ��� ����� �������� ������� ���������������� ��� ���������, ���� �������. � �� �������� ������������ � ������ ������� �����, ����� �� � ����� ������\"\'. �������, ��� ��� � ������ ������� ������������, ����������������� � ��������� ��������. ������� � ������ ������ ������������ ���� ������������� ����� ������� - ��������������, ��������������, ������������ - � ������ ��������, ��� ��������� ������������� �������� �������� ������������� ������������ ������ ����� ����� �������� ������� �������������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 ������� �������� � �������� �������� � ������ ������ ���������</w:t>
      </w:r>
      <w:r>
        <w:rPr/>
        <w:t>, ���������������� �. �. ����������: \"Homo sapiens �� ���� ���������� �������. �� ������ ������������� ������ � ���� �������, ������� ���� ������� �. ����������, ����� ��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 ���������</w:t>
      </w:r>
      <w:r>
        <w:rPr/>
        <w:t>? ���� \"� ������� ���������� ������� ������������� ������ ������ ���� ����������� � ������������ ������ ��������. ���, ����������, � ��������� ����� 50 000 ��� ���� �����\"\\- ��������� �������� ���������, ������� �� ����������� ��������� ���������������� ���������. ��� ���� ��, ��� � ����������� ����� �������������� �������, ������� ��� ��� ����� ������� �����, ������� ������ ������ ������� �������� ������������ ��������. ������ ��������, ��� ������� ����� ����� � ����������� 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 ����������� ��������� ������������ ���������� ������������ ��������</w:t>
      </w:r>
      <w:r>
        <w:rPr/>
        <w:t>. �� ������ ���������� ������������� ���� ��������, � �������������, � ������ �������� ������� ��������. ���� � ������� ����� �������� ������������, � ������ � ������������� ������� ������������ ������������� ���� ������������ � �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 X. �������������� ��������//�������.- �., 1975.- �.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������� �. ��. �������, �������� � ������� ��������.-�., 1957.- �. 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� ��������� �� ��� ������������ �������� ����������� �������� ������� ����� � ����������� ������ �������� �� �������������, �� ��������: �������� �������������� ��� �������� ������,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 ����������� ����� ���������� � �� ��������</w:t>
      </w:r>
      <w:r>
        <w:rPr/>
        <w:t>, � �� ������� ����� ����, �� ������� � ��������. ��� ���������� � ����� ������������� ���� �������� ��� � ������, ��� ���������� � ����� ������� ������ ��� � ��������������� ����������, �� ������� ������� ��� �������������, �� � 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 �����</w:t>
      </w:r>
      <w:r>
        <w:rPr/>
        <w:t>, ����������� ������� ������� �� �������������, ��� � ������� ������� ������ ������� ������ � ������� ������������ - ����, ������ ����������� � ����� ����� �������� � ��� ��������� �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�� </w:t>
      </w:r>
      <w:r>
        <w:rPr/>
        <w:t>\"�\" - ��� ����, ������� �� ��������, � ��������, ������� �� �������� �������. ������ �������������� ��� ����� ����� ����� ������, �������� � ������, ��� ������ ������������� \"�\" ���������� ��������� ������������: ���� ������������, �������� ����� ��������� (1), ���������� ���������� ������������ (2) � ���� �� ���, ������� ������� ����������� (3). ������������ ��������������� �������������� ������� ������, ������������� �� �������� �� ����� 2 � ����� 3. �� � �������� ������������ � ������������� ��������� ������ �� ������� ���� ������ ����� ����������� ������������, ������� ������� � ���������� ������������, ������������ ������������. ����������� �� ���������� ������� �� �������� � ������� �� � �������� ��������. ���� �� ����� ������������� ����� �����, �� �� ���������� ����� ����� ������������ ��� ���������� � ��������������, �� ����� �� ����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��������� ������������������ </w:t>
      </w:r>
      <w:r>
        <w:rPr/>
        <w:t>res fungibilis � res infungibilis- ����: 1)��������� ���� �� ����� � ���� �� ������ � 2)����������� � ���� �� �������. � ���� ����� ���������� ����������� ��������, ���������� � ��������� ������ ��� ��������� � ��������� �������� ������: ���������� ������������ ����� ����� ������, ���������� �� ���������, ��� ����������� � ���. � ������� ������ ��������� ������ ������������. � ������� �������, ��������, ������ (� �������� �����) � ����������� ��������������� ������� �� �������� 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 ���� ���� ������ ������������� �������� �. ������ � �. ������� � ���������� ���������� \"������� � ��� �����������\" // ������ ������� /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-�., 1994.-�. 136-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</w:t>
      </w:r>
      <w:r>
        <w:rPr/>
        <w:t>, ������ �����, ������ �������� ���������� ������������ � ���������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� ������ ����������, ���� ������ ������������� ������������ ��������. ��������������, ��������� ��� �������, ��� ��� ��������� � ��� ���������� � ���� ��������� ��������� ������� ��������� �������. ��������� ��������� ������� ������������ ��������, ��������� ����������� �������� � �������� � ������� � ��� ��� �����. ��� ������. � �������� ����� ������ ����� ������� �������, �����, ��������. � ������ �������� ����� ����������� �������� �������� ��������, ������� �������� ������� ���������. � ������ ����� �������� ��������� �����������, ��������� ������ �������� ��� ��������. �, �������, ��������... �� ������������ ��������� ���: ��� ������� �� \"������, ���� �� ��� ����\" � \"����, ����� ��� ����\" � � \"����, ����� �� ���� 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</w:t>
      </w:r>
      <w:r>
        <w:rPr/>
        <w:t>, ��� ��� ������� ����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 ����� ���������! ������������� � �������� � ������������ �������� ��������. � ��������� � ��� ��������� ��� �������� ������� ������� ��������. ��� ��� \"������ ����\". � �� ��� \"�� ���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 ������ �������� �������������� ���� ����� �������</w:t>
      </w:r>
      <w:r>
        <w:rPr/>
        <w:t>: �������������, ��������������� � �������������. ������������ �������� (��������, ���������) �������� �� �������� ����������� ������ ���������; ������ ��������� ��������� ����� �� ��������, ��������� ��� ��� �������� ������. �������������� �������� ��������� �� ����������� ��� ��� ���� ��������� ��� ������� (����� ��������� ����� ������� ������ �� �����������). �, �������, ������������ �������� ������� �� ��������� (���� ����� �������) ����, ��� ���� �������� ���������� � �����, � ������ - ������� � ������������. ����������, ��� ���������� ������ ������ ������� ����������� ���� ������������� ����� �������, ������� ������������ �������� ����� ����� � �� ��������. �� �������� � �� �������������, ��� �������� ��������� � ������ ������ ��� ��� ���� ������� ��� ��� ����� ��������� � ���������� \"������� -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��������� ���������</w:t>
      </w:r>
      <w:r>
        <w:rPr/>
        <w:t>, ��������� � ������� �����: � ���, ��� ������; � ���, ������� ������; � ���, ������ �����. �. �� ��������� �������, ��� ������- ��� ���� � �� �� �����, ������ ����� ��������� ������; ���� ��� �������� �����������, �� ����, �������, �������������� - ��� ������� ������� ���� � �����, ������ ���� �� ���������� ����� � �������������� ������. �������� ���������� ����������� ������ ������� � ������������� � ��������� ������������ ������ ��� �����, � ������� ��� ���������, 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. 195 ������������ ���������� ����������� ������������ ������������ ������� � ���� �������� �. �. ������� �������, ��� \"� ������ ������������� ����������, ����� � ��� ���������� \"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, ���������. ��� � ������ ����� - ���� �����. ���, �������, ��, ��� ��� �� ������ ����� �������� ������ ���������. � ���� ������ �������� ������� ������ �� ���������� ����. ��� �������������� �������� ������ ���������� 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����� �� �������� ������</w:t>
      </w:r>
      <w:r>
        <w:rPr/>
        <w:t>: �� ��������, ������� (�����������) - � ��������� (���������, ������� � �������). �������� �������� ������ ��������� � ���, ��� ��� ����� ��������� �� ����, ����� ������� � ������� �� ���������� ��������, ������� ��������� ��� ���������. ���������, ��� � ���� ��������� ������, ������� ����� ��������� ����� ���� � ������, �� ������������� ������� ���� ���� � ������������ �������� ������� ����, ��� ���������� �������� ������. � ���������� ����������� �������� ���������� ����������. �� �� �������� ���� ������������� ������������ �������� ���� ��������, � � ����� XX �. ���� �������������. �� ��� �� ��������, ��� � XXI �. �������� ����� ���� ���������, � ����� ���� � �������� ���������� � ���������� �������� ���������� ���������, � �� ������������ �������,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 ������ ����� ��������� �������� ��� ��������� �������</w:t>
      </w:r>
      <w:r>
        <w:rPr/>
        <w:t>, ������� ������� ���� ������������� �������� ��� ���������� ����� ������������ � ��������������� ��������� ���������: ����� ������, ���� ���� ���������. �� ���������� ����� ������� ����� � ����� ���� ���������� � ������������� ���� ��������, ���������� �������� � ����, � �������� ������������� ���� ��������. ����������� �������� ������� ��������� � �������� ����������� �������� ������ ����� ����� ��������, ���������� �������� ��������������. ������ �������� � ���� ����, ��� � ����� ��� ������ ������� �������� ������� ������ ������� �������� (� ���� ����� ���������� ��������� �� �������). ��� ���������� ����, �������� � ������ �������� � �������������� ���������� ��������, �������� ���������� � ��������� ��������� �������� ������ � ����� ��������, ��� (������ ��������)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</w:t>
      </w:r>
      <w:r>
        <w:rPr/>
        <w:t>. ������, \"���� ������ � ����� ������������� ����������� ����� ��� ���� ��������� �����\"^. ������ �� �������� � �������� ��� �������? ����� ����������, ��� �� �����, ����������� �� ��������� ���������, ��� ���� �������� ������ �� ����, - ������� 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\' ������� �. �. ���.- �., 1927.- �.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 �. ��� �����.- �., 1981.-�.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���, ������ �������, ��� ���� ������������� �������: � �������� �������������� ����, �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� ���</w:t>
      </w:r>
      <w:r>
        <w:rPr/>
        <w:t>, �������������� ���, ������ � ������� �������� � ����������� ��������. �������������, ��� ��� ����� �������������� ���������� � ������������ ��������������� � ����� ���� ����������� �� ������ ������������� ��������������� ������, ������� ����������, ���������, ������������ �����������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��� ������ ����� ������� ����� � ��� ������������ � ����� ���������� ������. ��� ���������� ���� �� �� ��������, �� ���������� �� ����� ���� ����� ������������ ��������. ��� ����� ������������ ��� ������� �����������, �������� � ������� �������� � �������������� ��������. ������ ���������� ����������, � �������� �����, ����� ���������������, ������ ����, ���������� ���������� ������������� ����. ������ ���������������� ��� ���� ��������� 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 ����������� ������������ �������� ���������� (�����), ��� ���� �������� (�������), ��� ���� - ������. ������ � ������ �������� ������ �������, � ���, ������� ��� �����, ����� ����� ������ �������� ��������� � ��������� �����, ����� �� ��������� ���� �������������� ������������ ���������� ���...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</w:t>
      </w:r>
      <w:r>
        <w:rPr/>
        <w:t>. ���������, ������� ����������, ��� �������� � ������, ��� ��������� ����� ������������� ������������, ���������� � ����� �����. � ������ - ��. �� ��� ����������� � ��������� ���������� ���� ����� ��������, � ������������ ���������������, ������� �� ������� ������. � ���� ���� ���������� ��������� �� �������: � �������������� �������� ������������� �������������, ��� ������ �������� �������, ��������, �� �� ���������: ����� ���� � ����� ����������������, ��� �� �������� �� ����� \"������������ ������\", ��� �����, � ������ ������ ����� � 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</w:t>
      </w:r>
      <w:r>
        <w:rPr/>
        <w:t>, � ��������� ������ �������� ��� �� ��������� �������, ������� ��������� ��������� � ���, ��� ��� (� ���������� ������������!) ������������ ���� ����� ������������, ��� ������. ����� ��� ����������������� ��������������� ������������ ���������� ��������, � ����������� ������ ������������ ������ ������������� ���������� �����; ��� ������� ����������� �� ����� ���������� ������� � ������. ������ ������������ �� ������. ����� � ������ �� ���������� ������� (�����������, ���������� ������), �� �������������� ����������, \' �������.-�. ������������ ���������.- �., 1983.- �. 265-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 �����</w:t>
      </w:r>
      <w:r>
        <w:rPr/>
        <w:t>, ���������, ������������ ��. ��� ������ ���������, ������� ������ ������ �����������, �� ����� ���� ���������� �������� � �������������� � ����������� �������� �������� ������� � ��������. ���� ��� � ������, �� ����� �� �������, ��� ������� �������,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 ��� ������������� ������������ ������� ������ ��� ������ �. ��������, ����������� ����������� �����, ������ �������� �������� ������ � ������ � �������� �������� ����������������. ����� � \"���������� ����������\" ��������, ��� ��� - ��� ������ �������� ��������, � ������� ������ ��������� �������� ��������� �������� ���. �������� ��������, �� ������, ��� �� ������ ���: \"��. ��, �� ����. �� ��� ��� �����\". ��� ��� �����, ��� �����, ��� ����������� �������� ������ �������� ����������������: \"��. ��, �� �����, �� ��� 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</w:t>
      </w:r>
      <w:r>
        <w:rPr/>
        <w:t>, ������ �������������� ���������� ������������ ������� � �������� ������������� ��������� ������������� ����. ������������ � ���� ����, ��� ���� ������������ �� ������ ��������, �� � ������� �������������� �� ���� 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, ��� ������������ ����������� ������������, �������� �������� �������������� ������, ��������� � ���� ������� �� ������ ������������ �������. \"����� ����, �� ������ �� � �������� ������� ������������������ ����. ���������� ������ ������������. ������ � ������� ����� ������������ � ������������������ ������� ���� � �������. �� ��� �� ������, ��� ������������������� ������ ���: ������ �� ��� ������������� ����� ��������� �� ����� ��������� ������\"\'. �� �. ������. ������ �� ���� � �������� ������� ���� � �������� � ���. ����� - ���� ��������� � ����, � ������ �� ����� � ���� ���������� ����������� ������� � ��� �������. ��� ��� ������� ����� ������ ���������� � ��������� \"������������ ��������\", ����������� �. �. �����������. ������ � ������� ��������������� �������, �� ��� �����, ��������, ��� ��� ������������� � �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���� ����������� ����� ����� ������� ������������� �������������� ��������</w:t>
      </w:r>
      <w:r>
        <w:rPr/>
        <w:t>, ������ �� ������������ ��������. \"���������� ������� ��������������: �� �������� ������������� � ����. ���������� ������� ���������: �� �������� ������������ ��� � ����. ����� �� ������� ������?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>, � ������� ������� ��� ��������� ���� �����\'\". ��� ��� ��������? ��� ��������, ���� ���� ���� � ����� ���� ���� - � \' ������ �. �����������.- �\" 1936.- �. 314. �������� �������� -)�� ����������� ���� ������������ � ���. ��� ������������ ������ � ���� �. ������. ������� �������� ������ �������. (��.: ������ &lt;). ����� ��������. ��� � ��.- �..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-��������. �������.-�., 1991- �.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 ��� ��� ������. � ���������� �����, ����� � ����� �������������� �������, ���� ���������� ��������, ����������� ������������ ������� ���������, � ������� ����������� �������� �������� ����. � ���������� ���������� ������� � �������� ������ ��� �������� ������� ����� ������� (������, �������, ����������� ����� ����� � �������, ��������� ������) � ������� ������������ ���������� ������ - � �������� ����� (����������, �����, �����, �������, 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 ����� ����� ���������� ������� </w:t>
      </w:r>
      <w:r>
        <w:rPr/>
        <w:t>- ����������� ���� �������� � ���������� ��������� ���� �����. �� ���� �� ������ ������� ����� ����, ���� �� ������ ����� ������� �� ���� ���������� ������� (� �� ������), �� ������ �� �������� ���������� ������: ��� ���� ����������� �������� ��������, ��� ���������� �������� �� ���� �������������, ��� ��������� ����������� ���� � ������� � �����������-������������ ��������, ������� ����� �������� � ����, ��� ������� ����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��� �����</w:t>
      </w:r>
      <w:r>
        <w:rPr/>
        <w:t>, ���������, �������������� ���������� ����������� ������������� � ���, ��� \"������� ��������\" ���������� ������������ � ����� ��������. ���������� ���� �������� ����� �� ��� � ������� �� �������� ����, �� �������� �� ���� ���������� ���� ��������� � ����� �������: ��� ���������� ����������, ����������� ������������������ ����������� � ������� ������� ������� ������������ ������� ������ ���������, ������������� ������������� �� ������ ������� ������ �������������� � ������ 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�������� �������</w:t>
      </w:r>
      <w:r>
        <w:rPr/>
        <w:t>. ��� � �������� �� ���������, ��������, ���������, ������� ��������� ���������- ��� ��� � ����� ��������. ��, ������, �� � �� ����� ����� �������� ����������� �� �������� � �������, �� ����� �� �� ������������� �����. ������ ��� �� ����� ������� ���. ������� � ��� ���������� �������� \"��11���-��11���\"(��������: \"��������-����������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 ������������</w:t>
      </w:r>
      <w:r>
        <w:rPr/>
        <w:t>? ����������� �������� ������, ����������� ��������. ��� ��������� 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. �������� ��������� � ����������, ���������� ����������� ���� ������ � ���� ������, ��������, ������� ������� �� ����� - ��������� � ������� �������� ������, ����� ��� ������. ��������� ����������� �����: \"�������� ����� � �����\". ���� ������ ������� ����� ��������� � ������ ����������, ������� ������ - � ������. ������������������ ������ ���� ��� �������� - ����������� ����� ����� ������ � ��������� �������; ��� �������, ��� ���� ������� ����� � ����� ���, ������ �� ����, ��� �� ����� � ����, ��� ������� ������ �������� ����, ���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\"��������- ����������\" �����, ��������, ��������� ������������� �����. �� �� �������� ���� - � ������������� ��� �������- �������� � ���������� ��� 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 �� �����, ��� ������ ����,- ��� ��������� ������������. ����� �� ����� �����, ��� ������ ����. ���������- ��� ���������� �������� ������������, ������ ���������, ��� �������� �������� �������, ��� �� ��������� ��������� ����������� ������� ������������� ������������, ���������� � ��������� ������, ������ ��� ��� ��������� ����� ���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���</w:t>
      </w:r>
      <w:r>
        <w:rPr/>
        <w:t>, ��� ������� �������� �� ��, ����� ��������� � ���� ������ ������������� ������������, ���, ��������, ���� ������ �������� ������ ����? ��� �������� ���������� � ���������, ����������� � �������� ������������, �������� � ��������� �������������� ������������� ���� � � ����� ��� ������������, �������� � �������, ����� ����. ���������������� ��������� � �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����� ��������� </w:t>
      </w:r>
      <w:r>
        <w:rPr/>
        <w:t>(�����������, ����� ������, \"��������� �� ���������� ����� �� ������� �� ������� ��������, ������� � ������������ ���� ������� ���������� ��� ���������� ���������� ���������\"^) ��������� ��������������� �����������: \"����� ���������, ����������� � ���������� - ������ ������������������� �������, ������������ ��������, ������� ����� � ������������ ���� - 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���� �����������������</w:t>
      </w:r>
      <w:r>
        <w:rPr/>
        <w:t>, ������������ ������������ ��� ������������� ��������, �� ������������� �������������� ������������� �� �� ���������, � �� ������������ ������������ ��������� ����������� �������� ���������. ��� - ������� �� ������������ �����, ���. ������, ���������. ����� �������������� �� ������� ����������� ������ � ���� ����������������: ���� �������� ���������� ���, �����, �����������, ������...\'\" ����� �������� ������, � � ����������� - ���������� ���������� ���������, ��� ���������������� � ��������� ����� �� ������ ��� ����, � ��� - ��� ���. ��� �������, � ������� \"� ������� ���� ��, ��� ���������� �������\". ����� �� ��� ������� ���-�� ��� ��. � ��������: ����� ������ ���� � ����, ��������� ��� � ������ �������, ���� ������ ����� ���� ����� ��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. � ������ ������.- �., 1990.- �. 142-1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� �. ������� ������� // ������ - ����.-1995.- � 4.- �.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 ��.- �.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 ���������� ������� ������������ </w:t>
      </w:r>
      <w:r>
        <w:rPr/>
        <w:t>(���� ����� ����������� ����������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 ��������� ������ � </w:t>
      </w:r>
      <w:r>
        <w:rPr/>
        <w:t>\"�������� ��������\" (��� �������� �������������) �� ���� �������: � ������������ �������, � ������������, �������� ������� ������ ���� � �������� ����� ��������� ��������� ����������� \"���������\" ����. ���� ����� ���, �������, �� ��������� ������� � ������� ���������, � �� � \"������� ���������\". ������ ����� ������� ��� ��������� - ������, ������� ������� � �������, ������ �� ���� �����; ������ ����� ������� ����������� ���� \"�����������\", \"������� �������\"\' �� �������, �� ���������, �� ��������? ������ �� ������, ��� ������ ������ ����, � ���������� �� ����������� ������� ���������� �� ������������������� �����? ��� ������, ��� ������� ������ �� ������ - ����������� ���������, � �� ���� 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����� ���, � ������ ��������� ���. �� ���� ��� ����, �� �� �������� � ������ - ������ ����. � �� ����� ������ ����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>(����������� �������) ����� ����� ����� �� ������������ ������ ������������ � ������������ ������������� ������� 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� ������������� ������������</w:t>
      </w:r>
      <w:r>
        <w:rPr/>
        <w:t>, �������, ��� � ��������������� ������ ��� ����������� ���� ���������������� ���������������� ���������������: ����������� ����������� ������� � ������������� �������� ���������� ���������. ������� ��������� � ����� �������, ������������ �������� ������������� �� ����� ����������, � � �������� ������� ������ ������������ ��� �� ����� ����� ��������� ������� ���������� �������� �������! ���, ��� ������ �� ��������, ��� ����� �������, ������� ����� � ������� �������� �� ���� ������� ���������, � ���������� ��������������� ������� ������� ���� ����� �� �������� ���������� ��������. ���� ������� ����� ��������, -�� ��� �������� �� ��� ���������� ��������� �����������, ��� �� ������� �� ������ � ������� � �����, ��� 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-������ ������ �����, �� � ������, �� � 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 ���� ������</w:t>
      </w:r>
      <w:r>
        <w:rPr/>
        <w:t>, ��� ��� �������� �� �����, ������ ���� ������. � ���� ��� ��� ���������, � � �������� - �������������� ��������, ��� ������ � ������� �� ������ �����. ���, ������� ��, ������ �������������� ����� ���� � �� �������������, ��� ��� (���, �������, � �������) ����� �������� �������, �� ������, ��������, ������� � ��������� � ���, �� � ����� �������� �������, ����������� ��� ����. �. �. ����������, ��� \"����������\"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 �� ����, ������ ����� � ��� ���. ����� ������ ��������� ���� ��� ����� ������� �������� ����� (�� ���� ��������, ��������) - ������� ���������� ��������� ��������� ����, ������� ���� ������, ��� �� ���� �����, � � ����� ������� ������ ������� ���������� ��������� � ����������� ��������. ���������� ���������� - ������ ������ ������ �����, ����� ��� � ������ � ��������������� �������� �������� ���������� ����� �������� ������������. ���� ��������, ��� � ������������� ����� ���� ������ ��� �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 �������� � ����, ��� �� ������������ ������������- ��� ���������� � �������� �������������� ���������� ������, �������������� ����������� � ����������� ������������. ������� ������ ������������ ����������� ������� ��������� ������, ������������� ��������, ������; ������� ����� � ������������� ��� ������� (��������, ������� ��� ������������� �������). �� ������� ��� ����������� ����� ������ � �������, ��� �������� �������� ������ ����������. �������� ��������, ������, �� �������� �����. ������� ������, ������ ������ ������ ������, ��� ����� ������ �����, ����������� ��������������� �� ���. ��� ��������� ��, ���� �� ��� �������? � ��� ��������� ��, ���� ������ ����� ����� �� ���������� � ������, � �� � �������� 40-� �����? ��� �������� ����� ��������, �������, ������ � 6-�� �������� ��������� ������������ ������������� ������������ ��� ������� ������ ������������. � ����� ���� �� ������� � 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 ������ </w:t>
      </w:r>
      <w:r>
        <w:rPr/>
        <w:t>(� ���� ����� �� ���� ������ ����� ���� ������� �� �����) ������� � ����� �� ������ � ���, �������� �� ����� ���, ��� �������� �� �������� �������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&gt;&gt;&gt;^&lt;&gt;�~&gt;&gt;&gt;&gt;�^&gt;�&gt;^���&gt;� � ����� �� ���� (����� �� �������� ��������) ����� ������� �������������� ��� ������������� ������������ 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 ������ ������ �������� � ��� ���� ��� �������� ��������, ���� ������������ �������� ��� ��������� ���������� ������������� ��������� �������� � ��� ������������� �� ����� �� ����������� ������, �� ��������������� ������� �� ����� ������� - � ���� - ���������? �������� ������ ������� ��������� � ��������� ������ (� ������ ��� ����� \"������ ������ ���\") � �������: \"��������, ����� ���� ������������� �� ����� �������� �������, ����� ����, � ������ ��� ���� ������� ������� ����� �� �����... � ��, ��������, �����, ���� ���������� ��� ������� ��� ��� �� ������� �� ���� �������� �� ���������, �������� ����� �� ������... \". ����� �������, ������� ������ ����� ������������ ���� ������������� �, ��������, � ���� � ������� ����� ��� ������� �������� � ������ �������� ��� ����� ���������� ���������� �����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 �������</w:t>
      </w:r>
      <w:r>
        <w:rPr/>
        <w:t>, � ����� ����,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, ����� � ���, � ������� ������� ��� ��������� ���� 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? ��� ���� ��������. � ������� ��� ���� �������� - ������������ ������ ���� ���������� �������, ��� ����������� ��������, ��������, �������� ��������. ������ �� ����������� �������� ��������� ���������, ����� ������� ��� � ������������ � ����������� �������? �������� �� ��� � ����������� ������� ���� �������� ��� �������� ��������? ���� �� (� ��� �������) ����� ��������, ������� ������ ����������� ������ ���������, ������ ����, ����� ��������, ������������� � ������� �������� ������ ���� ���������� � �������� ����������, ����� ������� �������������� ��� ����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�� �������� ���� �� ����, �� ����������� ������������ ������ ������� � ����� ��������� ���������� ������������ ��� ������������� ������������ ���, ��������, ��� �������� �� ����� ������ ����� ������� � \"����� �����\", � ������� �������� ���� �� ������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 �. �������.- �., 1991.-�.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� ���� �� �������, �������� �������� - �� ������ ��, ��� ��������� �������, ��� ������ ���� � ����. ���, �� �������� - ������������������. ��� ��������� � ������� ���������, � ������ ������� ���� \"����������� ����\", ���������� ����������... ��������� \"������ �����\" (��.: ���� �� �������. ������� ��������.- �., 1987.- �. 2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\"����� �����\" ��.: Tipler F.J. The Omega point as Eshaton: answer to Pannenberg\'s questions for scientists//Zigon, 1989. V.24,� 2. 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\"����� �����\" (�����������, ��������� ��������, �������������). ����� ���� � ������ ���������� ������������ � ��� ������� ������ \"�\". �� ����� � ������ ������ ������ �������, �� ������� �������, � ����� �� �� �����,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 ����� � ��� ����� � ����</w:t>
      </w:r>
      <w:r>
        <w:rPr/>
        <w:t>. ������. 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 ����� ������� ����� ��������</w:t>
      </w:r>
      <w:r>
        <w:rPr/>
        <w:t>, � ��� ����� � ����� ������ ��������, � ������� ����� ����������� �����. ������ ��������, ������� ����� ���������, ��� �� ������, �� ��� ��������� � �� ��� ����� ��������� �����. ������ �������� ���� ������� ��������, �� ��� ������- �� �� ��� � ��������. �� ���, ������� �� ����� �������� � �������, �� ��������� ������� ��������� � ��� ����������, ������ ��, ��������,- ����� ���� ����������, �� ������ ������� �������� �������� � �����. ����� ��� ������ ������� ��������� ������� ����, ������, ��������� ����� ����� ��������� ���� �� ����� �������� �������� � ���������. ����� ������� ��������� ���������� ������������ ����������, �������. ��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 ������</w:t>
      </w:r>
      <w:r>
        <w:rPr/>
        <w:t>, ��� ����������, ��������. �� ��� ������� 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\"����������� ���������, ��������� ��������, �������� ���������� � ��������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</w:t>
      </w:r>
      <w:r>
        <w:rPr/>
        <w:t>, ��� �������� ������ ����� ������� � �����. �� ������� �� ���? ����� �� �� ������ ��� � ������ ����?\' ������� - ��� ���, ��� ����, �������, �����, ������, ������� �����, ����������, ����������... ������� - ��� ���, ��� ��������� ����� 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��� ������� ����</w:t>
      </w:r>
      <w:r>
        <w:rPr/>
        <w:t>-������ ���, ���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� ������, �������� �� ����� � ��������� �����: \"����� �� �� ���?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</w:t>
      </w:r>
      <w:r>
        <w:rPr/>
        <w:t>, ��� �����, ��� � ������ 60-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\"��������������� �� ���������� - ��� ���������� ��������\'\", ������� �. �. ��������� � 1934 ����. ���� ����� ������ � ��� ���������������, ������� ��������. �. �. ��������� �� ������������� ��� �������: \"���� ��������� - �������� ��������� (��������� �� \"�������\", � \"�������\" ��������)\"^,- ������� �� ����� ��. ��� �� ��������, ��� ��������� ���� ������� �� ����������� �������: �� ��������� �������� � ������������ ����� ������������, ������ � �������� ������� ������� � ��� 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�������</w:t>
      </w:r>
      <w:r>
        <w:rPr/>
        <w:t>, ������� ��������������, ���������, ��������������\\ ��� ��������������, \"�������������\" (\"����\" - ����������, ��������������, � \"���\" - ������� �������� \"����, ���������� ��������\": ��������, \"�����\" ������ �������� �����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 ������� � ����������������</w:t>
      </w:r>
      <w:r>
        <w:rPr/>
        <w:t>. �������� ������� ������ ���������� ����� � ������� 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 ������</w:t>
      </w:r>
      <w:r>
        <w:rPr/>
        <w:t>, ������������ � ������� ������� � (� ������������� ����) ����������� 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</w:t>
      </w:r>
      <w:r>
        <w:rPr/>
        <w:t>. �������, ������� � ���� ����� ���������� �������, ���� ������������, ��� �������� ������� ���� ����������: \"������ �� ���� �����\" - � �������� ������� ������ �� ������ ���� � ������ ����� � ����. ���������, ���������������� ����, ����� ���������, ������ ��� ��������� - �����������, ��� �� ���������� � ������ ����������� ���������� ����� � 12, � ��� ������ ����, ������ ��� �������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 ���������� ������</w:t>
      </w:r>
      <w:r>
        <w:rPr/>
        <w:t>, ��� �� ��������, ������ ��� �� - ����. �����������, ��� ������ �� ���, ����� ��-��� �����, ���������� � ������ �����. ���� ������� ����������, ��� ����� ����, ����� �� ��������� ��������. ��� ���� 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 ��������</w:t>
      </w:r>
      <w:r>
        <w:rPr/>
        <w:t>. �� ���������� � ��������� ��������� ���� �������, ����� 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 ����� ���������� ��� �� ����</w:t>
      </w:r>
      <w:r>
        <w:rPr/>
        <w:t>, ��� ���� �� �������� ������������ ������. ����� ��������� ��������� �������� ����� ������������� � ������������� ������� \' ��������� �.�. ����. ���.- �., 1982.- �. 1.-�. 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. ������� ��� ����, ����� �������: \"��� ����� � �������� ����������� ��� ������ ���. ��� \"������������ ���������������\" ������� ���� ���������� ������, ��� ����������� �����������, � ���������� ��� � ������������ ����� 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. ���.- �. 3. �. 1.- �. 517). �������������, ��� ��������� ���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\"��������� ���\",- ������� � ����������. � ������� � ������ ���������� ��������� ��� ������� ����� � �����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</w:t>
      </w:r>
      <w:r>
        <w:rPr/>
        <w:t>. �� �������� ����� � �������� �������, � ���������� ������� (��� ������ ���������-����������� �������������), � ��������� ��� �������, �������� ���� ���, � ��������� �����. �� ��� ��� ���� ���������� ��������, ������ � ��� ������� � ���������� - ��� ���������� ���������� �� ������������ �� ���. �� ����� �������� � ������������ �����, �����,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 ���������� �������������� ��� ������������</w:t>
      </w:r>
      <w:r>
        <w:rPr/>
        <w:t>: �� ������ ����, ���, ��� ������� ����������,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 ������ ����������� ����� �������������� ������ �� ����������� �������� </w:t>
      </w:r>
      <w:r>
        <w:rPr/>
        <w:t>(���� ������������� � ��� � ���� ����� �� ������������� ��������� �� �������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</w:t>
      </w:r>
      <w:r>
        <w:rPr/>
        <w:t>, ��� ��������� � ���� - �� �����, ��� ���������� ��������������� ��������. �� � ���������� �� ������������� �� ������ ���� ��� ����������� �� ����� ���� ���������� �� ���������. �������� �������� �������� ���������� ������ ��������� �� ���������������, ���������� ������ ���������� � ����������� ���������� �������� � ������� �����. � ������������ ������ ����� ������ � ������� ������������ �������, � ��� ������ �� ���� � �������, �� �������� � ������������ ����� ������������. ������������� � ����, ��� � ��� �������, ����������� ��������� �����������, ������� ��������� �� �������� 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��� ������ ���� ��������� ��������� �������</w:t>
      </w:r>
      <w:r>
        <w:rPr/>
        <w:t>, ����������� ����� ����, ����� ���������� �������������� � ���������, �������� � ������������. �� ����������� ������ �������� ����� �� ������ ������. ������� - ��� ��� ������� ����� �� �����, ���� � ����� �� �����. � ������� ������ ����������� �� ������������ �������\', � ���, �����, � ������ ������������� ������� �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 ������� �� ������ ����������� �� ����� </w:t>
      </w:r>
      <w:r>
        <w:rPr/>
        <w:t>(��� ����� ���� ��������, � ����� ��� �����)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����� ����������� ������������ � ��� ������ � ������������� ��������, ���� ��������� ��������������� ������� �������������� ������ � ��������. \"���� - ��� ������������� ����� ����� ����������� ����, ���� - ��� ������, � ���� - ��� ���� � �����. ������� - ���������� ������, ���� - ��������� ������, � ���� ����� - ������������ ���� � �������������� ��������\"^. � ��� �� ����������� �������������� ����� ����� ������ ������� ���-��, ��� ������� ���� � ���� ����� �� 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</w:t>
      </w:r>
      <w:r>
        <w:rPr/>
        <w:t>. �������� // ���������� ����������.- 1982.- � 7.- �.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������. ������ �����������, ��������, ��������� ��������� �������������� ��������. ���� �� �� ������ �� ��� ���� ������ �������� � ���, ��� ���� \"����� �������� �����\" �� ������������� ��� �������; �� �������������, ������, ��� ������. � ������ ������������� � ���� ���: ���� ������������� ������������ �� ������, � ����, � ���������� �������������� �������� ������ �����. ������������ ������ ���� ������� ���� ����� ����� ������������� ��� �������� �������� �������� � ���� �����. ��� �������� ������� ������, ������� �������� ����� �������� � ���� � ����������� ����� ������ � ���� ����� (����� �� �������� �� ���� � �����!). �� � �� ������ �����. �. �. ������ ������� ���-��: \"...���� � ����� ������ �� ������ ����� ... ����������, ���������� �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\"������ ������ - � ���� ��� ������\"^ ���������� ������������� ������ ������, ��� ���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�� - ��� \"���� ����\" ����� ���������� � �������������� �����������. ������ �������� ����� ����� ������ ��� ������ � ����, ��������, � ����������� - � ����� � �������. �������� �������� - ��� �������������� ����������������. ������������ �������� ������� � ������ ����������� (������� ��� �����������). �������������� �������� ���� ��������� �������� � ����� � ������������ ������������ (���������) ����������� ��������� �������. ����������� �������������� �������� �������� �� ����������: ����������� �������� ������������ ������� ��������� ������� ��������������� ��������� ������������� ����. ���� ��������� ����� ���� � ������ ����, ������ �� ����� ������������ ����� ������ 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� � ������������ � ������������ ��������� </w:t>
      </w:r>
      <w:r>
        <w:rPr/>
        <w:t>\"�����������\" � ������� ��������. ����������, ������� ��, ����. � ��������, ��������� ��� �� ������� �� ����������� ��� ������������� ����, ��� � ����� ��������� ����� ���� ������� ������� ��������, ����� ����������� � ������� �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 ������������ ������� ���������� �������������� ������</w:t>
      </w:r>
      <w:r>
        <w:rPr/>
        <w:t>. ����� �� �� �������� ��������� �������������, ��� ������� ���������� � ����� ������������� ������ ����� �������. ���������, ��������� - ��� �� ������� �����, �� ��� �� ������� ���������. ����� ������������� � ������������ ������ ������� �������, ����� � ������������ ������� ����������� � ���� ���������� ��������������� (���������, ��� ��������� ���� ��� ������ �������� ����������� ����, ��������� ���, ������ �. �. ������� � ��� ���������� // �������.- 1985.- 25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) ������� � ������������ ��� ����������� ����������� ����� ������ � ������ ���� ��������). ������������� �� ����� �������, ����������� � ��������������� �� ����� ����� ��������, ��� �������������. ��� ����� � ��������� ��������� ������ ��� � �������� ����� ��, ��� ����������� ���������� �������� ������ � ������� ������� ��������. ��� - � ����� - ��� 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� �������� ������</w:t>
      </w:r>
      <w:r>
        <w:rPr/>
        <w:t>, \"��������� ������� ������������\", ����� ��� �����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 ����� ��� ���� (��� ������ ���� �����, ���� ��������, ���� ����� ��� ��������� � ���������� ��������� ������ 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 ����</w:t>
      </w:r>
      <w:r>
        <w:rPr/>
        <w:t>. ��� ����� ������� ������� �������� �������, ������ ���� ������ - �����, ������, ���� �� �� ����� ������ XVI ����. �����! �� ��������� �� ��������� �������� � ������ ������� �� ��������� ��������, � ���� ������, ������ ������������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. �������, �������� ���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 ���</w:t>
      </w:r>
      <w:r>
        <w:rPr/>
        <w:t>-�� ��������, ������, �������������.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������� �� ����, ����� ������ ����� - ����, ������ �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 �������</w:t>
      </w:r>
      <w:r>
        <w:rPr/>
        <w:t>, ����� ���� ������, ��� ������� ��� ������, ������� �������� �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 ��������� ����, ���������� ��� � ����� ������ � ����������, �������� ���������� ������, �������, ������, ����� ������ ����� ���,- � ���, ��� ������� ������ � ���� � ������� �� ������������, � �� ������ �������������� ������ ��������� ����, ���� ����, ��� ����������� �� � ����, �� �����������, ������ � ������,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���� ����� � ��������� ��������������� ����� ����</w:t>
      </w:r>
      <w:r>
        <w:rPr/>
        <w:t>. �� ������ � ����, ����������� ������ ��� �����, � ������ - �� ��������� ����� �� ��������, ������� � �������� � ������� - ����������� ������ ��� ���������� ��������� (� �� ���������) ������������. ��� ����� ��� ��� ������� � ���������� ����, � ���������� ���������� ���, � ������ ��������� ����� ��� � �������������� ��� ������� ������� ��������������, ��� ���� ������� ����������� ��� � ����� �������� �� ��� ��,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 ���� �������� ������</w:t>
      </w:r>
      <w:r>
        <w:rPr/>
        <w:t>. 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. ����� ���� ������ \"���������� ������\". �� �� ����, ��� ��� ����� �� ��� � ������������� � ������ �������� � ������ ����� ������� (� ������� ��, ����� ��������� ��������� �����������). �� �� ����. �� ���������� ���������� �� ������� 47 ������, �� ��� �������, ��������, �������� ����, ����� �����, ��� ���� � ��� ���� �� �� ����. � �� ���� ������������� ������ ����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 � �������� �������� </w:t>
      </w:r>
      <w:r>
        <w:rPr/>
        <w:t>XX 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 ������ ������ 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�� �� ���</w:t>
      </w:r>
      <w:r>
        <w:rPr/>
        <w:t>, � ��� ����� �� ����� �����, ��� ��������� ��� ����� (����� �� ��������, ����� 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 �������� �������� ������� � ����� ����</w:t>
      </w:r>
      <w:r>
        <w:rPr/>
        <w:t>; ��� ���� - ���� � �������, ������� �������� � �������� � ������, - ���� ��� ���� ������ �������� �� ���������������� ��� ����� ����������� �����. � ���� ��� ��������. ��� - ��� ������ via regia, ������� ���� � �������� ����������������, ������� ��� �������� 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�� ���� �� �����</w:t>
      </w:r>
      <w:r>
        <w:rPr/>
        <w:t>-�� ����� ������� � ����� �������� ��. �� ��� - ��� ��, � ���� ��������� ���� �����, � ��, ���, ��������, ��� ��������. �������, ���� �� �� ������, �� ��������� ����: � ����������� ����� 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 � ��������� ���� ����� ���������� ������</w:t>
      </w:r>
      <w:r>
        <w:rPr/>
        <w:t>, � �������������, ��� ��� ����� ������ ����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������ </w:t>
      </w:r>
      <w:r>
        <w:rPr/>
        <w:t>\"�����\" ���-��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 � ����� 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</w:t>
      </w:r>
      <w:r>
        <w:rPr/>
        <w:t>: ��������� ����� �� ����� ����� �������, �������� ����� ������. ������� �����, �� ����� ������� ����: ��� � ���� ��������, ��� ��� ������� ��� ����, � ����, �� ��� ����� �����. � ������ �� ����������, ����� ���������, �� ����� ����� ������ ������ �� ������. � ��� ��� ������, ����� ������ �������� � � ������� ������ ������ �� ������... ��� �������� � ����, ������� ������� ������� �����, ������� � - ����� ������� ����, ������� ���������� � ��������� ������� � �� ����� ���������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 ���� ������</w:t>
      </w:r>
      <w:r>
        <w:rPr/>
        <w:t>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 �������� ������� 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 �, ����� � �������, ������� �������� ��� ���� ��������, ��� ��� ��� �������� ������. ����� �� ������� - � ����������� �������, ���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 ����������,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 ��������</w:t>
      </w:r>
      <w:r>
        <w:rPr/>
        <w:t>. �� ������-�� ����� ������� �� ������ �������������� ���������� ����� ����� ������. (CM.: Ditrich �. Freud und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hungsdynamik und Bnich in ihrer Bedeutung usw. // Psyche, 1988.-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�� (Orphee). ������. 1949. �������� � ��������� �. �����. � ����: �. ����, �. �������, �. ���, 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 �� ������ ���������</w:t>
      </w:r>
      <w:r>
        <w:rPr/>
        <w:t>. �� ��� ��� ���������� � ������. \"������� ��������� �� ������ � ����������. ���� �������������� ������� �������������� � ���������������. ��������� �������������� ������ ����������� �������� � �����, ������������� � ������ ������ �� ���������, � ��������, ������� ���������, ����� ��������� ������... �������� ���������� ������ ����� ���������, �� ��� ������ ������� � ���� ��� ��� ������ ��������������� �� ���������������� �������\",- ����� �� � ������ � ����������������� ��������� \"���������� � ������������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����� ����� �������� � ������ ���.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�� ������ ��</w:t>
      </w:r>
      <w:r>
        <w:rPr/>
        <w:t>-������: \"��� ����, ��������� �������\"^ �� ������ ��� ����� ������� ��� �������� ����. ��������� ��� ����� - ��� ��� ������. � ��������� ������������ ������� ������ �� ����������, ��� ������ �������. �� � �������� ������������ �� ����� �� ��������, ��� �� ��� ��� �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� </w:t>
      </w:r>
      <w:r>
        <w:rPr/>
        <w:t>- ���, �� ������� ��� � 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� �����</w:t>
      </w:r>
      <w:r>
        <w:rPr/>
        <w:t>, � ���������, �����������, ��������, ���� � \"������� ��������\'\" � � ���� ���� �� ����������� ������ ���. (��� - ��� ���� � ������� ��������, ������ � ��� ������������.) ��� ��� ���, �� ����� ���, ��� �� ������. ����������� ���� �� ������, ��� �� 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���� ���� ��������� ����� �������� ������������ ������</w:t>
      </w:r>
      <w:r>
        <w:rPr/>
        <w:t>. ������� �����, ���� ���������� �������, ���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 ������ ��� ������� � ����� ���� ���, ����� ��������, �������� � �����-�� ���������, ��������� �����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 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</w:t>
      </w:r>
      <w:r>
        <w:rPr/>
        <w:t>.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: ��� �. �. ���������� � ���������������� // ���������� �������� � ���������������� ��������.- �., 1990.- �. 3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Vulverant omnes, ultima necat\" ��� ����� ������� �����, \"��, ���� ���, ��������� �������, ��� ��� ������, ������������ ����...\" \' ��.: ��� �. �. � ����������� �����.- �.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</w:t>
      </w:r>
      <w:r>
        <w:rPr/>
        <w:t>, �������, ��� �� ��� ����� � �������� �������� � ������������ ������� �������, ������, ��� ��� � ��� ��������� � ����� ���������� ����, ��� ��� ���� 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 ���������, ���� ���-�� ��������� �������� ���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���������� ���� -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 ���� ������ </w:t>
      </w:r>
      <w:r>
        <w:rPr/>
        <w:t>- ��� ������ ������ ������� �����.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4 - �������� ������� �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</w:t>
      </w:r>
      <w:r>
        <w:rPr/>
        <w:t>. ��� ������ ��� �� �������� - ��� ��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���� ���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  <w:t>, ��� ����� �����, ��� ����� ������ ����� - �� �� �������� �������� �����-�� ������, ����� ����,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, 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- � ��������� ������ �������� �����, ���������� ������,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</w:t>
      </w:r>
      <w:r>
        <w:rPr/>
        <w:t>, ���������� ���������-����� � ��� ��� ��� �� �����, �� ���, � ����� ������, ������� ����� � ������� (������-�� � �����, �� � ���������� �������),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</w:t>
      </w:r>
      <w:r>
        <w:rPr/>
        <w:t>, ������ ���������, �������� � ��� � ����: - ��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 ���������� ������������</w:t>
      </w:r>
      <w:r>
        <w:rPr/>
        <w:t>, ��� 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! ������� ������� - ��� ����������� ����� � ������� �� ��,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 ������, ����� ����, ���������,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 �������</w:t>
      </w:r>
      <w:r>
        <w:rPr/>
        <w:t>, ������ ���� ���� ���������� � ����������� ���� ������ ���. \"������� �����\", ��� �������. �� ����-�� ���������? ������ ��� ���� � �� ��� � 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 � ������� ������� �� ��� ����� ����� ����� ���, ��� ���-�� ����� �� � ������������ ����, � ������������ �������� � ��� ������� ����������� ����������. ������ ���� �� ��� ����������,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\"������������ ����\", \"������������ ��������\", ����� ������� �����, �� ����� �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 ������� ����� ��������� �� ���, ��� ����� ����� ����� �� ����������, ���������. � ���� � ���� ����������� ����� ������, ����� ����, ����� ������, ���������� - � ����� � ��� ����� � ������� ���������� � �������� ������, ��� ������� �������� ����� ������������ �������. ��� �� ������ ����� ������, ����� �� ����� ���������� �� �������, �� �� ��� 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 ����</w:t>
      </w:r>
      <w:r>
        <w:rPr/>
        <w:t>. � ���, ��� \"�����\" ������� �������,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�� �� ���</w:t>
      </w:r>
      <w:r>
        <w:rPr/>
        <w:t>. �����,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 ��������� ���������� � ������ ����������� �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 ��� � �������������</w:t>
      </w:r>
      <w:r>
        <w:rPr/>
        <w:t>, ��� �������� ��������� ����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 ����������</w:t>
      </w:r>
      <w:r>
        <w:rPr/>
        <w:t>, ������������ ���������. �� ��������� ������, ��������������� ������������� ������. \"���� ����� �� ������� � �������� �������, ��� ���������� ������. � ������������ ������, �� ����� ���� � ��������� ������������ ������. ���� ����������� �������� ���������� ���� ���, ������ �� ������� ������ ������������ � ������������ �������� ����, ��� ��� ���� ����� ���� ����. ����� ��� �������� � �������� ��������. ���������� �������� ����� ���� ������������� � ����, ��� ���� ��������� � ���� ������� ������ �����������, � ����� ������������� � �������������� (������, ������ � ��.), ���� ����� �� ����� � �������������� ����� � �������, �, ����� �������, �� ����� � ������ �� �������\". ����� �������, ���������, ��� � ���� ���� �����. ��� ��� �� �������������. ����� ������������. ����� �������. ����� �����. � ��� � �����, � �������������� �����. �������� ���������� ����� ���� ��������: \"�� ���������� ������� �� ��� - ������ ���. �� �������������� �� ���������� - �������� ���������. �� �������� �� �������������� -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 ������ ������� ��������������� ����� ������</w:t>
      </w:r>
      <w:r>
        <w:rPr/>
        <w:t>, � ���� �� �� ������������ ������, ��, �� ������� ����, �������, ��������� �� ������������� - �������, �������� �� 51 ���������, ������� � �������, ��� �� ��������� �����, ���� �������� �������� � ���� � ���������. ��� ���, ���� ��������, ��� ����� � ���, ��� ���� �� �������, ����� � ������ ����� ������������ ������ �� �����. ��� ������� ����������� ������ ������� �������� �������, ��� \"��� �� ����� ������ ����� ������������, ����� ����� �������������� � �������, ��� ������ � ����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 </w:t>
      </w:r>
      <w:r>
        <w:rPr/>
        <w:t>(�������� �������� � ���� � �������), ��� ������ � �������������� ����� ������������ ����� � ������������� �� �������. ��� ����� ����������� ����, ��� �����-�� �� ���� ��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�������</w:t>
      </w:r>
      <w:r>
        <w:rPr/>
        <w:t>. ��� ���������� ���� ������ �� ���������� ����. �� ���� ������ �������,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���� </w:t>
      </w:r>
      <w:r>
        <w:rPr/>
        <w:t>- ������ ��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���� ��� �����</w:t>
      </w:r>
      <w:r>
        <w:rPr/>
        <w:t>, ��� �������������� ��� ��������� � ��� �����, ������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 ����</w:t>
      </w:r>
      <w:r>
        <w:rPr/>
        <w:t>. ���� ����� �� ���� ���� ����� ������������� ����������������, \"�� ��������,- ������� ��,- ������, �������������� �������� ������, 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 ���������</w:t>
      </w:r>
      <w:r>
        <w:rPr/>
        <w:t>: ���� � ������� ���������, 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 � � ������. � ���� ������ ���� �����. �������� � ����� - ��� ��������� ������, 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 ������� - ������� ���������. ��������� ������� ������� ������������� 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 ������� </w:t>
      </w:r>
      <w:r>
        <w:rPr/>
        <w:t>(��� ������, �������) � ������ ������, � ���� ������, � ���������� ���� ����� � ���, � ��������� ���������� ���, � �������� ������ �������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��</w:t>
      </w:r>
      <w:r>
        <w:rPr/>
        <w:t>. �� ���� ������ 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� ���� ������ ������, � ���� ������ �����, ������� �� ������ �����. ������ � ��� �������. � ��� �� \"����� ��� � ����� ���\". ��������! ������ ��� ��� �� ������ ��������. �������� ��� �������� � �����, ������ ��� ��� ������� �������, ��� ������ ������ \"�����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 ���� � ����� �������</w:t>
      </w:r>
      <w:r>
        <w:rPr/>
        <w:t>? ��� �� �� ������� ���������� �� ���? ����� �����: ��� ��������, ��� ������ ������ �������. ��� ��� ��� �������� �� ������ ��: �� �� ��������, 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 ������������ �����. �������� � ����, ���������... ��������� �������, ��������, ���������. � ������, ��������, �� ���� ����. ��� ���������� ����� ��������. �� ����� ���� �� ��� ��������� ����. � ��� ��� ������� ��� ����� ��������, ��� ��� - ��� ������ ��������? ������ ��. �� ���� ��������-�� ��� ��� � �� ������ - \"��� �� ��� ������� � �� ���� 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.. �� ���������, �������, �������������.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 ���� ������</w:t>
      </w:r>
      <w:r>
        <w:rPr/>
        <w:t>, ��-������� ����������, ��� � ��������� ���������������. ���������� ����������, �� ���-�� ������������ �����������. �������, �� � ������ ����� ����� ��� - 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 ��������� ����� ����� ��������</w:t>
      </w:r>
      <w:r>
        <w:rPr/>
        <w:t>, ������ �� ������, ������� ���������� ������� �� ����� � �����, �� ������ ��� �� ������������ ������: \"�������! ���, �� �����? � ��������, ���� ������ �����!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 �����\" �������� � ���������, �� ������ �������� � ������� ������������������, ���� �� ������ ��������: \"�����... ���������... ���� ���� ������... ������� ������...\" � �.�. �� ������������ ��� �� ������ ������ �����, �� 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 ����� � ���</w:t>
      </w:r>
      <w:r>
        <w:rPr/>
        <w:t>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����� ������� ����� �����, � ������������ ������� ������� ����, ��������, �����, ���� ���� ������ ������, ��������, ��� ��� - ���������.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</w:t>
      </w:r>
      <w:r>
        <w:rPr/>
        <w:t>\"��������\". �� ���������� ���������, �����, �� ������ ������ -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, ������ 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- �������� ����������� ������������. �� ��������� �������� ������, ����� ��������� ����� �� ��� ����, \"�������\" 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 � ���</w:t>
      </w:r>
      <w:r>
        <w:rPr/>
        <w:t>-�� ����������. � ��� ������. ��� ���������� ��� \"�������� �������\". ������� ����� ���������� ������ � ����������� ���������. ��� ��� ����� ���� - 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? - �������� ������� ���������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! - ���������� ���������� ���������.- ��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������ ������� �����</w:t>
      </w:r>
      <w:r>
        <w:rPr/>
        <w:t>. �������������� �������� ���, ���������, ����. � ������� ����� ��������� ������. �� ��� 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����� ��� ��� �����</w:t>
      </w:r>
      <w:r>
        <w:rPr/>
        <w:t>. \"� ��� �� �����, � ��� �������\",- ������� ���������...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����� �� ����� ���� � ����������� ��������� ������� ���������. �������� �� ���? �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� ����� ������� ������ � �� ����� �������� ��������� ����������� ������� ������ ������ \"��������� �������\". ��� \"���������� ��������� �����\" \"������ ������\"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</w:t>
      </w:r>
      <w:r>
        <w:rPr/>
        <w:t>, ��, � ��������, � ������ ��� ��������� �������� ���� �����, ��� ����? ���, ������� �������� � ���� ��������� �����? ���, ���� �� � ����. ���� � ���, ��� �� ���������, �� �������� ���������... � �� �������� ���� �� ����� ����������� �������� - ��� ������ (��������, ��� �� ��������, �� ������, �� ��������� � ���� - ������ ���� ������� � �����)... ������ �������� �� �������� ���� �� �����-���������������, ����� ��� ��� ������� �����������,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 ����� �� ������� ���������. ������ ��������� �� �������� � ��������, �� �������� � ��������: \"������� ���� �� ��������! ������� ���� �� ��������!..\" �������, ��� ������, ���������� ���� ���� ����� ������� �� ������ �� ����, � ���� ������ ������. ����� ������� ������������ �������, ��� ��� ������� � ��������, ���� � ��������, � ���������� \"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 ���, ����������, ����� \"��������\"?\' ���������. 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 ����� ������������� ������� �������</w:t>
      </w:r>
      <w:r>
        <w:rPr/>
        <w:t>. ��� ��� ���, � ������� ��������� ���� �����������. ��� ����� ������, ��� �� ���. ��������� � ����� ������������. �� � �������� ����, � ������ ������� ����� - ���������� ������. ��, ����� ����, �������! �� ������ �� ����, ���������� ������� ���� ������.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 �������� � </w:t>
      </w:r>
      <w:r>
        <w:rPr/>
        <w:t>\"������\". ��, ��� � �������, ������� �������, ��� �������� � ������� ���� �� ���� ���� �������� � �����. ���� ������ (��������� �������!) ������� ������� ����� � �������� ����� ��������: �� ������ ��������� ��� �����, � ������ - ���������. ��� ������ �������� ���� \"�\", ������� �����, ��� ������,-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 ����� ������ ���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 ��� �������� � ������� 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 ���������� ������ ��� ������ 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 ����, �� �� ����, ����� ��������, ��� � ��� �� ������ ���, ���� ��� ������ ������. �� ��� �����, ����������� ���� �������� ���������������, � 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.-.��������. ���������������������.-���������, 1995.-�. 112-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 ��� ������� ������� �����, ����� ���������: ������ ������� �� �����, �������� � �������� ��� ������ ��������, ���� ������ �������� ����� �������� � ��������, ��� ������� 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 ��� �������. ������ � ������� � ��������, �� �� �����������, ����� ��� ��� �����-�� ��� ������, ���� ��� - �� �����, �� ������, �� ����, �� �� ���, ����������, ����� �� ������ ������, �� ��� ��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 ���������, �������, �� ���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 ������������ ���� � ���</w:t>
      </w:r>
      <w:r>
        <w:rPr/>
        <w:t>, ��� ����� ������ � ������� ����� ���������� ������������� ��������, �������� ��� ... � ����� ��� -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 ��������</w:t>
      </w:r>
      <w:r>
        <w:rPr/>
        <w:t>: ������ ��� ����� � ��������� �����, ��� ����� � ����, ��� ��� �������, � ��� �� �������� �� �������� 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 ��������� � ��������</w:t>
      </w:r>
      <w:r>
        <w:rPr/>
        <w:t>, �����, ��� ����, ������ �� ����, ������ ����������� ��� ��������, ��� ������� 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\"�����\" ���������� � \"�����\"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 ������� ������ ����� ��������� � </w:t>
      </w:r>
      <w:r>
        <w:rPr/>
        <w:t>(��� ��� 1472 ���) ������� ���, ���� �� ����� ��������� � ����� ������. �� ������� ���������� ����� ����������� �� ����� �������� � ������� ������� ���, ������ ����������� � ��������� ����� ������ � ����� ���� ����. �� ������� ���������� �� ������������� ���������-��������: ��� �������� � ������ ��������. �����, ����������, ����������, ������, �������� ���������� 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 ���������</w:t>
      </w:r>
      <w:r>
        <w:rPr/>
        <w:t>. �� ������ ������������� �������� ��� �������� ������ ��������. �� ��������, ��� ���� ������� ����� �����, � ��� ������� �� ��������. �� ����� �� �����, ��� ���������, ��������� ������ ����� � ������. �� ��� �������� �������� �� �� ������������ �������������, ��� ���� �������� ����� ��������������, ������ ������ ���� ������. �� ���� \"������� ������ �� ������ ���� ���������� ����������� ��������, ����� ��� � ������������ � ���������� ����������\"\'. � �� �� ���� ���� ������, ����� � �� ����� ������������ �� ���������, ���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:����������. �.,����������.�. ��������������������������.-�\"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\"������ �����\" - ������, ���������� ������ ���������� � 1470-1472 ��. ����� ������� �������� ������ ���������� - � �������� ������ (��������). ��� �������� � ������, ����� ����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\" ������ � ����� ������ ����� ���������, ����������� �� ������ XV-XVI ��������, �� ��� �������� ����� ������� �������. ������� \"�����\" � �������� (�����-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��������� ������� �� ����� �� �������� � ������, �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. �������, ������� ����� ����������� ������ ���������� � ����� ����������, ���� ������������ �����: \"������ ����\" �������, ���������� \"�������� ���������� �����������, ������, ������, ��� �������� ������, ��� �� ��������, ��� ��� ����� ������, �� �������� �� ���, ��� �� �������� �� �������\'\". ������� ����������� ����������, ������� �����, �\'�������, ��������� �� ����� - �� �������� ��� ������ � �����, ��� ������� ��������, � ������, ������ ����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 � ����������� �������� � ����������� ������ ���� ������ ��� �� �������� ��������� 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</w:t>
      </w:r>
      <w:r>
        <w:rPr/>
        <w:t>? ��� ������� �� ������ � ����������, ��� ��� 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 �� �������� ��������</w:t>
      </w:r>
      <w:r>
        <w:rPr/>
        <w:t>, ��������������. � ������� ����� � �������� ������ � ������ ������ � ������� �������, ���������� ��������� ��������� ������� ������� ����, ������������� ����������������� ������, �������� �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 ������� ����� ������ ������������� �����</w:t>
      </w:r>
      <w:r>
        <w:rPr/>
        <w:t>,- ��� ������������� ��� ������� ����� ����. ������������, ��� ���-�� �� ������ ����� ��� �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>, ������ �����, ����� ������ ����� �������������� �����. �������������� ��������� ���� ����� ��������������� �, ����� �������, ����� ����������� ������������. ��� ���� � �� ��������� ������. �� ������ ���. �� �� ������� ����� � ���. ��, �� �� �������. ����� ����, � �� 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 � ��� ������� ��� �����</w:t>
      </w:r>
      <w:r>
        <w:rPr/>
        <w:t>. �� �� ���� ��� ������� ���� ���������: ��� ������� �������� ������ ��������� �������, ������� ���� ��������,- ������� �������. � ������ ������,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 �� �����</w:t>
      </w:r>
      <w:r>
        <w:rPr/>
        <w:t>, � � �������� ������ �������� ������� ���� ��� ����� �������, ��������� ��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 �������� �������</w:t>
      </w:r>
      <w:r>
        <w:rPr/>
        <w:t>, � � 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, ����� - ��� ��� ������ � ����� ��������, ��������� ����� ����, ����,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���������� �� �������</w:t>
      </w:r>
      <w:r>
        <w:rPr/>
        <w:t>, 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 ���� ����, �������� �������� � �������- ������ �������� ����. �� ��� ���� �� ��� \' ������� �. �. ������� � ������.- �., 1976.- �.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����������� � �������. ������� � ������ ������� ������ ������������ ������. �� �� ����� �� �����. �� ����� ��������, ����� ������. �� ������, �������� 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-�������, ������ �������� � ����� � ������ 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 ��� ������, � �� �������� ���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��� ��� ����� ���������� �� �������</w:t>
      </w:r>
      <w:r>
        <w:rPr/>
        <w:t>, ������� ������ ���������� ������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�� ������ ��� ������� ��� ����, � ��� ������� �� ���� 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? ����������. �� �������� ���� �������� �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 </w:t>
      </w:r>
      <w:r>
        <w:rPr/>
        <w:t>- � ��� ���� ������ ������ ���������� ������ (� ������ ���� ������������)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</w:t>
      </w:r>
      <w:r>
        <w:rPr/>
        <w:t>. ��� ������� ������������ �-180. � ������ ������ ���������� ������� ����� - ��! - ������ ����������� ���� ��������. 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�, ������. � ������� ������ ������ �-180 ������ �� �����. ������ �� ������ � �����, ������ � ��������� 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���� ����</w:t>
      </w:r>
      <w:r>
        <w:rPr/>
        <w:t>, � ������� ����� ���������,- ��� ��� �� ���... � �� ����� ������ ����� � ��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 ������ </w:t>
      </w:r>
      <w:r>
        <w:rPr/>
        <w:t>1942 ����. �� �������� ���������� �� ���������, ��������� ����� ��� ����... � � �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 ��������</w:t>
      </w:r>
      <w:r>
        <w:rPr/>
        <w:t>. ��� \"���� �������\", � �� �������� � ������������� ����� � ����, ������ � �������������. ������� \"����� ��������\" �����������, ��� ����� � ����, � ����, � 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 ��������</w:t>
      </w:r>
      <w:r>
        <w:rPr/>
        <w:t>. ������ ������� ���� ��� ����� ��� - �������; ������ ������� � �������� - �������������� ����������; �������, ���������� ����������, ������ �������������,-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 ������������ �� ���</w:t>
      </w:r>
      <w:r>
        <w:rPr/>
        <w:t>, �������� �� ������� ��� �������� � ������������ ������� ��� � ���������������� \"������� �������\". ��� ���� ��������� � �����, � \"������� ���� ����������, ���� ����������, ��� ������� ����� ���������������, ��� ���� ���������� ������������ ������� ������������ ������ ������ � ��� � ��������� ��������� ��������� ������ ������ � ��������� ������ � ��, ���������, �������� � 59 ������ �������������� ������, ������ ���������� ������ � ���������� ������������ ������� �������, �������� �����-���� �������� � �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 � ���</w:t>
      </w:r>
      <w:r>
        <w:rPr/>
        <w:t>, �������, ������������ � ����� ���������� ����������: ���� �� �������� ������� � ������� ��������� ������ ����������� �������� ��� �������� �� ��������� ���� �� ������������� ������: \"������ - ��� ������ ���\". �� ����� ���������� �������, ����� � ���� �� �� ����������� �����: ���� ��� ������, ��� ��������, ����������. ���. ������ -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���, ������ ���������� ���? ���� �� ��� ���-������ ����������� ���������� ���, �����, ��� ����� ���� �� ����� ����, �� ����� �������� �� ���: ���� ������! �� ��� ������ ��������, ��� �������������, � ��� �������� ������ ������ ���: \"��, �� ����, ������ ��� ��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 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:&gt;&gt;1 ������� � �������� �����������. ������ llllll ������� ����������� ������������ ������ TMgg ������� ����������� ������������ ������ ��, ����������� ���������� ��������, � IIIT ������������ �� �������, ��� �������� ��� ����������� ���. ��������� ��� ������� ������, ��� ��������������� ���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�</w:t>
      </w:r>
      <w:r>
        <w:rPr/>
        <w:t>, ������� �� � �������� ����������� ������� ���. � � �� �� ���� ���� ����������� ��������, ������� �������� �� �������, � ������ ��������� ���������� ������� � ��������� ���������� �������. ����� - ��� �������������� ������������������ ������ ��� �������, �������� �������, 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 ��� ��������������� � ������� ���� ������ ���� �����</w:t>
      </w:r>
      <w:r>
        <w:rPr/>
        <w:t>, �� �������� ������. ������, ��� ��������� �������, ����������� ����������� ���������� �������, ������ ������������ � ��������, ���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�����</w:t>
      </w:r>
      <w:r>
        <w:rPr/>
        <w:t>: 1) ����������� ��������� �������� � ������������������ ����; 2) ��� �����������; 3) ��� �������� � �������, ������ �������� ��������������, �� ���� ��� ��� �� \"����������� �� ����� ����\", \"�������\", \"�����\", ��� �������� ������� �, ��� �������� � ������������� ������������,- ��� ������ ��������, ��� (������ ��� ������� ���������) ��������� ���������� � �������� 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 ������ ������ � ������� �������������</w:t>
      </w:r>
      <w:r>
        <w:rPr/>
        <w:t>. ��� ������������ ����������. ������, ��������, ��������� ������� � ��������: ��� ��� �������, �� ������� ������ �� ����� (�� �������� ������, ������� �����-������ ������), �������. ������ �������.- �., 1920.- �.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��� �������� � ����, ������� ���������,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</w:t>
      </w:r>
      <w:r>
        <w:rPr/>
        <w:t>- �� �� ������ �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 ������������ �������������������� ���������� ��������</w:t>
      </w:r>
      <w:r>
        <w:rPr/>
        <w:t>. � ���������, � ������� - ��� ��������� ���������� ����� ��������� �������. ����������� ��������� ������������� ���� ���� � �������, ����������� �� ����������� ���������. �������� � ���� ���� ���� � ������� �������� (�� ����� �������������� ���������� ��������� ��� \"������� ��������� ����������\" - ��������������� ���������). ������ ���������� � ��� �� ��������� �����: ��� ���-����, ���-�����, ���-��� � ���������, �������� � ����� ������� (���), ����������� � �������� (������), ���������� � ��������� (�����), ����� � ����� ���������� (�����), ʸ�-ʸ�� (� ����������), ����-����� � ��������. �������� ���� ����� ���� �� ����������, �� � ����� �����������, �������, ����������. �������� ������� �������� (���) ���������� ��������� ��������������: ��� ���� ������ ������������ ������ ��������, ���������� ����� �� �������� �������, ����������� �������� �������� ����� �� ������, ��� ������� ��� ������� ��������� �� ���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� � ���������� ���� ������������ ������� ����������</w:t>
      </w:r>
      <w:r>
        <w:rPr/>
        <w:t>, ��� ����� �� ������������ ������������������. ��������, ��� ������ � ������ �� �������������� � ����� �������� ������������, �� ������ ��������, ��� � �� ������ ����� ������� ������������� ��������, ��������� � �����. ������, � ��������� ��������� � ���� ��������� ����� ���. \"� ������ ��� ����. ����� ����� �������� ����� - ������� ��������� ��� - � ������ ������������, ���������, ��� ������ ������ ���� �����, ��� ������ ����...\"\'. �� �. �. ������ ���� - �������� ���������, � ������� ���� ���������� �� ������ 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, ��� ����� � ���-����, � ���-����� (��� ����� ��������� ������� ������� � ���� ������������), ������������ ���� ��� ���������� ���������� ����, � � ������ ������� ���, �������� ���� ����� ����� ���������� ���������������� ����� ������, ����� ���� ��������� ������������ ����������� ����� �����, ������, �������� ��� ������� ���� ������� �������������� �������� (�� ����� �����, ���� ������� ������� ���������� �������� ������� ������). ���� �������� ����� (ʸ�-����) � � ����������: ��� ������ ����� ���������� ������������� ��������, ������� ��������� ��������� �� �����������, ����� ����, � ������ ����. ������ ��������, ��� ����������� ����� ����������� ������ ����� ����������� ��������������: ��� ����� ���������� ��������� ����������, � �������� ������� ������������ ����������� ����, � ���� �� ������� ��������� �� ����������� �������� ����������� ����� �. �. ������������ ����� ��������� ������.-�\" 19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 ���� � �������� �����,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, �������� ������ ��������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�� �������������� ��������� </w:t>
      </w:r>
      <w:r>
        <w:rPr/>
        <w:t>\"����� �� ����������\" ����������� ������� �������. �� ��������� ���������� � ����� ��������� ������ �������� �����. X. �. �������. ����� 20 ��� ������������� ������ ������������� (���������), �������� ������ ���������� ���������� ������� ������������� �� ���: ������ � �������� ������������� ������ ���� � ������� ���������� �� ���� �����, ����� ����������� � �������, � ���������, ������ �� ������. ����� ��������� (���, ������, �������� ���). ��� ��� ���������? ������������ �����: �������. ��� �� ������. �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 �������� �� ����������� �������� ��������������� � ������������ � 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 ��� ������� ������ � ��������� ����������� �� ����� ������ �������� (�������� �� ����������) � ���������� ���������������� (��� �������� �� ��������), � ����� ������� ����������� � ������� �������������������\"\'. ��, ��� ���������� ���������������� �������� ����� � \"������� �������\" �� ���������� ���. ��� ��, �������� ��, ���������, ����� ����������� �����, ��� ���-���� � �����-����, �������� �� ��������� �������������� ������. ������� �������� ����������, �������� ���������� �� �������� ���������������� �������� - ���� ���������� ��������� ��������� �����, ����� ������� ��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: ���� ������� ������������ ��������, ������� ����� ����������� �����. �����������, ����������� ������� �� ����� ������� �������, ��������� �������� �������, ��������� ������ ���� �������� ����������� � �������, � �������������� - �������������� �������.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 ��������</w:t>
      </w:r>
      <w:r>
        <w:rPr/>
        <w:t>, ����� � �������������� - ��� ������������ ����� �������, ������� ����� ����� � ��������� ���������, ��� ���������������� � ������������ �����, �� �� �������. ��� ������ �����, �� ������ ���� ������ ���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 ��������� ������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� ������� </w:t>
      </w:r>
      <w:r>
        <w:rPr/>
        <w:t>- ��� ����� ���������� �����, ������������, ������������ �� ��� ������������ ��������� ����. �������� ����������, ������������� ����� ��� �������, ������ �����, �� ������������, �� ����������, ��������� � ���� ������ �. ���� �������� ���� ������ ������� // �������� ������� � ����������-�., 1978-�. 3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���� ����������� ��� �������, ����� ������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: \"�����\" ����. ������� ���������� ������� � ���, ������ �������� �������� ��� ��������, ��������, ��� ��� ����� ������������������� �����, � ���������� \"���, �� �����, � �������� ����, �������� ������ �������������, �����������, �������������: ������, �������� ����������� ������ - ������, ��� ��� ����� ���������, ����, �������, ���� ���������, �� �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 ��� �� �������, �������� � �����������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� �������� ����� �������</w:t>
      </w:r>
      <w:r>
        <w:rPr/>
        <w:t>, ��� �. ��. ����� ��� ��������� ��� ����������� ��������������� �� ��� ��������� ����������������, ���� �������������� �������. ������ ������� � �������� �� ������ ���������� ��� ���������� ��������� ��� ������������� ����������� � ��������� ��� ����. ��������, ��� ��� - � ����� ����������������.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 ����������������</w:t>
      </w:r>
      <w:r>
        <w:rPr/>
        <w:t>, ������ ������ � �������� ����� ������. ��������� ������������ ������� ���������� � ������� ����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���� ����, ���������� ��������� ��������� ����� �������������, ���,- ������� �. �. ������,- �� ������, �� ������, ��� ������ ��������������, ������������, ��������� ����� � ��������...\"^ �� ������������� ���� � ����������, ���������, ��������������� �� �������. ������� ����� ����� ���������, ��� ���������� � ��� ������� ����� � ���� � ��, ��� ��������� �������� �������� �����, ����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 ���� - ���, ����� �������, ��, ��� ������ ���������� ���������� �������� ������������ ������� ������������� ����, �������� � �������. ���� �������������, ���� ������ �������, �������� �������� �� ���, � ���, ������� ��� �� ����� � ������ ����� ����, �� ���, ��������� � ������� � ��� ������� ���������� ������������ ��������,- ������ �����, ���������� ������ ������� � ����������, �������� �� � ������������ ��������� ������� ������ � �������\",- ������� �. ��������. � �������������, ��� ��� �� ���� - \"������ �����\". ������ ��������, ��� ���� ����� ���� �� � ���������, � ������ � ��������� �����������, ���������, ����������� �� ������ ����������� �� ������� ������������ ���������� � ���������. ���, �������� \"������� ������������� ����������� ��������\" �. �������� � �. ������� ���� � ��������� ��� ���� � ������ ���������� ����� ������������� �������: \"�� ������ � ����� ������������� ������� � ��������, ��������� \"������ ������\", �� � �� ������ \"��������������\" ��������� \' ��� �. ����. ���.- �.5- �\" 1994.- �. 294-3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��� �. �. ��������� ����.- �., 1971.-�. 1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 �������� �� ���������</w:t>
      </w:r>
      <w:r>
        <w:rPr/>
        <w:t>, ����������� ����� � ������, �������� �������� � ������������ ����� ��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. � ��� �������� �� ������ � ��������: ���� ��������, ������� ������ ��������� � ��������� ����������� ������������� �� ������������ ���������. �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68 ���� �. ������ ������� ����� ������, ��� � ������� \"� ���� ���� ��� ������� � ����������������, ��� ������! �� ��� ���������� ��� ����� ���������. ������ ��� ��������� ��\'\". � �� ��� ���� - ���� �����, �����, ��� ��� ����������. ���� � ���, ��� ��������������� ����������� �� ��� �� ������ ��������� ��������������� �����������. ���������� ���������. \"� ��������� ��� ����� ���� � ��� ����� �����, ��� ���\",- ������� ����� �� ������. � ����� - ������� � ����� ����� ����������������, �� ���� ��� �������������. ��� ��� ����������, ����� ������ ��������� ����, ��� �������, � ���������� �������. ��� ������� � 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 � �������� (��� ��������, � ���� ������, � ��� �������, �� ��� �� ������), � ������ �� ���� � �����������, �� ���������� (���� �� �� ���, � � ���) ������������. � ���� � ��� ���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</w:t>
      </w:r>
      <w:r>
        <w:rPr/>
        <w:t>, ��� ������� ������� ��� ������ � ���� ���������� �������, ����, ��������, ���������. ������� ���� � �������� � �������� ������ �������� �� ������������ ������ � ���� ����������� �������. ��� ���� �������������, ��� ������ �� ��� ���� �������� ����� � �������. � ���������, ��������� �������������� ��������� �������, ������� �������� ����� �����, ��������� � �������� ����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\"�������\" �������� �������� ���� ��� ������������ ����� ��������� ��������, ��� ���, ���� � ���������� ����������� �������������� ���������� � ������ ��� �������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 �������� ��������� � ������� \"������� - �������������� ���\". ���� ������� - ��� ���� �������������� ���, ��� ��� �����, � � ���������� ������ ������� �������� ����� � ����� �������� ��������� ��������� ��������������� ����. ����������, ������� ������� � �������� �������������� ��� � ����� ����������, � ������ ��� - ���������� ����������� ����� ����������. �������� ������� ��������� ��������, ����������� � ������� ������ �� ���� ���� ���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. ������� �����.- �.. 1989.- �. 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����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, � ��� ����� �������... ����� ������ ����, ����� ��� �� �������.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 ��� �������. � ���� ����� �� ���������� ��� ��� ��������� ������������� ��������. ���� ������� ���� ����� (� ����� ���) ��� ����������, ������������. � ��, ��� ��� ������� � ������,- ������ - ���� ���������� �������. �� ��� ������ �� ������, �� � ������� ������. �� ���� ��������, ����� ���� �����. ������, ��� ����� � ������� ���� ������ � �������� ����. ��� ��������. � ������� �� ���, �������, ���� ���� ����� � �������, � � ���, � � ���. � ��� ������� �������� ����, �� � ���, ��� ���, ���� ����� ������ ������ ������, � �� ������������. �� �� �� ������ �� ������ ���������� �������� ���������: \"��������, ���� ����� ����. ����� ����, ��� ���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 ������� � ���, ����� ����������� �������� ��� ��������� ������� ��������: ����� �����, �������� ��� ���� � ������, ���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���� � ���</w:t>
      </w:r>
      <w:r>
        <w:rPr/>
        <w:t>, ��� �������� ���������� ������� � ���, ��������� ����� ���� � ������� �������, ��� ������ �� ��������, � �� ����� � ������ ������ �� ����������� ������������������ ������� ������� � 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</w:t>
      </w:r>
      <w:r>
        <w:rPr/>
        <w:t>? ���� ��, ��� ������������ ���� ��������, �� ���� �������� ��������� �������� ���������� ������� ������������ �������. \"���� �� ���������������� ��������� �� ������ ������������ ��� �������� � ���������� ������� � ����������� - �������: \"����� �� ����, ������, ����� �� ����� ����\", ��� �����������: \"��� ��� �� ��������, ������, ����������\". ������� 3 ���. 195 65 ��� ��� ��������, ��� ��� ��������������, ������������ � ����� ��������� � ������� �������� ������������, ��������������� �����, ������� �� ����� ������� �� ������ ������������ ���������� ����������, ���������� �� ����� ������������� ��������, � �������� ����� �������- �� �������� ������������ ��������\"\'. ������ ����������� ���, ������, ������������ ����� ������������ ������� �������� ��� ������ �������� - ����� ������� ������� ������������ �������. ������, ������ �� �� ������� -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 ���� �� ������</w:t>
      </w:r>
      <w:r>
        <w:rPr/>
        <w:t>, ���� �� �����, ������� �� ������� ������, ������ ������������� �����, ������������ �����, ������, � �� ������� ��, ���� ���� ��� ����� ������ ���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������� ���������� ��������� XX ���� �. ������, ������: \"����� ����� �����, �� ������ ������ ����� ������������� �������� �� �����, ������ ��� ��� ����� ���� ���� �����������, �������������� ���� �� ����\"\\ ��������, ������� �� ������ ������������ ��������, ������� � ������� ��� � ������, �� ������� ���� ������� �����, �����������, ����� ��������� � ����� ����� ������. �������� ������, ��� ������� ���� ���� ������� � ���, ����� ����������� ����� � ���� �������� � ������������ ����������� ������������, � �������� ��� �� ������ ��������� � ������������ �� ����� ����� �������� � \"���� �������� � �������\", ������������� ����� ����������� ������� ������� �������� ��������� � ��������, ����� ������� ������ ��������� ���. ��� �� ������, ��� ��� ������ ���� ������������ � �������. ��� ������, ��� ��� ���� ������ � �������� �������� �����, ���� ���� �������� ��� ��� ������: ��������� ��������. ����� �����, �������, �������� ���� �������������, ����� ���������� ��� �������, ��� ����� �� �����������. �� ������ ������� � ������ �������� ������� � ���, ����� ������ 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 ������� �������� �������� �������� ������� ����������� ������� ������������� ������� ��������� ����. ������ ������������� � ����������, �������, ���������, �� ��� ��������� � ����� �������� ����������� ����. ���������, ��� �� ������������� ���� ������������� ������� ������� �� ���������� �������, ������� ������ �� �������� ������ ����� ������� � ������ �. ��������� ������ � ��������� ������� // ����� �������� � �������� ������������.- �\" 1987.- �.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 �. ���������� �������.- �., 1991.-�.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 ��������</w:t>
      </w:r>
      <w:r>
        <w:rPr/>
        <w:t>. � ���������� �������, ������� �������� ����������� ������� ������������� �����, ������� � ����, ��������� ��������� � ���������. ��� � ������ �������. ������ ����� � ���, ��� ������������ � ������������� ����� ������ ������� ����� �������� - ��������. �� ������ � �� ������� ������������ ������������ ���������,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 ������� ��������� ������������ ��������� �������, ������� � �������. ���: 1) ����������� ������������� - ��� ��������� ����������� ������� ������� ������������; 2) ���������� ���� ���� �� �������� � �������; 3) ���� ������������ ������������� ��� �������� ������������ � ������������� 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�� ���� ��������</w:t>
      </w:r>
      <w:r>
        <w:rPr/>
        <w:t>,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����� - ���� ����� ����������, ��� ���� ��������, �������� � ������� ���� ����, ��� ���� ������ �������, � ���� �������� � ����� � 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 �� ���������� ��������� ������ </w:t>
      </w:r>
      <w:r>
        <w:rPr/>
        <w:t>\"������������ ������������\". ��� ������� ������������ ����������� ��� ���, ������� � ���. ��������� ���� � ���� ����������������� �������������� ��� ��������, � �������� -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 ��������� �������� � ����</w:t>
      </w:r>
      <w:r>
        <w:rPr/>
        <w:t>? ���� ������ �������� � �������, � ���, ��� ���������� � � ���� �������, 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�������� � ����-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����� ������� ��������� ��� ��������� ��� ��������� (� � ���� ���� �� ������ ����������-������������, �� � ����������� ��������). �� �������� ��� ��������� ��� ���������, ������� �������� �� �������� ������� - \"�� �������, �� ������, � ��������\", ����� ��� ��� ��������������� �� ������� �������� � ��� ������. ��� �������� ���� ����� ����� ����������� � ������������� ��������. ���� �� ����� ����� ����� ������������� ������� ��� �� �������� �������� � ������ �������� ���� ��� 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���� ������������� ������, ��������� ��� ������� ���� ������� ��������: 1) ���������� ������ ������� �������� �����, 2) ������ ����������� ������� ���� ���������, 3) ��������� ������������� ������� ������ �������. ������ ������ ���� ��������� �� ��, &lt;�-��� ������������������ �������� ������ ���� �������� �� ����������� ���������. � ������� ������� ���� ������ ���� � �� �������. �� ����� ������ �������������� ����������� �������� ��� ����� ����, ������� ��� ������ ����� ��������������; ����� �� ����������� � ������� ����������� ���������� ���������, �� ������� � ������� � �� �������, ��������� �������������. ����� ��� ����� ������ ���������� ��� ���������� ������� ��������� �������, �����������, �������, � �� �� ����. ���������� �������� ����������������, ���������� ��� ������������ ��������� ������������ ����, ��� ��� ����������� � ���������� ����� \"�������� � ����\".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�� ������ ������������ � ������������ ������������� ���������</w:t>
      </w:r>
      <w:r>
        <w:rPr/>
        <w:t>, ������ ��� � ������������������� ������ � ������� 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�������� �</w:t>
      </w:r>
      <w:r>
        <w:rPr/>
        <w:t>. ������ � �������� �������� ���� ����������� ���������, �������� �������� ���, ��� �������� �������, ����� ���� �����������, � ������ ������������ - �������� ������ ��������. ����� ������� ��� ������������� �� ���� �����. � ��� ������ ������������ ����������� �������� �������������. �� ���� � ���� ��� ��������. �������������, �� ������������� ������������ ���������� ������������ �����. � ��������, ������ �� ��� ����� ������ ��� ������������? � �����, ������� ������������� ������������ ����, ��������� � 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�� �������� ����� ���� �����</w:t>
      </w:r>
      <w:r>
        <w:rPr/>
        <w:t>, ��� �� �������� ����� ������ ����� ����������������� ��������, �����, ������� ����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 ������� ������������ ���������</w:t>
      </w:r>
      <w:r>
        <w:rPr/>
        <w:t>. ������ ���� ���� � ����� ��������� ������������ - �� ����� �� �����������������, ������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�</w:t>
      </w:r>
      <w:r>
        <w:rPr/>
        <w:t>: �� �������� �� ����� ����� ������ ���� � ������������� ���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 �� �������</w:t>
      </w:r>
      <w:r>
        <w:rPr/>
        <w:t>, �� �����, �� �������� ������� �� �������. � �� ��������: ���� �� ������� ������ ����� ��� ������ ������������, ������ ���� ����� ������������, �� ����� �� ���� �������� ������������. � �� ������� ��� ������ � �������, ����� ������� ����� ����� ���� �������, � � �����, �����������. ������� � ���� �� ����. ��������, ��� ������������ ��� ��������� (� �����������) ��� ������������ ����, ���� ������������������ ����� ����� ��� ������������� �������� ����� ������ ����� ������ �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 ����� ��������� ������������ - �� ��������� � ����������� �� ��������� ������� � ��������� \"����\" (������� �������� ������ ������� � ����� ������������ ����) - ����� �� ����� � �����. ��� �� ������ ������������, ��� �������� ����� ����������� ������� ����� �� ����, �� ��������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 ������ ������ �����������</w:t>
      </w:r>
      <w:r>
        <w:rPr/>
        <w:t>. ����� ��������� ������� ������ �� ���� �������. �� ���� ��������� ������� ����������� �������������, ��� � �����, �� ������������. ��� ����� ������������ ��� ��� �������. \"������, ������� ���, � ������ - ��� ���: ��� � �� ���� �����\",- ������ �. �. ������� ��� �������, ������� ������ �� �������. �� ��������� � ���� ����, �������� ��� � ���� ������� ������� ����. ��� ��� ������������� ����. ����������� ������������ ������ ���. ��� � ������� �������� �������� 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 ������ �� �������� �������, �� ����� ������ �� ����������\". �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� ������ � ������� ������ ���. ������� ����, �� ����� ����� �� �������, ��� �� �������� ��� ��� ����� ��� ���������� ��������� - �����! ������� �� ������, ������� � ������������� ��� � ������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�� ������� ������������ ����������, ������� � ������� ������, �����, �����������. �������� � �������� ��� ���������� �����������, ������� ���� �������� ���� ����������� �����������,- ��� � ������� �������� ����������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 ����</w:t>
      </w:r>
      <w:r>
        <w:rPr/>
        <w:t>. ��� �������\' ��������, ��� ������ �������� \"����������� �����������\", ������ ������� �� �����: ����������� ��������� ������ ���������� ������������� ����, ����������������� ������������� ���� (����� ������� ����������� � ��������; ������� ������� ��� - �����, �������� 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</w:t>
      </w:r>
      <w:r>
        <w:rPr/>
        <w:t>, ���������� 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���� ����� 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 ������������ ������������ �� ������������ ����������� ��� ���������������</w:t>
      </w:r>
      <w:r>
        <w:rPr/>
        <w:t>. ������������� ������ ���� ��������� ���������� ����������� ����������, �� ������ ��������, ����� ����� �� ��������������� ���������. ����������� ��������� ���� ����� ������� ������ ���� �����. ��� ������ �������� � ���������� ������������� ��������, ������������ � ���������-����������, �������� ������ �� ��� ���� ����� � ������� � �������� ������� � ����������, � ��������� ����, ���������� ������ 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</w:t>
      </w:r>
      <w:r>
        <w:rPr/>
        <w:t>, ��� ������������ ������� ���� ��������� �� �����������������, ���������-�������� � ���� ���������� ������� �������� ��� ����� �� ����� ���������, ��� ��� �������������� �����, � ��� �������� ��������� ��� ������������� ���������, ������� ����� ������������� � ����������� 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Maritain J. Religion et Oevres.- Paris.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 ������������� ��������</w:t>
      </w:r>
      <w:r>
        <w:rPr/>
        <w:t>, ��������� ��������� �� ��� ���� ����������, ���������� � ��������������� ���������� ������ ��� ����� � ����� �����. ��������� �� ��������, ��� �� ����������� ����: ������ ���������� ������������ �� ������ ��������, � ���� ������������� ���� �����. ��� �� �����, \"������� ������\", \"�����������\"\' � �� ������ ����������� �������� ����������� ��� �������� �������, ��� ����� ���� � ����������� ����������� ������� ������������� � ������ � �������� ������� ������������ ���������, � � ������ �������, ����� ���� ����� ��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</w:t>
      </w:r>
      <w:r>
        <w:rPr/>
        <w:t>. ������� �� ��, ��� ���� �������� � ������� ������� ����, ��� ��� ������� ���� ������ ��������, ������� �� ��, ��� ��� �������� ����� ��������� ������ ���������, ����, ��-��������, ����� ���������� ��������� ������� �������, ������� ����������, ����� �� ���� �� ������ ��������� 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, ��� ��� �����. ��� ����� ����� ����� �� ��������. ����� ����������� �� �����, ����� ����������� ��� ����� - �� ����� ��� ������ ��������. ������, �������, � ���������� ������� �������� ������������ ���������. �������� ����� �����. �������� �������� �����. ���������� ������������ ����� ������������ ����������, �����, ��� � ����� ������� ��������� �����������. ����� ������ ��������� ������������� ���������, ����� �������� ��� �����������, ����� ��� ����� ������ ��� - �������� � ���������� ������. �� ������� ��� ������ ��� �����, � ������ 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</w:t>
      </w:r>
      <w:r>
        <w:rPr/>
        <w:t>, �������, ����������, �������������� � ���������-��������������� ����������� ������� ���������� ������ ������������ ������������, �� ���� �� ������������, � ������������� �����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 �������� ������ ������� ����� ����������� ��� ������������ ���������� ����������� ������� �������� ��</w:t>
      </w:r>
      <w:r>
        <w:rPr/>
        <w:t>-�������, �� �������� ����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��������� �� ������ � �������</w:t>
      </w:r>
      <w:r>
        <w:rPr/>
        <w:t>, ���������� �� ������������� ���������, ���������� �� ������ ����������, � ������ ���������� � ��������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</w:t>
      </w:r>
      <w:r>
        <w:rPr/>
        <w:t>, ��� �������� ������ �������������� ����������. ������� ����������� ����������������� ������������ � ��������, ��� � � ������������ ����, ������������ �������� \"�������� \' BarracloughJ. Main Trends in History. - N.Y.; L.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", ���������� ����� ��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 ��������� ���������� ������� </w:t>
      </w:r>
      <w:r>
        <w:rPr/>
        <w:t>(���������� ����������, �����������, ����������� � ��������������) ���������, ��� ���� ��� �� �������������, �� \"������� (� �� �������) ���������� ������� ���� � ���������� ������ �������� � ���������������� ������� - �������\". ������ ����� ��������� �������� ������ �� ��������� �������� � ��������; ������ ������� ��������� ��������� \"������� �����\" ������ ���������� ��� �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 ����������� ����������� ������������ � �������� ����������</w:t>
      </w:r>
      <w:r>
        <w:rPr/>
        <w:t>. ���������� ����������� � ���������� ����� �������� ��������� ������ � �������� ���������� �������� ����������� � ����� ������� �������������� ������� �������� ����������. ���������� �� ����������� ����������� ��������� ������������� ������������ �������� (������������� �����������) � ���������� ��������� ����������, ������� ����� �� �������� � ����, ��� \"��� ����� ���� � ��� ������������� ����������� ������������ ������� ���� �� ������������ ���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��� ����������� � ����������� ��������� �</w:t>
      </w:r>
      <w:r>
        <w:rPr/>
        <w:t>. ��� ����������� � \"������������ ���������, �������, ������ ������������ ������������ ����������, �������� ��������������� ������ ����������� ������ � ����������� ��������, ���������� � ���������. ��������������� ���� � ���� ����� ����� ����������� ���������� ��������� �������� �� ���������� ���������� � �������������� ����������\"^. ��� ��������� ���������� � ���� �����, ������ ��� ��� ������� ���� �������� ��������� � ����� ��������� ������� ����������� �������, ������ ����� ����� � ������������ ����������� ������ ����� � ������� ����. ������� �� ����������� ����� �� ���������������� ����������� �. ���� �������������, ��� �� �������� ��������� ���������� ���� �� ����� ���������� �����������, ��� ����������� ��� ��������� ������������� � ���, ��� ����� �� ��� ������� � ������������ ��������. \"��� ���� ��� ����������� ������� ��������� ���� � �������������� ������� ���-��� ���������� ������� ������ � �����������,- ����� ��,- �� ����� ���������� �����, ����� �������������� ���� ����� ����������� �����������, � ��������������� ������ ������, ��������, ������ ����� � �������� ��������� ���������� � ������������ �� ������ ����� ������-���. � ����� ����� �� �������� ���� �� ����, ������ ��� �������� ���������� �����... � �����,- � ��� ��������� �������� �����,- ����� �� ��������-��������������� ������������ \' �����. Du Biologique au Social.- Paris, 1957.- P.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 ��.- �.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 �������������� �� �� ����������� �����������</w:t>
      </w:r>
      <w:r>
        <w:rPr/>
        <w:t>, �� ��� �������� �� ������ �� ������������� ����?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 �� ������������ ������� � ��������� �������������� ��������</w:t>
      </w:r>
      <w:r>
        <w:rPr/>
        <w:t>. \"������������ �����, ��� ��, ��� ���������� ���������� ��� �������,- ��� ������ ����� � ������ ����� ����� ���������� �������\",- ����� ���. - ���������������� ������������� - ������� ��������� ���������� ����������, �������� ������� � �������������...\'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, ��� �������� ���, ��� ����������� ������������. �� ��� ����� ������ \"������ ����������������\" � \"������ �����������\"! ������������ ������� � ������� ����� ������, �� �� ���. ������ ������������ � ����������� � �������� ����� ������ ���������� � ����� ����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����� �������� ������</w:t>
      </w:r>
      <w:r>
        <w:rPr/>
        <w:t>, ��, ��������, ���, ��� � ���������� ������� ������������� �������� ��������� ���������� � �� ������������ � ��������. ��� ����� ����� �� ���������� ���������,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 ���������������� ���</w:t>
      </w:r>
      <w:r>
        <w:rPr/>
        <w:t>, ��� ���� ��������� ����� �����������. ���� ������ ������� ��������� �. ��������, ������ ���������� ����� ��� ������� ���������� ����������� ������������ � ������������������� ����� ������. ��������������� ������� �������� ��� ���������� ��������������� ���������� ����� �������� ����������� ���������. ������������� � ���������� ������� ����������� - ��� ���� ��������������, ��������� � ���������, ����������� ������� ����� ���������� ����� ������������ ���� ����������. ��������� ��������� - ��� ����������� ���� ����� �����������. ���������� - ��� ������������ ������� ����� ���������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 ��������� �����������</w:t>
      </w:r>
      <w:r>
        <w:rPr/>
        <w:t>, ���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 ��������������� � ������� �������������</w:t>
      </w:r>
      <w:r>
        <w:rPr/>
        <w:t>. �� ����� :;::;::::::::: ^ �� - ������� ����������� ������� �����\"~^��$��:&gt;&gt;&gt;^�:��T;;�����::;:;:;:�:��1 # \' ����������� ���� �������������� ��������� ������, ��������� �� ������������ ������� � ������� ������������ �������� � 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 ������ � ������ ���������� ������� � ��������� �������� �������� ������� ������ ������������� �� ������������ ���������� �� ��������������� ����������� ��������������� ������</w:t>
      </w:r>
      <w:r>
        <w:rPr/>
        <w:t>. �� ���� �������� � ����� �� ����� ������ - � ������� �� ����� ������� �� ����������. ��, �������, \' �����. Du Biologique au Social.- Paris, 1957.- P.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 ��.- �.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 ������ �������� ��������� </w:t>
      </w:r>
      <w:r>
        <w:rPr/>
        <w:t>- ������� �� 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 �������� ��������� � ���������� ����� ������� ������� ����� �� ��� �������</w:t>
      </w:r>
      <w:r>
        <w:rPr/>
        <w:t>: �������� ��������� ������� ���������� ��������. � ���������� �������� �������� �������� ��������� ��� ������������ ������ � ������������� ����� ���� ���������. ���� ���������, �� ���������� ���� � ����� ������� ��������, ����� � ������ ������������� ������ ������� 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 ����������� ����������� � ������ ����� ������</w:t>
      </w:r>
      <w:r>
        <w:rPr/>
        <w:t>, ��� � ��������� �������� ��������� ����������� �����,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 �����������, ��� ���� ���������� ��������� ���� �����, ������� �� ��� ������� ��������� ���������. ��������, ��� ������ �� �������� � ������ ��������� ������ ����: �������� � ������������ ���������� ������ � �������� ����� ���������� � �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</w:t>
      </w:r>
      <w:r>
        <w:rPr/>
        <w:t>, ��� ������������� ���� ��������� ����������������� ����������, � ����, �� ����������� ���� ��������� � ������ � ������������ � ���������� ��� ��������� - � ��������. ������� ������ �����, ��� � ���� ����������� ������� ������� �������� �����, ���� �� ������ ����������� ������������� ������������ - ��� ��������������. ������ ��������, ��� ���� �� ����������������� ���� �������� �������� ������� ���� ���������, � �� ����������� (�� ����, � ��� ������ �������� ������, ���� �� ��������� �� ��� ���� �� ������� �����, � ����������� ��� �� ������ - ���� �� ��� ��������� ��� �� ������� - ��� ���� �� �������), �� \"������������ � ���������\" �� ���� �� ��������. ����������� �� ���� ������� �����. �� ����� ���� ������� ������� �����, � �� ���������� - ��������� �� ��� 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 ����� ����� ��������</w:t>
      </w:r>
      <w:r>
        <w:rPr/>
        <w:t>, ����� ������ ����� ��������� ��������� ����� ���������� ��, ��� ���� � ���� ���� �������, �� �� ������������ �������� ��������. ������ �������� � �������, ��� ������ �������� � ������ �� �������� ��-�� ������������ ������ ���, ����� ������� ����� �� ��� ����������,����� �. ����������. ����� �������� ������ ���������������. ��� �� ����� �������: ��������� ������ ������� ����� ��� �� �������? ���, ���� ��������� ������ ��������� ��-�����: ��� ������������ - ��������� ������ ������� ������� ��� ������� � ���� ������������ ��������? ���� ����������, ��� ������ � ������� ���������� � ������ �� ����������� ��-�� ������������ ������ ���, ��� ������� ����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����� ��������������� ������������ �������� � ��������� 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� ������ ������ ������������� � �������� ��� �� ��������</w:t>
      </w:r>
      <w:r>
        <w:rPr/>
        <w:t>. ���� ������������� ������� �������� �������������, �� � ��� �������� ������ ������ � �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��� ������ � ������� �����</w:t>
      </w:r>
      <w:r>
        <w:rPr/>
        <w:t>? �� ������ ������������ ������ ������� ���������� (�������� ���� � ��� ��������� �������� �� ����������). ������������ ������� (� �����������) ������ � �������� ������������� ����. ������� ��� ������������ �����. ���� ��������� ����� �� ���� ������������ ���������������, ����������� �� ���������- ����������, ��������� � ���������� ������� �������, ��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�������</w:t>
      </w:r>
      <w:r>
        <w:rPr/>
        <w:t>. ��� �� ������� �� ����������� ���������, �� ��� ������ ����������� ���������� ���������, ���������� ������� �������� �������� ���� ������ ������ ���������� ���, ������ ����������� �� �������� � ��������, �������� ���� �� ������ �� ������� ������ ���������� ������. � ���� ����� ������������ ������������ ������������� ������ ���������� ����������, ��������,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 ��������� �������� (�� ������� ��������.- �.�.) ������������ �������� � �����������. � ���� ������ ���������� ����� ����������� ������� �������� �������� ���������, �� ������������ � ���� � ��������, � ��� �����������. �������� ���� ��� ���������, ������� ���������� ��������� � �����, �������� ��� ������������ � �������� ��� ����������������... �������� �������� �������������� � �� �������� � ��������� ���������� ��������� ����� - ����� ��������, ����������� �� ������������ � �������� ��������, �� ��������� � �������� �������� ��� ���������. ��� ��������� ����� ������������� � ������������� ��������, � �� �����, ������� ��� ��������� � ������ ������� ������������, � �������� ����������� � ����� ������� ������������\'\". ����� �� �������� ��� ���������� ������������ ������ �� ������������ ���� ���� � ������������ �������� ����� \"�����\" 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�� � ����� ���������� ����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\" ������������� ������������ �������, ��������� ������������� �������� ������� �������� ��� ������� �������������, ���������� ��������, ������ �� �������� � ����� ������� ��������������. ������ \' ������� �. �. ���� � ����- �\" 1979.- �.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 </w:t>
      </w:r>
      <w:r>
        <w:rPr/>
        <w:t>- �����, �������, �����, ����, ����������, �����, ����������� � ��� - ����� ��������� ������� ������ ������������� ���������� ����� 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���������</w:t>
      </w:r>
      <w:r>
        <w:rPr/>
        <w:t>, �������� � ��� sub specie aetemitates �� ���������, � � ���-�� ���� � ��������. ������ ���� - ������ �� ������ ������� �������, ��� ����� ��� �������: ������� � ������������ ����� ����� �� ����������� � ������� ������������, ����� �� ����� � ����������� ������� �� ������� ����� �����, ����� �������� ���������� �����, ����������� ����� ��������, � ��� - ������������. � ��� �� ����� ����������� �� ���� ���� ����������� ������� ������������ �� ���� ������� �� ������ ���� �� ������. ��� ������ ���� ���� ������ ������ � ������������ � ������ ��������, ��� ������ ������������ �������� �������� ����������������, ��� ��� ��- �����, ������������ �������� �������� ������������ � ����������, ���������� �� ������ ������� �����, �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 </w:t>
      </w:r>
      <w:r>
        <w:rPr/>
        <w:t>\"�������������\" � \"��������\" ������������� � ����������� ����� \"�������\" ������ � ���, ��� ������������� ������� ������� �������� ������������� � ����� ���������� ���������; ��� �������� �� �������� 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 ���</w:t>
      </w:r>
      <w:r>
        <w:rPr/>
        <w:t>, ��� ��� ������ ����������� �� ����, � ������ ����� ����, ������� � �������. ������ �� �����. ����� � �����, �� �������� �������. ���� ��� �� ������������� ������ �������� ��������, ��� ������ - �������� ����. ������� �� ��������� �� ������ ����, ��� ��� ����� ������� ���������� ����� ��������, ��� �������� ������, ������� ������������ ������ (� ������ ������� ��� ����������� - �����������!)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 � ������������� � ���� ���������</w:t>
      </w:r>
      <w:r>
        <w:rPr/>
        <w:t>, � ����� ��� �������� �����, � ��� �������� ����������. ��. � � ���� ��������� ������� �� ������������, ��� ������ ���� ���������. .��� ������ �������� ���� �������, � �� �������� ��� ������. �� ���� ������ ���� ������, �� � �� ������������ - ����� �����, � � ������ ���� ���� �����. ���� �� 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 ������� ����</w:t>
      </w:r>
      <w:r>
        <w:rPr/>
        <w:t>. ��� �������: ��� ������ �����. �� ������ ������ ���? 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 �������� �� ������ - ������ � ������. �� ��� ������ ������������, � ������ ���, ��� ��� ������ ����, ������������ ���������, � ������� ����� �� ���������. �� ����� ��������� � ������-������, � ������, � ��� ����� �� ������ � �� ��������� ���� � �������� XX ����. � 1920 ���� ���� ��������� � ������� - ����, ������ � ��������� �������, ��� ��������� �� ���-�� ������ ������� ���� ��������� ������������� � ����� � �������� ����������. �������� �������� �� ������ � ����������� ������: - ������! ���� �������� ���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</w:t>
      </w:r>
      <w:r>
        <w:rPr/>
        <w:t>: - �������������� ������? ���������, ��� 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</w:t>
      </w:r>
      <w:r>
        <w:rPr/>
        <w:t>. ������������� ������ � ������������� �� ���� �, ��������������, ����� ��� �� ������. �� ���� 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 ���� ��������� ���� </w:t>
      </w:r>
      <w:r>
        <w:rPr/>
        <w:t>\"�������������� ������\" �������� �������� 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, ��� \"������\", \"�������������� ������\", \"�������\", \"���\", \"������\".- ������,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���� � ����� ���������</w:t>
      </w:r>
      <w:r>
        <w:rPr/>
        <w:t>. ��� �������� � ����������������� 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� ������������ �������� � ��� �������������� ������ ������ �������</w:t>
      </w:r>
      <w:r>
        <w:rPr/>
        <w:t>. � ��� ����� ������ � ������� ��������, � ��������� ������������� ��������. � ������������ ��������������� ������������ �������� - �� ������� �� ��� �� �������� (������ ����������������) � ����� �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 ����� �� ���� ������, ���� ������, ��� ������� �� � ���, ��� ������� ����, � � ���. ��� �� ������. � ��, ��� ������� ������, �� ���� ������� �������� � ��� �������� �� ��������. \"����, ������������ ��������, ��� �� �������, � ����������,- ����� �, ��� � 1945 ����.- ��� �������� �������� � �������� ������� � ������ ��� �������� ������ �������. �������� ��, ���� �� � ����� ���� ����, ���������� ���, ��� ��� ���� ������� ������ ��������� ��������� ����� �����, ������� ��������� ���� ��� ����� ������� � ������� � ������� �������� ���������� � ��������. ����� ���������� ��� �������� �������, ������� �����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 �������</w:t>
      </w:r>
      <w:r>
        <w:rPr/>
        <w:t>, ������� �� ����� ����������� ���������� ����������� \"����������������� ������������ ������������� �������\". � ��� ���� ����� �� �������� - ������� ���������� �������. ��� �� �� ���������? ������ ������ ����������� ��� ������� ���� ����� ���������� ����, �������� ���������� � ��������, ������� ���������� � ���� ��������, ����������� ����������������� ���� ���. ������� ��������, ����� ����������� ������ ������� �������� �� ������� ���������� ������������, �������, ��������� ������� �� ��������� ����������, ���� �� �����������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 �. �� �������� ������ // ���������� ����������.- 1992.- � 2.�. 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������ ������ ������</w:t>
      </w:r>
      <w:r>
        <w:rPr/>
        <w:t>, ����� ������� ������������ ������� �� ���� ���������������, � � ������� ������ ������� ����� ������ ������ ���� �� ����, � ��� ��������, � ����� ������ �� ��� �����,- ��� �������, ��� ���������� �����, ���, �� ����� ������, \"������ ����� ��������\" (����. diatrema - \"���������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� � ����� �� �����</w:t>
      </w:r>
      <w:r>
        <w:rPr/>
        <w:t>, ���� ��� ��������, ������ ������� ���� �� ���� ������������, ������ ���� ������� ������ ����� ����� �������� ���������� ��� ������������� ��������. � 1921 ����, ������ ���������� � ���-����, ����� �� ����� �������: \"���������� ������ � �������� ��� �� ��� ����� ��� �������. �� ��������� ���� ��� ������ -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 ��� ���������� ������� ������ ��, ��� �������� ����������� � ���������, ������� ����� ����. ���� �� �������� ��� ��� ������������ � ���������� �������, ��� ������: \"������ ������ �������. ����� ������� ������� �������\". � ��� ��� ������ ������. �� ������������ ���� ������ ������������ ��������, �������. ��� �� ������ ��������, ��� ������������ ������ ������\". � 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 ����� ���� ������������</w:t>
      </w:r>
      <w:r>
        <w:rPr/>
        <w:t>, � ������� ��� ����� ������ � ������� (����������������) � ����� ������ (������������� ����� ��������� ����������� ����������� �����), - ��� �������� ����� ���� � ���������. ������ ������ ����� ���, ��� ��������, �������� � �������� ���� ������������ ���� �������� ������������� ������ ������ �� ������� (��������, ��� ���� ����������� \"�����������\" ��� ������� � �� ���� ��������������; �� �������� � ���� �������� \"������� ������\". ����� ����, ��������� ��������, ���������� � ���� ���, �������� ���������� ����� ����� � ����������� - �� ���� ����� �����,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>, �� ����������� � ��������� �������� � ������������� ��������, ����������� �����, ������� � ��� ��� ���� ����� ����� ����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 ��� �� ��������</w:t>
      </w:r>
      <w:r>
        <w:rPr/>
        <w:t>- ������� ��������� � ���������� � 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 ����� ��������� ����� ������� �������� �����������, ����������������� � ���������� (��� ������ ����� �� ����������� �������� �� ��������), ��� �������� � ���� �����, ��� � ��� ���������� � ���������� �����; ������ �����, ������� �������� �����, ���, ����������, ������ ������ � � �������� ����������. ��������� � ������� ���� ��������� ����� ������� �������� ��������� ����������� � ��������� �����, ��� �������� ������������ � ������ �� ���; � ��� �� �� ������������ � ������� ���� � ���� ����� ��������� ����� ������, � ������ � �������, � ���������� � ��������, � ��������� ������ �� ������ �����, � �������� ����������, ������� ������ �� ��������� 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 �������� ������� ��������,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������ �������</w:t>
      </w:r>
      <w:r>
        <w:rPr/>
        <w:t>, ��� � ����� ������ �������, �� �� ������ �� ��� ������� ���������� �������� ������������. ������������� ������� ���� ������ �������� � ��� �����, �� ������, ��� ����� ������� ���������� ����, � ����� ����������� �����������. � ��? �� ����� ����� �������, �����������, ��������, ���������� ����� � ������ - � ����� ����������� �����, �� ����� �������������� �������\"\'. ����������, ����������� ����� � ��� ��������� ������������� ��������. ����� �� ��������, �������� �������, ������ ������������ ����������, ��������� ������ ������ ���� ������������. �� ��� ������ ��������� ������ �������, �����������, �������? �����. ������, �������, � ���, ��� �������� ��� ����������� �� ��� 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\"��������\" ����� ������ ������ ����������� � ������� �����. � ������ ���� � ���� ��� \"��������\" �����, � ������������ ����� ��������� ���������������� ��������. \"�������� ������� ��� ����� ����� ���� ������ �� ���. �� ������, ��� ������� �� ���������� �� ��� �������� ��� ����� �������. (...) ���� ���������� - �������, �������� � �������������\"^. �� ���� ����� \"��������\" - ��� �����, �������� ��������. ���� � �������� ������� \"��������\" ����� ��������� ����. \"personality\"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personalite\", ����, �������� ������� �������������� ������: \"������� ��� ���� ��������\". ������� ��� � ���������� �����, ����������, �������, \"�����\"; �� ����� ������, ���. \"persona\" �������� ������������� \"����� ������\", \"������\", � ���������, ������������ ����������� ����� ����� � ����������� ������� �����, �� � ����� ���������� \"persona\" ����� ��������� ��� \"�������, ����� ��� ���� �����\". � ������� ����� \"��������\" ���� ������, � ��������, ���. � ���������� ���������� ���� ������ \"�����\" (��������� � ���. \"persona\"), ��������� ������, � ������� ��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\"����������������\", �� ��� ��� �������������� �������, ����������� � ��� ������������ ������, ��, ��� ��������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 ������ ���������. ����� \"�������\" ��������� �� ������� \"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\' ����� �. ����� � �������.- �\" 1967.- �. 2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 �. �. �. �. ��������������� (����� ����� 1928 �.) // ����. ����. ���.�. 10- �\" 1958.- �. 2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 �������� ����� ������� � �������</w:t>
      </w:r>
      <w:r>
        <w:rPr/>
        <w:t>, �� ������ �������� � ����� ���������� �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 ��������</w:t>
      </w:r>
      <w:r>
        <w:rPr/>
        <w:t>- ��� ��� ����������� ���� � ������ ������ �� ������, ����� �� �����. ����� ���� ������� �� ������ ��� ����������� �����, �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27 ���� ������ ����� �����: \"���� �� � ��� ���� �����, �������� ����������� ��������� � ����������� �������� ���������������, ����� ��������� ���������, � �� ������ ����������� ��������� ���������, ���� �� � ��� ���� ���-�� ������� �� �����������, �� ���������, �� �� ���� ������ ����� �� ���\"\'. �� ����� ����, ��� ����� ����� ��������? ���,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�����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 �� ������ ��������������� �������</w:t>
      </w:r>
      <w:r>
        <w:rPr/>
        <w:t>. ���� ����� �� � ���, ��� �������� �� �������, �� ���� - ������������� ������� ��� �������� �����. ������� �� ��������� ����������� �����,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 ��������</w:t>
      </w:r>
      <w:r>
        <w:rPr/>
        <w:t>. ��� ���������� ����������� ��������, ����������, ��� �������, �� 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. ��� ����, ����� �� �������, ��� \"���� ������� �����, � ��� ������ ��������� ����������� � ��������������� �����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����� �����</w:t>
      </w:r>
      <w:r>
        <w:rPr/>
        <w:t>, ��� ��������� ������� ������������� ������������ � ����������� ��� ����������� ������� � ����� ������� ������ �����. � ���� ����������� �������� ���������� �� ���� �������; �� 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 ��������� � ���������� ���������� �������</w:t>
      </w:r>
      <w:r>
        <w:rPr/>
        <w:t>. \"������, ����� �������: ��� �������� ������, � �������, � �������������� ����������, ������� ������� � ��� ���������� 10% ����� ������������� ������, �� ������� ������� ������ ��� ������ � 100 ��� ����� ���������, �� ����� ������������� � ���� ���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 �������� ������������ ���������������</w:t>
      </w:r>
      <w:r>
        <w:rPr/>
        <w:t>. � ��������, � ����� ������ �� ����. ������������ � ������������� �������� � ������ �����- ��� �������� ����. ���� �� ������ ��������, ��� ��������, ���� � ��������, �� ������ ����� �� ���������� ���������� ��������, ������ ������������ �������� �� ����� ����������������. ����� ��� �� ���� ��������� ������ �� �����, ������, ����� �������, ���� ���, ���� ���� ����� � ����, �� ������, ������� ����� ����� ������ ������ �� ��������� 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 �. ������� ���� // ���������� ����������.- 1977.- � 4,- �. 1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 �. �. � ������� ���-�., 1984-�.3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�������. ������� ������������ // ����� � ������.- 1987.- � 8.- �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 �������</w:t>
      </w:r>
      <w:r>
        <w:rPr/>
        <w:t>, ����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 � �������� ������� ��������� � ��������� ��� � ���</w:t>
      </w:r>
      <w:r>
        <w:rPr/>
        <w:t>, ��� ������� ������ � ���� ����� ������������ ����������� � ���������, �� ������� �� �������� ������� ����� �������, �������, ������ �������. ���� ������� ������������, ��� ��������, �. �����, ��������, ��� �� �������� ���� �������� ������ ������� � ������ � ��� ��������� (�. ����������� �� ����� ������ �������, ��� ��������� �������� ��� - ��� ������ � ���-�� 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� ������ � ���������� ��������� � �������� � ��������</w:t>
      </w:r>
      <w:r>
        <w:rPr/>
        <w:t>- � ���������.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, ��� �� ������������� ������ �����, ������� ��� �����������, ���, �� ������ ��������, �� �������� � ����� �������� ������������, ��� �� ���� ����������� �������, ��� ��� �������� ������, ��� ��� �������� �������, ��� �������� ������ ��� ������ � �� � ��� ������, � ������� ������ ������ � ��������, ��� ��� ��������� � ������ ���������� ����� ������� ������� � ������, ������ ���, �� ����� ����������, ��������� ������� ������-�� ���� ������ ������ �����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 ������ ������ � �������� �� ��� �������� ����� ����� �����, �� ��� ����� �� ������, ������, ��������� ����� �� ���, � ��� �������������, ��� ��, ��� ���� ��� �� ����� � ���������� ����. �� ���� ��� ����� ������� �� �������� � �� ��������, � ������� �� ��������, �� �������� �� ����, ��� �� �����, � ����, ��� 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...�������� �������� � ������, - �����, ��������, �. �. �����������,- ���� ����������� �������, �� ���������� ������� �����: �� ���, ���� ������� ��� ����� �� ���� � ���� �����-�� ������ �����, ����� ������ ����������: ������� �� �������� �������� �� ����� ��� ���?\"^ ������ ��� ����� �� ������ ���������� ��� ���������� ��������, ���, �� ����� ������, ����������� ���������, �� �������, ��� ���, ���� ����� ������ �������������� ����� ��� ��� �����, ����� �� � ������� ������, �� �� ������������� ������� � ���� �� ����. ��� ���� ����� ���������, ��� � ��� ���, ��� �������� ��� ��������� ���, ��� � �������������� ������, �� ������� �������� � ������� ����� ��� ���� ������� ������� ��������, ������ �������� ��� ������������: \"����������� �������� �� � ��� �� ����������, �� ���� ������ ����� �����, � ��� ���� �������� �� ����� ������... ����� ������, �������� ����� -\' ������ �. ��������� � ����������.- �����, 1964.- �. 238-239. (��������� - ��� �������� � ������� �. �������� 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������ �. �. ����. ����. ���.- �. 4.- �. 4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 �����������</w:t>
      </w:r>
      <w:r>
        <w:rPr/>
        <w:t>. ��������� ������ ������� �� �������, �� ������� ���������� ���� �� �������. � ���� ������ � ��� ��� 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 ����� �����</w:t>
      </w:r>
      <w:r>
        <w:rPr/>
        <w:t>?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 ������� ������ 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</w:t>
      </w:r>
      <w:r>
        <w:rPr/>
        <w:t>, ��������� ������������� ����, �� ����������� ������� ���, ������, ����� �������� � ������������ �������� ����� ���� ������������ � ���� ������, ������ ������������, ��� ������� ���������� � ������ �������� ���� ���������: 1. ��������� �������- ������� ����� � ������ ������������� ������������. ��� ��������� ������� � �������, � ���������� �������� ��������� ���� ��� ������ ��������: ��������� ��������� � ����, �������� ���� � ��������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- ���� ��������� ������ ������������ ������������ ����, ������ �����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\" ����� �������� ���������� ������ - ��� ���������� ���� ������������� ���� ��������. � �������� ���� ����� ����� ��������� � �����, � ���, � ��������� �������. � ��������, � ����� �����, ��������� ������������ ������ �� �������� ��������, ����������� � ����� ��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, �������, ��������� �������- ��� ��������� ���������� ����� �������� � ��� ������. � ������ ���� ��������� �� ������ ������� ����, ����������� �� ������� � ������, ������ �� ����� ��� ��������� ������� � �����������; ������ ������� ��� �����, ������� �� ��, ������������� ����� ���� ��� � �� �� ������� \"�� ������, �� �������!\". ���� ������ �������������� �������� ���������� ����� ��������, �� ���� ��� �� �� ��������� ��� ����������, ������ ��� ���������, ������ ��� �����, ������� ��� ������, �������T ��� ��������� � �.�. ��� ��� ������� ���������� � ���������� ������, ������������������ ������� �����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� �������� �������� ������� �� ����, ������ - ���� � ��������, ������ -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 ���� ���������� ������� ��������</w:t>
      </w:r>
      <w:r>
        <w:rPr/>
        <w:t>, ������ ����� ����� ��������� � �������������. ��� ��� �� ������. � � ��������� � ��� ����� ������ ����������� � ���, ��� ��� �� ����� ������ ��������, ��� ������� �������� ������� � \"������������ 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. �. \"������\" � ������ ����� � ���������� ������� ������������� �������������.- �., 1930.- �.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 ������� ����� �������� ������</w:t>
      </w:r>
      <w:r>
        <w:rPr/>
        <w:t>. � ��� ��� ��� ����. ��, �������� �������, � ������� ��������. � ��������, ��� ������� ��� �������� � ����� ������, ��� � �������� �� ���� - �������� - ������ ���� ���������� ����, �� ���� �������������� �������� � ��������. ����� ��� 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 ����� � ������ ����� </w:t>
      </w:r>
      <w:r>
        <w:rPr/>
        <w:t>- �� ������ �������. � ��������� �������� ������������ ������ �����, ��������� ������� ������� - ������������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����, �������, ���������� ����� ����� ������������ �� instnimentum mutum, instrumentum semivocale et instrumentum vocale: �� ����� ����� (����, ���������� ������), ������������ (������� ����) � �������� (����). ���������, ����������, ���� �������� �������������� �������������, �� �������� ��� �� ������, � ���� ���� ������ ������� ���� � ������� ��������. � ���� ���� ����� ���������, ��� ���-�� ����� ��������� � ����� ���� \"������������ �����\", ������� ����� ��������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- ����� ������������ ���� �� ������, � ������ �� ������ ����������, ��� ��� ��� ����� ������. ���, ������, �������� � �������� �����, ��� ����� ���-���������� ��� ������ ������ ����� - ����� (���� ��� � ������������ �������� II. �����\'.). ����� ��� ��������, ��������������� � ������������ �����. ����� �� �������� �������� ��� ����� � �������� - ���������� �������� ���� ������������ ���������, � �������� ��� ���������� ����� �������� �����������. ��� ������� � ������ ������ � 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 � �����</w:t>
      </w:r>
      <w:r>
        <w:rPr/>
        <w:t>. ��� ��� ������� ��� �� ���������� � ������ ��. �� � ��� 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 �� ������������� ���������? ��� ������ ��������� ������. ������������� ��������� ������ ���� �������, �� ��������� ������ ���� �������, �� ��������� ������ � ����������� ������������ ���� ��������, ���������, ������, ���������� ����� ����������� �������������� �����. �� ������ �� ����� ������������� ��������� ��-��� ������� ��������, �� ������� �� � ������� ������� � ����� ���������, � ����� ������ �������� �����? ������� ����� ����� ���������. ���������, ��������, ��������� �����, ����� \"��������\" �������������� ���������� ����� ������\"^. ��� ���������� ������ �������� (� �������) � ���� ���������� � ������� -\' ��� � ����� 1, ��������� ������� II (1552-1612) �� ��� �������� �� �����, ����� ��� ��� ����������. ������� �� ��� ��������, ��� ������. �� ����������� ������, �� ������ �� ������ �������� - ��������� �� ����! � �������� � ������� ��� ����: �������� ��������� � �������� �������� - �������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 ���� ���� ��������� </w:t>
      </w:r>
      <w:r>
        <w:rPr/>
        <w:t>\"zmet\" (\"������\"). ����� \"��������\" ������, ���������� ���� ������� �: �� ��� ��� ��������� \"met\", ��� �������� \"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���. �. � ��������������� ���� ����.- �\" 1975.- �.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 ������</w:t>
      </w:r>
      <w:r>
        <w:rPr/>
        <w:t>. �� �����, � ��� �������, � �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, ����� ����� ������������� - �������. ��� ������. �� � ��������. �� � ������. � ���� ������� �������� ������ ������� ��� ����� �����, ��� ��� � 20-� ���� ������ �������� �������� ������� �����: \"�������� ���� �� ��� ����. ��� ������ ������������� (� ����� �� ����������) ���������� ��������\". ��� ����� ������. ����� ��� � �������� ����� � ���� �� ����: ����� ��� ������� ����, ��� �� ������� ����� ����� ��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� ���������������</w:t>
      </w:r>
      <w:r>
        <w:rPr/>
        <w:t>, ����� �������� � \"��������� ��������\" �� �������� ����������� ����� - ����� 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�� �</w:t>
      </w:r>
      <w:r>
        <w:rPr/>
        <w:t>. �. ������� � 1921 ���� ����������������� �������. �������� ��� � ������� �� \"����� ������� �����\". ��� �������� \"�������� � ����\" ___________________ ��� ���� � ���������� ���������� ��������� ������������� ������: ��������� � \"�- ���\" ����������. � ���� - ������� �������. ��� �������,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 ��� �����, �� ��� ������? �� ��, ��� � ���, ��� �����, � ��� ���������, ����� ���� �� ���� ��������� � ������? �� ����� ��� ������������? ���������� � ����� �������� ��������, ��� �� �������� ���������,- �� ��� ��������� ����� ������, ���, �����,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 ��� �������� ����</w:t>
      </w:r>
      <w:r>
        <w:rPr/>
        <w:t>? �� �� ���� � �� ��� �������� �� ������ ����: ��� ������ ��������, � ��� ������. �� ��� �� ������, ����� � ������ � ����? ��� - 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 </w:t>
      </w:r>
      <w:r>
        <w:rPr/>
        <w:t>(������, � �������), ��� ���������� ���� �������� (��� ��, ��� ����� ����� � ���������) ������ �� ������, ��� ��� ������������. �� ����� ��� (� ���) � ������� ��������� ��������. ��, ��� ���� ��������� �����, � ��, ��� ����� ����� ���������,- ��� ������ ����������� �������, �������� ��������� �������� �� ����������� �����, ���������� ��������� ������������ ��� �������,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������</w:t>
      </w:r>
      <w:r>
        <w:rPr/>
        <w:t>: ���� ���� ����, ����� ������� � ����� ��������? �� ����� � ������ �� ��� �� �����, ����� ����, �� � ���� - ���� � �� ��. �����, ������ �������� ���� � ������ �������� �, ������� ������ ����� �� ���� �����? �� ��������� �� ���,���� � �,- ������ �� ����� ���� �����,- ��� �����, ��� ��� � ������ ���: ���� ����� ����� � �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���� ���������� � ������� � � �������</w:t>
      </w:r>
      <w:r>
        <w:rPr/>
        <w:t>, ������ ��� ������ ���� �����, ��� ������, ��� ��������, ��� ���, � ������ ��������� �������� ��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 ���� �������� ���� ����� ����</w:t>
      </w:r>
      <w:r>
        <w:rPr/>
        <w:t>- � �� ���: ����-������ �������� ���� �������� �����, ���-������ ����� �����, ���-������ ����� ������� � ������� ���-������, ��� ��1:��, ����� � ����, ��������: ��������� ��� ��� � ����� ������� ��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 � ��������� �� ������������ �������, � ������, ����, ���������� ���� ������������� � �����, ��� ���, �������, ����� - ������� ����� � ����. ��� ������ ���������� �� ��������� � ����������� �����. ������, �������� �� ����, �������� �������� � ����, � �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���, �� ������ ���, ��� �������: ... ��� ����, ������, ������ � �������, ��� ��������, ��������� ������ ���,- �� ����� ��� ����� �����: �����-�������� � ��������. ������� ������ ��������� �� ����, �� ��� �� ��� �����, ��� ��� �����, ��� ������, ��� ������ �� ��������� ������ ��������� - ��� ����� ������ ������ ������. ���� ������� ����������� ������ (��� �� ���� ������ - ������ ���) � �������������, ����������� ����������� � ������������ �����, ����, � ������ ����. ����� ������� ���� 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�, �������� �� ���������� � ������������� �������, ��� � ��������� ������� (��������� - ������ ��� ���� �����������) �������������, ��� ������ ���. ��� ������ (��� ������������) ������� ������������ ��������� ������ ����-�� ������, ��� ������ �� ����� � ����, � ����. ��� ������� ����� - ��������� ��� ���� ������������ 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 ��� ������ ���� ����������� (������ ����� - �� ������ �� ��� ����). �� ����� �� ���������. ������ ����� ����� ��� ���� �������� ����. ����� � �������� �������� ������������ ����� ������� - �� ���� �� ��������, �� �������, ������ ��� ��������, �� ���� ����� �������� � ��� ������� ��������, ���� ���� ����� �� ������ � ������� 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 ������� ��������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���� �������� ����� ����� �� ������</w:t>
      </w:r>
      <w:r>
        <w:rPr/>
        <w:t>. � ��� �������� ����������� � ������ ���� ��������. ������ � ������ ������ � ����������� ����� ���� �� ������, �� ������� ������ ������ �������� ����� � ���������, �� ��������� ����������� 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 ����� ������</w:t>
      </w:r>
      <w:r>
        <w:rPr/>
        <w:t>: ��� ������ �� ��, ����� �� �����, ����� �������� �� ������. �� ����� ����� ��� ���� � ������, �� ������ �������� ��� 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</w:t>
      </w:r>
      <w:r>
        <w:rPr/>
        <w:t>. ������ ��� ������� � ��� � �������, ��������� ���������, ���� �� ����, ������� ������ � ��������� � ���� �� ������ ����, ��� ��� ����� ���������� �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 ����� ���� </w:t>
      </w:r>
      <w:r>
        <w:rPr/>
        <w:t>(������ ������) �����. �� ������� ����� �� �����, ��� ������� �������� \"����� ����������� � ���� �������� �������� ����, ������������ ������ ����.,. � ���� ����� ����� ���������� ��������� ������������� ������ � �����: ����� ��������� � ���� ������� ����������� ����, ����� ������� ����������� � ��� ������\". (�������� �. ���� ����� // ����� ������ ����.- 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.- �. 72-73). ��������, ������? �������� ���������� ������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 ���� ��������</w:t>
      </w:r>
      <w:r>
        <w:rPr/>
        <w:t>, ���� ��� ������ � ���� ����� ����� ���� ���� �������, �������� �� ����. � �� ����� �����, ����� �� �������� ������ � ��������� ����� ������, ��� ��� ���� �������� �� ��� ���������� �������� - ������� ����� ������ � ��������������� �������� �� ������ �� ����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��� ��������� ��� ��������� �����</w:t>
      </w:r>
      <w:r>
        <w:rPr/>
        <w:t>?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�� ��� �������� �������� ����������� ����� 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, ���������������� � ������. � ��� �����i-a ^��� �����������, � ��� �������,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������� ����� � ������</w:t>
      </w:r>
      <w:r>
        <w:rPr/>
        <w:t>, ������� ����� ���� ����� �������������� �����, ��������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�</w:t>
      </w:r>
      <w:r>
        <w:rPr/>
        <w:t>, �� ��� ������ ���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>, ���������� � ��������� ������� ������������� ������������ �� ����� �� �����, ���� ������� ������. 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^ ����������� ��������������� �� ���� ������: �������������, ��������� � �������������. �� ���� ���� ������ ������� ��������� ��� ������� ��������, ������ ������. ������, ��������, ���������� �����, �������, ��� �������� ������������� �������� � ������ ��������������, ������ ������������ �������� ����� ������ ��������� ��� � �������� �������: \"�� ������� ��� ��� ��������������� �������, ���������� � ��������� ������� ����\"^ ������� ��� ����������� 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</w:t>
      </w:r>
      <w:r>
        <w:rPr/>
        <w:t>, ������� ������������� � ������������������,- �������� �������\' - ���������� �������� ������ � ���� � ������������ ������ �� ��������������. �������� � ��������� �����, ����������, ��� ������� ���� \"�������\" ������ ����������� � \"�������\" - �������� ������ ������������ - ������ ��������� � ��������� ���������. � ���� ���� ���� ������ �����: \"������ � ���, ���� ���� ������ ������� �� ����� \"���������\". �� - �� ����. ������� - �����, � ��� ��������� �������� - ������, �������� �� ����� ���� ������ ���, ������� ���� � ������� �������. �� - ���, ��� �����, � ��� - ��� ����, � ������ �������� �� �������� ���� �����\"*. ��� ������� ��������� �. �. ��������, ������� � ������������ �������, ������ ��������� � ���, ��� ������� - ��� ���� ��������, ������ ��� ����, ��� ����� ����� ���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 �� ��� ���� </w:t>
      </w:r>
      <w:r>
        <w:rPr/>
        <w:t>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���� �.�. �������� ������ ����������� �������.- �., 1960.- �. 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, ��� ���� �� �������� ������, ���������� ���� ��������, ���������� �. ������� \"��� � �����, �������������\" (Winner N. God and Golem, Inc. - Cambridge (Massachusetts), 1964 (���� ������� ������� - �� ���������� \"������ � �����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 ��. ����. ����. ���.- �., �., 1929.- �. 16.- �.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 �� ������ �����,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�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��� ����� ��������� ��������</w:t>
      </w:r>
      <w:r>
        <w:rPr/>
        <w:t>. ��� ������������ ������� - �����, ������, ����, ������� - ������ ��������� � ��������� � ������� �����. � ��� ������������ �������� ����� �����?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� ������������</w:t>
      </w:r>
      <w:r>
        <w:rPr/>
        <w:t>, ���� ���������� ���� �� � �� �����������. �� ���� ���� ����� �����������, ������ ������������ ��� ����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 ������� �����</w:t>
      </w:r>
      <w:r>
        <w:rPr/>
        <w:t>, � ����� ���� ��� �������������, ����������������, ����� ���� ������� �������� � ������� ���������� ����������. � �������, ������� - ��� �������, � ������� ��������� ���������� ����� ����, �������, ��� �������� ��������� �� ����������� ���������, �� ����������� ��������. ������� ������ ��������� ������ ���� ��� �������, ��� �����, ��� ��������. �������� ������ �� ������ � ���, ��� ����� ���� �������, ��� ������� �������� ����, ���� ������ � ��������� ����, ����������� �������� ������� �� �����������, ��������� �������� ��������, ��� ������ ��� �����. �� �� ������. �����, ����� �����, �� ���� ���� � �������������� ������, ���� ������, ������ ����, �� �� �������� � ������� ������? ��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</w:t>
      </w:r>
      <w:r>
        <w:rPr/>
        <w:t>, ����� ������ ����������� ����� ������� �������. ��� ����� �. �. ��������� - � ������ �����������. �����, ��������, �������, ��� �������� � �������� - ��� �������� ����� � ��� �� �����������, ������ 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��� �� � ��������� ���� �� ������ �������� ������ ������, �������� ������������ ���������. ���, ��� �� ������� �� ����, �������, �������� ��������� �������, � ����-�� ��������. ����� ����, ������ ����, �������, ������ �� ��������, ������� � ���������� �������,- ��� ��� ���������� ���� � ��������������� ���, � ����� � ������ ��� ������������ �������� ����� 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 ������� ��������� </w:t>
      </w:r>
      <w:r>
        <w:rPr/>
        <w:t>(��� ��������� �����������) ���, ��� ����� ���� ��������� � ��� ����� ��� ���������, �� ������� ��� ����� ���� ������������ �� ��� �������� ������: ������� ������ ������������ � �����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</w:t>
      </w:r>
      <w:r>
        <w:rPr/>
        <w:t>, 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 �������</w:t>
      </w:r>
      <w:r>
        <w:rPr/>
        <w:t>, �� ������������ �������� ������ ������������ ������� ���� ������ ���������. �������������, ���������� ���� �������� ��������. � ���� ����� ���������� �����. � ��� �����������. �� ����� � ���� ���������� ��� � ����� ������? ����� ����, � �����, ����� ������� ������ ���� ������ ������? �� � �� � ������, ���� �� ����� (� ���� ���� � ����������� �������� ������� � ����� ������ ����� ��������). ����� ����, � ����� - ����� �������� ��������� �� ���� �������� ������ ��� ����? �� � ��� �������� ������ � ��������, 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��� ������� ������ �����</w:t>
      </w:r>
      <w:r>
        <w:rPr/>
        <w:t>, ������ ���������� ��������� ������ � ����������� ���������, �� � �����: ��� ��� ���������� ����� �������, � ��� � �� ���. ����������� ������������ ������ ����� ������� ��������������� ����������, � ����� ���� ������� ����� ���������� ��������� �����������, �� ��������� ��� ��������� ���� � ����. �� � ��� �������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, ����������� �� �� �������. ��� �������� � �������� ������ �������� �� ����������� �������� ���� -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�� ������</w:t>
      </w:r>
      <w:r>
        <w:rPr/>
        <w:t>, �������, \"������\". �� � �������������� �� ����� �� �������� ��������, � ������� - ��������� ����������� ���� � ��������� ������� ��� �� ����� ������. � ������� ����, ��������, ��������� ������ ���� ���������, ���� ����� ������ ������. ������ � �����: �������� ����������� ������� � ������-������ ������, ������� ���������� �����. ���� � ���� � �����, �� ��� ������ ���� ���������� � ����������� ������ - ������ ����, ����� ������� ������ ��������. ������ ����� ����� (������, ������� ������� ��������),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� ������������ ������� ������� ������ ������������ ������� ��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 ������, ��� � ����� ����������� ���� ���������� �������� ������������ ������������ ���� ��������� ���������� �������� ������ ������������. ���������, ����������� ������������ - ���������� �� �������, ���������� �������� 87 � �� ���������� - ���� ��������������, �� ���-���� ������. � ��� �� ����� ������ �������� ������ � ������������ ������������ � ����� �������� �� ����� � �������� ����� ���������. �� �������� �������������� ���� ���� ������������: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 ��������� � ���</w:t>
      </w:r>
      <w:r>
        <w:rPr/>
        <w:t>, ��� ��� �����, ���������� �� �������� ������ �� ��� ������� - \"�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#\"^altiall^&lt;l^^ ����������� -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��� ����������� ����,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, ������ ��������� � �������� ��������. ��� �� ����� ������������, � ����������� - ���� �� ����� �������� ����, ���� �����, ����� �������. ���� �������� ������� ��� �� ���������� ����������, ����������� �������. ����������� ����� ����� ���� � ���������� ��������, ��������, � ������������ ���������, � ��������. ���� ���� �������������, ��� ���-�� � ��������� ��������� ����������� �������� ���� � ������ ���������� �������� ����, � �������� ���������� \"� ������ � ������ �������\" ��������, ����� �������, �����, ����������� �����, �� �� ���� �����. ������� ���������� �� ���� ����������� ��������� ����� ����������, ������������ � �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. ��������� ��������� �������� �������: ������ � ������������ �������� �������� ������ CQ, ��� �������� - \"����, ����, ����\". �������, �� �� ���� ���� �� ����� ��� �� ����� ��� ���������, �� ��� ������� � ���� ������������, � ����� ��� ��, ������� ��� ����� �����. ��� � � ����� ��������� ���������� �������� (��� �������� �������), ������� �� ����� ���������� �������� �������� ���� � �����. ����� ������� ��� ��� �������� ������ ������ ��������� � ����� ��� ��, ������� ������ ������ ��������� �� ������� � ����������� ���������������. ������ ���������� �������� �������� �� ����� ��������. ����� �������� ����� ������������ ��������� ������-������ ������. � ��������� ���� ������ ������ �������. ����, ���� ������ ������� ��������, ����� ������ ������� �� ����������� ������� �������, ������������ ������ 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 ������������ ��������� � � ������������ ��������</w:t>
      </w:r>
      <w:r>
        <w:rPr/>
        <w:t>. ����� �� ����������� � ����������� �����������, ������ ������, ��������� ����������, �������, �� ������ ������ � ���� ������������� ��������. ��������: �����, ����������� ���, ������, ���� ������������ �� ����� ��������. ���, ��� ����� �������� �������������, ������� �����, ���������� ���������,��� ����� ����� ���������� ��������. �� �� ���� ��� ����� ��������������, ���-�� ����� ���������� �������� �������������, ���-�� ���������� ��������� �� ����� ���������, � ���, ���� �������� ��������� � �����, ���������� ��������� �� �� ����� � ���� ������� ������� ����������� 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�������� � ���� ��������� ������ ������������</w:t>
      </w:r>
      <w:r>
        <w:rPr/>
        <w:t>. ��������� ����������� (�� ���������� \"axis\" - ���) �������� ���, ��� ��������� � �������� 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 ���� �������� �� ���������� ����� </w:t>
      </w:r>
      <w:r>
        <w:rPr/>
        <w:t>\"rete\" - ����, �����. ��� ���������� ����, �������� � ����, ������� �� ����, ���� ���� ���� ���������, � �� ������� �� �����, ��� � ���������� ����������� ��������� ������������� �������� ������� �� ����, ���������� �� ��� � ���� ��������, � �� �� 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 �� ��� �������� ���� ����� ��� ����� �������</w:t>
      </w:r>
      <w:r>
        <w:rPr/>
        <w:t>. ��� ���� ��������, �� � ���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������ ��������� �������� �� �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 ���� �����</w:t>
      </w:r>
      <w:r>
        <w:rPr/>
        <w:t>, � ������������� � ���, ����� ������ �������, ��� ����������, �� ��������� ����. � � �������� ������������ � ����� ������, � ���� ��� ��������� ����������, �� � �������� �������� �� ��� ��� �������. ���������� ��� ���������� ��� ���������� ��� �� ���������� ������� �����. ����� ����� �����-����������� � ��� ���� - � ������� �������� ���� ����� � ��� �����, ������ �� �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� �� ��������</w:t>
      </w:r>
      <w:r>
        <w:rPr/>
        <w:t>. �������� �������� ���-�� ������������ ���� ������� � � ����������� �� ��� ��������� � ����������� ������� ���������, �������, ���������, ����� �����, ������������ ����� �������� ��� �������������. ��������, �������� ���� ��� ������ �� ������������� �����, ������ �������� �� ���������� �������������� ������� ����. ����� �������, ���������� ���������� - ��� ��� �������, ������� 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�</w:t>
      </w:r>
      <w:r>
        <w:rPr/>
        <w:t>, ������� ������������� � ��� �������� ����� �����. �������� �������� ���������� (�� ������� ����� ���������� ������������) �������� � ����� ������ ������� �������� ����� ����. ������� ����������� - ��� ������ �������������� ��������� �����������. ��������� ����������� �������� � � ��������� ������� ����. ������� ����� ��������� � ������, � ������������ ������������ �������� - � ������ ������� ���������� � ��� ������ �����-���� ����������� �������. �� ����� ��������� ����� ��������� ������� � ����� ���� ����, � ������� � ���������, �� ����� 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����������. ������ ��������� � ������� � ������������, ���������� �����������. ������. 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��� �������� ������� ����� ������ ������������ </w:t>
      </w:r>
      <w:r>
        <w:rPr/>
        <w:t>- �������������. ��� ������ ����������. ����� ����� ������. ������, ��� �������� �������� �������, ��� \"����� - �����\". �������� ������� �������� � ��� ������������ ����� ��� �� ��������. �� ��� ����� ���-�� ����� ������, ��� ���� ���������,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 �������� �������</w:t>
      </w:r>
      <w:r>
        <w:rPr/>
        <w:t>, ����� ������, ������������, ��������,- ������������ ������� �������������� ������. ������ �� ������ ����������. ������ ������. 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, ������ ���������� ������� ������� ��� �������� ���������. ��� �������� \"������� �������\". ����������� ��� ����. � ����� ��� ����� ���� �����, ���������� ������� ������: ���� �� ��������� ������ ���������� �������� � ����� �������� �������� �� �������� ���� � ����� (� ����� - \"�������\"), ��� ������� �� ��������� �������� ����, �� ������� ������� �������? ���, �� �������, � �������� ��. ������� ������ ����� ������ ������, ��� �� ���������� ����� ������� � ����������� � ����� ���������. ��� 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��� ������� ������������ ������������ ����� ������</w:t>
      </w:r>
      <w:r>
        <w:rPr/>
        <w:t>. ��������� �������� ����� ����� �� �������� ������� ������������ - ���������������. ��� ������� ����� �����, ����� ���� ����������� ���, ��� ������� ����� ���� ���� � ������ � ������� �����, � ������ ������ ����. ��, ������ � ������������ ������������� �����������-������������ ����������� ����, � ���, ������, �������� 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 � ����� � ������ </w:t>
      </w:r>
      <w:r>
        <w:rPr/>
        <w:t>\"���\", ���� ������� �� ������ ����������� ��������, �� � ������ ����� � ����������. � ��������� �������� ����������� �������� ��������������� ������. � ���� ��� ������, ��������, �������� ������, �������, ������� ������� ��� ����������� \"������� ����\" ����� �� ������� ��������� ��������, � ������ ��� ������� ��� ����� ��������� ���� - ��������� �������. ������ � ���, ��������� ������ ��������� � ������ ������� ����� ����� ��������� ���� ������, ������������ ������ �� �������. ������� � ��� ����, ��� ��������� ������ ���� �� �������. ��� ����� �� ������� �� ��������. ����� �������� ���������, ����� ��� �����, �� � ��������� ������� �������, ��� ����������� ������ � �������� ��������� ���� �������. � ��������, ��� ������� �������� �� ���� ������ ���������� ��������, ����� ���������������� �������� ���������������� ���������� ����� ������� �� �� ������� �����. ���� ����� �� ���������, �� ���� �� ��� ����� ����������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 ��� ������ ������� ������ � ������� ����������������� ����� �� ������ � ��������������� � ������ ����������. �� ��� �������� ���� ����� ���������� ������� - ������� ����, ������� ����������� � ��� ����.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�� ���</w:t>
      </w:r>
      <w:r>
        <w:rPr/>
        <w:t>. � ��� ���� ����� (� �����, � ������, �������� �������� �����) ����������� ����������. ���, ������� �������� �������, ��� ����� ��������� ����� �������� ���. �����-�� ������ \"���\" �������� ��������� �������� ������, ��������� �� �����. ������ \"������\" � �������, ��� ��� ����, � �� ����� ���������� ��������� ������� � ������������ �����. ����� ��� ����� ����� �������� ������ ��� �������� �����. � ��� ������������� ����� ������ ����������� �� ���, 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� ��� �������� ���� ���������� ���</w:t>
      </w:r>
      <w:r>
        <w:rPr/>
        <w:t>. ����� ������� ��������� �� ������ ����������� ������� ������, ������� ������� ������� � ��������� ��������. ���, ������������ �����, ������ � ������ ������� � ��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� ����� ��� ������� - ������, �������, ��������� ������� ����������� �����, � ��������. ������� ������ ����� - �� ��� ������� ���. � �������, ��������, ���������, ��� ������ ������ ���� ������ � ��������,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 ����� ����� ������������</w:t>
      </w:r>
      <w:r>
        <w:rPr/>
        <w:t>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, ������������� ������� ���� � �������������� � ������� ���� ������������ �����. �� ��� ����������� ����, ����� ��� ��� ���������. ��� ������� ��� �� �����, � ������ ����� \"������� ����\" �������� �� � ����������, � � ����� ����� ������. ����� � �������� ��������������� ������� ��������� ������� ����� � ������� - ���������, ��� ��� ����� �������� \"������� ��������\", ���������� ��.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</w:t>
      </w:r>
      <w:r>
        <w:rPr/>
        <w:t>. �� �� ������, � ������ ���������, �� ������ ��������, ��������������, �� � ���������. ������������� ���� ����� �� ������� ����������� ������������ ��� �������. ��� ������������ �������, � ������ ����� ����� ������ ����������� �������� �������� ������ ��������, ����� ����� ������� �� �������� ����� �����������, ���� �������� 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 �����. �� ������� �������������� ������� ������� �����, �����, ������ ����� ����� ��������. ������� ������ ����� � ������� ������� � ��� ���������� �������: � ������������� �������� ����������� ������ ��������� �������� � �. �. ��������-���������� � \"�������� ��������\" (�., 1967), ������ �� 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\"������ �������!\" ���� ������ ���� ����� �������� � ���� �������� �������� � ���� ������� ����������. ������� ����� ����� ��������� ������������, ����������� �������� ������������ � ��� �� ��� �� ����� ������� �����, ��� ��� ������, ��� ���� � ��� �� ����� ����, ��� �������. ����������� ��������������, ���� ��������� ���� ��� ���: \"������ �� ������\"\'. �� ������� ��� � �����,. �� ���� � ���� �������� ������, � ������� ������ ��� ��������, ��� ��� �������� ���������� ����� ������� � ������� ��� �������, � �� ����� ���� �������� ����������� ��� ����. ���� ���� ���������� (�.�. ��������� ������������ ������ �����) �� ��������. ��������� ��� �����, �� ��� �� ���������, � ��� ��������� ������������� ���� �����. ���� � ���, ��� ����� ������ ������ � ���, ��� 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</w:t>
      </w:r>
      <w:r>
        <w:rPr/>
        <w:t>, ����� ������� ��������� �����-������ ������� �������� �� ����� �������� � ������� � ���� ������ ��������� ��� ����������� �� ����������� �� ��������. ����������� �� ��� ����������? ��, ���� �� ����������� ������ ������� �������. �� ���� � ��������. �������������� �������� ���� ��� ������ � �������� ������� ������� ������� - ��� �����. ���� ��� � ����������� �������� ���� - ��������� � �����������, ������� ����� ���� ����� ������ �������, ��� ������ �����, ��������� ��������� �������-��������� ���������� ������� ��� �� ������ ������ � �����. �� ��������� � ����� ����������, ����������� �������� ������������� �������� \"�������� ���������\", ������������ ��� � 20-� �����. ���� � ������ ����� ������ ���� ����������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 � ����������� ������ ������ ���� ������</w:t>
      </w:r>
      <w:r>
        <w:rPr/>
        <w:t>, ������ ��������� � ���, ����� ������ ������� �������� � �������� ���������� ������������. ����������� ����, ��������, ����� ������ �������, ���� �� ������������ ������� ���� �������� �������� ������� � �����������, ������, ������� �������� � �.�. ������� �������������� � ������ ��������. ����, ��� �� ������������ ������ ������� �� ������� � ����� �������� ���� ����� ���� ���� �� ������ ���������. �������� � ������ ������� ���������� ������������: �������������� ���������� ��������������� ������ �� ������� ��������� ����������� �� ���� ����� �����, ���������� � ���������� ��� �������������� ���� ��� �������� ������� �� ������ ���������� 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� �����</w:t>
      </w:r>
      <w:r>
        <w:rPr/>
        <w:t>, �� ������������� ����� ���� � �������, � ���������� ������� ���������� ������������ ������ ���� �������� ���������� � ��������� �������� �����, ����� ����� 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 �����, �� ����� �����������, ��� ��� ����������, ��� �� �������� ��������� �� ����� � �� �����. ����� �� � ���, ����� ��������� ������� �������� � ������� ������������ ������ ���������. �������� �� ��� �������� �������, ����� �������, ��� � ���� ��������� ����� � ����������, �������� ���������� ��� ��������. ���������� ������, ��� �� ����� �������� �� �� ��� ��� ����� ��������, � �� �������� ��� ���� ���. ������ ��������: ��� ���������� �����. �� ������ ����� � ����������, �� ������������ ����������� �����, ���������� ���, � �� � ������ ��������. �������� �� ����� �������� �� ����������? ��, ��������, �� ��� 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 ��������� ���� ������� �����������. ������ ���������, ��� �� ���� ���� ����� ��������� ���������� � ��������� ��������, � ������ ������� �������� ������������ �������� ������������� ���������� ��������. ��-������, ������ ��������� � ���� ���������, � �������� �� ������. � ���� ��������� ����� ������ ������� �������� ���������� � �� ����������� ������� � �������� ����� 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����� ����� ��������� ����������� ����� �������� �� �������� </w:t>
      </w:r>
      <w:r>
        <w:rPr/>
        <w:t>-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����� ���� ���� �� ���� ��������� ������� ��������� � ����������� ���� ���������� � ��������</w:t>
      </w:r>
      <w:r>
        <w:rPr/>
        <w:t>. ������� ������������ ������ ��������������� ��� ���� ������������ ��������� ����������� - ����� �����. � ��������� ���������������� ������� ������� ������ ����������� ������ ������ ������� ����� ����� ���� ������ �������� �� ���� �������� � ���������� �����. ������������, ����� �������, ������� 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 ������� ������ ����������� ������� � ������-�������������� �������. ��� - ������������ ������������ ���� � ������������� ������������. �� ���� ���������, ��������� ���� ���� ������� ����� �������, ������ ���������������� ������� � �������������� 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</w:t>
      </w:r>
      <w:r>
        <w:rPr/>
        <w:t>, ���� ������, ����������� ������, � � ���� ����� ����������� ������������� ����. � ��� ��� ����� ���������? � ���, ��������, ��� �� ������� ������������ ������ ��� ��������� (��� �������� �������). � ���, ��� ����� �������� ���������, ������������ ���������� ��������� �������������� �����. � ������� � ���, ��� �� ���������� ���������, ������������ ����� �������������� ����� �������. ���� �������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 ��������� ���������� ��������</w:t>
      </w:r>
      <w:r>
        <w:rPr/>
        <w:t>, �������� ������� �� �� �������� ������� ��������� �� ���� ����� ������ ������, ��� �� ����� � ��� ����� �������� ���� � ������, � ���� - \"��������, �������� � ���� ������ ���������\", �������� ��� �� � ������������� ����,- �� ���� ����������. ���� � ��������������� ������. ���������� ��� ���������, ��� ����� � ����������� ���������� - ������ � ������� ���� �� �� ����������, � � ����� ��������� ������������ ��� �������� �� ������ ����� 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</w:t>
      </w:r>
      <w:r>
        <w:rPr/>
        <w:t>- � ���������������, 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 �����������</w:t>
      </w:r>
      <w:r>
        <w:rPr/>
        <w:t>: ������� � ������������ � ���� ������� �� ������� �������. ������� ������ � ���, ��� ��, � ��� ����� �����������, �� ������ � ���� ���������. ������� �� 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����������� ����� �� ���� � ������� ��� </w:t>
      </w:r>
      <w:r>
        <w:rPr/>
        <w:t>- ��� ���� �������, ����� ����� ��� �������� ����� 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 ������� ����������� ��������� ����������� ����. �� �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 �������� ������ ���������� ��������� ��������� ��� ����������. ������ �������� �������, ����������� ������������ ������ ���� � �����, ��������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��������� ������ ������ ��� ���������� ������� </w:t>
      </w:r>
      <w:r>
        <w:rPr/>
        <w:t>(�� ����������� ����� \"clearing\".). � ��� �� ���������? ��� ���� ������� ������ � ���, ��� � ����� ������ �������� �������, ����� ��������� �����������. � �� ������ ������, ��� ��������� ������ ����� ���-�� �����, ��� ��� ���� ����� �����. ��� ������ ���� ��� � ��, ��� ������� ����� �����. � ����� ��������� ������� � ������ � ����� ���������� � ������ ��� ��� ����������� ��������� ����. ������ �����, �������, ������������ ����� ����� ������ ����, ��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��</w:t>
      </w:r>
      <w:r>
        <w:rPr/>
        <w:t>, ������ ������������� �� � ��������� ���� # �������, ������� ��� ��������������, ������� �������� ���� � �����. ����� �����, ������� �����������������. �������� ������ �������� ������� ������: ���������������, ������������, ������ ������������ � ������������. ��������, ��� ������ ���������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�� ����������� �� �������� ���������������� ��������</w:t>
      </w:r>
      <w:r>
        <w:rPr/>
        <w:t>. ��� ������� ������ ������ ������, ��������� � �������� ����������, ������������ �� ��������� �������. ������������ ���������������� ��������,- ������� ����������� �����, ������������� ��������� ������������ - ��� ��� ������������ ���������� ����� 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��������� ���������������� ������ ���������� - ������������. ������ ���� ������ ���� ����� ���������������� ���� �������� � ���������� �������� ����� ����� � ������ ������� � ����� �����. ���������, ����������� - �� ��������, ��� ���������� �� ������������ ������ � ����������� ����� �������, ��������������� �� ������� ���������� �����. �� ����������� ��������� ��� ���� �� ���� ��������� ����������� ��� ���������� ����������� �� ������ ������������� �����. �������� ����������� � ��������� ����������, ����������� �� ������� ������������, ����������� ����� ��������� ���������� �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 ����� �� �������� � � </w:t>
      </w:r>
      <w:r>
        <w:rPr/>
        <w:t>\"���������� �������\" (�� ������������ ���������� ������������), �������� �������� ������ � ���, ����� ��������� ���������� ��������, ��� �� �������� ��������. ����� ������������� �� ���������� ��������� �� ������������ ������� ���� ��������� � ������� � �������� ������, ��� �������� �� ������ � �����������, �� 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 ���������� ������ ����� ���� ���������� ����</w:t>
      </w:r>
      <w:r>
        <w:rPr/>
        <w:t>, � ����������� ����� ������� �� ����������������� ������ � �����. � � ��������������� ����� ����� ����������� ������� ������� ������� ���������� �������� ������� �����������, �������, ������ �����, ����� ������� ���� ��������� ������, �� ������ ������� ���������� �� ���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-���������������� ����������� ������������� ������� ������ ��������� �������� ����� ������� ������������ ���� - ������������ ������������ �����������, ��������� ��� ����������, �������� ����������� ������, \"�����������\" �������������������� ���������. ���������� � ������� �������� ��������� 532 ���� ����� �� �������� �������� �� ���������, ��� ��������� \"����� ������������ ������ ����� ������� � �����������, ����� ����� ������\'\". �������� ����� ����������� � ������������� ���� \"�������\" \"���� ����� �������������� �������: �� ���, �� ������ �������, �� �������� �� ����������, ������� ����� ��������, ����������� ��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 ������������ ������������� � ����������� ���������� ����</w:t>
      </w:r>
      <w:r>
        <w:rPr/>
        <w:t>, � ������� �������� ������� �������������� ����������� ������������ ���������: ������������ ��������� ������� �� �� ��������, ��� � ������������������� ������������,- ������� ������ ��������� ������ ��������� ���������� ����������� � �������� ����� ��������. � ���� ������, ������������� � ��������������, ������� ��������, ������ ����� ����� ������� ������������ ����������. ����� ��������, ��������� ����������� ������������ ����� �����������, � � ����� ������� ������ ���� ����, ���������� ������ ����������, � �� ���������� �������. ��������� ���������� ��� ���������� ��� � \' ������ ��������.- �. 1.- �., 1967.- �. 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�!��.�.,�����&lt;�.�. ����������������������.-�., 1977.-�.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 ��������</w:t>
      </w:r>
      <w:r>
        <w:rPr/>
        <w:t>. ���� �����, ������� ������� �������� �� ������������ ���� ������� ������� ������� ��������� ���� ������������ ������� �� ������ ���������, �� ������ ����� �� � �������� ������� ������, ��� ��������� � ��� ��������� ����, ������ ����������� ������. � ��� ���� � ���������� ������ ���������� ������������ �� ����� �� ������� ��� 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 ����� �������� ������������� �� ���������������</w:t>
      </w:r>
      <w:r>
        <w:rPr/>
        <w:t>, �� �������. ��� ����� ������� �. ������, ������� ����������� ������ � ������� ��������, \"�������� �������� ���������� �� ��������� - ������������ ���� ����� ���: � ����� ����� ���� ���� �����, ���������� ���, ��� ���� ���������� ��������� ����� ��� �����, ���� ��� ����������� �������� �� ����� �� ��������\"\'. ����� ���� ������ ������������� � ���������� �����������, ������� ������� ��������� ������ ���������, ��������� �� ��������� ��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� �������� ����� ������������ ������ ������ - ������ �������� ���������� �������� �����������, ��������� ��������� � ��������. ��� ������ ����� � ������ �������: ����� ������� � ���������� �������� ��������, ��� �����������������, ����������������� � �������������� ������������, ��� � ���������� ��������������, ������������, ����������� � �������� ����������� ��������� � �����, ���������� ���������� ������� ���� 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 �������� �������� ������ �� �������� ����� �� ������������, ����� ����, � ������� �� �� ������������ ������� �������. ����������������� ������� ������ ��������������� � ������� ���� ������������ ������� ������������ ����������� �������. ���, ������� ������ � ��������� ���������������, ��� ����� ���� ���������� ���������� �������� � ������� ��������. �����������, ��� ��� ���� ������� �������� ������� ������� ������������ ������. �� �� ����� �����������, ��� �� ��������� �������� ������� � �������� - ������ �������������, � ��������� 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���� ������� ������ </w:t>
      </w:r>
      <w:r>
        <w:rPr/>
        <w:t>- �����, ������� �������� � ������� � ���������. ���, �� ����� ���������� ��������� ����������� �������� � ������� �����, � ������� ���������������. ������� � ���� � ����, ��� ������� ������� ����������� ����������� ��� ���-�� �� ���� ����, ������ �� ��� ��-�� ���� ������ ������������ � ������ ������ ������, ������ ��� ������ �. � ���, ��� ���������� ���������� �����, ����� �������� // ���������.- �\" 1977- �. 5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 � ����������� ���������� �������� � ����������� ������ 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 ����������� ������������� ��������������� � �������������</w:t>
      </w:r>
      <w:r>
        <w:rPr/>
        <w:t>, �.�. �������� � �����, ��������, �� ������� ������� ��������������� ������������� \"�\", ����� �����, ����������� ��������\'. ��� ������ ��������������� ����������� ���� ������� ��������, �����������,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 ���� ���� �����</w:t>
      </w:r>
      <w:r>
        <w:rPr/>
        <w:t>, ����������� �� �������, ��������, ������ ����������� ����� � �������, �� ����������� ���� ����, ������ ������ ��������, � �� �����-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� ���� ��������� ��������, ������������� ��������������� ����������� ������������� \"�\", �������� ����������� �����: ��� �������� ���. ��� ���������� �� ���������� ������ ���������������� �� �������. ���� ������������� \"�\" ��� ������� ����� ������������ ������� � ������� ��������, �� ��������, ������������� ������������ � ���������� �������� \"�\", ������� ������� �������. ������ ������� �������� �������� �������� ��� ����� ����������������, ������� ������ ���. �������, � ������� �������� ������������ \"�\", �������� ��� ��� ������. ��, ��� ���� �. ��������� ������ \"�������� ������ �������\",� ���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</w:t>
      </w:r>
      <w:r>
        <w:rPr/>
        <w:t>, ������������ �� � ������� ������ �� ������������, ���������, ���������-����������, ���������� � ������ ���������. � �������, ��� ����������� ����� �� ������� (��������, ��� ������� � ����� ��������� � ��� �������� ������� ������� ���). ����� ����. ��� ����� � �� ��������� ������� ��������. \"�������, ����� �� ������,- ������� �. ������,- ��� ����� ������� ���������, �������� ����������� ������, �������� ��������� ��������: ��� � ������ �� �������� ���������, �� ���� ��� � ��� �� ������� ���������. �� ��� ����������, ������ � �����, ������������, �� ��������� �������� ��������, � ���� � �� ���������. ��� �� �� ������, ����� �� �������, ��������� ���-�� ��������, �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 ����������� ����� ������������, �� ������ � ��� ���� � ������, ��� ����������� ��� �� �������� ������ (���� �����, ���� ���������� �������, ����� ������, �������) ����������� � ���������� �����, � ��� ���� ���, ��� ��������� ��� ������� ��-������. ����� ��������� �������: \"������� ������ ����� ����� ����� ��������� �����, � ��� �����, ������ �� � ��� ������� � ������������� ���� ������ ��, ��� �� ������ ������\". � ���: ����������� �������� - ���� �� ����������� �������� ����� ������������ �������, � ������� ������ ���������� �������� �. �. ������ ��������� �������� ������ \"���������� �������\" �� \"������������\" \' ������ �. ����� � ����.- �. 1. �. IV.- �., 1931.-�. 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. 195 97 \"������� ������ � ������ � ���������� ���� �� ������, ��� ��� ������� ��� ������, � ������, ��� ���� � ���� ������ 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\"����� ����\" � ������ �������� �� �������� ���� ������ �������������� �� ��� ����� � �������, �������� ������������ ����������, ����� ��� ���� ���� �� ������������ � 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 ������������ � ��� ������� ���������������� ���������� ����������� 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\"��������\" ����� ���� ������� ������ �� ������ \"���\", \"����\". � � �����������, ������� ��� �������� �������� ������������, ���� ����������������� �������� ���������� ��������� ����� �������. \"����� ������������� �� ����, ������ ����� ���. ����, ������������ � ������� ��� �������������� ����, ������ ���������� \"����, ����, ����!\" (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4. 25) ...�� ��������, ��� ����������� ����������� ���. � ��� � ������ ��� �� ������ �������� ���������, � ������� ����� ����� \"� ���� ��� �����, � ������ ������\"... ������ ����, ����� ����� ���������� ������. � ����� ������ �� �������� ������ ����, ��� ������� ���������. ���� ���� ����� ��������... ������ �����, � ������� \"� ����� ��� ������� ��������\", �� ������ ������������ �����\"^. ���, ����������, ������ ���� ������ ������ ������. �� ��� ����� ���, � ��� ������ ��������� 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������</w:t>
      </w:r>
      <w:r>
        <w:rPr/>
        <w:t>, ��� �� �� ��������� ����� �������, ���� �������� ������: ��� ���������� 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� �����, ����, �������� ��� �������, �� ������ ��������� ��������� � �������� �����. ��� ���� �������������� ������ ������� ������ ��������� � �������������� �������� (��� �������������) ���������. ���� ����� ������ ���������������� ������������ ����� � ��������� ������������, �������������� 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. ���, ������ ��������� ��������� ������������� ������, ���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� ��� ���� ������������ ���������� </w:t>
      </w:r>
      <w:r>
        <w:rPr/>
        <w:t>- �������� � ��������������� (�� ���. fenestra - \"����\"). �����, �������� ���� �� ������, ����������� ��������� ������� (�������� ������ - ����������� ����). �����, ��������������� ���, ����� �� ��������� ��������� ���� �� ����������� �������������, ������, ����������� ��������� � ����, ���������������, ���� ���. ��: ���������� �. ����� ��������� ��������� // ��������� �����.1980-�3-�.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 �. �. ������ � ������ (��������������� �������) // ������ � ������������������������ �������� � ������� ����.- �., 1979.- �. 78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, ����, �����. �������� ����). ������ ��� ���� ������������ ���������� ��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</w:t>
      </w:r>
      <w:r>
        <w:rPr/>
        <w:t>, ��� ��� �������� ������� � ������� ��� � �� ��������� ���������� ����. ����� �� ���������� ���������� �� ���� �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 �������� ��� ������ </w:t>
      </w:r>
      <w:r>
        <w:rPr/>
        <w:t>- ��������� � ����������������. ��������� ������� ���� �������� � ������ ���������� ������ ������������ � ���, ����� ��������������� �������������� ������� � ������������ � ��������. ���������, ��������, � ������ �������� �������, ��������, �������������, ��������, ��������. ���������������� ������� ���� �������� � ���������� ������ ����������� ����������� �������. �� ���� ���������� ��������������, �.�. ��������������� �� ������� ������������� ������ ������. �����, �����������, ������ - ��� ��� ���� �������� ����������� ����������������� ��������� ���. �� �������� ������, �� ����������, �� ���������� ���� � ���������� ��� ��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 � ������ ���������� ������������� �������������</w:t>
      </w:r>
      <w:r>
        <w:rPr/>
        <w:t>, �� ���������������� ������ ��������������, ����� �������, �������� ��������� ��� �� ��������� �� ������� ������������, ��������� 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������������ ��������������� �����������, ���������� ������� ���������������� � ��������� ��������. ���������� �������� ����� �������� ����� ���� �������� ���������������� ��� ���������\'. �������� ������, ��������, ��������� ���, ��� ����������� ���������� ������ ����� �����, ������� ���������� �������� ����������� ���������� - �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 �������� ����� �������������� ��������</w:t>
      </w:r>
      <w:r>
        <w:rPr/>
        <w:t>. ���, ��������, � ������ ������� � ������������� ��������, ����� �������� � ���� ��������������, ������, ��� ����������������� ����� ������ � ��������� ������� (�������� ���������� ������, ��������� �� \"����������� �������\" 20-30-� �����, �������� ������ � ������� ������������ �����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�� ��������� ���������� ������</w:t>
      </w:r>
      <w:r>
        <w:rPr/>
        <w:t>, ��� ����������� ��������� (������ ������� ���������, �������, �������, ����� �� ����) ���������� ������������� ��������� �� ������� ������. ������� ���� ��������������� ������ ������ \"��������\" (����.) - \"���� - ������������\" - ����������� � ��������� ������� �����. �. ������ ��������� ��� ��� ������ ���������������� � ��������� ������ � ����������� � ���������� ����� (��.: ������ �. ���� � ������������ � ������ // ������� ����������.- 1974.- � 3.- �. 1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����� ������� ������������ �������� �������, ���, ���� �����, ��������� �������: ����� ������������� ���������� ������� ��������� �� ��������� ������� � ������������� �������� � ��������� ���������. ���������� ������ �������� ��������� ��������, �� �������� ������� �� ������ ������� �����������, �� � ����� ��������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����� ��������������� �������� ����� ������� �������� �� �������������� ����������� ���������� �� �������� � ������</w:t>
      </w:r>
      <w:r>
        <w:rPr/>
        <w:t>. ��� ������ ������, �� 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������ �������� ������ � ��������� ��� ������������ � ���</w:t>
      </w:r>
      <w:r>
        <w:rPr/>
        <w:t>. ������� �������� ��� �� �������� �� ��������� ���������� ���� ����� ���������� ���������� ���, ���������� � ����������, � ���������� ����������� ���� ������� ��������� 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�� ��� ������������ ��������</w:t>
      </w:r>
      <w:r>
        <w:rPr/>
        <w:t>, ������������� ������������. ������ ������������� ������������ ���������� � �������� 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� ����������� - ���, � ��������, ������ ������� �������� ����-����, ������ ������ ����������, � ��� ��� ��� � ��������� ��������� ����������, ���������� ���������� ��������� ��� ��������\"\'. ��������� � ���������� ��������, ������������� ��� ������������ � �����������, ��������� ������ ������� ���������������� ���������� �� ��� ���������. ��� ������������� ����� ����������� ����������� � ����������� �� ��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������� ��������� �� ����������� ���������� ������� ������ ���, ��� ��� ������, �� ������ ������� � ��� ������, ��� �� �������� ������ (���, ��� �� ��� ��� ����������� ���������, ������ ��� �� \"���������� �������\", �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 ������ </w:t>
      </w:r>
      <w:r>
        <w:rPr/>
        <w:t>\"�������\". � ���������� �� ��� ������� � ���������� ��������� ������������� �������. ��� �������� � ������������ ����. ��������, ��������, ����� ���������� ������� ������, �������, � ������� ��������� ������ ������ ���� ������������� �� ������������� ����������. �� ������ ��� �����, �������� ������� � ��� ����������� �������� 1940 �., \"��� ���� ���� ���������, ���� �� ������� �������\". ���, ���������, �������������, �� 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 ����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�� � ������ �� ���������</w:t>
      </w:r>
      <w:r>
        <w:rPr/>
        <w:t>. � ������� ������ ��������, ��� �� ����������� ��� � ����� � � �������, ����� ����, ������ ��� ������������ � 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. ����������� // ���������������� ��������� / ��� ���. �. ������ i �. �����.- �., 1970.- �. 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��� �� ������ ������? �� �������� � ���������, ��� ���� �������������, � ������������� ����� �������� �������������, ���������� �� ������� � ��������: \"���������� - ��� ���������� ������ ��� ������. �� �������� ����� ������� � ������ ��������. ����� ������ ����� �� ��� ����� �������� ���������� ������� �������\". ���� � ������� ����� ������ ����� �������������: \"������ � ����� ��������� � ���� �����\". 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, ������� ������, �� �� ���������� �������� ���������� �� ����������� 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 �������� � ������ ������� ��������� ���������� ���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�</w:t>
      </w:r>
      <w:r>
        <w:rPr/>
        <w:t>, ��� �������� ����������� �������� ����������� ������ �����������, ��� ������������ ������������ ����� 1) ���������� � ����������� ������������ ����������� � 2) ���������� ���������� ����������� ����������� � �� ����������� �� �������� � ������, � ������� �� �����������. ��� ����� ���� ���� � ��������� ����� ����������� ������������ � ���������������: �������� �������������� �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 ������� �������� ������� ������������ ����� ����� (������� ���� ��� ����� ����������� ������� ����). ��� �� ������� ���������������, �� ��� ���� � ����� ������� ����� ������ ��������: ��� ������������� ��������������� (��������, �����), 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 ���</w:t>
      </w:r>
      <w:r>
        <w:rPr/>
        <w:t>, ��� ��������� ���������� �������. ��������� (� ������ ���������) ����������� ������ ���� �������� ����, ��� ����������� ������ ������. � �� ������ ���, ��� ����������� ������. ��� ����� ����������� ������ � ���, ��� ��������� �������� 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� �������� ������� ���������� ������ � ���������� ������������ ����������, � ���������� ���������� ��������� ������������ ����������. ��������������� ��������������� ������ ������ 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 �����������</w:t>
      </w:r>
      <w:r>
        <w:rPr/>
        <w:t>, 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 ��������� ���������� ����� ����� </w:t>
      </w:r>
      <w:r>
        <w:rPr/>
        <w:t>(�� �� \"������ � ��������\", �� �� \"������� � ����������\"). ��� �� ����� ���� �����, ��� ������ ����������� �������, ��� ����� ������ ����,- �����������, �������, ��������? �� �� ������ �����, ��� ����� �������� ��� ������ ��� ������������ ������, ��� ���������� ���������� �� ���������. �����������, � 29 ��� - �� ������������, ����� ��� ����� ����� ��������� ������, �, ������, ���������������� �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 ���������� �� �������� ������� � ���, ����� �������� ��� �����������, �� ��� ������ ���� ���������� �� �� ���, ������ �������� ����������� �������� � ��������������� �� �� ���������,- �� ���������. ����� �����, ���� �� ����� �������������� ����������� ��������, �� ������ ������� ����, ����� �� ���� �� �����, ������ �� �����������. ����� �� ������� �� ��� �������� ����������� � ������ �� ��� ��������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��������</w:t>
      </w:r>
      <w:r>
        <w:rPr/>
        <w:t>, ������ ������ �������� ������������ ������������ - ��� ��� ����� ���� ���� �������� � �������. � ��� ����� ���� �� ���������� ������� ������. ������ ������������ ����� �� ����� ��������� ������, ��� ���������� � ����� �������� �������. ������������� ���������� - ���� �� �� ��������� ������� ��������, ��������� �������� ������� �� 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 ������� ��������� ��������, ������� ������� \"����\" (1), \"�������\" (2), \"�����\" (3), \"��������\"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� �������� �� ����� �� ��������� ������������. \"��������\" ���� �������� � ������� ������ - ��� � ������� (������ ����� ������� ������ ���� � ������� ����), ��� � ������� �������� (������� ����� ������� ������ ���� ��������� �����), ��� ������ ��� ����������. ����� ��� ����� ������ - ��� ��������. ��� ���� �������� � ���������������, ���� \"�\", ����������� � \"�����\", �� �������� �� ����. ����� ������ - ��� ��������, ����� ��� ��������� ����� ������� �����. ��� \"������\", ����� �� ��� ������, �������, ��� �� ����, ����� ��� ����� � ������ \"������\". ���� ��� �� ����� �� ������� � �� ������. ���� �� ������������ �� ����������, �� �� ������ ���, ����� ����� �������� ��� ����������� ����� ��� ������ �������������. � � ������� ����� ���� ���� ������ ���� ������ ����� (������� �� ����� 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� � ���������� ����� ��������, ��� ���� �������� ������������, � ���������� ���� ���� � ����� ������� ������ ���� ����� �������� ������ ��-�������. ������� ��� ���, ��� ���� � ����� ������� ���� ������� ��� ��������� ��������� ��������� �����. ������ ��������� �������� �������, ������������ � ��������� �����������. ���� ��������� ������������� ���, ��� ������ ������������ ������ �������� ��������� �� ������ ������� ���� � ������� �� ���������, ��������� �������� �������. ��������� ������ ������� �������� ����� ��������� �� ����� ������� ����, �� �� ��� ������� ������ �������. ������������� ������ �������� ����� ��� ����� ���������� �� ����� �������� ����, ������������� ������ ����� ��������� �������� �� ����� �������. ������ ��� �������� ����� ������������ ���������, ������� ��������� ����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 ��������</w:t>
      </w:r>
      <w:r>
        <w:rPr/>
        <w:t>. ���� ��������, ��� ������ ������ ���� ������� ������� ������������, ��������� ���� �������� ��� �������. ������, ��� �������, �������� ���������, ����������� � ���������. � �� �� ����� ���� ������ ��� ������� ������ � �������� ������� �� ������������ � ���������� 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 ������ - ��� �������� � ��������, �� ���� ����� ��� ���� ������ � ������ ��� ������ - ��� �������� � �������� ����������. �����, ��������, ����� ��������� �������� ����� ���������, ����� ����������, ���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 �������������� ���� � ���� ������������ �������������� �� �� </w:t>
      </w:r>
      <w:r>
        <w:rPr/>
        <w:t>#11^^^\" ^\"\"^\"111 ���������� ������ ������� ����������, �� T\"! \"�&amp; ����� �� ���������� � ���� � ��������, ��������, ������� ����� � � ������������ ����. ����� ������, ��������� � ���� ���������� ��� - ��� ������ �� ���, ��� ������� ������ � ��������. �� � �������� ���� ��������, ��� ������� ������� � ������� ��������� ��������� � ��������� ���� �����, ������ ������������ ��������. ����� ��� �� ����� �������� ��� �������� ������ ����� ������. ��, ���� � ������� ���� � ��, ��� ������� ����� ������� �����. ��� ������� � ������ ������������ ��������, ���� ����, ����� ������� ������, ��� �����, ��������, ��������, ������ � ������������. ���� ����, ����� ������� ������, ��� �����, ��������. ������, ���, ������������ ������� ���� � ��� ����������� �����. � �����. �����, ����� ����, �� �������, ��� ������ ����������� ������-���� ���������� ������� �. �. � ��� �����.- �\" 1988.- �.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��. ������ � ���� ���� ���� ����� � �������� ��������. 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 ������������� ��������� � ���� �� �������� ��������� ������ ����� �����</w:t>
      </w:r>
      <w:r>
        <w:rPr/>
        <w:t>. ��� � ����� �������, ����� - �� ����� ��������� ������� �� ������������� ������� � �������������. ������� ����, ��� ������� �������� ������� ��������� (amor descendens) - ������, ��������, ������� ���� � ����, ������� ��������� (amor ascendens) ������� ����� � ��������, � �������� (amor aequalis) - ��� ����������� �������� ������ ������ �������� 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�� ��� ��� ���� ������� ������ �������, ������� �������� �� �������� ���� (��� ����� ������) � ��������� �������� � ����������� ��������������. �������� ����� ������� � �������������� ��� ���� ������ ��������� ������ �� ��������, ��� ����� ������������ ��� ������� �������� ����������� �����. � �������� ��� �� ������ ����� ������� ����������� - ��� ��� ������ �� ���������� ������ ���������,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��������� ��������������� ������������������ �������������� ��������</w:t>
      </w:r>
      <w:r>
        <w:rPr/>
        <w:t>, �������� ������� ����� - ��� ��������, ��������� �� �������� ��. ��� ��� ��� ����� ����� \"���������\" � �������: ����������� (� �� ���������� ��������� �����������) ������� ��� �� �������� ����������� ����, ��� ����� ���������� � ���������� 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 �� ������ ��������</w:t>
      </w:r>
      <w:r>
        <w:rPr/>
        <w:t>, ����� ���������� ����������� ������ ����� ���� - � ����. �� ���� ���������, ��� ����� ����-�� ���� � ����������� ��������, � ���. ����� ������� ��� ��������� ����� ����� � ���������, ��� ������ ������ ���������,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���� �� ����� ����: ���������� � ��������� ������������, � 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 � ���</w:t>
      </w:r>
      <w:r>
        <w:rPr/>
        <w:t>, ��� ����� ����������� ���� ����������� ������� ���������� �����������. ��� ����������� ������ ����������� ����� �� ����, 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 �� ������� ������ � ����� ������� �����</w:t>
      </w:r>
      <w:r>
        <w:rPr/>
        <w:t>: ��� ����� ����� � ��� ������, ����� �������� ������� ����� �������� � �������������� �������� ����������, ����� ��� 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 ���������, ������� � ��� �������� ����������. ���� ��������� � ����� �������� ��������� ������, �� ����� �������� �������� ����� �����������: ������� - ��� ��������� ���� � ����������������, ���������� ����� �������� ���������� 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���� ������������� ������ ��������� � ���</w:t>
      </w:r>
      <w:r>
        <w:rPr/>
        <w:t>, ��� ��� ��������� ������ ���� ��������, ��� ������ � ������ (��� ����� � �����) ������. ��� ��������� ����������� �������� � �������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�� ����</w:t>
      </w:r>
      <w:r>
        <w:rPr/>
        <w:t>? ��� ������� ������, �������� � ���������� ��������� ��������������� �������� �����. ���� ���� ����� ������� ��������� � ���������� ������� ���������, ���������� �������� ������� �������������� ��� ����������. � ������� �� ��������������� ���������� ���� ����������� ����� ���������� ������� ������� �����������, ������ ���� ������ ���������� ������ � �����������. ��� �������, ���� ������� ����������� ������� ������ ��� ���������� ����������� � ���������� ��������. ����������, ��� ������� ����������� ����������� ��� ���� ��� ����� ������������ � ���������: ����� ������� ������������� �������� ����� ������������ ���, � ����� - �������� �� �����������. ���� ���������-�������������� ���� ������ ������ ���������, �� � ����� �������������� ��� ��������� ��� ���� ��������� - ����������, ����������� ������� ������������� �� ������ �������� 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, ����������� ����������� � ��� ���������� \"���� �� ��������\" �, �������� � ������ �������������, � �� � ����� ������� �� ����� �������������, ��� ��� ����� ��������� ����������. ������� ��, � ���������� ������ ���� ����� ������ ��, ��� �� ������� ���������� ���. �� � �� ������� ����� ����� ������, ������������ ������������� ����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 ������� </w:t>
      </w:r>
      <w:r>
        <w:rPr/>
        <w:t>(\"����� �� ����� ������ ���������� ������\"), � ��� ����� ������ ��� �������, ������ ��� ������������� ��������� ��� � �����, ������ ����� �� ��������������� ���� �� ������������� � ������. ����� �� ����������� � ��� ������� ����� � ���������� ��� ������ - ������������� � ����� � ����������� �������� ������������ ���, ������� ��������, ��� ����� ����� ������������� ����� �������� � ������� ����������� ����� ������, ������, � �� � 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</w:t>
      </w:r>
      <w:r>
        <w:rPr/>
        <w:t>. �� ��� ��� ������� �� ����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.- ��� ������, ��� ����� ������� ������ �� ����� ������������� ���������. ������� �������� �� ��� � ��������������� ��� ����� ����� ������� � ������ ��������. � ��� �������, � ���������, ��������� ��������, ������ �������������� ��������, ��������, �� ��������� ��������� ����� ���������� ��������,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������� �������� �����</w:t>
      </w:r>
      <w:r>
        <w:rPr/>
        <w:t>: ���� �� �� �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�����</w:t>
      </w:r>
      <w:r>
        <w:rPr/>
        <w:t>, ������ � ����������� �������� ����, ���� ���������������� �����������. ������ � ���� ���, ��� �����, ������ � ��������� ���, ��� �������,- ��� ��� �������� ������������� �����. �������� ������ �������� � ��� �������� �� ����������. �� ������� � ������� �������� �������������� ������� ������� �� ����������� ���������� ��������� ���������, ������� ��� �������� ��������. ������ � ���, ��� ��� ����������� ����� �� ���������, �������� ���. �������� ���� ������, ������� �����, \"���������� ��������\", �� ��� ��� ������, ����� ����� ����: �������� �� ������ ���������� � ������ ��������. �� ������� ������������ ���������������� (�� ���� ��, ��� ���� �� ����� ����) � ���, ��� ��� �������� � ��������. � ��� ��������� ���������������� ��������� ������ �������� ����� ������. ��� ��� �� ������ ���� ������� � ���������� �� ���. ������, ��� � ��������� ���������� ��� �������, ��� ������, ��� � � ��������� �������� �� ������ � ������, � ��� �������, ������� ���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 ����� �������, ��� �� ����� ����� * lllllllllllllllllll ���? � ��� ����� ���, ��� ������� ����� ��� llllllll^iflllllll �����?\"\',- ���������� ������ ������. �� ���� ������ ����� �������� ������ �����, ��������� � ������ ����, ������ �����. � ������ ����� ������� �� �����. �� ���� ���������� ������� ���������� ���, ��� � ����������� ����� �������� �������� - ����������. � ���, ����������, ������ � ������� ������� � ���, ��� ��������� � ��������, � ������ �������� ����������� � ������� ���������. ������������ ���������� ���� � ������ ����� ���������� ����� ���������� �������� � ���������� ����� ���������� ������ ���������� �������. ����� �� �������� ������������ ����� ������ ������������ ������, � ������� ��������� ����������� � ��������������� �������� ������������������ ��������. ��� ����� �� ������ ���������� ������������ �� ������� - ��� ������������ ������������ �������� 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 ������ ������� � ����� �������, �� ������ ����� ���������, �� � ��, ��� � ���� ������� ��������, ��� �������� ����� � �����. �� ���� ���� �������� �� ���������� ������������� ����� �������� - ����� �� ������������ ��� � �������, ��������� ���� � �������� �������� �������? ����� �������� � ��������� � ���������� - ��� ����������� ����������� ����������� ������ ��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 ����</w:t>
      </w:r>
      <w:r>
        <w:rPr/>
        <w:t>, � ������� ���������� �������� ���� ��������� ��������� ���������� �������? � ��� ������������� � ����������� ��� ��� ��������� ��� ������ ������������� ������ �. ������������ ���������.- �\" 1984.- �.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 �� ����� ���� �������� �� ������������� ������������: �����, �������, �����, ����, ����������, �����, BOCITO-������ � ���. ���� ��� �� ����� ������ ������� � �������� (� �� ������ � ��������)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 ������� �� �������� � ������. �� ���������� ��� ����������, ����� ��� ���������. ������� ���������� ����������� � ������������� � ���, ��� � ��� ������ ��. � ������ ����� ��� ����������� �����������, �� ������� ����� � ���� ������������� ���. ��� ����� ������ ������� ������ � ���, ��� ���� ������� ��������� � ������� � ��������� � ����� ���� ������ �������������� ���������� ���� � ��� ����������� � ��������� �� ������ ��������� ����������� � ������� � ������ ����. � ����������� ����� ������. � ������ ��� ��� ������. �� ���, ��� ������ � ���� ��������� �������������, �� ����� � ��� ���������. �� �������� �������� �������� � ������ ���� ��������� 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</w:t>
      </w:r>
      <w:r>
        <w:rPr/>
        <w:t>, ��� ����� ����� �������� �� ������� ��������������, ������� ���, � ��� �� �������, ��������� ������ ��������� ��� ���. �� ������ �� �� ���� ���� ���� ����, ���� �� ���� ��� ��������� ���� ����� �� �����. �������� �������������� ���������� �������. ��� ����� 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 ������</w:t>
      </w:r>
      <w:r>
        <w:rPr/>
        <w:t>, ��������, ���������� � ��������������� �������. �������� ������������ ��������, ����������� ������� ���� ��������, ���������������, ��� ��������������� ������ �������������� �������� �� ������������ �������� ���� ������� �������� ������� � �������� � ����������� ����. � ��� �� ����� ������ �������� ����� �������� ������������� ��������� � ����, ������� ��������� ����� ����� �� ��������������� ��������. (�������, ������ ������ �����. ����� ������� ���� ��������� � ������������ ������������ - ����� ������� ������). ��� ����� ������������ �������� ������������� ��� ������� ������ ���������� ���������� ������������ � �������� ���������. ��������� ������� � �������� �� ������ �������� ������������ ������ �� ������������� � �������� ��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������ ������� ������</w:t>
      </w:r>
      <w:r>
        <w:rPr/>
        <w:t>, ��� ������������ ������ �������������� ���� ������������ ������� �������������� �� ���������� ������. ���� ������������ ������� ������� ����, ����� ����� ��� ������, ��� ������������ � ������ ����� ����������� ������ �� ���, ��� ��� ��������. ����������� ������ ������ ������������� �� ������������ ��������� ���������, ��������� �� �� �����������, � ����� �� ����� ��� �� ������������ ��������������, �� ������ ������ ��� ������ �����. ��������� ���� ���� ������������� ����������� �����������, ������ ���������� ���������, � ������� �� ��� ����������� ����� �����������. ��� ���� ����� �� ����������, ����� ��������� ������������� �������� ��� ������ ������������� ���������, ����������� � ������, ������ �� �����������. ����� ���� ���� � ��������� �������� ������������, ������� ����� � ����, ��� ���������� �������������� ������� (�����, �����������) ������ ��������� ����� ������������ �������� ����� ���. ����� �� ���, ������ ������������ �����������, ��������� � �������� ���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 � �������� ���� ������ ����� �� ������������� �������</w:t>
      </w:r>
      <w:r>
        <w:rPr/>
        <w:t>. ��� �������� �������� ����������� ����� ���������������� ����������� � ��������� ������� ������� �������� ������������: ������ ���, �������� �������� ����������, ������ �� ������ ���������������, 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� ����� �������� �� ����� ��� �� ���� �������</w:t>
      </w:r>
      <w:r>
        <w:rPr/>
        <w:t>, � ����� ����� �������, ������� �������� � �������� ����� ����������� (������ �������, ������ ����, ����� � ��������, �������� �����������, �������������), ������ ������� � ����� ������� ��������� �������. � ����������� ������ ������ ���������, ��� ������������ ����� �������� (� ������������ �. �. �����������) ������ ������ ���������, ������ ������������� ���������, ������� ������� ���� �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 �����������</w:t>
      </w:r>
      <w:r>
        <w:rPr/>
        <w:t>, ������ ����� 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 �� ����� ������ �� ��������, 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. ������ ���� �� ����� � ������������� ������������� ��������, ������������ �����, �������? �� ����� ������, ����� ������������ ����� ��������, �� ������� ������������� ������. ������� ���� �� ������� �� ���� ����� ��������: \"���� �� �����?\" �������� ����� ��������� � ����������� ��������������. �� ����� ��� �� ������� �����: ������� �� ��� ������� ������� ���������, ���, ��� ������ ���������, \"�������� ������\". ��� ����� � ��������� ������������ ��������� ����������� ������������ ��� ������������. ��������, �������� ������ ����� ������� �������� ����� ����� ���������: \"��������, � ������� ����� ������������ ������������ ���������� �����-�� �����. � ��� ������ �������� �� �� �����, �� �������� ������� ����� ����� ��������������. �� ��������, ��� � ������ ��� ����������� �����, ����� ��, ��� ������ � ������, ��������� �����-�� �������\". � �������� � �������� ���������������� ������� ��� �����, ��������� ��������� ���������, � ��� ����� ��������� ����� ����������� �� ������� �������� �������� ������������. ��� ��� �����, � XX �. �������� ���� ����������� ������������������� ������ ���������� �� �������, ������� ��� � �� ��������� ������������� ������, �� �������������� �� ��������, ����������� �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 ����</w:t>
      </w:r>
      <w:r>
        <w:rPr/>
        <w:t>. \"��� ������, ����� � ���������� �� ����������� ������ ����������� ������������� ��� ������ � �����, ��� ��� ���������� ���� ������������ ���� ���� � ����� ��������� � ������� ��������, ��� ����� �������. ��� ������������� ������ ��� �� ���������� �� ���, ����� ��� ����� ������ ���������� ��� �� �����, �� ���� ��������� �� �� ��� ������, � ��� �������� �� �������� ���-�� ��������� ������ ���, ����� ��� ����� ������������ ����: ��� ��� �����, ������ ������� �����...\", - ����� ��� ������� � ������ � ����� ������� � �������� \"������� 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</w:t>
      </w:r>
      <w:r>
        <w:rPr/>
        <w:t>, ��� ��� ��������� �������� ����������� ������� �������� ���� (\"��� ����������\", \"��� ������\"), ��� �������� �������, ��� ���� ��� ���� ������ � ����, � ���, 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 ������ �������������� ������ � ����������� ������� �� ���</w:t>
      </w:r>
      <w:r>
        <w:rPr/>
        <w:t>. ��� ������������� �� XX 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 ������: \"��� ���� ������?\", ������ ����������� �� ��������� ��������-������������ \"����� ����\", ���� �������� �� ������ ����. ��� ����� �������� ������: \"���� �� �����?\" � �������� ��� ���, ��� ���� ������������� ����, ���������� ����� ������� ����������� ��� ��������, ��������� ����� ������������� �������� ������������, �� ������� ������ ������������ �������� ������� 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\"������ - ����\" ������ ������������ ������: ���� ���� �������� ��������� � ����, ��� �������� ������������ ���� �������� �������� ����� ������ ���� � ��� ��������� � �����. �� ���������� �� �������� � �������, ��� � � ���, �������: � ��������, � ���� ������� ������� �������� - ��� ����� ���� ������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 </w:t>
      </w:r>
      <w:r>
        <w:rPr/>
        <w:t>400 ���, ��� ��� �������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 ���������� ������������ �������� ������� ������������ �������� �� ��� ������</w:t>
      </w:r>
      <w:r>
        <w:rPr/>
        <w:t>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X ���� ��������� (��� ��� ����������) ������������� ������� ����������� ����� � ������� ������� �� �������, �� ��������. ��� �� ������, ��� ���� ������������ ��������� ���������, � ��� ��� ����� �� ��������, ��� ������� ��������� ��� ���������� �������������, ����������������, ��������������. ������ �������. ����� �������� ����, ��� �������� �������� ��� ���������� ������������ ���� �������� �����. ����������� ���������� � ��������� ������������ �������: ���� ������� ��� ����� ����, ��� �� ���� ���������� ����� �� ����� ����� �������� �������� ������������� ���� � ������� ������-�������������� ������������ 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 ������</w:t>
      </w:r>
      <w:r>
        <w:rPr/>
        <w:t>, ���� ������ �� ����� ���� ������� ��������: ������ ���� ��� ������ ������? ��������, ��� �� \' ���� ���� ������, ���������, ��� ������������ ��������. ��., ����.: Loebsack �. Die letzen Jahre der Menschenheit: von Anfang und Ende des Homo sapiens.- Munchen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 ���� ���� ������� ��� ������������� �� ����� ��������\', ������ ��� ������ � ������������ ����� ����������� �������� ������ ���������������� ��������, � ������� ������� � ��������� ���������� ���������;1�� ������, � �� � ����� �� ���������, ������� ���������������, ��������� �� 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 ����� �������� � ������</w:t>
      </w:r>
      <w:r>
        <w:rPr/>
        <w:t>. �� ����� ��������� � �����. ����� ������� ������� � �������� ������ ���� �� ����� ������, ��� ����� ���������. ������ ��������, � ��� ������� ������� ������� ��������, ����� �� ���� ������� ������� ���������������� 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 ������� ������������ ���������� � ���</w:t>
      </w:r>
      <w:r>
        <w:rPr/>
        <w:t>, ��� \"����� ������� �������� �������� �� ���� ��������-������������ �����, �������� � ���, ������ �� ��� �����, ������ � ����������� �����\"^ ������� ������� � ����������� ������������ ������� �� ����, ������������, ��������� ���������� ������� � ����, ��� ��� ��� ������� �� ������ ��������� ��������, � ������� ������������ 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����������� � ����� </w:t>
      </w:r>
      <w:r>
        <w:rPr/>
        <w:t>XIX ���� � ������������ ������� � XX ����. ���� ���������� � ���. ���.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 ������ �������� �� �������� �� �����. ������ �� ���� - �� ������ ������������������ ������������ ������������, � ��� ������������� ����� ���������, �, ����� �������, ��� ����� � ������������ ���� - � �������������� ��������� \"����� �������\" � �������...\"\'. ����� �� ������ - ������, ��� ������ � �������� �������, ������ �� ������� ���������� �������� �� ��� ��������������� ������, �������� - �� �������������� ����������, ���� - �� ������������ ������������ ���������. ����������� ���� ����� � ��� � �������, ��� ��� �������� ������ ��������� �����������, ���������� �� �����������, � ��� ����� ������� ����� ����� �������� ��� ���������� ��������. �������, ��� �� ���� �������������� ���� ������� �� ��� ���������� ������������ ����, �������� ������� ������� � ���, ��� ����� ����� � ���� �� ����� � ������������� �������� � ������������, �� ����� ����� ��������, �� � ������ ������-���� ��������������� ������. \"������� ���,����� ������-��������,- ��������������� ������ �, ��������� ���������� �� ���� ����� � ���������� ��� �����, ��������� ����� � ����� ����� ���� ����� � ���� ������ ������������� ���, ��� ��� ������ ������������� � �������� ����������� ������� ������, \"��������\" - ��� ����� � ��� ������������ ��������\". (CM.: Debray R. Le Scribe: genese du politique.- Paris, 1980.P. 2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�� �. �. ��������� ������������� ��������.- �., 1972.- �.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�������. ������ � ������.- �., 1987.- �. 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, � ������� ������� ���� ��������\"\'. ����� ������������ ��� \"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 ��� ��� </w:t>
      </w:r>
      <w:r>
        <w:rPr/>
        <w:t>- ������ ��� �� ����� ������ �� ������. � ����� ������ ������ ���������� � ������� ������� ����������. � ������������ ��������������� ��� ��������� ������� �������, \"���� �������\" �� ���� �����, ����� ����� ��������� ���� �������� ���������� �������, ������� ���������������� ����� ������� �� ��������� �����: ����� ��� ���� ����� ��� �����, �� ����� ��� �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 �������� ���� ��������� ������������ ��� ������� ������</w:t>
      </w:r>
      <w:r>
        <w:rPr/>
        <w:t>. � ���� 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����� �����</w:t>
      </w:r>
      <w:r>
        <w:rPr/>
        <w:t>. \"���� ����� �������� �����, �� ��� ����� �� ������. ��� ������� ����, � �� ���� ��� �� ��������\"^. ��������-���������� ������ ��� ���� ��� ���, ������ �������� ��� ��� �������� �� �� ��������. ����� ��� ��� ������ ���� ��� ������. ����� �� ���������. ��������� � ������ ��������� ������������ �������. �������� ������ ���� �� ��� ����� ���������, � ���. ��� ������� ������� ����� ����� � �����, ����� �������� � �������,- ���-���� ����� - ������� � ����: � �� ��������,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. ��� ����������� �������� llll^lllll^illlllll ����� ������������ �����, ����������� � ���������� ����� \"�����\" ��� ������ � llllljlllllllll ������ ������������, ������������������ ��-��� ������ ����� \"�����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</w:t>
      </w:r>
      <w:r>
        <w:rPr/>
        <w:t>, ��� ����� �����, ������������, 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, ���������, � \"�����\", ������� ������ �������� ���������, ������� �� ���������, ����������� �������� � ������������ - ��� ��������, �������, ��������� �������� ��� ������� \"������ �����\". ���� � �� ���� �������, ��� ������ \"������������ ������\" ��������� ���������� ������ -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� ������������� ����� </w:t>
      </w:r>
      <w:r>
        <w:rPr/>
        <w:t>\"�����������-�������� ����������\" (�.. 1983.- �. 5.- �. 329) ����� ����, ��������, ������, ��� � ������ \"���������������� ��������\" ��������� \"�������� ����������� �����, ��������� �������������� �������� �������� ��� � ������������ ��������� ������ � �� �����������\". �� ��� ������� �������� ������, ��� ����������� �����, � ���� ��������� ����� ��������, ���� � � ������ ������ � �������. ���� �� ������ �������� XX ���� ��������� ������������ ����� ���������, ��� ����� ���������� ������� ������ ������� ����������� ��������: 1) � ����������� ������� ��� ������� ��� � ����������� ������� ����: 2) ���� 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. � ������ �����.- ���.. 1908.- �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������ �. ����������� ����.- �., 1928.- �.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 �����������</w:t>
      </w:r>
      <w:r>
        <w:rPr/>
        <w:t>; 3) ��������� ����������� (� ��������� ���������) ������� ��������, ������ �� ������� ����� ����������� ����������� ������� ���� ��� ��� ���������, � ����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</w:t>
      </w:r>
      <w:r>
        <w:rPr/>
        <w:t>, ���� �������� �������� ������ ��������� � ����������� �������������� �����, ����������� � �������������, �� � � ������� ����������� ���������� �������� ���. ��������� ����, ����� ���������� � \"����� �������\", ����, � ������� ��� ������������ ������� � �. ��������: ����� ��� �����, ��� ����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 ������, ������ 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. ���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 </w:t>
      </w:r>
      <w:r>
        <w:rPr/>
        <w:t>\"�����\" ���� ������� �����, � ���� ���������� ���������� ������, � ��� ����� ��������, ��� \"�������\"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</w:t>
      </w:r>
      <w:r>
        <w:rPr/>
        <w:t>, ������������� �������, ������ �� ������ �������. ��������� ���� �������� ����� � � ��� ����� ������������������� ������ \"����������������� ���������\" (�����, � ������, � ���� ������ ��� ����� ����� �������� ������, � ������ \"��������\", �����) � ��������������� ����������� � ������� �������������, �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�� ���� ���</w:t>
      </w:r>
      <w:r>
        <w:rPr/>
        <w:t>-�� �������� �... �������� ����� ����� ������ � ��������� ������, ������� ����� � ���� ����, �� ����������, ������� �������� ������ � ���������� �������. ��� ��� ������������ ������ ����� ������, ��� ��� ��� ���� �� ���������� ������. � ���� �������� ������ �������, ��������, \"�� � ������, � � ���������� �������, �� ������� ��� ������� �������������� � ����� ��������� � � ������� �� � ������ ������ ����� ������ �����������. � ��� ���������� ������ �������� �� �� ��������� ��������������� ��������������� ����, � ������� � ����� ������� �� ��� ��������, ������ ������ ������� \"�������� ����\" � � ������� � ������ �������: \"��� ���� ���\'\". ����� �����, �������� ���� ����� ������ ��������� ��������, ��� ������ ���������� ���������, ��������� ����� (������, �� ������������, � ���� ���������^). � ���������� ���������� �������������������, ������ ��������� ������� ����������� �������, ��������� � ����, -\' ���������� �. ���� �� ��������.- �., 1987.- �. 334; ������ �� �����.- ��.: �� ������, 4, ����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�����. ����������� ����������� // ����������� ������.- 4.1.- �., 1994-�. 186. �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-��������, ������� \"����������������� ���������\". ����������������� ���������� �� ����� ���� ��� �� ������ �� ��������������� ��������� ����, ��� �������� �� ������ �� ��������� �� �����. ��������� � �������, �������� ������� ��������� ������������� ����, �� ������ ������������� ��������� ������������� ��������������. ����� ������� � ��������������� \"������\" �����: \"����� �� ������ �������� - ��������, ��������� ����������, �������� � ���������� ��� �� ������ ���������, ���� ������� � �������� ������ �� ������������ �������� � ���, � ������� ������������ ����� ������� �������� �������� ����������? ������� ������� ���������� �������, ����� ���������� � ������ ������������� � �������� ����. ��� ������ � ����������� ������������ ����� �������� � �������� ��������� �������������� ��������� 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. ���������, � ��������� ���� ������ ����� ���� ������������ ������������� �������� ������, �� ������������ � �������, � �� � ����. �� �� �������� �������� ���� � ���� �� ������� ������� ������������� ��� ������������. � ����� ������ ��������� ��� - ��� �������� �� ������� � ������, ��� ����������� ����� �����, ����� ����� �� ���, ��� ��������� �������, ��� �������� ��������� �� �������, ����� ����� � ���� ������� ��� �� ���������. \"�� �� ���� ���, ��� �����\",- �������� ����� �\'���. ������ ��� ��� �����,- ���������� ��. \"� ��� ��� ������� ������\", - ������� ���. \"�������, ��� ���� ������ - ��� ���\",- ������, �������� �� ���, �����-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 ��� ������ ������� � ����� ����� \"���\",- �������� �����,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 ���������</w:t>
      </w:r>
      <w:r>
        <w:rPr/>
        <w:t>. ���� ������, ��� ����� � ���� �� \"�����\", �������, �������� ���������� �����������, ��������� � ������, �� ����� ������� � �������� ������. ������� � ���� ����, ��� ������ \"�����\" ���������� � ������� ���������� ����������, ������ � XI ����, ��� ���� �� ��������� ��������� ���������� \"�����\" (�������, � ���������� ������� � �������� \"�����\" ������������ ����� \"����\", ������ ����� ���������� ����� ����� \"�����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, ��� ����� ��������, ���������� � ���������, ������, �������� ���������. �����������, ��� \"� ������ ���� ����\", ��������� ���� � ���� ��� ����, ������������ ���������� ����� ���. �� ����� ��������, ��� ���� ��� ���� ���������� � ������ ������� ��������� �� �������. ������� ����� ��� ������������ � ������ ����������, � 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msden �. Y. Sociobiology, God and Understanding // Zigon, 1989.- Vol. 24.- 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.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 ����� �� ������������ ������� � ����� � ����� ��������� ��������� ��������� ������ ������ �����, ����� �������. ��� ���������, �� ����������. �� 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</w:t>
      </w:r>
      <w:r>
        <w:rPr/>
        <w:t>-�� �������� �� �����. �������, ��� �� ���������� ������� �������, ��� ��� �������, � ������ ����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 - � �������� ������, �� ����� �� �������� ������. ���������� �������� ����� ���� ������ ��������� ��������� �������� ������������. ����� ���� ��������.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 �� ������� �������� � ��������� ���� �����������</w:t>
      </w:r>
      <w:r>
        <w:rPr/>
        <w:t>. ������ ������� �� �������� � ������� � ����������������� �������, ��� �������� 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 ���� ���� ���� � ���</w:t>
      </w:r>
      <w:r>
        <w:rPr/>
        <w:t>, ��� �������� ������ �������� �� ��������� ����������� ������: ���� �����, ��� �������� - ��������. ��� ���� ����� ����������� ������ ��������� ��������� ������, ��� ���� ��� � �����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 ���������: \"� ������ ���� ����\" � ���������, ��� ����� ������� �� �����, ��� ������� ���� ���. ����������� - ��� ������� �����, ����������� �� �����, ������� ������������ ���� �����\'. ����� ����� �������, � ���������, ��� ��������������������� ���������� ����� ������������� ����������� �� �������� �������. �� ������� �� ������� - ��� �������� �����. \"������ �� ��� �� ������������ ����� �����, ��� �� ������� ������ ���-�� ����\"\\ ��� ��������� ����� ����������� ������,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</w:t>
      </w:r>
      <w:r>
        <w:rPr/>
        <w:t>, ��������� 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 �� ���� �� </w:t>
      </w:r>
      <w:r>
        <w:rPr/>
        <w:t>94 ����������� ������ �� ������, ��� ��� ������� ��� �������, � ������, ��� � ����� �� ������ ��������� ���������� \"����� ���������� � ����� �����\", ������� ������ �������, ������, �������������� ����������, � ���� ������������ �������� �� ������. �����������, ������������ ������� ������ ����������, � ������������ ����������� � ���� - ������ �������, ������ ������� ������ ���� � �������� ������������ ����, � ����������� ����� ������������ - � �������� ���� ������������. ���������� ����������. �� ������� ��� ����������� ��������, � �� ��������. ������� ����� ������. ���, ���������� ������ � �����-���� ������ ������� ����� ��������, ��� ����� ��������, � ��� �� ������ ����� ���������. � ����� ����, ������� � ���������� ������ ������, � ������ ��������, ������� �������� \' ��.: ������� �. ���������� � �������. - �., 1924. - �. 126-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���� �. �. ���������. - �\" 1977. - �. 3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����� ������� ����������� �� ������ ����, � �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����� ����������� � ����� ����� �� ������, ���, ��������, \"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 � ��������, �������, ������ ������� ������ ������������� ������� � ������ ���������� ��������� �����������: \"... � ������� ������� ������������ ������ �� �� �����. ���� ����� ���� � ������� ������-���������������� ������ �������, ������������� ������� ����� �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 ������ � ������������� ������������ � ���� ������������</w:t>
      </w:r>
      <w:r>
        <w:rPr/>
        <w:t>, ��������� ��������� �����������. �� �� ����� ����������� ����, ����� �������, ���-�� ��������, �� ����������� ��� ���� ������������ ����. ������� �� � ���� �� ��� ������������ ����� ������ �����...\" ����� ���������� � ���������� �����������. � �������� ��������� ��� �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� ��������� � ����� �� ������������ ��������� ������� ��������� �� ������������ � ��������������</w:t>
      </w:r>
      <w:r>
        <w:rPr/>
        <w:t>. ������������ ����� ������ �������� �� ������� ����� �������� � �� ������� �� ����������� ��� ���, ��� ���������� ������ ����� ��������� ��������� �����������. ��� ������, ������� ���� ��� � �� ���������������� ������������ ����������. �������, ��� ������ � ���� �������, ����� ��� ��������� ��������, ��� ��� - �����, ����� �� �������� ��� ������� ����� ��� �����, �� ����� ������� �� ������� ��������������� ������� 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 ���������������� ����������������. ����� - ��� ����������������, �������������� �� ��, ����� �� ��������. � ����� �������, �� �������� ��������� �������� ���������� ���������: ������������ �������� ���������, ������ ��� � ����������� ���������, �� ������� �� ����� ���� ��� �������. � ������ �������, ����� ��������� ������������� ������������� ������� ������ � ���������� ������ ����� ������ � �������� ��������, 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 ������ ������ ������������ �������, ��� ���\"\',- ����� �. �. ����� � 1883 �. ���������� ������� ����� � ����������������, ����� �������� - ��� ����� �� ��� � ������ ��� �� �������� �� ����������, �� ������. �� ����� ���� ���� �� ��������, � ����� \"����������\" ����� � �������. ����� �� ����� ����� � �����, ����� � ��� �������� 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</w:t>
      </w:r>
      <w:r>
        <w:rPr/>
        <w:t>, ����� ������� � \"������ ���������\" � � ��������� ���������. ������ ��� ���: \"���������� ��� ��. ���� ����� ������� - ���� �� ���\". �� ����: ����� �. �. ����. ����. ���. � �����.- �.; �\" 1946.- �. 2.- �. 2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OK\'OM - ����� ��� ������; ���� ����� ��������� - �� ������ (��\'�) ���\". (�� - ��� ������ ��� �� ����������). ����� �����: \"���� � �����\". ���������� ������������� �������, �. ����������� ������ � ������, ��� ����� \"��\" �������� ����� \"������\" ����� �� ��������\': ����������� ����� ���� ������� �� ������� ������������ ������. ����, ��� ����� ��������� �������������� ��� \"������� ������\", �� ������ �������� ���� ����� ���� �������� � ��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 ������� �� ������� � ������,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 ���������</w:t>
      </w:r>
      <w:r>
        <w:rPr/>
        <w:t>, �� � ���������������� ���������, ��� ��� ���������� ��������������. �������, ��� ����, �� ������ �������, ��, ���� ������� �� ����, � ��, ��� ������ ����. ������ ����, ����� ���������� ����, � ������� �� ����������, � ��������� ��� �������. �� �� �������� ��� ����������, ���, ����������,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���</w:t>
      </w:r>
      <w:r>
        <w:rPr/>
        <w:t>, ��� 111�\'!\'111^T�11�11 ������������� � �������� ���� ��� �����lla?^igi.g;iil:::i:l&gt;:i&gt;Kw:.i:ll ������� ����������� ������, � ��������� #!#!gll^j#!#�&gt;\"llT�II\"gT ��������� ������� ����������� ��������� �������, ��������� ������� ���������, ��� ������������� ������ ����������� 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 ��� � �������. \"� �������� ������,- ����� ��,- ��� � ���� ���� ��� ������� ������. �� � ���, ��� ���-��� � ��� ������� ����� �����, � ��� - �������, ��������� �� ���� ������ ��������. � ���� ���� ���� �� ������� ���� ���� ������ - ������ ��������, � ���� �������������� - �������� ��� ���������� ��������� ���� ������� ������. �������, � ������ �� ���� - ��� ���� ����� � ��� ���������, ���-�� � ���� ������, ���� ���� ������ ������������ �������� � ������ �� 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 �����, ����, � ���� ����� �����,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 ���� ���</w:t>
      </w:r>
      <w:r>
        <w:rPr/>
        <w:t>-������ ������� - ��� ������. ���� � ���� ����� �����: \"- ������ ��� �� � ���, ��� 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... �� ������ ���� ���������� ���� ��������� ������� �� ����������. � ����� ���, ��� ��� � ��� 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, �������� ����������� ���� ������� ������, ��������, ����� �������, ��� ������, ����� ������� ������������ ��������, �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. ���������� �������� �������. ���. - ������, 1973.- �. 8-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 �. ��������� ������ � ��������� ����� // ������� ����������.- 1980.� 2.- �. 1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 ������ �� \"���������� ��������\" �. ������� (��.: ���������� ����������.- 1989.-� 5.-�. 1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 ����� � ��������������� ������� ��������</w:t>
      </w:r>
      <w:r>
        <w:rPr/>
        <w:t>. � ������� ����, ����� �������, ��� �� ������ ������������� ������������ ������� ������������� ��������������� ��������� �������� ��������, � �� ������ ������������� ������������� �������� ����������� ������������ ��������� �������� ��������\'. ��� ��������� ������������ ���� �����, � ������������ ���� ����� �� �������. ���������� � ����� ������� ������� �� ������ ����� ���� �� �� ������������ ������� �������� �����. �� ��� ������� ������ � �������������� ����� ������ �����, ����� ������� �� ��������� ����� ��������� � ����� ��������. �������� �� ���? ������� ��� ��� ����� ��������, �� � ����� ���� ��� ��������� �������� ��������, ������ � ������ ��� �������, ������� �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� ��������</w:t>
      </w:r>
      <w:r>
        <w:rPr/>
        <w:t>, ���������� �. �. �����������, �������� ����������� �������� �. �. �������, � ����� � ����� �����, ���������� ����������� � �� �������������,- ��� ��� ���������� ������������ ��������, �� ���������� �������������, ��� ���������� � ����������� ������ ��������� �������. � ������� ���������� ��������������� ������ �����������, ��� ��������� - \"������ ����� ������������\", ���������� ����� ��������� ��� �������� � ������ ������������ ������������ ���������� ����������. ����� ��� ������ � ���, ��������� ����������� �� ��� ��� ����� ������������� �������, ������ ���������� �� ������ ������, ����������� ������������� ������������������������ ��������,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������ ���</w:t>
      </w:r>
      <w:r>
        <w:rPr/>
        <w:t>, ��������, ��������� �. �. �����, ������������� � ����� - ����������� �. �. �����, ������������� � ������� - �������� 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���� ����������</w:t>
      </w:r>
      <w:r>
        <w:rPr/>
        <w:t>. ��� ������ �������, \"����� ���������, �� ��������� ���� ������ ������ �� ����� ����� ��� ���\".. ���� � �������� ������, ���������� � �������� ��������, ���������� �� � ��������� ���, ������� � ���, ��� ����� ��� �������� ���� � ������ ����� �����������. ����� \"�������\", \"����\", \"�����\" �������� � �������� ��������, � ��� �������� ����� � 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XX ���� ���������� ����������� ��������, ��� ������ ������� �������� - ���� �� ��������, ���� �� ����� - �� ������� ���� ������ � ��� �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CM. Lichtman R. Production of Desire: the integration of psychoanalysis into marxist theory.- N.Y., 1982.- P. 39-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���� ��������</w:t>
      </w:r>
      <w:r>
        <w:rPr/>
        <w:t>: ������� ����� ��� ������: - �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 �� ��������</w:t>
      </w:r>
      <w:r>
        <w:rPr/>
        <w:t>: �� �����, ��� ��� ��������,- � ����������. ������� � �������, ����� ���������� �� ������ � ����: \"� �� ���� ������������� � ���� ��������\", ��������� ��������� �������. ��� ��� �������� ���� ��������������� �����������. �������� �� �����, � ���. �� ������� ��������� �� ������ ������ �������: ����� ������������� ������������� ������������. ���� ����� ������������ ��� � ����� ����. ���� ������������ ������,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�� ������� � �������� ���� </w:t>
      </w:r>
      <w:r>
        <w:rPr/>
        <w:t>- ��� ������ ��������� ���������������. � �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, �������� � ���, ��� ��������� ������� �������� �������� ���� � �������� ������������� ��� ���������� ���, � ������� ���� ������ �����������, ��� � � ������ �� ��������� ����� �������, ���, ��-��������, � � �����. ����� ������, ����, �������� ��, � ���. � ����� ����. �������� � ���� ����, ��� � ������� ������ ��������� ���� ����, ���������� ������� ���������� ����� � � ����������. ������ ������� ��� ���, � ��������� �� ���������. � ��������������. ����������� ������ ��� ���. ��� ���� ���������� ������� ������� � �������, �� ��� ������� �������� ���������������� ����������� ���������� � ���������, � �� ���������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�������������� � </w:t>
      </w:r>
      <w:r>
        <w:rPr/>
        <w:t>^^^ T^ ^\"T- ^^� ������� ������� ������� ������������ �� ����!gT#g��^jms:ssg�ggT!llgl ������� ���������, ���������� ������ � ������� ��������� \"�������-�����\", � ���� ��� ������� � �������� ������������ �������� - ����� � �� ��������. ���� � ������������ ����� ����� �������� � ������ ���������� � ������� ����. ��� ����������� ��������� ���, ��� ������������� \"������\" ���������, ����� �����,- ���, ��� \"�� ����\", ��������� ������� �����������. ��� ������� � ��������� ��������� ������������� � ����� ������� ������ IV, \"���������, ������� ��������� �� ��������� �������, ����������� � ��������� ����������� ��� ��� ��������... � � ���� ��������� �������� ���� �������, ��������� ��� �������������. � ����� �� ��� ������ ���������� ���������, ��� ��� ������ �����,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</w:t>
      </w:r>
      <w:r>
        <w:rPr/>
        <w:t>, ��� ����������� �������� � ���������, ��� ������������ ������ ���������, ���� �� �����: \"��� ���� ������?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: ������ ���������� ����������.- 1989.- � 12.- �.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�� ��������� �������� �� ��������� (� ������������) �������� ���� ��������, ���������� �� ������������ �������. ��������, ����������� � ����� ���� ��������, ����� � ����� ������ ������ � ��������������� ��������, ������� �� ���� �������������� ���� �������, � ��������, �� �������� � ������� - ���������� � ������������\'. ������� � �������������� ����������� �����, ������ ������������� ��� ���������������� ���������� ������ ������. ������� ���� ����������� ��������� ��� �������� ������ �� ���� ������ �������. ������������� � ���, ��� ����� \"�������� ���������\" � \"�������� �����������\", ��� ��������� ������, �������� �������� � ��� \"����������� ��������\", ���, �������, ��������� ��������, ����������� ��� ������ � ������������ �� �������������,- ��� ������������� �� ����� ������ �� ���. �� ��������� ���� ������ - ������������ ���� - ����������, ��� ��������� ��� ������������� ��������� �������������� ������������ �������� ����� ���������, ������������� ��������. � ������ ������ ������� � ��������� ������ �� �������� ������ ����� �� ��������� \"���������� - ��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>, ��� ����� �����. � ��������� ����� ���� �������, �������������� �����, ������� �������� ������������ ��������� �������� ������� ����� �����. ���� � �� ���� �������, ��� ��� ��� �� ��������,- �����. ������ ����������, � ��� ���������. �� ������� �� ��������� � ��������� �������- �� ����� ������������ ������� ����������� ��������,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 �������� ����������</w:t>
      </w:r>
      <w:r>
        <w:rPr/>
        <w:t>. 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�� ���� ��������� ������� ������ �������������</w:t>
      </w:r>
      <w:r>
        <w:rPr/>
        <w:t>, ��� \"���� �� �� ������� ���������, �� ���� �� � ��� ������ �������� �������� ������ ��� ������, � ���� �� �� ������� ��������� �������� ��������� � �������, �� ��� ���� ������� ���� �� ������� �������\"^ ���������� ���� � ���� ����, ����� ������� �������� �����������, 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 ������������ � ������������ ���������</w:t>
      </w:r>
      <w:r>
        <w:rPr/>
        <w:t>, � ������� ��� ������������ ��������������� � ������ ������ ljlll��j:l^^\'^lllil ��� ���������� ������������, � � ����������� ������� - ��� ����� ����� ������, ��� ������, � 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 ��� �� ����� � ���, ��� ������ ���������� � ���, ��� ������������ ������������ �������,- �������. ��� ��������� ������������� � ����������� ����� ���� � ������, ����� �������������. �� ��������� �� � ���� �������������, ��� ����� ��� ������, �� � ���� ��������, ��� �� ���� �������. �������, ����� � ������ ����� ���������� �������, �� ��� ���������� -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 � �����, ������ � ��������� ���������� ���������.- �., 1979.- �. 4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</w:t>
      </w:r>
      <w:r>
        <w:rPr/>
        <w:t>. �������� ���������, ��� ���� � ������� ����� ��������� - ����� � ����������&gt; \"��������� ����� �������������� ��������� � ������������� ��������� �����\"\'.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 </w:t>
      </w:r>
      <w:r>
        <w:rPr/>
        <w:t>- ���������, ��� ������� ������, �����������. � ������������� ������� ��� �������� �������������, � ������������ ������� �������� ������������� ��������, ����� �����-������, ���������� ��� ������ � �����������. ���������� ��������� ���������, ��� ��� ������������ �����, � ��� ����������� ������. ������ ��� ��������� ����� ����� ������� ������������� ������. ������������ ����������� ��������� � ����������� �������� ����� ����� ����������� ������� 01�������� ������ ������. ���, �������������� ����� ������� �����������, ����� �� ������������ ������� ��������. � �������� �����, � ������� �� ����� ������������ ����. ��, ��� ���������, ���������� ���������� ��� �� �������� ������� ���� 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��� ������ ������� �� ���������� ������������ ������������</w:t>
      </w:r>
      <w:r>
        <w:rPr/>
        <w:t>. ������ ���� ��� ������� �� ������� ���������, �� � �� � �������������� �������������. �� �������� ������������� �������� �������� ��������� ����� ����������� � ��������, � ���������� �� ������������ ���� ���������� �� ������� � ���������, ����� � ����� �������� ���������� ����������� �������. ������, ������� ���-���� � ���� ������ ������. ��, ��� �������, ���������, ������ ������ � ���������� (� ��� ������ � �������� ������), ����������� �� ��� ���� ����������������, � ��� �������� �� 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 ������������� ������ �����</w:t>
      </w:r>
      <w:r>
        <w:rPr/>
        <w:t>; \"����� ���� �� ������ �� ���������� �� ������ ��������� ��� ��������� � �� ����� ������������, � ��������, � ��� ����� ����� ���� ������\"^ �� ��� ��������������� ���� � ���, ��� ����� ������� ������� �� ������ � ��������� � ������������ �������, �� � � ���������� ��������. � ����� ������ �������� ������ �� ������� ����� � ������� ���������. ��� � ���� ������� - ��� ������������ ������ �����. �� � ����������� ����������� ��������� ��� ������ ������������������ ������. �� ���� �� ���������, ����������� (� ��� �� ��� ��������), ��� \"���� ����, ����� ������� ������, ��� �����\". ����� ����� �� �������, ��� ������ ����������� ������-�� ������������. ������ � ���� ���� 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\"����� ������\" � ������� �������� ������ ������ ��������� �������. ����� - 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 �. ���������� �����������.- �. 1.- ���., 1909.- �.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�� �. �. � ���������� ��������.- ���., 1908.- �. 2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 ��������� ��������� ����� �������</w:t>
      </w:r>
      <w:r>
        <w:rPr/>
        <w:t>, ������� �� ������������� 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\"�������������\" ������, ��� \"��������� �������\" ����������� �������� (� �������) ��� ��������� �������, � ����� ���� ��� �� ������� � ���, ��� �� ��� �������. ��� � �������������� ������ � �������� ������� �������� �������� ��� �������, ��� ����� � ������������ �������������� �����. �� ������� �� ������ ��������� �� ���� ������ - ��� �� ������, ��� �������� ��������� ����� ��������� ���������� ������������ ��������; ��� � ����� ��������� � ������ ���������. ����� ������� ���� ��������� �������� ���� �����, ����� ��� ������� ��� �������� ����� �����. � �������� ������� ������������ ������� �������� � ��� ����������.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������ ����� ������������ ������</w:t>
      </w:r>
      <w:r>
        <w:rPr/>
        <w:t>. ��� ��� ����� ��� ����� ���������, ��� ������������� � ������� ������������ ����, ��� ������������ ������� �������������� �������, ��������� ��� � �������, ���������� ����������������� �������. ����� ������, ��� ����� ������������ �������� � ������� ��������� � �������� �� ���� �������, ���� � ����, ��� ����� ���� �� ������ �������� ������, �� � ���������� ������������ ���� �����������. ����� - ��� ��, ��� ������ ������� ������������, ������������ �� �����, ����� ������, ����� ���� ��, ��� ������� ������� �� ��������� � �������� (��� �� 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����</w:t>
      </w:r>
      <w:r>
        <w:rPr/>
        <w:t>, 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� ������� ������� � �� �������� ��� ����������,- ������������. �� ���� ������� ����� �������, � �������� - ����. �� ������� ������� ����� ����, � ����� �������. ���� ����� ������������ � �������������� �����������, ����� ��� ����� � ����� ������� 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 ������ �������� ������� ����������</w:t>
      </w:r>
      <w:r>
        <w:rPr/>
        <w:t>: \"�������� - ���, ���� - �����\". ��� ��� �������������� ����������� � ������ �������. ���� ����� � ����������� ������� ����. �� �� �����������. �������� - ���, 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 ������������ ������. ��...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 - ��� ������ ����� �����������, �� ����������� �������������, ���� �� �������������� �����������. ����� �����, ����� ��������� ��� �����������, ���������� � ������������ ������������. ������ �� ��� � ���������� ������ �������? ���������. � ��������, ������� ���� ��, ��� ������ ����������� ������� � �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� ��� ���������� </w:t>
      </w:r>
      <w:r>
        <w:rPr/>
        <w:t>- ��� ����� ��������� ��� �������. �� �� ���� ���������� ������ �����������, � ������� ��� ������������ �������, � ������� ��������� �� ������ ������ ��� ������ ������� ����������� - ����������� ������������ ������ �� ���������������� ���� � ������� �������. �������, ����� ������������� ����� ��� �� �����, ��� ���������� � ����������� �������. ����� ��������� ���� �������������, ��� ������ �������� ����������� ������� ����������� � ���� �� ������. ���������� �����, ������������� ����� � ����������, �������� ��������� � ���������. ������������� ����� ������������� �������� �������� ��, ��� ���� ����� ������, ��� ����� � �����, � ���������� ��� ����������� ��� ����������� � �����, ��������� ������������������ ����. ��� �����, ����������������, ����������, �����������, ������ ������������ ����� ������, ��������� �������, ���������, �����������, �����, ��� ������������� �������, ��������� \"����������� �������\", ������� � � ����� �������� ������ ���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 � �����) ���������������� �� �������� ��������� ��������, ������� �� ���������. � �� ��������: ��� ������, ��� ��������� - � ��� ���� ��� ����� ���������������, �������, ��� ���� ����� ��� ���������, ��� ���� ��� (� ������ ���) �����. ��� ��������� ���������� ����� � ����, �� - � �����: ����� ������ ������.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 ��������� � ���������</w:t>
      </w:r>
      <w:r>
        <w:rPr/>
        <w:t>, ����� ������ �������� �������. ������������� ��� ��������� ��� ����������� ���������� ������, ������ ����������� ���� �������� ��, ��� ������� � ������� ������� � ������. �� ������� ��� ������, ������������, ������������ � �������� ��������, ������ ������ ������ � �������������� �������, �� �� ������������� ���. ��� ������� �������� � ����������� � �������� ���, ��� �� ������� ������ � �������� � � ��� ������� ��������� � ����, ��� ��� ��������. � �������� �����������, ��� ������ ���������������� ���� �������� � ����� �����. ��� ����� ������ �����: \"�� ���� �����, ������ ������\"\'. ��� �������������� �������. ��� �������� ������ �� ������ �����, ����, ����������� �������� ��������: ������ ������ ��������� ��� � ���������� ��������. ����� ����� ��������� ������������, �����, �������������� ���������� �������� ������������� ������� � ������������� ������� � ������� ����������� ������ �� ����, ��� ����������. ��� ��������� ��� ����� ���� ������� � \"������� �� ���������\" (�. 2, ��.2, ��.2), \"����� �� ����� ��������, �� � ���, �� ���� �������, �� �� �������; �� �����, ����� ��� �������� ���� �����\". � ����������: \"�� ���� ����� ����� ������ ������ ���� ������� � ������� ���, �� ���� �� ������� ���������� - ���. ������ ������, ��� ��� ������ 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 ��� ������ � ������������� ���� ����������, �� ������ ��� ���� � ��� � ���� ��������. ����� ����� ����� -\' ������� �. ����. ����. ���. � 30 �- �\" 1952- �. 19.- �. 5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� � 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�� ��������� ������� ����� � ��������� � ������� �� ��� </w:t>
      </w:r>
      <w:r>
        <w:rPr/>
        <w:t>- � �������. ��������� �� ���������. ��� ������������� �� �������� \"�������� - �����\". ����� ������������� � �������� � ��������� ���������� ��������. ����� ������������ ����������� ���� ������ �� �������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����� ��������� ������������</w:t>
      </w:r>
      <w:r>
        <w:rPr/>
        <w:t>, �������� ��� ���������� �����������. �� �����. ���������� �������. ���, ���������� ��� ����������� �� ���������, �� �����, ������ �������� ��������� �� �����������, ��������� �����������: \"��� ����� �������, �� � ����� ���������; ��� �������� ����, �� ������, ��� ��������� ���������, �� ����; �� ����� ������, ��� ������� � ������, �� ����� ����� �� ����� � �� ����� ����\"\'. ���� � ������ ����� \"���� ��� ������ �� �������\" �������� ���������� ���������: \"�� ��������\". ��� ��� ����� ����������� � ��������� ���������� ��������: \"...����, �����, ����� �������� �� �����. � �������, � � ����� ���� ������ ����� - � ������ ���, � �� ��� �� ������������, ��� ��� �� ������� �������� �� �����������, ������, ��� Homo sapiens �� �� ���� �����. � ����� ��� ��������� �����, �� ����-���� ��� �� ���, � ���� ��; ���� ���� ����� ��������� �� ���, �� �� ���� ������ ���������...\"^. ��� ����� ��� �������� ��� �������, ��� ������ ����� ���������� ������ ������ ��� � �� ����������� ����� ������, ���� ����� �� ��������� ���������� � ���������, ����������, ��� ����� ������� �����, � ��� ��������� ������ ����� � �������� �������, ����� ��������������, ����������... � �������� ��� ���������� ���� � ���������� ������� ������� ������� � ��������. ����������� ��� ����������. \"��� ������ ��� ������������. �������� �����, �� �����������������, ��, ��� ������ ����� �����, ��� ��� �����,���� ��\"\'. �������, ����. ��� ������ ����� ���-�� �����: ��������������! ����� ����� ���� � ���������������� �����: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 ��������</w:t>
      </w:r>
      <w:r>
        <w:rPr/>
        <w:t>, � �� 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 ��������� ����������� ����, ��� ����� �� ������������ ������ ��������� ������ �������� � �������������, ��� �������� ����� ��������� �������� � ������ ������������ (� �����������) ������� ������� ������; ��� ������������� ��������� ������� �.�. ���.- �. 1.- �., 1955.- �. 135. ����������� ������������ ������ ��������, ��� ��� ���� ���� ��������. �� �������� ���. ������� ��� ������ � 1861 �., �.�. ������� ������ ����� ��������� � 1862 �. � ���������� ����������� ����. ��� ���� ��� ����������������. ��� ��������, ��� ��� ���� �������, � 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� �. ��������� �����������.- �., 1922.- �.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� �. ��������������� �����������. �����������. 1918-1923 ��.�., 1924.-�.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 ������� ����� ����� � � ���� ����� �� ����� �������� 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� � ���������</w:t>
      </w:r>
      <w:r>
        <w:rPr/>
        <w:t>^11^^�1^^^1111 ����� � �������, ������ ��� �� ���� �� ����� ����. �� ���������� � ����������������, ��� �^������^�* ���� � ���������. � ��������� �� ��� �����, ���������� � �������, ����������������� � ������������ �����, �������� ����� ����������� � ����������������, ���������� �� �����, ������� ��. � ��������� �������� ��������� �������� - ���� �� ����� �� ����� ����, ��� ��������� � �����, ��� ��������, ��� 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, ��� ��� ������ �������� ����������� ��������� �� �����������, ������� �� �� ����� ������� �����... �� ���� �� �� �������� ����� ��������� �������, �� ������ ������ ���, ��� ��� ���������� �� �������, ��� �������?\'\" ��� ������������ ������. ����� �� ����, ��-��������, ��������� � ���, ��� ��, ���� ����� � ��� �����, ������ ��������� ��� �������, ������� �������� ���������. �� ���� ����� ������ ������������� ���. ����� � �������� ��������� ����� ������, ������� ��������� ��� �������������� ����������, ���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 ���� � �������� ����� � �������. �� ��� ������ ������� ������������ ��������: \"� ���, ��� ���� �����-�� ���������� ����� � ������������� ���������\",- ������� �. �. �������, ������� ��� ����, ��� �� ������� � ������ �� ����� - \"����������� ������ ����� � ������� ������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����� ������������ �������� ����� ��� ������� ������������� � ����������������</w:t>
      </w:r>
      <w:r>
        <w:rPr/>
        <w:t>. \"������������,����� �. �����,- ����� ����� ���������� � ��������� � ����������������, ���� ���������������� ������ ��������� � �����\" (�. 1, �. 123). ��� �� �������� ����� � ����������������? ����� ������ ����: �����. ��, ��� � ������ �������, �� � ������ ���� ��������� ��������� �������, �� ������������ ���� �����. ���� (�� �� ����) ��������������, ������������ \"�������� ������ ���������\" � �����, ��������� � ���, ��� ������ � �������� ��������� �� ��� � ������������������ �������������. �������� ������������ ��� ����������, ��� �������� ���������� ���� ��������� �������, ��� �� ����. ����� ��� � ������, � �������� ������� ������� ������ ������� � ������������, ������ �� ������� ������� � ���, ��� ��� ��������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� � ������������ ��������� �������</w:t>
      </w:r>
      <w:r>
        <w:rPr/>
        <w:t>, � ��� ���� �������� ��� � �������� ���������. ������, -\' Hawkings S.W. A Brief History of Time. From Big Band to Black Holes.- N.Y., 1988- P.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CM.: ��������� ����.- 1989.-� 8.- �. 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��� ��������, ��� �� �������, ���� � �������� ����, ��������� ���������� ����������� (����� � ���� 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���: ��������, �� ������� �������� ��� �������, ��� ����, �� �������� ��������� ��������� � ����������� ������. ��, ��� �������� ����� ���������� �����������, ����� �������� - ����� �����. ������������ ��� �������� \"������ ��� ��������������� �����\" - ������ � ����� ����, ����������� ���� ������ ����� (����� ������� �� ������ �����������������: ���, � ������� - ��� �����, ��������� ��������� ����� �������� � ��������). ��������, ��� \"���� ������ conceptus (�������), ������ ���������� ���������� concetto, ���������� � XVII ���� ��� ���� ����� ����, ����� ������ ���������� ����������\"\'. �� ��� ���� ��� � ��������, �������� ���������� ������ �����������: ����� �������� � ���� �����������, ������ ������ ��, ������� ���� ����������� ������������. ��� �������� � � ��������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 �������� ����� �����, ����� ��� ����������� � ����� �����. ��� ����������, ����������, �������� ����������� ������ ������\"^ ��� ������ � ���������� ������ ���� ��������: \"� ����� ����� �������?\" ��� ��� ��������� ������ ���, ��� ������������ (� �������������� ���), ����� ����� �� ��� ���� ����������������� ������������, � ��� ��� �����. \"� ���� ��� ���������� �����������\"^ - ��� ����� ��������� ���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 � ���������� ������������</w:t>
      </w:r>
      <w:r>
        <w:rPr/>
        <w:t>. �����������, �����������, ����� - ��� ���������, ���������� ��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</w:t>
      </w:r>
      <w:r>
        <w:rPr/>
        <w:t>, �������, ��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</w:t>
      </w:r>
      <w:r>
        <w:rPr/>
        <w:t>, ��� ����� ����. ������� - � ���, ���� ��� ���. ������� ������� ������� ��������� ������������� ���������� � �������� �������� ������, ����, ��� ������ � �������, �� ������ �����. ����� �������� �������� ������� ��������� ����� ����� � ������. �� ���� ������� ���� �� ����� ���� - �� ����� ��������� ����� �������� ������ � ���� � ���� ����� �������� ������������. � �� �. ��������, \"����� - ��� � ���� ���������� ����, ����������� ������ � ��������� ������� � ����� ������ 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\"����������� � ������ ���������\" ��������� �������� ������� �������������� �������. ������� �������, � ������ \"�����\" ����������� ������������� �������� ���� ����� ���������-��������. �������, ����������, ��������� // ������� ����������.1964.-�7.-�.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. ������� �� ���������� ������.- �\" 1989.- �. 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 �. �. ����. ����. ���. (���������).- �. 41.-�.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 �. ������� �� ���������� ������.- �. 4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�� ������ ����� ���� � ����� ������ ����, �� � ������ \"�����\" �������� �������� ����������������� ���� �����. ��� ������. ����� �� ����������, ��� � ������ ��������� ������� ���� ���� ������ ��������? ������, ���, �� ��� �������� � ������������ ��������� ���, ��� ������ �� ������ � ������ � �� ������� ��������. � ������ \"� ������������\" ����� ����� ���������, ����������� ���, � �� �����. ������: \"����� ��� ��� ���������?\", ���� �� ��������� �����, �������� � ���� � 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 ���� ������ � �� ��������? � ������ ���������� �������� ������� ������; ������ ��� ������ ��������� �����������. �� ���� �� ������������� �������� � ���� �������� ����� ����� �������� �������: \"�������� ������, �, ���� ������ ����������, ����� ������ ��� �������, ������ ��� �� ������. ���� ��������� ���������� �������� � ���� � �������� ��� � ��� �����������, ������� ��������� ���� �������� �������, �� ������, ��� ��������� �������� ���������� ���� ��������. �������, ���� ���� ���������� ���������, ����� �� ���������� ������� ������ ������ ��������� � ������� ��������, �� ��� �� ����� ���������, ��� �� ��������� ��������� ������ �� ���������, ������� �� ������������. ����� ����, �� ��������� �� �� ������������� ��������, ����� ������� ��� �������� ����� �������� ��������\"\'. ��������� �����, �������� ��, ������������ ��������������� ��������������, ���� �������, ������� ��������������, ��� �������, ��� ���������� �������� �� �������. �� ����� �� ������� ������������� �������� ������� ������������ ���������? �� ����� �� �����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- �������, ������� ����� ���������� ���� � ��� ������, ���� � ���� �����, � ���� - �� ��������� - �������� ���, ��� �������. ���������� �� ���? ��������� � �����: \"��� ����� ���, � ����� � �� ��������� ���� ������� ���������, ����� ����� ������������� �������� ������\"^ ��, ������, � ���������� �������� �������� ����� �������� �� ����, ��� �����, ����������� � �������� � ����������� � �����������, ��������. �����, ����������� ��� ��������� �������,- ��������. ����������� ��������, ���������������� ��������, ���� �������� ���� �� ��� ����, 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- ������ ���� ����� ����, 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. ������ � �� ����������.- �., 1987.- �. 1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 �. ����� ����������.- �., 1989.- �. 4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 ��� ����� � ����� ������������ � ��� ������ �</w:t>
      </w:r>
      <w:r>
        <w:rPr/>
        <w:t>, �������, ������� � �����. � ����� 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. �������� � ���� ����� ������������� ������� �������� �������� �������. ��� �������� ��, ����� �������� ���������� � �������� � �������� ��������, ������� ���������� ����������� �������� ����������������� ����������. ����� ����� ���������, ��� ����� � ���, ������, �������, � ������. �� ������ ������, ��� ��� ������ ������ � ����� �����, � ������ �������. ���, �� ������ �������. �� ��� � ������, ��� � ����� �� �������� ���������� ���� ������� XX ����. �� � ��� ��, ��� ����������? ���� ������� ���� ���� ����������, � ���� 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</w:t>
      </w:r>
      <w:r>
        <w:rPr/>
        <w:t>. �. ��������, \"����������������\" ������ \"�������� � ���� ������ �� �������� ������ ������� ������, � �������� \"��������\" ����. ����� ��� �� ��� - ��� ������ ������ ��� � ��������, �������� �� ��� ������������ ���������\'\". ����� � ���, ��� ��� ����� ���� ���� ������ ����� ���������� ����������� ����������� ��������������� �����, ����� ������� �������. ��� � ������������� ��������� ������� � �������, ������� ����� ���� ����� ���� ����� ���������� ������ ����������� 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 ����� �����, ������ ��� ����� ���� ���, ��� ���� �������� � ����� ��������. �� ����� �� ����� ������� ��� ����� ������������ � ��������� ����� ����������. ���� �������� ��������� ������������, �� ����� ���� ������ ������� � �� \' �������� �. �. \"����� �������\" �. ��� ��� ������� ��������������� ��������������� // ������� ���������.- 1974.- � 10.- �. 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. 195 129 ��, ��� ������� �������� ���� ���������� 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</w:t>
      </w:r>
      <w:r>
        <w:rPr/>
        <w:t>, �������� ������� ��������� ���������� ������ ��� ��������� ���������������� ������������ ��������. ����������� ��������� ��� ���� ����� �����, ����� �������� �� ��������� ��� �����������. ������ ��� ���� �� �������� ��� ����� ������������ �������� ��������� �������� �������� ��� �������������� ��������, ������������ ��������������� ����������� � � ���� ����� ���������� �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 ��������������� ������� ����� ��������</w:t>
      </w:r>
      <w:r>
        <w:rPr/>
        <w:t>, ��� ��������� ���������� � ��� �������, � ��� ������������ ��������� ��� ����. �� ��� ����������� �������� �������� �������� ���������� � �������� ������������. ���, ��� ����� ������������, ������ �� ����, ��� ��������� - ��� �������, ������������� �� ��������� � ������������� �� ���������� ���������. � XIX ���� ������ �������� �������� ������� ������������ � ����������� �������, � �������������� ��� � ������ ����� ����� � �������� ����������� ������������. �� ������ ����� ����� ��������� ��������, ��� �������� �������� ������� �������� ������������, ��������� � �������, ����� �������� � ������� ���������, ���������� ���������, ���� �����. ����� ��� ���������� ����� ����. ������������� ������ �������� ��� ���, �������� ����, � �������� ��������� - ����� - ���� ������ ����������� ������������ ���������\'. ������� ��������� �������� �������� � ������ �������������� ������ ������������� �������� �������� �����: \"�����\" �������� ����� ���������� �����������, ������ �� ����, �������� 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 ������������ �� ����������������� ����� ��� ������������ �������� �� ����� �������� �������-������ ������ � ������������������: � �� �� ���� ���������������� ������� ����������� ����� \"���������\" �� ���������� � ������. � ���� ���� ����������� ������� ������� ������� ��. �� �������� ���� ��������, � ������� ����������� ����� \"���������\"^ ���������� ��, �������� ��������������, ����� � 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 �� ������ ������� ��������������� ��������� ��������� ���������������� \"�����\" �������� ������� ������ ��� ��������������� ������. ����������������� ���� �����, ������������ �������� �� ������������ ������������� ����������� � ����� ������ � �������. ������� ����� ������������ � �������� �������� ������� � ���������� ������� � ����� ������� ����� � ���. (����� ����, ��.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Lee 1. J. Why Go Astray // Language. Meaning and Maturity: Selection from ETC (A Review of General Semantics). 1943-1953, ed. by Hayakawa- N.Y., 1954.- P. 42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I - ���������� ��������� ��� ���������� ����������. ���, ���� ������� X, �������� ���������� ���������������� �������, ���� ������� ������ ��� �����, �� �� ����� ��������� ��������, ��� � ������-��������� ����� ������ - ������ ���������. ��� ������ ������: ����� ������, � �� ��� ��������. ���, ��� ����������, ����������: \"��� ������ ��� ����, � ���� �� ���� �� ��� ��������, ������� ��������� X, ������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 - ����������� ��������������. ����� Y �������� ���� ��������, � � �����������, ����� ������� Y �� ���� ������������� ��������. ���� ������������� � ��������� ���������, ��� ��������, ��� �� ���� ������������ � ��������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 - ����������� ���� ��������� ����������. � �������� ������������ Y, ���� � �������� �������� ��� ���������� ������ �������, � Y - �����������: \"������ ��� � � ����� �������\". ��� ����� �� ��������, ��� � �������� ����� Y - ��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4 - ������������ �������� �����������. � �������� Y, ���� ��� � �������� ������� ������� ������������ ����, ��� ������� ����������� � ��������� ���������� ��������. �������� �� ���������� ������ ���������� ���������, ������ ���������� ������������������� ������� -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5 ��������� � ������� �������. � �������� ��������, ���� �� � �������� ���������� ��� ������� ������������������ ��������, ������� 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6 -- ����������� 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��� ��������� �������� ��� ������������ �������� ������</w:t>
      </w:r>
      <w:r>
        <w:rPr/>
        <w:t>. � ������ ������ ��������� ��������� � ������������� ������������ � �������� ������. ������, ��������, ��� ��� ���������� ����� ��������� ����� ��� �����, � �� � ��� �� ��������, ��������� ���� � ���, ��� ����� �� ���� ������ ���������, ��� ���������� � ��� �� �����. ��� ���� �� ����� \"���������� �������\": ����� ����������� �������� ���������� ������� ����� ��������� �������� ������������ ������ - ������ ������ ��� �����. � ������ ������ � ��������� �� ����� �� ������������ �����������,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7 - ������������ ����������� ��������� �������� �����������, �� ���� ���������������� ������� �� �������, �� ��������, ����������� ��������� ������� ��� ��������. ������, ��� ����������� ��������� � ���������� ���������������� ��� ������� ����� � �������� ��� ��������. \"���������,- ������� �. ����������,- �������� �������� ������ ��������������� ������� � ������������ ����� ���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\' ���������� �. ��� ����� \"���������\" � ������������� ������? // �������.1971.-�4-�.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��� ��� ���� ����������� ����� \"���������\" ��������������� ������� � �������� �������. ����� ������� ������� ��������� � ������, ���������� ��� ������, � ���� ����� � �������� ��������� �� ��, ��� ��� ������. ������������ ���������, ��� ��������� ������� - �� ��������, � �� ���������� �������� �������������� �������� �����, ������ �������� �� ������ ������, ��������� � ��������� ����. ������ ��� �������������� �������� ����������� �� ����, �������� ����������� ����� 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 �������������������� ����������� �������� �������</w:t>
      </w:r>
      <w:r>
        <w:rPr/>
        <w:t>, �������� � 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, ������ ������� � ���, ������ �������� ���������������� �� ����������� ����������, ������������, ��� ��� ����� ��������� �������� � ��������� ������ ������������ ��������� � ���������� ������\'. ������ �������� �� ������� ������� �. ��������. �������������, �������������������� ����������� ����� ������������� ����� �������� � �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������������� ������� ������� ����������� �������� ��������� ������� ������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 ������������ �������� ���� ����������� ��������� ����� ������� � ������</w:t>
      </w:r>
      <w:r>
        <w:rPr/>
        <w:t>, ���������� �� ��� ���������. � ������, � ���� ������� �������� �� ��������� �����, ������ ��� ��������� ������ ������� �������������� ����������. ������� ������ ���� ������ �� ��������� ���������� �����, ������� ������ ����� ����� �������: �� �������� � ����� �������� �������� �������������. ��� � ��������� ������, ���� ����� ������������ � ��� �����������, ���������� ��������������� �� ��������� ���������� �����. ������, �� ������� �� �������, ������� ��������� 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 ������ � ����� ���������� � ����������� </w:t>
      </w:r>
      <w:r>
        <w:rPr/>
        <w:t>(��� ������ � ���� ����� �������������), � ����������� ���������� ��� ��������� ������������ �����. �������� � ������� ������� ������������� �������� � ������� ��������� �����. �����, � ���������, ������������, ��� ���������� \"���� - ����\" ��� \"���� - ������ �����������\" � ��������� ��������� ���������� �������� ������� � ��� ����������. � ���� ����� ����� ���� ����� ����� �� ��� ������, � ���� ��������� � ���� ���������� ������ \' CM.: Palermo D. Is a Scientific Revolution Taking Place in Psychology? // Science Studies- 1971.- Vol. I- � 2- P. 135-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�������� �������, �� �������� ������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����� ��������� � ���</w:t>
      </w:r>
      <w:r>
        <w:rPr/>
        <w:t>. ��� ������������ ���������� ����� ���������� � ������������� �������� ����, ��� �������� ��� ������������� ������ ���������, ���������� � ������� ���, ��� ��������� 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 ����� �������� ��� ������, ��� ������ ���� ����� ����, ��� ������� ������ ������. ��� ����� ����������� �� �������� �������� ��������� (�������������) ������� � �������� �� ��������. ������������ ������� �������� ������ �������� �� �� �������������, ��� �������� �������� � ����� ������ ����� ����������������� � �������� �� �������� � ��������� ������������� �������. ������� ����������� ������������� ������ ������� ������� �� ��������� ������������ ���������� �������. ��������, ����������� ������ ������ ������������� � �������������� ����������, ���������� ��������� ����������: ������� �� �� ������ � ������. ��������, ����������� �������� ������, �� ������ �����, �� �������� � ���� ������ ��������������, ��� � ���������, ��� ��� �������� � ���� � ��������� �������, ��� �� ����� ������� 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� ������ �������� �� ������ ������ �����, �� ������� ����� ���������, �� � ������������ ����� �������������� ��������, �������� ��������� ������. ����� ���������� ��������, � ������������ � ������� ��������� � ��������� ������ ������� ��� �� ���� ����� �������� ���������, ����� ����� �������� ��������� � �������� � ����� ��������, �������������� �����. ����� ��� ���� ��������� ���������� ������� �� ��������������, � ���������� ������� �������� � �������� ������ (��������, ��� ��� ������ ��� ��������). ����� �������, �� ����� ��� �� ����, �� �������������������� ���������, �������������� � ������� ��������, �� ������� �������� ������������� ���� �� ����� ��������� �����������. �� ������������� ����� �� ������ ���� �� ����� ����������� � ����� ��� ����� ��������. �� ����������, ��-��������, ������������ ������ ���� ���������������, ������� �������, �������������, �������� ����� � �������� ��� �������� ���������, �������� ���������� ���������, �������� ������ �� ����, ��� �������� ����������� ���������. ����, ��������, � �������� �� �������������, ��� ������ ������������ � ����������� ������ �������������-���������������� � ���������������� ����������� ������ ������������� ���� ��� ������� ������������ ������ ��� ���������� ������� �������� 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���� � ���������� ������������ ����� � ����������</w:t>
      </w:r>
      <w:r>
        <w:rPr/>
        <w:t>, ������� ��������� ����������� �������� ������ ��������, ���� ��������� � ��������, ��� �������� � ���� ����� ��������� � �������� � ������������� ���� � ������� ������ ����� �����, ��������� �������, �� ��������-���������������� 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 ���������, �� ��, ����� �������� ���� ������ � ����������� �������� 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 ���������� ���� ������� ������� ������� ������ �� ������������� ���� ������������� �������</w:t>
      </w:r>
      <w:r>
        <w:rPr/>
        <w:t>. �������� ������ �������� ����� ������� ������� ����������� ��������� ������� ��������������� ���������, � ������ ����� �������, ������� �������� �������������� �� ������������ ����, �� �������� � ��������. ������� �������� ����� ��������������� � ���������� ����� ������, ��������� ������� �� ��������� ����� ���������� ���������� (������������ ����������� ������) ��� ������� ������ ������������ ��������� ������ (������ �������). ����������� ������������ ������� �����, � ��� ������ ��������, ������ � �������� ����� ���������� ���� (��������, ���� � ������ ���������� ������������ 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���</w:t>
      </w:r>
      <w:r>
        <w:rPr/>
        <w:t>. ��� �� ����������, �������� ��������� ������ ���������-��������������� ���������. ��� ��������� � ���, ��� ����� ������������� �������� �������� ���. ���� �� �������. ����� ������������ �������������� �������� ������� \"�������� ������ �� ����������� �� ��������������� �� ��� ���������\", ������ ������� ������� ������������ ���������, ��� ����� ������ ���� �������� �������� �������. ��� ������ ������ ���� ������ �������������, ��������������� ������������� �� �������� ����. �� ����. ����� ��� ������ ��� ��������, ������� ������ �� ������ �������� ������ �������, �� � ��������������� � ������������ � ��� ���� ��������: ������������� �� ����� � ��������� ������. � ���� � ������� ���������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</w:t>
      </w:r>
      <w:r>
        <w:rPr/>
        <w:t>, ��� ��������� ���������������� � ����� � ��������� ��������������� ����� - ��� 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�� �������������� ������ ��� ���������� ������</w:t>
      </w:r>
      <w:r>
        <w:rPr/>
        <w:t>. ����� ������������ ����������, � � ���� ����� ��� ��������������� � ��������, ��� ��������� ����������� ������� ����� � ���������, � ������ ��� ��� ���� ������������ ������� �������� � �������� ����� ��������� ������ ������������� ����� ������������, ������������ �������� �� ������ ����������, �������� ������������� ��������� ��������, ������������ ����������� � ���� ��������� ���� ����� �������������� 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� ����� ������� ��������� � �������� ������ ������� ����� ��������� (��������) ������������, ������ ���������� � ���������� ������. ������� ��� ������ � ��������� ����� ����� ������ ������������ ������ ��������� ������ ������� �����������. ����� ������ ���������� ���, ����� �� ��� � �������� �������� �������� ���, ���� ������� ��� ����� �������� ��� ����������. ����� ����� ������� � \"������ ������\", �� ������������� ��������� ������, ������� ��������� ������ ����� � ����������� ��������� ���������������� �� � ����� ��������. ��� ���� �������� ��������� ������� �������� � ���������, ������� ������ ������������ �������� ����������� ���������������� ��� ����������� ������� ��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, ��� � �������� �������� ������� ��������� �������������� ��������������� �������, � �������� ����� ��� ������ ���� ����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� ���� ������������ ������ �� ���������� ���� � �������������� ��������</w:t>
      </w:r>
      <w:r>
        <w:rPr/>
        <w:t>: ��� �� ������� ������� ����������� ��������� �������, �� ������������ ���, �� � ����� � ���� �� �������. � �������������� ������� ���������� ����� - ��� �� ������ ������� ����������� ���������������� ��������, �� � ����������� ���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�������</w:t>
      </w:r>
      <w:r>
        <w:rPr/>
        <w:t>, � ������������ ��� ����� ������, ��� ��� �������� ��������� ����� �������� �������� ����� - ��� ��������� �������������� � ��������� ������ ������� ������� ������. ��������� ������� �� ������� ��� ���� ��������� ��������������, �� ��� ��� �� �� ����� ������, ��� � �� �������, ����� ��������� ������ � ������������ ��� ��������������� ������������� ������� ������ �������. � ������� ����� ������������ �������� ������� ��������� � �������� ����� (���������� ��������� �� ������), � �������� ������������ (������������ ������� � ������ �� �������� ����������). �� ��� ��������-������, ��������-�������� ������������� ����������� ����������, ��-��������, ��� �� �����. � ������� �����\', ��������� ���������� ���� ����, ��������, ��� �������-��������� ������ �������� ����������� ������������� ������, � �� ������ �������������� �� ����������. ��� ����������� �� ����, ��������� ����������� ������� ��� � �������, � ������� ��� ��������� ��� ���� ��������. ������� �� ������ ����������� ����������� ����������� - � �� ������ ������, ��� ����� ��� ����� ���������, � ��������� � ��� ������� 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 ��������</w:t>
      </w:r>
      <w:r>
        <w:rPr/>
        <w:t>: \"� ����������� ������� ����������� �� �������� ������ �����, 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 ���������</w:t>
      </w:r>
      <w:r>
        <w:rPr/>
        <w:t>, ������� �����\"^. ����� �������, �������� ��������� � ���, ��� ������� �������� �������� -\' ����� �. ����������� � ��������.- �., 1958.- �. 103-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^ ������� �.. ������ �. ����������� ���������� � ��������.- �\" 1974.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 4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��� ��� �������</w:t>
      </w:r>
      <w:r>
        <w:rPr/>
        <w:t>, � ��������������� ������ ������ �������� ������ � ���, 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 �������� ����� ������ �������� ����� �������������� �������� ������������ ��� ���������. ������ ������� \"����� ����� ������ �������������� ��� ������� ������������ ����������� �������...\"\'. ���������� �� �����������, � �������� ����� ����������� �. �. ������������, ������ ����� �����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 �� ���������� ������� �����</w:t>
      </w:r>
      <w:r>
        <w:rPr/>
        <w:t>, ������������� ����������� ����������� �� ���������. ��� ������� � ��� ���������� \"����\"-������, � �����������, � ������, ������������ ������������������ ������ ��������������� ��� ������. �� � �������� � ����� ������� ������� ���� ����� ���� ������� (������ ��� ����������� � ���� ���������) � ���������������� �����������-�������������� ������. ������, ��������, ������������� ��������� ���� \"����� � ����� �������\" �. ������ ��� \"�������� ��������\" �.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</w:t>
      </w:r>
      <w:r>
        <w:rPr/>
        <w:t>, ��������, ��� �� �������� ���������� ������������ ������ � ��� ��������� ��������, � ����� ��� ������ ����� ���� ����� ���������, ������������ ����������. ������ � ������ ������� ������, ��������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������ ���� �������� ����������</w:t>
      </w:r>
      <w:r>
        <w:rPr/>
        <w:t>, ������������ 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 - ������ ��� ������� ������, ������� �������� �� ����������� (�� ������� ����� ����������, ��� ��������������, ������). ������� ������������ ����������� ������ ���� �� �� � ���� �����������-�������������� ������ � ��� �������� ������������ ����� ��������� ��������. ��� �� ������������ �����������, �� � ���� � �� ������� �� ������� ������� ����, �������� �������� ������� ������� ������ �����������. ����� �������� ��� ���������� �� ����� ������, ��� ��� ��������������� ��������� ������ ������� ����, �� ��� �� ���������� ��������� ������������ � ������ �����������. �������� ��������� ���� ����������� �� ��������, � ������������ �������� ������� �� ����� ������� ���� ��������, � ��������� ������� �����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 ��������� ����� ��������</w:t>
      </w:r>
      <w:r>
        <w:rPr/>
        <w:t>, � ������ ������� ��� ��������� �������� ���� ��� �������� ������, �� � ����� �������� ����� �������������� � �������, �������� � ��� ��� ���� ������ � ������������� � ��������. ���������, �� �������� ���������� �. �. �������� ����� ����������.- �., 1973.- �. 2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��� ������, ������ ��������� � ������������� �������, �� ����� ������������� ��� ������� �� 16 ������ �����. ��� ����� ������ ���������������, ���� �� ������; ��������� ��� � ���������� �����, ������� �� ������ �� �����. ��� �� �������� ��������, ����� �� ������, �� ������� ��������, ��� �������� �� ������ ����� � ������� ��������� �� ���������� - ����� �������� ������ ����. �� ������ �������� ����������� ������������� ����� ���������� � ����� ����� ������ - ��� �������. � ������ ������ �� �����: �� ����� ������� �������� ����� ����� �����,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� ������ �� ������ ������� � ����� �������, ��� ����� � �����-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</w:t>
      </w:r>
      <w:r>
        <w:rPr/>
        <w:t>, ������ �� ������ ���������� � ������, ������ ������� ������� �� ���� - ����, � ������� 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</w:t>
      </w:r>
      <w:r>
        <w:rPr/>
        <w:t>, ��� �������� ���� � ���������� �������: - ��� ������! ������ ���, �����, ������ 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 ��� ���, ���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� ����</w:t>
      </w:r>
      <w:r>
        <w:rPr/>
        <w:t>, � ������� ����� ��������: - ������, �������, ������� ���� � �����! 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 ��� ���, �����, � ��� ������� ������ �����. 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 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 ������</w:t>
      </w:r>
      <w:r>
        <w:rPr/>
        <w:t>, �� ������ �� ���������� - �������� �� �� ����� �����, � ����� ��� � 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������ ��������� 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, ��� ��� ����� 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?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 �������, -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 ������</w:t>
      </w:r>
      <w:r>
        <w:rPr/>
        <w:t>, � ������, �� �����, ��� ����� ������, 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 ����</w:t>
      </w:r>
      <w:r>
        <w:rPr/>
        <w:t>. ����� ���� �����.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 ��� �������� ����� ����������� ��� � ����� �� ���������� ���, �� ����������� ������ ������������ ������ � �������� �������� �� ��������. �������, �� ����, ����� ����� �������, � ������� ������� ��������������� ���������, �� ����-���� � ������������� ���������� �� � ��������, ��� � �� ��������, �� � �� ����������� ������, ����� � ��������� ��������� ���� � �����. ������������� � ���� � �������� �� ������ ����� ������������ ������� ������ ��������: ��������� ���� ���������������� ��������� ��������� �������������� � �������� �������� � ����������� ���������� ������ �������� �� ������ �� �������� � �������. ��� ���� ���������� ����� ����� ���������� �������� ������. ���������� ����� �������� �������� ��������� �� ������ � �� ������� � ������������ �����, ������� ������� ������� � ��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� �������� ����������</w:t>
      </w:r>
      <w:r>
        <w:rPr/>
        <w:t>: ������� ����� ����� � �������� ��������� ��������������� ������, ����, ��� ����� ����� �������� ���� ��������� � �� ��� ���������� �� ������, �� �������� ������� ��� ����� ����� �������, ��� ��� ������ ���������������. � ���� ����������� �������� ��� ���������, ����������� (� ��������) �� ��������. ���, ��-������, ������������ �����; ��-������, ������������ ���������� ����� (�� ���� �������� ������������� ���������, �� ������� �������������� ����), � �������, �-�������, ��� ���������� ������. ����� �������, ��������� ����� �������������� ��� �������������� � ��������� ��������, � ���������� �������� ����������� �������� ������ ����� �������. ����� - ��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 ����������� �������� �� �������� ����� �������� �������� ��������� ��������� ����� �� ������������� ������ � ���� - ������������� - ��������� ������� ����������� ����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 ����� �������</w:t>
      </w:r>
      <w:r>
        <w:rPr/>
        <w:t>, ��� � �� (��� ��������� ���������) ����� �������������� ��� �������������� �����. � ����� ����� ���� �������, ����������� ���� ���������, ������� � ��������� ���������� 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. ������ ��� ��� ����������� ���� ������ ��� ���������� �������� ������ �� ����� ������������. ��������� ����� ������������ �� ������������ ����������� � ��������� ��������� ������� ��� �������, ���������� �� �������� � ��������������. ����������� �����������. ��� ���������� ����������� ��� ������� ���. ����� ������������ �������� �����, ���������� �������� �� ���� ��� �������� ��� ���������, ��������, ������������ �� ��. ����� ���������������� �������� �����, ������� ������� � ���������� ����� �������, �����������, �� �� ����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 �������� ����� � ��� �� ������� ������ ��������� ������</w:t>
      </w:r>
      <w:r>
        <w:rPr/>
        <w:t>. ������ ������ ������� �������������� �� ����. ����� ��������� ���������� ����������� � ������� �� ��������� ���� ���������� � ���������� �����. ��� ��������� � ������� ���� ������� �� ������������ ����� �����, ��������� �� ���������������� � �������������-������������� ������������� � ������������. � ���������� ���������� ������� ������� ������ �������������� ���������� �������� - � ������������, ���������, �������� - ������� �� ��������. ����� ������� ����, ��� ���������������� �������� ���� ������������ ����������� ������� �������������� ����������. ��� ������� �� ������ �� ��������� �������, �� � �� �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����</w:t>
      </w:r>
      <w:r>
        <w:rPr/>
        <w:t>, ��� ����� ������������, ������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 ���������������� ����������� �� ������ ���������� �� ������������ �������� ������ � �������</w:t>
      </w:r>
      <w:r>
        <w:rPr/>
        <w:t>, �������������� ����� ����: �������� ����� ��� �� ���������� � �������� ����������� �� ��������������� �������� ���� ����� ��������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� � ���������� ������ �������� ��������� � �������� ����������� � ���������� ����</w:t>
      </w:r>
      <w:r>
        <w:rPr/>
        <w:t>: ���������� ������������� - ����������� ���������� ������ �������� �� ������ �������� � �������. ��� ������������� ����� ���������������� ������� ������� �� ��������� ������� \"�����\" ������, �� ����������������� ������� ��� ���������, ��� �� ���������� ����������� ����� ����� ����������� ���������� ������ �������� �� �������������� ������� � �����������. ������� ����������� ��������� �������� � �������� ��������� �������������� ����������� �� ������. �����, ��-��������, �������� ��� �������, �� �������� ������� ������������ ������������ �������� ����� ������ �������� ������ �������� �����, � ����������� �� ����� � ������\' (��� ��������, � ���������, � ��� ���������� \"������� 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 ����� ������������ ����������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, ����������� � �������� � �������������� ���������� ������������ �������� ������ - ��� ������ ������. ����� ����� � ������ �����������, ��� ������� ����� � �������� ������������ ��������. �� ���������� � �������� ��������, ����� �� ������ ������ ����������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 ������ ����� ���� ������������ � ���������� ����, ��� � ������ ��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 ��� ����� �������� � ������������ ������������ ���������� ������ ����������� ����� ���� ������ ��������� �� ������������ ���� ��� ����������� ��������</w:t>
      </w:r>
      <w:r>
        <w:rPr/>
        <w:t>, �������������� ����� ���� ��������� ����������� ����������. ����� ������� ����, ���������� ����������� ��� ����� ������. ���� �������� - � �� ��������� � ��������� ������ ����, ����� � ���������� ����� ���������� ���������� �� ������ ������ � ��������, ����������� ����������� ��������. ������� �������� �������� ��� ����� �������� ��� ������ �������, ������ � ���, ��� �� �������� � �������� ��������� � ���������� ���������. ����, �������������, ��� �������� ��������, ��� ��������� �������� �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 ������ �������� ��� ���������� ��������</w:t>
      </w:r>
      <w:r>
        <w:rPr/>
        <w:t>. �� ������� ������� � ���� ����, ��� �� - �������� ����������. � � ���� �������� �� �������� �� ������ ���������� ������ �����������, ������� ������������ ����, ��������� ��: �� �������� (� ��� �������) ���������� ��������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 �����������</w:t>
      </w:r>
      <w:r>
        <w:rPr/>
        <w:t>, ��� ����� ������� ���������� ����������� �� ��� ���������� ���������, �� ������, �� �������� � �����. ����� ����, ��������� ��������� �������� �� ��������� ����������� ��������� ������������ ����������� 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 �������� �. �. ��������. ��������� � ��������� ������ � ����. �� ���� ����� ����� ���� ��, ^� ����� �����. ��-��������, �� ���������� �������� ����������� ������ � ���������� ��������� ��������, ������������ ����� �������� ��������� ����� � �������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 ������������� ��������� �� ������������ �����������</w:t>
      </w:r>
      <w:r>
        <w:rPr/>
        <w:t>, �� ����������� �� ��������, �� ����������� �������� ������. ��������� ������������ ������ ���� �������������� � ��������������� �� �� �������������. ��������� ������ �������� ������ � ��� � �������, ����� �������������� ����������� \"��������� - ���������������\".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����� ��� ���������� </w:t>
      </w:r>
      <w:r>
        <w:rPr/>
        <w:t>(����������) �����, �������� �������� ���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 ����������� � ����������� �� ����������� ������� ��������� ����</w:t>
      </w:r>
      <w:r>
        <w:rPr/>
        <w:t>. ������������ ����������� ��������� ����� ��������������� � ����������� ������������ ���������� ��������������. ���������� ����� �������� ���������� ������ ������������� ������������ ��������������� � ������� ��������� (���� �� �������� ��������� ����� ������� �������� ��� ��������� ������������� \"�������������\")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 �� ������������� ���� ������ ��������� </w:t>
      </w:r>
      <w:r>
        <w:rPr/>
        <w:t>(��� ���������� \"������ ������������\") ������� �������� � �������� ������� ������: ����������� ����������� ��� ����� ��������������� �� �������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���� ������� ��� � ���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 � �������� ���������� ����� � ������������</w:t>
      </w:r>
      <w:r>
        <w:rPr/>
        <w:t>. �������� ������� ������: \"����� �� ��������� ������� - ��� �������� ������� ������\". � ������������� ������ ����� ���������� �������� � ����� ���� ���������������� �������� ���������, ������� �������, ��� ����� - 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\"�������������� ����� ������ - �������\". ����������� �������� ���� �������� ������ ������, � ���������-��������������� ������ ��������� ������������� �� �� ������. �������������. ���� ��������� �� �������� ������, �� ����� ���������� ������� ���� ��. ��� ��������� ��������� ������������ ����������� � ���������� ��������������� �� �� ����������, �� � ����� �������� �������� ������ ���� �������� �������� ����������� ��������� ���������� �������� �����������. ��� � �������� � �������� ��������. �� �� ������ ��� ������������ ��� ����������� �����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 ��������� ������</w:t>
      </w:r>
      <w:r>
        <w:rPr/>
        <w:t>, � ��� �������� ������ �� �������� ��������. �� ���������� - ������� ��������� �������� ����� ������������� ����� � ��� ������. �� ������ ������-����������� ����� �������� �����, ��� ����� �������� � ������� � ��������� ���������� ������ ��� ��������� ������� (��� ���� ������� ����������� � �� �������� ��������� - ����� ������, �� � ������������������� �����). �� ������ ������������ ���������� ������ � ��������� ������ ������: ����� �������� �� �������� �������� ����� ��������� (������� ���������, ��������� ��� � ����� �� ����������� ����� ���������), ����� ��� ��������� ������������ � ������������������ �������� � ��� ��������������� �� ��������� ������ �������� ���-��� 129 \"����������\" ������� ��������� � ����������� � ������, 7 �� 1937 �������� � ���������� (���� ��-������), �������� �������� � ������ ����� � ���������� �����. ������� ��� ������ ����� 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� ���� ������ � ���� �������</w:t>
      </w:r>
      <w:r>
        <w:rPr/>
        <w:t>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37-1939 ����� ������ ��������, ��� ���� ������ ������ �������� ���� ������� (\"������ ������������ � 1936\",- ������� ����� ʸ�����, ����� ������ ��� ���������������). ��� ������� ����������� �������� ��������� � ������ ���� ������������� ���������. � �������� ��������� ����� ��������� ����� ����������, ��� ������� ����� �����. ���-��� 129 ��� ���������. ��������, ��� ���-�� �������� �����, ��� ���������� ���������� ������, ���������� ���� \"�������\" � \"������\", �������� � ������ 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��</w:t>
      </w:r>
      <w:r>
        <w:rPr/>
        <w:t>, ����� �����������������: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 ������������, ��������� � ����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��� ���������������� </w:t>
      </w:r>
      <w:r>
        <w:rPr/>
        <w:t>-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 ��������</w:t>
      </w:r>
      <w:r>
        <w:rPr/>
        <w:t>, ������ ������� �� ��������� ������-����������� � ������������, 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 � �������� (� ������� �� ����� ���� �����), ���������� �������� ������ ���� � ������ ���. ��������� ��������� � ���������� ������� ������ � �������� �� �����, �� �� �������� �������� ���������� ������� ������������� �������. �� ��� �������� ��������� � ��������� ������ ���� ���������� �� ���������� ����, �� ��������� ������ ��������, ������� ��������� �������� � ������ ���, � �������� � ��������� �����, � �������� ������ ������ ����� ��� �� ������������ ������ ����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 �������� � ��� ������� ��������� � ��������� </w:t>
      </w:r>
      <w:r>
        <w:rPr/>
        <w:t>- ������������ - � �� ������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��� ������ �� ������� � � ����������� ������� ����������</w:t>
      </w:r>
      <w:r>
        <w:rPr/>
        <w:t>: \"������, ������, ������ ����� �������!\" (� �� ��� ������ � ���������), �� ���� ��������, ��� �������, ������� ������ �� �������, � ��������, ��-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, ��� �������� ���������� �� ������� � ������� - ������� �� � ���� ���� �� �������� �������� �� ������������ � �����������. ��� ���� ������� �� ���� ������� �������������: ��� ����������� ������, ��� �� �������. � ���� ��� �������, ��� ��� �����, ��� ����������, ��� �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>\"�����\" ����� ������ �������� � ������� \"�������������\": ���������� � \"������ �����\". ���, � �������, ��� ������������ �������� � ����� ������ ������� �������: \"���� ������ ��� ������ ����������� �� �������� ����� ������, �� ��������� ��������� �����, ��� ������������� ������� � ��������, ������� ���������� �������� ��������, ������� ����� � ������, ������������ ������ ������������, ������� �������� � �������� �������� ������, �� ������ ������ ����������� ��� ���, �� ����������� ����, ����������� ������, ����� ����, ��� ����� �����, � ������ �������� ��������, ������ � ������������� ����� �����\"\'. ����������� ������������� ����� � ���������� ����� ������ �����: \"�. ����� ������� ���, ��� ������ ������ ����� \"� ������\", \"� �����\", \"� �������� �������\". \"� ���� �������, �����, ������, � �� ���� \"�\",- ��������� ��... ����������� ����������������� ��������������� ������ �� ����������� \"������ �����\" �������� ��� ����� � ����������\"^ \"����� �����\"- ��� �� ������ ��������. ��� ����� ����� \"�����\" �� ����� �� ���� ������������������ �������. ���� ���� ����� � ���, ��� �������� ������\" ������� � ����, ����� ������� \' ������ �. ���������.- �., 1962.- �. 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 �. �. �������������� ���������� // ��� - �������� - ����������.- �\" 1978-�. 1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�� �������� ��� ��� �����</w:t>
      </w:r>
      <w:r>
        <w:rPr/>
        <w:t>, � �������� �������� ���������, � ��� ����������\"\'. ����, ��� ���� ����� ����� ������������ ����. �� ���� �� ����� �����, �� ��� ����� �������� � � �������� �����; ��� ��������� 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 ���������� � �������� ����� � ����� ��������</w:t>
      </w:r>
      <w:r>
        <w:rPr/>
        <w:t>. �������������� �����������, ��� ����� ��������� ��������� ��������� ������. � ���� �������� ����� �������� ��������� ������������ (� ����������� ����, ����������, ������� ������ � �.�.) �� ���� �������� ��� ��������� ������ ��������� ������ �������. ��� ������ ��������������������� ����������� ���� ����� ��������� ������� �����, ���������� ���-������. �� ���������� ���������� ����� ���� ����� ����������� �������� ������������� ������, ��������� �������� ��������������� ������������� � (���) �������� ������. �� ������� ��� (������ ������������ ���������) � ������� �� ��� (������� ������������ ���������), ������� ������� ���������� ���������� ������� � �������������� ��� ������� ������ (���, ������������, �������). � ��������-��������������� ����� ����� �����������, ��� ����� ���� ������� � ������������������ ������� �������� ���������, ������; ��������� � �� ���������� ������� ������ ������������ ���� ������ ������. ������ ������ ������� ������������� �������� ���������, ��������, ��������� � ������ ����������� ������, ������������� ��������� ���������� ����������������. � ����� �������������� ���������� ����� �������� � ����� ����� ����������� ��� ���������, ��������������, ��������������, ��� ����������� �� ������� �������. ����������� �������� ������������� 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 ��������� ����� ���������� ������ ���������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- �������� (���������) ����������� ���������� ��������. ����� - ��� ��������, ������� 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���������� ������ � ��� ������������</w:t>
      </w:r>
      <w:r>
        <w:rPr/>
        <w:t>, ���������� � ��������� ����������. ��� �������������� ������ �������������� ��� ��������� �� ������� ��������� ������������ ������ ���. ���� ������, ������������ ��������������� �� ������ (��������, �������, ��������� �� �����), � ���� ������, ����� ����� ������ ������������� ������ � ��������� (�����������) ���, ��������, ���������� ����� ���������� �������� (������, ���������� �� ���� 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 �. �. ��������� ������ � ��������� ������� // ����� �������� � �������� �������������.-�., 1987.-�.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� ������������ ����������� ������� ����������, ���������� �� �������� ������ ������� ����� ��������. �������, ������, ��������, ��� ������ ���� �������, ������ ������ �� ������ �����. � ������������� ������� ������ ��������� ��������� �������� �� ������� ������� ��������� �����������, ����������� ������ ������������ ������� ��������. ��-��������, �������� ������������ � ������� ������� ������� ������ �� ������������ ��������������� ������������ ������, ��� ��� ����� ���� ������ ��������. ������ ��������, ��������, ��� �� ������������ ������ ����� ���� �������� ��� ���������. ���������������� ����� ����������� ��������� ������ ���������� ����������� ��������� ������������������ �� ��������� �����, � ������ ������������, ��� ������ � ��������� ������������ �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 ���������� �������� ��������� ���� ����������� � ����������������� �����</w:t>
      </w:r>
      <w:r>
        <w:rPr/>
        <w:t>; � ���� ������������� �������� ����������� ������ ���� �� ����� ������. �� �������� ������� ��������� � �����! ������ ��������, ��� ������������ ���� ��������� ����� ���������� ���������������� �����������, � �� ������ ������������� ��������� ���������� ������, ��������������� 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�</w:t>
      </w:r>
      <w:r>
        <w:rPr/>
        <w:t>, ��������� ��������, ���, ���� ������ ����� ����������, ����������� � �� �������� �� ����������� ������. ������ ������� � �� ��������� ������ ��������. � ����� ������������� ������������ �� ������ ������, ����������� �� ������������ �������, ���������������� ����������� ������ ����������������� � � ��������� ����������� ����� ��� ���� �������� ������������� ��������������� �������� ������� ���������� �������. � �� �� ���� ������� � ����������� ������ ���������, �� ��������� �������� ���������, ���������� �������������� � ��������, � �������� �������� ������. � ������ �. ������������ ���������� �� ����� �������, ����������� � ������, ������� ��� ������, ���������� ����, �, ��� ����� ���������, ���� �� �������� �����. ������ ������ - �� ������� \"��������\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 ������ � ����������� �������� ������������ ���������</w:t>
      </w:r>
      <w:r>
        <w:rPr/>
        <w:t>, � ����� � ������� �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�� ������ ��������� ����������� �������������</w:t>
      </w:r>
      <w:r>
        <w:rPr/>
        <w:t>, � ����� � �����������. �������������� �������� ������������� ������� ������� ���� �������������� ������������ ���������� �. ���������, �. ��������, �. ������, �. �������, ��� ������ ���� � �������� ������� �������� ����������� ��������� ����� ��������������. � ����� ����: ��� ���������� ��������� �� ��������� ��������� ��������� ����� ��������� ����������. ������ �������, ��� � ������ ����������, ���� �� � ����� �����- � �����������, ���� �������������� �� ������� (��������� ������ ���������� � ������� ���� �������, ����������� � ���� ��� ����� ����������� �������������� �������������� �������� ����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��� �� �������� </w:t>
      </w:r>
      <w:r>
        <w:rPr/>
        <w:t>(� �����������) ������, ��� ����������� ���������� �������� ��������� �� ������ ��������� � �������������� ���������, � ��� 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^�� ������������ �� �������� ������� ������ �� �������������, ��� ����� �� ��111�&lt;:�^??�1�1111 ������������\'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1T�1^^1�111� �� � ��� ��������, � ����, � ������� ����� ���������� ������� ��������, ���� ������ �� ������ ��������� �������, ��� ������� �� ��������, �������� ���������� ����� ����������� ������� ������. � ������������ ������ ��������� �� ��������� ������������, 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 ��� �������� ������ (������ ������, ��� �������, ������� �� ������������, �������� ����� 9 �� 1823 ���� � ��������. ������ ����� 17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</w:t>
      </w:r>
      <w:r>
        <w:rPr/>
        <w:t>, ��� �� ������� ����� �������� �����, ��� ����� ��������, ����� �� ��� �� �������� 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 �� ����� ������� ������, ����� �� � ����� �������, �� ������� ��� �������� � 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, ���� ����� � ������� ������ � ���� � ����, �� ����� 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 ��������</w:t>
      </w:r>
      <w:r>
        <w:rPr/>
        <w:t>, ��� ������� ���������, �������� ��������� ���������, �������� � ������ ��� ���: ����� �� ���� ������� ���!\" ������ ����� ��������� ������ ��� ������ � ������������ ��������� �������, ���, ����, �� ������ ��������� ��� �������, ��� ��� �� �������� ��� ������� ��������. �� ���-���� ��������. ������ ����� ����� 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 �� ����������� ���� �������������. ��� ������� \"�����\" � ����� ��� �� ���, ���� �� ������, ���. ��� ���� � ���, ��� 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</w:t>
      </w:r>
      <w:r>
        <w:rPr/>
        <w:t>. ������ ���������, ��� ������� ��� �� 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��</w:t>
      </w:r>
      <w:r>
        <w:rPr/>
        <w:t>, ����� ������� ����� ������, 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����</w:t>
      </w:r>
      <w:r>
        <w:rPr/>
        <w:t>, ������ �������, 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 ����! ��� ������� �������� ����� ���� � ���� ������ 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. \"����������� ������������\"\',- ������ �������� �������� �. �. ��������. �����������-�� ������������, 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, �� ��������� ������� ��� ��. ����� ����, ����� ������ �������� ��� ������� \"������\", ��� �� (������, ��-�������� ��� ������ \"�������, ��� �����\"). �� �� �� ��� ��� ������������ ��������, ������ ��� �� ���� �����. �� ������ �����������, ����� �� ������� �����. ����� ������ ����������� ������ ��������� ������ �� ���� ������������� ����� �����. ����� ���� �������� (���� ������) ����, � ������� ���� ����� �����: \"���� ��� ����� ������� ������\". 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\"�����\"? �������� ��. 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 \" ����� ����������� � �������� \"���� 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 ��������� � �� ���</w:t>
      </w:r>
      <w:r>
        <w:rPr/>
        <w:t>: ���� ��� �� ������� �� �� �����, �� ����� �� � ��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� � ��������� ������ ����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"������\", ������� ������ ��������� ����� ������ ��������� ������,- ��� ����� �� �����������. ��� �� �� ���� �����. ��� ������ ������������ �������� ������. \"������� ��,�������� ��,- ����� � ���...\" �� ������? �� �� ���������?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 �� ���� ���������� \"��������� ���� ����� ������...\" � ������, ��� ������ �������, ���� ���������� ������, � ������� �� ��������� ������ ��� ����� �������� ��� ��� �����, ���������� \"���� ������\", ��������� ��� �� ����������. �� �������. � ���, ������, �� ������ ����������, ������� �� ��������, �������� ��� ���� ���, ��� ������ ��������� ����������� ����������, ������������� � ���������� �������.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.: ������ - �����: ��. ��.- �., 1985.- �.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��� ������, ��� �� ��� ������. ������������ ������ �������� �������� � �����. ������ ���� �� �����, ������ �����. � ���� ��� ����-���� ��� - ����������� \"�����\" � \"����\" ����������. �� � ������������� � ���, ��� ����������, � �� ����, ���� ����������� �������� ������������, ��� �� ��, ����� ��������, �� �����. ��������� � ������������� 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- ��� ������������� ������ ��������, ����� ����� �������� (������ �� � ���� ���������), ����������� � ������� ������� ���������, � ���� (��������, �� ���� ������ �������) ������������� �� �����. ���� �� �� ������� ������ ���� ������ ����� � ��� - �� (� ������, ��� �������, �����) ����� 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</w:t>
      </w:r>
      <w:r>
        <w:rPr/>
        <w:t>\"����� ������\" ��� ����� ������� ������ ������� 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 ������, � ����� �� ���� �������� � ����� ������, � ��� ������ ����� �� ������, �������, ������� ��� �����,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����</w:t>
      </w:r>
      <w:r>
        <w:rPr/>
        <w:t>, ����� ����������� ����� ��� � ���� ���� ���� � �� �����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 ������� ������ �� ����� ������� �� �������������� �������</w:t>
      </w:r>
      <w:r>
        <w:rPr/>
        <w:t>, �� ����, �������� �� ����, ��� ������ ������ ������� ��� ��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����� ���</w:t>
      </w:r>
      <w:r>
        <w:rPr/>
        <w:t>, ����� ��� ���������� �� ������� ������� ���� ��������: ������� - ��� ��� � ������ ������ ������� ��������, ������� ���. ��� ��� ������ ��������, ��� ����� �� ��� ������ ������� ������ � ����, � ������ �����������. �� ������� �����, � ����, �� ����. ������������� ���� �������� ��� �����. ��� ��������� - � ������������� ����� \"����� ������\", � ���� �������� - \"���--��� 1940\", � ��, ��� ����� ������ ��� ����� � �����, ��� ����������, ����� �� ����� (� ������������ ������� �����). ��������� � ������ ������. � ���, ��� ������ ����� �� ���� ������������ - ���-�� ������� � �����. ��������� ���������� (������� ����� �� ���������) ������ �������: ...��� ��� ������ �� 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 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>, ������ � ����� �� �������, ��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� ��������</w:t>
      </w:r>
      <w:r>
        <w:rPr/>
        <w:t>. 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 �����</w:t>
      </w:r>
      <w:r>
        <w:rPr/>
        <w:t>. �������� ��. ���������� ����� ������ ����� ��������� - ��������� � ������, ���� �� ������ ��������� ������, � ������ ��� (�������� �� �������) 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 ���</w:t>
      </w:r>
      <w:r>
        <w:rPr/>
        <w:t>. �� �� �� ������ �� ��� ������, ����� ������� �������, ��������, \"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 </w:t>
      </w:r>
      <w:r>
        <w:rPr/>
        <w:t>\"�������\" �������� ��-�������: ��� �������������� ������������ ������, ��� ������� ������ 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. ������, �������� ������ ���������� � ����,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 �� ��� �� ������ 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������, 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-�����, 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: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 � ������ ����� � �������\" �� ������ �. �. ����������. ������� ������������, ������� �������� �� ������������ ������ � ��������� 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, ����� ���� � ����������������: \"...����� ��� ������������������ �������� �������, ����� � ���� - ���������� ��������� ���������������� ���� �� ������,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 ���������������� �������� ��������� ����� ������ ����� ������� ������� - �������, � ������� ������ ������ �������� �������� ��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>\"������\" � ���������� ������ \"������\", ��� ��������� ���� ����� ��� ��������, ������� ������� �� ����� - ��������. � ��� ��� ��������, ��� ������ �� ����� ���� � ������, ��� ��� �����, ���������� (��� ���� ��� ������� \"� �������\", \"��� ���\": \"��� ����������� ��� � ��� ������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, ����� �������� ���: ������� ����� ������� ������� � �������� \"����������\". ��� ������� �� ����. ����������, �� ��� ������ ������. \"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��. \"�� ������\". ������� ������������. �����. \"�� ����\". ������������ ��������� ��� ������. �������, ����������� � �������, �����, �� ������. ���, ������� ����. ������ (� �������): \"��� ����������� ��� � ��� ������. (������) �� ��� � ������ ����� 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���� ������������</w:t>
      </w:r>
      <w:r>
        <w:rPr/>
        <w:t>. �� �������� �������� ������������ �� ������� ��������: �� �� ������ ������� ������ ������ ������������ - �� �� ������ ������� ��� ��� ���� ��������� �� � �����. � ��� ��������� � �� ����� - ���� ����, ��� ���.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, ��� ��� ������ � \"�������\" - ��� �������������� ������� �����������, ��������� � �������� � �������� �������������� ��������� ����������; � ����� ������ ���� �������� � � ���, ��� ������� - ����� �����������. \"���� ������ �� ��������, ��� ��� ������ �� ��������, ��� ������\",������ �������� - � ����� �� ����. ����, ������ �����, � ���� ������ ������������ ���. ������� ��������� ����� ����, ���� ��������� �������� ����� ������������� ���� ���� ��������� ����� ������ �������� ����: \"��� ��� - ������ ������\"\'. ������ ��� ����� �������������-����������� ����. �� ��� �� ������ �� \"�������\"? ��������� ������ ����� ������������� �� ����������, ����� ����� - ����� �������� � ���. � ��� ������ ������ ����� ��������� �������� � ������ ������������ - 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 �� ����� ������ � ������. �����, ������� ��, ������������, ��� ��� ����, ���������� ���� ������������ �����, � �� ���� ���������. � 1937 ����, ��������, �� ������������� ������������� ����� ������������, \"��������� ���� ������� �������� ������ �������������\". � � 1939-1945 ����� �������� � ������ (�� � �� ������ � ������ - � �������) ���� ���� � ��������� \"��� �������\", � �������� ������� � �������������. ����� ��� �� ���, ��� ����� � �� ���� �������� � ������ � ���������� ��� ��������, ����� � ��� �����? ��� ������� - �����, ���������, �����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</w:t>
      </w:r>
      <w:r>
        <w:rPr/>
        <w:t>. ���� � ���, ��� � ������ ������������� ����� ����� ����� ����������, ����������� ��������, ���������� ��� ����� � ����� �������, ����� �����������. ����� ������ ������ � ����! �� ����� �� ���� - ������ �������� ����������� �����. � �������� �� ����, ����� ����� ������ ����� � ����������� �����, � ������ (�� ����� ����������� ���� ����) ���� ������ �� ��� ������ � ����? ������� �������. ���� ��� ������ ������� ������������ ���������, ��������� � 1934-� �������������� ���������� ���� ������ � ����������� �������� �� �����. ������ ������ ���� ���������� ���������, ������� ������ ��� 5 ���� 1605 �. �������� �� ������ - ����� � �������, ���������� � ������, ���������� �������� ��������^ ������������ ������, �� ������� \' ����������. ������������ ����� ����� �������.- �\" 1983.- �.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 XX ���� �������� ������������� �������� ��������� ������, � �� ������ ��� 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���������� ��������, �������������� ������, ������������� �������-������������ ������, �����, ��� � ���� ��� �������. ������, ��������, \"������-�����������\". (�� ������� �������� ����� ������������ ���� ��� ������� � ������� �� ��, ��� �� ����� �������� ����� �������� ��������� 1. � � ������ � 1953-� �������� ������� ������, ������� ��������� ��������� ������� ������ �������� ������� ������). � ����������� ���������� ���������� ����� �� �������� � ��� ����������\'. ��� ��, �� ������ �������� �������� ������ ���� ������ � \"�������\" � \"�������\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�. � ���� ������� ������ ����. �� ����������� � �������� �������� �������� �� ��� ��������. �� ����������� ���� �� ������ ��������. ����������� �� ���. �� ������ 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. ��������� ������, �������� � ������� � ��� �� ������� �� �� �����. ����� � �������� ��� ���������� � ���������, ������� ��� ������� ������� �������, ���� �� ���. ��������� � ��������������, �������� ���������� ����� ������� ������ �������� � � ����� �������� �� �����: ��� ����-������ 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</w:t>
      </w:r>
      <w:r>
        <w:rPr/>
        <w:t>, ��� ������� ����� ���������� � ���������, ������� ��� ������ ��������: ��������, ��������, ��� ����� ������ \"������ �������\" ���, ��������, \"������ � ������� �������\" �� ����� �����, ��� \"�������\". ��� �����. �� �������, ��� ��� ������ ��� �� ������.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</w:t>
      </w:r>
      <w:r>
        <w:rPr/>
        <w:t>\"����� � ��������\" �����������, � ���������, ������ �. �� �� ���������� ������������ (���, ����������, ���������� � ��������). �� ����������, ��� ������ �������� � ���������� ������ \"�������� ������������ ������������� ����� ������� � ������ ������ ����������...\"^. ��� �����. ���� ������������� �� ������������� - ����������, � ��� �� ���������� ������ ������������� ��������. ��������� �� \"������� ����� �� ������, ��������, ���������\"^? �� ����� ������ ����� ������������ ��������� �����. ��-�����, ��� ������������� �. �� ��������������� �� ���� �����. ����� ��� \"������� �������\" ����� ����������� �� �������, � ������� - �� ���� �������� 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 ������� ��� ������� ���, ����� ����� ����� �� ������� ������? �������� ��? ��, �� ����?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? ����� ���� � ������, �� ���� �� �� �����, ��� ������ \' ��.: ������ �. \"������������ �����\" ��������.-���., 1904; �������. �������.-�\" 1964.-�.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 �. ��������� � ������������ (������ ������� ������ �. �������) // ����� � ��������.-U., 1983.-�. 1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 ��.- �. 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�����, �����? ������� ��? � ������� - �� ������� �� �����, ��� ������ �������� ��������, ��� �� � ����������, � �������, �� - �������� ����. �������� 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 �����</w:t>
      </w:r>
      <w:r>
        <w:rPr/>
        <w:t>, ������ � �����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- ��� ��������, ����� � �������. �� ����! ����� - �������� �����������. � ����������� ������ ������ ������� ��� ���, ��� ����� �� ������ - ��� �������� �� ������ � ������ ���������� ���������. ����� ������ ���� � ����������, ������, ���� � �������� ������ - ������ ��������. �������� ����, ��� ����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 � ��� �����, ����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, ������ ����� 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: �� ����, ��� ������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 ����, �� ��� ����, � ����� 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��</w:t>
      </w:r>
      <w:r>
        <w:rPr/>
        <w:t>. ������ ���������, �������, �� ��������� � ��������� ��� \"������ ��������\"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. �������� ��������, ��� ����� �� ��������� ���������� \"�������� �������\" ���� ������ ���������� ������� �� �������� ����������. �������� �����������. ����� ��� � ������������� ����������, ��� �. �����������, ������� �������������� ��� � �������, ����� � \"������� �������\" \"��� ��� � ��� �� �����, ������ � ������: \"���� �������� 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 ���������, � � ���, ��� \"�������� �������� ������ ������ ����� �� ���������� ������������� ������\"^ ��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 ������</w:t>
      </w:r>
      <w:r>
        <w:rPr/>
        <w:t>. ������ �����, ��� ������ �. ��������� ������� �������� � ��, ��� ��������� ������ �� ������ ������� ������ ������������ �� ����, ��� - ���������� � ���������� ������^. �� ������ �� ����? ����� ������� \"�������\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\' �������� �. �. ���.- �. 2.- �., 1986.- �. 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 ��.- �.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.: �������� �-�. �������� ������ ������� // ���.- �. 2.- �., 1986; �������� �. �. \"���� ������ ���� �����\" // ���.- �. 2.- �.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. �������� �������� ��� ����� ����� ���������� �����������. ��� ��, ���� �������� ������������� ����� ����� � ���, ��� ��� ��������, ������ ���������� \"����������\" ���������� ��������, ��� ������������ ������ �. �. �����: �� �������� ��������� ������ � ������� ������� � ������ ������� � \"���������������� ������ ������ �� ������� \"������ � ������� �������\" (����������. 1976 � 1979). � 153 ���������� \"�������� �������\" �� �������. ������ ������� ��� �������� �������, ������� �������� ��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-����������� ������ ����� ������ � �������. ������������! �� ���� ���������� ������������� - ��������� ���������� ������ �� ������ ������� �� ����� - ���� � ������. � ���� ��� ���������� ������? ����� ���� ����� �� �����, � ������ ��������� �� �����. ������� ���� ���,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, � ���. # �� ������ ������� ��� ���������: ��� ��������� ��������� ��� ����������� ��� � ���������� ����������. �������� � ��������: \"��, �������, ������� ������� �����!\" � ���������... �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</w:t>
      </w:r>
      <w:r>
        <w:rPr/>
        <w:t>. � ������� ������ ������������ ������ ����, � ���� �������� ������� 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"� ���������� ������ �������� (������� �������) ������ ������� ����� ���-���������������� � �������\'\". ��� ������� ��� ���������, ��� ���� ����� � �������������� 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, ���������� - ��� ��� ����. ����� ��� ��� ����� � ���� ����� ��� ���: ������� � ����������. �� �������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 ���</w:t>
      </w:r>
      <w:r>
        <w:rPr/>
        <w:t>. ������� \"�������\"? ���� ���� ���, ������ ���������� ������������, ��� ���� \"�����\".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 ��� ������� �� ������ ��� �� ������� ������ �������, � ��������� ��� ����� ����������. ������? ����� �������� ��� ������� � ������������: ���������. ���� ���� ����� �������� ��������� �� ��������� ��� ����������, �������� ����������� �����������, ���� ����������� ������ �������������, �� �������� � ������ �����, � ������ ����� ���� ��� ������ �������� ����� ������� ����������, ��������, ������, ��. ��� �������� ������ �����������, ����� 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���</w:t>
      </w:r>
      <w:r>
        <w:rPr/>
        <w:t>-��������������� ������, �����-�� ��������� ������� �������, ��������� ��������� ����������� �������, �������� ��������, ��������� ���������� ������� ���������� ��� ���� �������. ��� ��� ����������, ������� � ��������� ����� �����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 �������� ����������������</w:t>
      </w:r>
      <w:r>
        <w:rPr/>
        <w:t>, �������� �����. ������ �������� �����. �� ���� ������. � ��� ��� � ���. ���� ����� ������� �� ����� �, ��-��������, ������ ��������. �� ��� ��� � �� �����. ������ ��� �����, ��� ��� �����, ���� ����� �� �����, �� �������� �� �����. �� ���� - ������� ���� �����. ����� ��������� �������� �. �. ��������� ��. �� \"��������\" (���������. 1964). ����������� ����������� ��������, �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 �. �. ���.- �. 2.- �.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, ����� ������ � ������. ������� ������� 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 ���</w:t>
      </w:r>
      <w:r>
        <w:rPr/>
        <w:t>, ����� ����� \"������ ��������\" �������� 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</w:t>
      </w:r>
      <w:r>
        <w:rPr/>
        <w:t>.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 </w:t>
      </w:r>
      <w:r>
        <w:rPr/>
        <w:t>(�� ��� ������� � ��� ��������� �����) ������������ ��������, \"����� ���������� �� ������ ��������� � �����, �� ���������� ����� ��, ������ ���������� ���� �� ������ �����������. ��� - ��� ���� ��� �� ����� - � (�. ������� -�. �.) ������� ������ �� ������������. \"����� ��� ����� \"��� ��������\",- ������ ��� ���� ����� �.,- � ��������� � ���, ��� �� - ��� �������, �������� � ��������� ��� ��� ������������ ���. � ���� ��� ������� �� ������ ��������� � ������ ����������� ���� �����, ������� ����� ���� �������� ������ ���, �� ����� � ���� ���� ����� ������ - �� ������������ �������, � �������� ������...\" � �������, ��� ������� �� ��������� � ���� ���������������� �� � ������������ ������, �� � �������� ������ � ��� ��� ������� ������ ������� ������� � ���� ������, ������� � �������� �������, ������� ����������� � ���� �����������, ����� ��������� \"������� ����������\" �� ����� ����\"\'. ��� ������, ����� \"�������\", ������ ������, ������ � ������ ������ ��������, ������, ������� ��, �������. � �������� ����������� ������� \"������\", � ������� ��������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 �. ����. ���.- �. 8.- �., 1983.-�. 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���������� </w:t>
      </w:r>
      <w:r>
        <w:rPr/>
        <w:t>- ���� ��� ���� ����� ��������! - � ���������, ��� ������������ ��� � ��� �. �������: \"...�� ��� ������� ����� ���� ��������, ������ ����� �� ���������� \"������ �������\", ������ ��� ����������� �� ��� ����� ���������� ���� � ������ ��������� � ��� ������������� � ����. � ������� ������� ������� ������� ���� ������� ����� ������ � ��������� ���� �������. ���� �����, ������� ��� ��� ������������ �� ������ �� ���� �����������. ������� ��� �� �����, � ��������� ������� �������� ������� ���������� ����������. �� � ���� ��������� ������� ������� �����������, ������������� - ��. ��� ��������� � ����� � ������� �� �������� � ������������. �������������, ��� ������� ������ ������ ������� ������ ��������, ��������, �������� �� ������. ���������� ����������� ����, ��� ��������� ������� �������� ������-�� � ����� ������, � ���������� ������-�� � ������, ����� ��� ���������, ����� �� ��������. ������� ����� ������������� ���� �������� �� � ������� �������, �� �������� ������ �������, � � �������� XVII ���� � �� ���������, �������������, ����������, � �� ������� � ��������� �����, � �� ������� � 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� ���� ����� �������� �� ������ � ������� ���������, �� � � ������� ���� ������, ������� ���������, �������������, ����������, ������������� ��������... ������ �� ������ � ��������� ������ ���� ������,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"������� ������\" � ���� ��� ������ � ������ ��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��� � ����� ���������, ���������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 ����������, ���-�� ��� ����������, ��� ��� ��� �� ���, � ��� ����� ��������, � ���� ��������� ����� ��� �������� � ��� ���� ������� � ��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 </w:t>
      </w:r>
      <w:r>
        <w:rPr/>
        <w:t>- ��� ������ �����������, ���� � ������ ������� -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? �, ���, ���� �� ���������, � ����������� 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��� ��.-�. 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��</w:t>
      </w:r>
      <w:r>
        <w:rPr/>
        <w:t>?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</w:t>
      </w:r>
      <w:r>
        <w:rPr/>
        <w:t>? 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 ������</w:t>
      </w:r>
      <w:r>
        <w:rPr/>
        <w:t>, � ����� � ����� �� � ���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</w:t>
      </w:r>
      <w:r>
        <w:rPr/>
        <w:t>, ����� ������ ���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� ���������� ������ ���� - � ������, 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� ���������� ���� ���������� � ������ ����������� �����</w:t>
      </w:r>
      <w:r>
        <w:rPr/>
        <w:t>, ��������� � �������� ������ ��������, ������, 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 </w:t>
      </w:r>
      <w:r>
        <w:rPr/>
        <w:t>\"������� ������\", ��� ������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 ������,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 ������ �������</w:t>
      </w:r>
      <w:r>
        <w:rPr/>
        <w:t>, �� ���� �� ��� ������ - � �������. ��������� (\"����������� � �������� ����� ����\") ������ ���� � \"������� ������\" ���������� �� �������, ������� ������� �������� � ����� ������ ����, � ������, ����� �����, �����. �� ������� �� ����������� ������� �������, ������� �������� � �������� ��� �������, �������, ������� ��������� ���������� � ���������-�����������, �������, ������� � ��������� ������� ��� ������� \"������ �������\", ����� ��� ��������� �� �������. �������, ��� ������� ��������� ���������, ������ ��� ���������� ��� �������, � ������� ���� ���� ������� ������ ��������, �� ��������� ��� ������, ��� �����? � ���������� ����� ������ ��� ������� ������ �����������. ��� ��� �����, ����� ��������� ��� ������� �� �������, ������� ����� �������� ��������� ���, ��� �� ���� �������. � ��� ������ �������� � ������������ ����������� �������: ��� 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��, � �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 ����������, ���-�� ��� ����������, ��� ��� 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</w:t>
      </w:r>
      <w:r>
        <w:rPr/>
        <w:t>, ���������� \"�������\" � ����������� ����������� ������� \"����������� �����\" �����������: ����������� ������� ������� �� ���, � �� ����, 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���</w:t>
      </w:r>
      <w:r>
        <w:rPr/>
        <w:t>? ��� ���������. ��� �������� ���������, � �� ��-�������. � � ����� ���� � \"������ ������\" ������, ��� ���� ������� �������. \"��� ����� �����, ��� ����� �����, ��� ����� �������. ��� ��� ��������, ������� ���������� � ���� ����� � ������� ������� � ��� ���������. � ��������� �� ���� ����� - ��� ����� ����� � �������. ��� ���� ������ �������� ������ ��� �����\". ��� ����� ��� ����������� ������� ����� ������������ ���� ������.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\"������ �����\" ����� ��� �������. � � ������ ������, ��� �� ������, ������� ���. �� ������� ���, ��� ������������ ����������� �������, ������, ������ �����������, ������ � ������� ����� �������� - ��� ��� �� ������, ��� �� ����� ��������� ������ ���������� �������, ��� �� �������, ���, ������, ��� �� ������ �������, ��� ��� � �������� ����. � ��� �����������, ��� ����� ��������, \"��� ������ ������ ������� �� ����\". � ���� ���� � ���, ��� ��� �� ������, � ���. � ��� ����, ��� ������ �� �� ������, ��� ����������, ���������, ��� ������ ������, ���������, ���� �����. ��� ���������� ��������������, �� �� ����������, �� �� �����, �� �� ������, �� �� ������, �� �� ���� - � ������ ������� ������ ������� �� ������ ����� ���������� ������� � ������, � ������� ����� ���������� ������ �� ���������� ������ ������ � ��������. ��� ��� ������. ��� �� � ����������, ��� � ������, ��� � ���������������, ��� �� ������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 ��� </w:t>
      </w:r>
      <w:r>
        <w:rPr/>
        <w:t>\"���� �����������\". ����������� ������� ����, ��� ���������� ������. ������ � ���, ���� � ���, ��� ����� �������������� �������. ������ ���� ����, ��������� ������ �����, �� ����� ���������� ����� �� �������� ������� ������. �� ����� ������ ������, � ���� ������� ���������� - ��������� ���� ������, ����������� ����������, ����� ������������ ����� ��������� ���������� � �����... 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� �� ����� ������</w:t>
      </w:r>
      <w:r>
        <w:rPr/>
        <w:t>, ����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 ������ ����� ����� �������</w:t>
      </w:r>
      <w:r>
        <w:rPr/>
        <w:t>, ������� ������ ����� ������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 �������� ����� �� �������� ����������� � �������������� ������ � ��������</w:t>
      </w:r>
      <w:r>
        <w:rPr/>
        <w:t>. � ��� �������� ���������� ��, ��� ��������� � ����� �� ����; ��, ��� ������� ����� ����� ������; ��, ��� ����������� �������� �������. �� ����� ������������ ����� ��� �������� ������������ � ���� ��������, ������� ������ ������� ������� ���� ��� ������: \"��������� �� � ����?\" ��� \"��������� �� � �������� (������)?\" � ��������� �������� ������� � ���, ��� �� ������ ������ ����� �� ���� ������ ������������. �� ���� �������� ��������� �������, � ��� ������� � \"������� ������\", � ������� ������������� ������ �� �������. ����� �����, �������� ������������� ������������ ����� �������������� � �� ������ \"����� - �������\", � �� ������ \"���������� - ������������\". ��������� �� �������� �������� � �����-������������ ���������� �������� ������� � �������� �������� �������� ������� �� ��������� ������. �� � ��������, �� ��������� ������� ����� �������� � \"������� ������\", �� ���� �������������� ��� ��������� � ����������, ���� 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 �������� �������� ������������� ������������ ������������ ����������� � ������ ������� ����������� </w:t>
      </w:r>
      <w:r>
        <w:rPr/>
        <w:t>- ������ � ���� ����, ��� � ������������ ������� �����������, � ��� ����� ������������� ���������������, ���������� ������� ���������� ���������������� ���������� � ��������������� ��������, ���������� ����� ��������� �������� ������������, �������������������������, ������������, ����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 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 ������ ������ �������� ������� ������ � ����������� �� ���</w:t>
      </w:r>
      <w:r>
        <w:rPr/>
        <w:t>. ��������, �������� �������� ����� ������ ��������� ������, � �������������� � ������������ �������, �� ���� ������� ����� � ������� � �������������,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 ���� �������� ��� ������</w:t>
      </w:r>
      <w:r>
        <w:rPr/>
        <w:t>^ �. �. ��������� ������� ��� ������ ���� ������������ ��� ������� ���������� ����� �������������� �������� (�������������� ������, ����, ������ ����, �����������) � �������������� �������� ����, ��� ��� ����������� \"�����������\" (�� ���� �������, ������� �������� � �����), ���������� �� ����, ���������� �� ��� ������� � ��� �������� ��� ������ ����� ��� ��� ���� ������ � ��� ������ ����. ����� �������� ��� ������������ ��������: �) ���� ���� ������� ����������, ����� ����� ������� � ���������������������; �) ���� ���������� � ��� (� ��� ������ ��� ������ - ��� �� �������������, ������� - 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. �. ��������� ��������, � ��� ��� �������, ���������� � ����� ����������� �������� ��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</w:t>
      </w:r>
      <w:r>
        <w:rPr/>
        <w:t>: ���� ���� �������, � ������� ��������� ������� ��� ������� �� � ���, ��� ��� �������� ������ ���� � ������, � � ���, ��� ��� ������ � ���������� � �������� �����. � ���� ������� �������� �����. ��������������, ������������� ������� ���� ������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</w:t>
      </w:r>
      <w:r>
        <w:rPr/>
        <w:t>, ��� ������ �������� �������� ���������� ����, ������ ���� � ������ ��� ������ ��������������� ������ ������� � ������ ��������� ���� ��������� ����� ��������. ��� ���� �������������� ������ ���� ������� �� ����������-����������, �������� \"���������\", � ������������� �� ��������, ��������. ����������� �� ������ ��, ��� � ����� ��������� ���� ����������� ������ ���� - \"...������������� ������ ���� ������� ����� ������ ��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� ������������ ����� ����� �� ������ � ��������� ��������� ���������� �����</w:t>
      </w:r>
      <w:r>
        <w:rPr/>
        <w:t>, ���������� �����, �� � ������ ����� ������, ����������� �������� ��� �� ����� (� ���� ������ ������ ������������� ��� ������-�����), ��� � �� ����������� ������� (����� ����� \"����������\" ������ ������� ������������� �. ������� �� �������� � ���������)\"\'. ����� �������, ����� � ���� �� ������������ ������ ������ ������������ ��� �� �������� � � ���������� �������, � ������, �������, ������ � ��� ���� � ��������� �� ���������� ������������ ������� ����� ������������� ������������. ��� ���� ������ � ����, ��� ������� �����, �������, � �� ���������� ��������. ��� �� ����, ����� �����������, � ���� �������� �� ������������ ������������ ������ �������� ���������� ��������, � ������� ������� ����� � ���������, �� ���� ���-�� \"����� 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���� ��������� ������������� ������������ ��������� � ������������ ����� ���������� ���������, ����������� ������� ���������, � ������������� ���� ��������, �������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� � ������</w:t>
      </w:r>
      <w:r>
        <w:rPr/>
        <w:t>, ���������� ��� ������, � ���� ����� � �������� ��������� �� ��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 �������</w:t>
      </w:r>
      <w:r>
        <w:rPr/>
        <w:t>. ������ �������� ������� ����� ���� ��� �������� ������� (���� ������, ��������� ���� ��������� ������ ����� ���, � �� ����, ��� ������ �� ������ � ���, ������ ������ ������ ����� � ����������). ���� ���� �� ������ � ������� � ��������������� ��������. ������ �� ���, �� ������ ���������� ��� �������, ������ ������� �������, ������������ �� ��������� �������� \"�������� �������� ����� ����\": ������ ����� ������� �� �����, � �� ����� � ������������ ���� - ����� ������������ ������� ������� �����, ��� ���� ��������. ��� ���������� ������,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�� ��������� ������� - �� ��������, � �� ���������� �������� �������������� �������� �����, ������ �������� �� ������ ������, ��������� � ��������� ����. ������ ��� �������������� �������� ����������� �� ����, ������ ��. ��. � �������� �������� �������, ��������� � ������ ������� ������ // ������������� ������� ������������ ���������������� �����������: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., 1985-�. 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���. 195 161 �������� ����������� �������� (� �������������� - �����) �� ��� ���� ������. ��������, ������ ������ ���������������, �������� ������, ������ ������� ����, ���������� ��� ������������, ����������� �������� �� ������. �������� ���������� �� ����� �� ���������������� ��� ������� �������� ������� - ��� ������ ��������, ��� ��������� � ���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� �������</w:t>
      </w:r>
      <w:r>
        <w:rPr/>
        <w:t>, ����������� ���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���� ������ ���� ��������� ������������� �������� ����������� �������������� ����������. ��� �� ����� ���������� �������� �� ������ ����������� �����������. ������ ��� ���������� ���������� - ������ �������. ����������, �������, ��� ������������ ������ �������� ����������� �� ������ ��������� ������������ ������������� ���������� �������, ������������������� ������������ ����, ������������� ��������� � ������ �����������. ������������� ���������� ������ ����������� ����������� ���� � �������� ����� ���� ��� ������� ���������� ����������� � 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� - �������; ��������� ���������� - ����� �������, � ��� �������� ���� �������� ��� ������ ������������ ������������. ����� ������� ������������, ����� ������� ������������� � ���, ��� �������� ������ � ��� ����� �������� ���� ���� ��� ����������. ����� ������� � ������� ����� ����������� ��������. ���� ������������, �������� ��� �� ��������� ��� �������� �����������, ��� �������������� ����� ��� �� �������. �������, �� ����� ���� ���������� ������� ������� �������, ��� �� ��������� ����� ��������� � ������������, ...���������, ��������, ������ ������������ ����������� ������ �� ������ ����������� � �� ������������ 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</w:t>
      </w:r>
      <w:r>
        <w:rPr/>
        <w:t>. �. ������������ � �. �. ������� ��������� ��������� ��� �������� ���������� �������� ����� ������: ��� ����� ����������� ���� �� ��� ����, ��� �������������� ��������� ������, ����������� � ����� ��������� �������\'. ����� �����, �����, �� ������� �������� �����, ������ ��� ���������� � ��� � ���, ��� ������������� ��� � ��� ������. � ����� � ����� ��� �����,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�������� ��� ������� ���������� � ���������������</w:t>
      </w:r>
      <w:r>
        <w:rPr/>
        <w:t>, ��� ������ �����������, \"�������� ������\". ��� ������, ��� ����� �������� ���� ���������� � ���������������� �������������� � ��������� �������; ��� ������� �������� \"�������\" � ������ ����� ��, ��� ��������� � ������, � ��, ��� \' ������� �. �. ����������.- �.; �., 1961.- �.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.: ����������� �. �., ������� �. �. ���������������� �������� ��������// �������� � �������: ��������� ������. ����.- ����-���, 1973.- �.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���������� � �������� ��������. � ���� ���� ���� ������ �� ��� �������� ���������, ��� ���������, ���������������� �� ������������ ������ - ������, ������, ��������, ��������� ��� ����� ������, �� ������� �������� ������� ��� ����������� ������. ��� ������, ����� � ��� ���������� �������, ����� �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���������� </w:t>
      </w:r>
      <w:r>
        <w:rPr/>
        <w:t>-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, ���������� � ��� ��� ��������, �� �������� ����� ������������ ������ ������ ��������� ������������ ������������� ����, ��� ��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���� ������</w:t>
      </w:r>
      <w:r>
        <w:rPr/>
        <w:t>, ���������� � ���������� ��� �������� ���������, ����� ����� �������� ��������� ���������� ������� ����� �������� ����� � ��� ���������, � ����� �������, � ����, ����������� ����� ������� � ���������� �� �������,- � ������\'. �����, ��� ��, ��������, ������� �� �������� ���, ����������� ����� ����� \"������ ���\" � ��� ���������, ��� �� ��� ������ ��������� � ����������� ���������� �����������, ��������������, ����������. ��, ��� � ����, ����� ������� ������ �������, ��� � �������� �������� �����������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 �������� ������ ����� ���� ��������������� � ��������� </w:t>
      </w:r>
      <w:r>
        <w:rPr/>
        <w:t>in vitro, \"� ������\", � ��������, ������ � ����� �������� ��� ���������, ������� ����� �� ���������� ���������, ������������� � �������. ����� ����� ���������� �� ��� ���������� ������� � ����� � ������������ ������, �� ���������� �������� � �������� ��������������� ������ ������. ����� ��������� ������� ������ ������ \"����\". ��� ���. �� ����� ������, ������� ������� ��� ��� �������, ������������ � ��������������� ����, ����� ������������ � ��������������� ���� � ����� �� �����, ���� �� �������� �������������� \"������\". ��������, ���������� ����������� �����, ������ ��� ������������, ��������������, � ���� ����� ����� ����������, ��������������� ������, ����������� � ���� �����, � ���������� ��� � ������ ��������������. ��� � ����� ����������� ��� ����� � ����� ������ ������. ������� ������. �� ���������� �� ���������� ����� ����� �������� ����� �������, ����� ������ ����������� ������. �������, ���� ������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</w:t>
      </w:r>
      <w:r>
        <w:rPr/>
        <w:t>, ���� ������ ����� ����� � ����, ��� ����-�� ����� ��� ��������� ��� �������� ���, �� ������� ����, ������ ��������� � �������� �������. ��� ��������, ��� ��� �� ��������� �������, ������������ ������� ������, ������ ���� �������������� �������� �������. ���� ��� � �� �������� ������� �������, �� �������� ������� ��� ��� ��� �� ���� �� ShandsH. �. War with Words. Structure and Transcendence.- Hague-Paris, 1971.P. 22-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��� ����-�� ������������� ������ �� ��������, �������� ��������,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. �����������-������ ������������, ��� ������ ���������� ���� 1918 ����, ����� \"����������� ������ ���� ���� ������ �� ������������, ����� ������� �������� �������� � �������� ���������\"\'. �. �. ���������, ��� � ������, ������������ � ������, ������������ ����������� ������ �. �. �������� ����������: � �������� � ������� ����, � ���� ���� ��� �� �����, �� ���� ��������� ������ ��� ����������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 ����, �������,- � ������� ������ ������� �������� ��� ������� - ������ ������.- ����-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</w:t>
      </w:r>
      <w:r>
        <w:rPr/>
        <w:t>. �� �������, �� ��������, �� ����������, ������, ����� ��. �� �� �� ����� �������� ������������ ����� ���������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����� ������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 ����� ����</w:t>
      </w:r>
      <w:r>
        <w:rPr/>
        <w:t>, �� ������� �� �������. � �� ������ ��������������� ���� - ����� ����� ������������ ����, ��� ����������� ������������� � ������������� �������� ����� � �����. ����������� ������ ������ ����������� �������: 1918 ���, ������ ���������� ������ � ������� � �.�. ���������� ������ ��������� ������� ����������: ���� ����� �. �. ���������� � �. �. �������� ������� ������ �� ������, ����� �������������� ����� �� ���� �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���� ����������� �������� ������</w:t>
      </w:r>
      <w:r>
        <w:rPr/>
        <w:t>. ��� � �������� ��������� � ��� �������� ����� 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� ���������� </w:t>
      </w:r>
      <w:r>
        <w:rPr/>
        <w:t>- �����, ������� �� ����� ���� ���� ��������,- ���������� � ������� ������ ��������: ��������� ����������� ����\' �������� �������� ��������� ����� ����� \"����������\", �������� � ������� \"����\"; ��� ���� ����� \"����������\" �� �������� �� ���������-������������� ���� \"����������, ����������, ����������\", ������� �������� ��������� ����� �������: \"������ ���������, ��������� ����, ������\". � ������ - ��� ������� ������, ��� ������� �������, ��� ���������\" � ��� ����� ������ ������, ���������������� ��������� ����, �������, ������. � ����� ���� ����� ������� ���������� �������� �� ������ ������ �� �����, 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</w:t>
      </w:r>
      <w:r>
        <w:rPr/>
        <w:t>, ��� ��� ������������ ������� � ����������� � ����� �������������� �����, �� ������� ��� ������ ����������� � �. �. �������.- �\" 1973.- �.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 ��.-�. 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. � ���� ��)��: �/��� �. ��������� ����� �����.- �., 19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�� �������� � ������ ������ \"������������� ���� �����\", ������ ������ ��������� ����������: ������� �������� ����� � ������ ������ ����� (������� ���� ������������������� �����) �� ����� \"������\": ������� ������, \"������������, ������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 ������ � �������� ���������� ������� ������� ������ �������� </w:t>
      </w:r>
      <w:r>
        <w:rPr/>
        <w:t>- ���������. � ��� �������, ��������� ����� ������������ ������� ������ �������� ������ ����� ����� � ��������, � ���-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</w:t>
      </w:r>
      <w:r>
        <w:rPr/>
        <w:t>, ������������ ������ �������� ��������������� ������� �������, ����� ������, � ��������� � � ����� ������� ������������ �������, ����������� ��� ���������. ��� ����� ���� ������������ ������������, � ������ � ������������ ���� ����� ���������� ������: �� ����� ������, ���� �� ���� �������-���� ������������������� ������ ����� �������. �������, ����������� �� ��������� �������� (�� ���� ���������) ����� ���������, ���� ����� ����� �� �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(�����������)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������������ �������� ������������� �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 ��� ��������� ��� ������������ �� �������� ������ �����, �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 ������� � ��� ��� ����������� ������� � �������� (� ������� ������) ������ �����, ����-���� ����������� �� ����, ����� ����� ������������� ����� ��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��� ��� �������� � ���� ������������ �������, ������� ������� � �������������, �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 ��� ������� ��� �� ��� ��������� ��������������� �������, � ������� ���� 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 ��� �������� ��� �������� ����������. ����: \"����� ������� � ����� ��������\", �� ��������, ��� �������� ��� � ������� �, ������ �����, � �������. �� �� ��� �����������, � ��� �������. ������ �������� ������������ �������� ���������, � �� ��� ������. ���������, ��� 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\" �������� ������������ ������ - ��� ���� ����� ������� ������� � ����� �������� �������, � ������, ���������� ������� �����, \"������\" - ��� ��, ��� ���� ������ � ���. �������� �� ��� ��������, ���� \"������� � ���������\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� ��������������� �������� ��� ��������</w:t>
      </w:r>
      <w:r>
        <w:rPr/>
        <w:t>. �. ����� � ����� \"��������� ���������\" ��������� ����� � ���������: ����� ������������� ����������� ����� ������� ����� ����������, ������ ��� ������, \"������� ��� ����\", ������� ������ � �.�. � ����� ������ ��������� �������� � ���� � ��� �� �������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� ����</w:t>
      </w:r>
      <w:r>
        <w:rPr/>
        <w:t>: \"����� ���� �� ���� ���\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</w:t>
      </w:r>
      <w:r>
        <w:rPr/>
        <w:t>, ��� ������ � ���������� \"����� ��������\", - � ���� ������, ��������, ������������ ���������� � \"�������� � �������\". ������� ������� ������� �� ����������� ���� ������ �� �� ������ �������� ���������: \"��� ��������\" �������� 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 �������� � ���� ������������ ����������� � ������������� �������� � ��������� ������� �� ��� �������</w:t>
      </w:r>
      <w:r>
        <w:rPr/>
        <w:t>. ���, ���������, ������ � ����� ��������, �������� ������ ������������� �����������, �� ������ �� ��� �������. �������, �������� ������� ������� � \"�������\", ������ � ��������, � ��������� ������� - ���� �����, �� � ������ �������, ��� ��� ��������� ����������� ������ \"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��� �������� ������ ������ �� ������� � ���</w:t>
      </w:r>
      <w:r>
        <w:rPr/>
        <w:t>, ����� �� ������ �������, ������� �� ���������� ��� �� ��� ����� � �.�. �� ���������������� ���, ������� ������� ����������� ���������, �������� �� �����, ��� � \"�������\" ������ � ������� ����� ������, ��������, � ���, ����� �� ��, ���� ����, �������� - �������� ����������� ��������������� ���� �� ���� ���� ���������� �� ����������� ��������� ��������. ������ �� ���� ������. ������� ����������, ��� ����������� ������������ �������� ��� ������� ��������� ���. ���� �� ��� (� �������� ��) ������� �������� ������ ���� ������� �������, ������� ������ � \"�������\" ���� ������ �������� ������ �� �������, �� ������ �������� �� �� ����. ��������� �� ��������, ��� ��������� ���� ������ - ���������� � \"�������\". ����� ���. ������ ��������, ��� ��� � ������� ���� ���������� ����� ����� ���� ������� ��������� �������� ������������� ������� ��������: �������� ���������� �������� � ������ -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��������� �������� ������ ��������� ��������� </w:t>
      </w:r>
      <w:r>
        <w:rPr/>
        <w:t>(� ��� �� ���� ����� ������), ��������� �����, ��� ������� �� ��� �������, �������� ��, ��������� � ������ �������. �� ���� ����, ��� ������� ����� ������� �������, �� ������� ������ �������� ��������� �������� ������������� �����������. � ����������� ������ �����, ������ ������� ������ ������������ ��������� �, � ������� �� ���, �� ���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 ���������) ���� ������������� ������ ������ (��������) \"�������\", �� ���� �� � ���, ���� �� ��� ������� (��� ���������) ��������, � � ���, ��� �� � �������� �������� ��������� � ������� ��������������� � ���������, ��� �������� ������ �����, ��� � �� ����� ��� ������������������ �����������, �� �������� ������������ �������� � ���� ������� � ����� ����� ��������,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, ���������� �������������� ����������� ������������ �������������� ���������� ������ - �� ��������� �������������, � ������� ������ �� �������� �������� ������ ������������, ����� ����, ��� �������������� �� ������� �����, � ����� ������� ����������, �� ������ �������, ��� ����� ����� ��� ������������ ��� 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��� ����� �������� ����������� ������������ ���� </w:t>
      </w:r>
      <w:r>
        <w:rPr/>
        <w:t>- ���� �����. ����� ������� ��������� ������ - � ����-��� �������. ��� ��������� ����� ������ -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, ���� � ����� ������������ ������, � � \"����� � ����\", 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� ��������� ������</w:t>
      </w:r>
      <w:r>
        <w:rPr/>
        <w:t>. ������� �� ������ �������, �� � ���������� ����� �� ������ ������������� �������������� �������� ������. ����� ����� ����� ���� �������������, �������� ������� 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������</w:t>
      </w:r>
      <w:r>
        <w:rPr/>
        <w:t>, ��� ������������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 ���������</w:t>
      </w:r>
      <w:r>
        <w:rPr/>
        <w:t>. ����������� ������, ��������, ������� ���������� (� �� ��������������) \"������ 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 ���</w:t>
      </w:r>
      <w:r>
        <w:rPr/>
        <w:t>, ��� ����� �������� �������? ������ �� � ���, ��� �� ����� ���������? ����� ���� �������. (��� �������� ��� ����� �. ��������� �����, ��� ���� ����� �� ����� ���������� � �������� ������ �����). ������ ����� �������, � ��� ��� ������ ������� ��������� ������, ��������� ������, ��������� �� ��� ������ ������ ��������. ��� ����� ���. �� �� ��� ��� ��������? �� ����� �� ��� (�� � �� ����������) ������ ��-�����������? ���, ������� ������. ������ �������� �� ��, ��� ��� ������� ����� ���������. � ��� ������ ������� - � �������� ���� - 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� ��� �� ����� �������� ���, �� ��� �������� �� �������. ���� ��� �� ��� � ��������, �������. ��� �� ������ (� �� ��������� - ���� ��������)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�� ���� � ���, ��� ���... ���, ���, ��������. ������� ������� �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���� ������ ���-�� ������ ������, ������� ������� �� ����� �������������� ����������. ������, ��������, �����, �������� ��, �����������,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. ������ ������� � ���� �������, ����� �� �������� ������� �� ������-������. ��� ��������, �� ����������� ����������, ������� ��� ��������� � ���� ������� �������� � ����� �. �. ���������� \"��������� ���������\" (�., 1997): �. 143-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��� �����������, �� � ��������� ����� ������ �����, ��� �����, ��� ��� �������� ������� ���� �����, � ��� �������. ����������, ��� ��� �� ���� ����������, �� ���, ������, ����������... ����� ������, ������� ������ � ���������, ���, ����� ���������� �������, ����, � �� �������� ������ �� �������. �������� ����������, ��� ��� ������ ���� - ����� ������� � �����... � ������� ������� ����, �������� \"�����!\" ��� \"�� �����!\". ����� �� ������ �������, ������� �� ����� ����. \"���������! ��� �����, ��� (��� ������) - �� �����!\" � ������ ��� ������������� � ���� �������� ����� ��� ��������� �������. �� ��������� �������� �� � ����� �����, �������� ��� ������������ ����������. � ��� �� ��������, ��� ���� ���� ��� ������ ������. ��� �������.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 �����</w:t>
      </w:r>
      <w:r>
        <w:rPr/>
        <w:t>. \"�� ������ �� ����� ��������\",- ������ �����. ����� ������ ���� �����, � ����� ���� � ���, �� ������� �� �������� ���������� � ������� ����� �� ����������� ��� �����. �� ��� ������� ����� �� ����� �����������: \"�� � ��� ��, ��� � ��� ��� ����, ��� ����� ���� ����...\" � ����� ������ �� ��������� ������ - ��� ������� ������� �� ����� �� ����� �����������. ���� ���� � ���� �������� ��������,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 ��� ������ ��� ���� ��������� ������ �� ������ ���������: 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 ��������� ������. ��������, ������, ��� ������������� ���� �������� ����������. ������ ���� 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� ��� 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\"���, �������, ���� ������� � ���� ������, ��� ������ �� ��, ����������, ���������: ����-�� ���� �������, � ��� ������ �� ��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�� ����������� �����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: � ���� ��� ����. �� ���������� ����� ������� ������ (� ������), ��� � ������� ������. ��� �� 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\"����� ���, �����, ����� ������� - ��� ����� ������ �������, � ���� �� ��� ���� �� ��������������, ��, ����� ����, � �� ������� ��...\" ������� �������. �� ���������. ���� ��������������� ������, �� ������� ������� ������ �������, ������ �����, ���. ��� �� ����� ��� ������. ���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 ������ ������ � ������������ ��� ��������,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 �������� ��������� � �������, ��� ������ ������ �� ������ �������, �� � ������� � ����� �������� ������� �� ������ � ���� ������������ ���������,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</w:t>
      </w:r>
      <w:r>
        <w:rPr/>
        <w:t>. �. �����������\' ������ �������� (�������� ������ ��� ���������� ������� ���������� ��������) �� ������� �� ��������. ��� ��� ����� � ��������� \"������ ������\" �. �� \' ��.: ��������� �. �. ����. ���������. � 4-� �.- �., 1981.- �. 4.- �.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\"�� ��� �������� ����� �������? ����� ��� �����? ���� �� ��� ��������� � ���������: \"��� �� ��� �� ��������, ���� �� �� �������\", � �� ������� ������ ��� � ��� �������, ��� ������� ������ ����� � \"������ � 6\"? �����, �������, �� ������� ���� �� �������, ������� ������� ������ ������, ��������� �������� �,- � � ���� �������, ���� ��� ����� �������� � �� ���� ������� � ������ �����... ��� ��� �������� �� �������� ��������, �������, ��������� ����������������, ������ ���� ����� ���, ��� ��� ����, � ������������� � ���, ��� ���� ������� ������� ��� �� ������ �������������? ���� �� \"������ �����\" ������ �����, ������������ ���������� ���� ������� � ������� � ���� \"����������� ������\", ������������ ������������, ���, ��������, ���� �����, �������� ����� ��������� ���� � ��� �������, �������� � ��� �� ��������� ������� �, �������, ������? � �� ���\"\'. � ��� �������, ��� ��� - �� ����������� ������. �� (������� ������������� ���������) � ������� �� �����.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 ��� ��� ����������, �� ����, ����� ������ ���� ������ ������ ���������� �� ������ XX ����: ��� �� ����. ��� ������, �������, � ��� ���? ����� ��� �����, ����� � � ��� \"������\" � \"��� �����\" (� \"��� �����\" �� ���� ���������� �������� �����, ��, � �����, ���� ����, ��� �� �� �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. ������������� ��������������� ������������� ��������� ��������� �������� � ������������ ����� �� ������������� ��������� ����������� ������������ ������������ �������. �� ������������ � ������� �������������� (�� �������� 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 ������� ������� </w:t>
      </w:r>
      <w:r>
        <w:rPr/>
        <w:t>\"����� ������������ ����\". ��� ����� ��� �������, ��� �������� ������ �� ���, ����, � ������, �����,- ������� �� ������. ����� � ������ ����� ���� � ���������, ��� ������ ����� � ��� ���, �� � ���� �� �������? ������� - ����� ���� �����... �������� ��������� ��� � ����� ����������� �����, ����������, �������, � ����� ������-�������� (�����, �� �� ������ - ��� �������� ����, ����� �� ������ �� ��� �������� ���� ������ �����, ������ ����� ��� ��������). ������� ���� ������� �����, �� ���������� � ���, ���������� ��������� ��������� ������, ������ �� �������, ������������ ������ �� �������. ������ �� � ������, ��� ��� - \"����� ���������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</w:t>
      </w:r>
      <w:r>
        <w:rPr/>
        <w:t>, ������ �����. ����� ������ �� � �� �����. � � ��������� ������� ������ � ���� � ������������ ���� ������, ������ �� ���������... ��� ��������, ������� � ���, ������ ���� � ������ ��� �����. ������ ����������, ������ �� ����, �� � �������� ��������� ���������. ����� ���� � ������� ����, �� ��������, ��� ���� ���... ������ ��� �� �������. ���� \' ��.: ������� ���������.- 1900.- � 4,- �. 132-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 ������� ������, ��� ��������� ��� ������������ ����. ������ ��� ������, ����� ���� ������ � �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��� ��� ������ ����� �� ����������, ��� ���� ������ (��� ��������� ������ ������, ���������� ����������, ����� ������ �� �� ���������). � ��� ��� �� �������� ������ �� ���� ��������� \"����� ������������ ����\", � ��� ������������� � ����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 ��� ������? 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�� ��������</w:t>
      </w:r>
      <w:r>
        <w:rPr/>
        <w:t>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 ��������</w:t>
      </w:r>
      <w:r>
        <w:rPr/>
        <w:t>, �����, ��� ������ ������� �������� ��������� ��������... ���, ������, �� ����� ��� �����. ������ �� �� ���������. ������ ��� ���� �������� � �������������� ����� � ������� ������������, 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(�������� ��� ����� �� �������, ��� ��� ���� ������� ����� ���������� �������) ����������� ������ ������. ������������ �������, ���������, �����������, ���� �������. � �������� ���������� �������� \"����� ������������ ����\", ������ ���������� ���� ����������, ������� ��� ��������, ������ ����� ������. ��� �� ��� ��������, ���� ��� �� � ���, �� ��� ��, ��� ������� ��������������. ���� ���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� ��������� �� </w:t>
      </w:r>
      <w:r>
        <w:rPr/>
        <w:t>5 �� 1882 �. �����, ��� \"� ������ ��������� �������� �������� \"����� ������������ ����\": ������ - ��� �����; ����� - �������������; ����� - ������� ��� � ��������, �� ��� �� ������������ �����,- ��������; � ����� ������ - ������� ����� (���� �����), ������� ���������� �������� � �����! ������ ���������� ��������?!\"*. ������ ��� ������ ������, � ���� ������ ��������������. ��� �� �����, �� \"������ ����������������\", ��� ����������� �������? ��� 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��</w:t>
      </w:r>
      <w:r>
        <w:rPr/>
        <w:t>: ��������, ����� \"����\", \"����\", \"����� � �����\", ������ �� ��� �� \"�������� ����������������\". ��� �� �� � �������. � ������������� ����. ������ � ����� ����? � ��������� �� ����� ������� ���� ������ ���������� \"������ � ������\'^ � ��� ���������... � �� ���� �� ����������, ������ ��� ��� ��� ������ � ��� ������, ������ �� � \"����� ���������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 �� ��� </w:t>
      </w:r>
      <w:r>
        <w:rPr/>
        <w:t>\"�����\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-���� ���� ����� � ���� �������, ��� �������� �������� ��������: \' ��.: ������� �����.- 1929-�. 1 (XXXII)- �. 1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��, ������, �����. � ��������� ��������� ��������� ������� ������, � ��� ���� �� ���������� ��� �������.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 ������� � ������� ����, ��� � �����, �� ������ � ���� ������� ���� 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 � ����� </w:t>
      </w:r>
      <w:r>
        <w:rPr/>
        <w:t>1912 ����. �� �����, �� ��������, �� ������ ���, � \"���� ��������\" �� \"����� �� ����� �����\". �� ������ ����� ���. �� ���-�� ���������� � ���� �������, �����-�� \"������� �� �� ���\", � ��������� - ������, �� ���������. ������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 ������ �����</w:t>
      </w:r>
      <w:r>
        <w:rPr/>
        <w:t>, ���, ��������, \"1984\" ������� ������� - ����� � ���� � ������, ��� ��� ������� ���� � �������. ��������� ����� ������ ����������� ����������� � ������� ������������ ��� ������ (� �� ���� ��� ��������� � ���������). ����� ����, ��� �� ����� 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\"��� ������\", ��� ����� ����� �� ��� ������ -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 ���. � ��� �� ��� - 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��� ��������</w:t>
      </w:r>
      <w:r>
        <w:rPr/>
        <w:t>, �������������� ����� � ����������, ����������� ����������� ����� \"��� ������\", ������ � ��� �������� ������ ��������. ������� ��������� ������ �����, ��� �� ������ �� ����� � �������� ��� ������. ��� ��������� �� �����, ������ ���. ���� �� ����� - ��� ������ �������. ��, ��� �� ������� �� ������, ��������: ��� �����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, 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 ����</w:t>
      </w:r>
      <w:r>
        <w:rPr/>
        <w:t>, �������, ���� �������- ��������� �� ���� ����� �������� ���� � ����� ��� ��������. ��� �� ������� ����... ������� �������. �������? �� ������, ��� ��� ��� � ������ ��� ������. � ���� ������ ����������: ������, ��� �������, � �������� ���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. ������ ������ �������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</w:t>
      </w:r>
      <w:r>
        <w:rPr/>
        <w:t>, ���, ������ �����, \"��� ������ ��� ������, ��� ������ ��� ������� ��� �� �����\". (������� ���� ���������, �������, ������, �� ���� �� ����). �������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 ������</w:t>
      </w:r>
      <w:r>
        <w:rPr/>
        <w:t>. ���������� ���������. �����, ��� ����� ����� ������������� ����� ����� ���������� �����: ���, ��� ���� ���� - �������� �����, � ���� - �������. ������ \"������� ������ �����������\". �� � ��� ����� ��� 171 ��������� - ��� �� ���� ������ ��� ������ � ������������? � ������ ����� ������� ��� � \"������ �������� ���\", �����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����? �� ��� �� ��� ��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- �� �������� ���� ���� ����� 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! �� �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� � �� ������� �� ���� </w:t>
      </w:r>
      <w:r>
        <w:rPr/>
        <w:t>\"������������� ���������\", � ��� ����� �����, ��� - ����������, � ������ ������ ������������ ������: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���� �� �������� � ����������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 ��������</w:t>
      </w:r>
      <w:r>
        <w:rPr/>
        <w:t>: ���� ��������-�� �� 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 ��� ��� �� ������</w:t>
      </w:r>
      <w:r>
        <w:rPr/>
        <w:t>, ������ ���, 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! - ������ ���.- ������. ����� 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- �� ��, �� ��� �����, ���� ������� ��� ��� 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 ���� ������</w:t>
      </w:r>
      <w:r>
        <w:rPr/>
        <w:t>, ��� ������� �� �������� ��������: ����� �������� (��� ��� � ������ �����) 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 ���������� ������</w:t>
      </w:r>
      <w:r>
        <w:rPr/>
        <w:t>, ������� ��� � ������ ��� ��������: ����� ������� 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: ��� � ������ ��� ����� ������, ��� ���, � ������,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 �������, ����� ������ � �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</w:t>
      </w:r>
      <w:r>
        <w:rPr/>
        <w:t>. �. �������� \"��� ������\" ��������������� � ������ �� �������. ����� - �� ����. �� ������� � ���, ���� ����� ���������, ����. ������ ��� - �����? ��� ������� �������: \"����� ��� ����� � ���, ��� ������������ - ��������� ���, ��� ��� ������, ��� ���� ����� ��� �������� ���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� ������</w:t>
      </w:r>
      <w:r>
        <w:rPr/>
        <w:t>, ����� ��������� �� ����� ��� ����, � ������ �� ���� �� ��������\"\'. �����, ��� � ������, � ������� ������ ����� ������� 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 ��������&gt;, ��� �� �������, � ��������, ������ ������� � ��������� ���������� ������������ � ������� 1917 ����\', �����, ��� � ���� �������� ���� �������� ��������������� �������� ����� ������ ���, ��� ��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 � 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 ����� ������� �������������� ������� � 1873 ����. ��� �� ���������� �. � ������������� � �������� ���������� ����� ������������. ����� ��� ��� ���������. � ����� � ���� �������� � ��������� ����� �� ���, �� ��, ��� � �������������, ������������ ��������, ������� � ����. ���������, ��� �� ������� ������� ����������. ������� ������� �������� ����� ����� �� ������, ������, ������, ������� � ���� (� ����� ���� �� �������� ��� ��������� � ����������� �������������), ����� ������������� � �������, �� � ���������� ���������. �� ����������: \"�������� - ����� �������� 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 ������� ���������� � </w:t>
      </w:r>
      <w:r>
        <w:rPr/>
        <w:t>\"��� ������\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 ��� ��������� ������ ����</w:t>
      </w:r>
      <w:r>
        <w:rPr/>
        <w:t>. ��� �������� � ���� �� ����, � ���, ��� ���, ��� ���������, �������� �������� �� ����������� ������������� �������. ���������� � ����� ��������, �� ������� ����, ��� ��� �������� ��������. � �� 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������ �������</w:t>
      </w:r>
      <w:r>
        <w:rPr/>
        <w:t>. ������ � �������. �� ��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. ����������� �����, ���������� �����, � ��� ����� ����� ����������. ������ - �� ��������� ��������� ����� �������� - �� � ��� ���-��� ������. ���-���, � ����� ���� � ������. ����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- ������,-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 � �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 �������,- ������ ��� ����������.- ���� �� ���������,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- ������� ���������.- ���� � ����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 ���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��. �� ������������ � �. �.������� // ����� � �����.- 1979.- 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\"���� ��������� ����� ������ ������, ������� � ������\",- ������� � ����� 1917 �. �. �. ������. (������ �.�. ������� ������ ���� ����.- �., 1991.-�.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- �� ���� ���� ���������� �� ���. ������� ������ ����������� ��� ������. ������ ��� �� �����������. � 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�����,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 �� �������� �������,- ��������� ���������.- 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 � ������������, 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.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 ���������� � ����</w:t>
      </w:r>
      <w:r>
        <w:rPr/>
        <w:t>,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 ������� ���� �����</w:t>
      </w:r>
      <w:r>
        <w:rPr/>
        <w:t>. ���� ������ �� �� �����. ��������� ������ �� ������, ����� ������ ����� �����, ������� �������� �������� � �������. ��� ��� ����� ���� ������ ���������� � ������ �� ����, ��������� �������� ������� �� ������� � ����� �� ������,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 ������ ������ ����������� �� ���������,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,- ������ ����������, ��������� ������.-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! ���� ������ �� �������, ��� ����� 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?... � 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,- ������� �������, ������� �� ������� \"����-�������\", ���������� ���������������� ��������� 32-�� �������, � ��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.- ���������� ��� ������, ���������� ��������� ���, ����� ������� �� ����.- ������,- ������ �� ����� �, ������������ ����� ����, 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 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! - ���������� ����� ��������� ��������.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,- ������� ��, ��������� ������� � ������� �������. ������� �� ���������, � ��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. ���� ������� ������, � � ������ ������, ��������� � �������� ����, ���������� ������ ������� �������� ����. �����, ����� ���������, ����� �� �������� �������� ���������� � ���, ���� ���������� ����������� ���������� ���������� 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</w:t>
      </w:r>
      <w:r>
        <w:rPr/>
        <w:t>. ��� ���������� � ��� �������, � 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 ������ ������ ��� ����� (������� ��������), �� ����� �� ������� ����� ������� ������� ���������� ��� ������ ������ ������� ��� ������ �� ������. ����� ���� ����������! ������, ��������, ������ ����, ��� �� ���� ����� ����� �������, � ������� �� ��������, ��� �� ������ �� ������ �������. �� �� �������. ��� ��������� - 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- �� ����� ���������. ��� ��� �����, ��� �� ����� ������. ����� ����, ����� ����������. ����� 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</w:t>
      </w:r>
      <w:r>
        <w:rPr/>
        <w:t>. ��� ��������. � �������? ����� ������ �� ����. ��� ���������� ������, �� ���������� �� ������� \"����-��������\": �� ��� ����. ��� ����. ���� ����������� ������������ ����� ������ �����, ����� ��������� \"� ���� ���� ������?\". ��� ��� ���� ����� ����. ������ ���� ������ �� ����� �� ������. �����������. ����� ������ ��������. ����������� 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�� � ���� ��� � - ����� ��� ����� ����� ������� - ��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 ���� ������������ � ���� ����� �������� ���� �����</w:t>
      </w:r>
      <w:r>
        <w:rPr/>
        <w:t>, ��� ���� ����������� ��������. ����� �������� ��������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</w:t>
      </w:r>
      <w:r>
        <w:rPr/>
        <w:t>. � ��� ������������� ������� ������������, ��� �������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 ����� ���� ������������ � ���� ������������������ ������������ �������, ����������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�</w:t>
      </w:r>
      <w:r>
        <w:rPr/>
        <w:t>, ���������� �� ������������ ��������, ������� ������������������, ��������� ������\"\'. ���� ����� ��������� � �������� � �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 � ������</w:t>
      </w:r>
      <w:r>
        <w:rPr/>
        <w:t>, ��-������, �� ����������� ��������� ��������, �, ��-������, \"� ������ ������ ���� ���� � ����������� ������������� ����� ����� ������� ������������ ��������� � �������, ������� ��� ������������ ������� ������ �������� ������������ � �������� ���������� ���������� ���������� (��������� ��� ������������� ������ ����� ���� � �������� �� ������� ������������������ ���� ����� ���������� � ���������...\"\' � ������ ���������� ������ �� ����� ���� � �������, ������� ����������� � ����� �������, �����, ��� \"��������\", \"���������\" � \"���������\". ��� ��� �� ������� �������, �� ��� ������ ���������������, �� ������� �����. ��� ������� ���������� ������ ��?�. ��������� ������� ��������� �������� � ���� // ������� ����. �� ��������� ����������, ��������� �������� � ��������������� ����� ������.-�\" 1961-���. 10-�.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 ��- �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����� ������ � ��������� - \"�������\" (� ��� ������ ����� \"�������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</w:t>
      </w:r>
      <w:r>
        <w:rPr/>
        <w:t>, ���������, � ������ �������� ������ ����������� � ������������� ����� ������� ���������, ���������� �������� \"�������\": � ������������ ��������� \"��� ������������, ��� ������ ���� ����� ����� ����������������� ������������. \"V/hodonit\" �������� ����������, ������� �������� ������, � ����������� ���� ���������� �������� ����� ��������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 ��������� ��������� �����</w:t>
      </w:r>
      <w:r>
        <w:rPr/>
        <w:t>: �� ������� ��� � �������� (���, ������, ���������) �����������. � ������������ � ������������ ��������� � �������� �������� ������� \"���\" (�������� ������, ����� ���������� ������������) ������ ���������� ������ \"Whodonit\", ������������ �� �������� \"Who\'s done it?\" (��� ��� ������?). �� ���� ��������� ����� � ��������� ��������� ��� \"Howdonit\" � \"Whydonit\", ��������� �� ������� �������� \"How\'s he done it?\" (��� ��� �� ������?) � \"Why\'s he done it?\" (������ �� ��� ������?). ������ ����� 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</w:t>
      </w:r>
      <w:r>
        <w:rPr/>
        <w:t>, �� � ������ ���� �� �� ���, ����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 �� ���������� ���������</w:t>
      </w:r>
      <w:r>
        <w:rPr/>
        <w:t>. ������ �����, ��� ������� �����������. ���, ������������ ��������� ������������� ������ ������ ��� ������������� � ���������� ������� ��������; � ���������� ������ ��� ������ 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 ����� �� ��������� ���������� �������</w:t>
      </w:r>
      <w:r>
        <w:rPr/>
        <w:t>, � ������������� - ���. ��� �� ����� ������� �� ��� �� ����� ���� � ���� ����, ������� �� ��������������� ���� �������� � ��� ���, �� �� ��������� � ��������� ���������. �������� �������������� - ��� ������������ (� �������� �������) ������� �������� ����������������. ����������� ������� ��������� �������������� - ��� ��������� �������������� �������� � ����� ����� ���� ��� ��������������. � ��������� ������� �������� \"���� �������\" �������� ����������������� ��������. ���� - ��� �������� �������������� ���� ������������ �������������� �������: ��-������, ���� ����� ���� �������������, ��-������, ��� ���� ����� 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������ ������ � ���� ����� ���� ������������ �������������, ����� �������������� �������� �� �������� ���������������� � ������������ �����������. ����� ���������� ������� � \"��������� �����\" ���������, �� ����� � ���� ������������� ����� ��� �������, � ������� �������������, ����������� ��������� ���� ����� ���������� ��������� ��� �������. ����� �������� �������, ��� \"�������� � ����� ����� ��������� ����� TruffautF.^ cinema selon Hitchcock.- Paris, 1966.- P.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��� , �� ����� � ���� � ��� \' ��������� � �������� ���� � ��, ��� ��� \"����� ��������� ��������\". ������ ����� ����������� � ���������������� ��������� ������� �������� � �������� �����������. ��������, ����������� � �������� ����������������, �������������� ������ � ���� ����� ���� ������������� � ����� ����� ������������ ��������. �� ����� ��� �� �������, ��� �� ���� ������������� ������ ��� ����� ����� \"���������� �������\". ������ ������� ����������, ���� �� ����. ������� ����� ��������� �������, ����� ��� �������� ����������� ������� ������� �� �������. ��������� � �������� ������������ ������, �� ��������� � ��������� ������������� ������� ������ ������������� ������ ����������� 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 ������� � ��� � ��������� ����������</w:t>
      </w:r>
      <w:r>
        <w:rPr/>
        <w:t>, � ��������� ������ ��������, � ��������� ��� ���. � ��������� ���� 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 ����� ��������� ����������, ������� ����� ����� � ��������� �� ����� - ��� �����, ��� �����������: ��������� ������� ��������������� ��� ������������� ����������� � ����������, ������ ������, ���������� �� � ��������� ��������. ������ -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 �������� �������, ������ ���������� � ��� ���������, ��� �� ����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������ ���������: ������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����� ������</w:t>
      </w:r>
      <w:r>
        <w:rPr/>
        <w:t>, � ����� �� �������� ������� �������. ������� ������� � ���������� �������� ������, �� ������� ����������� �� ���� �������� � �������� ��������� � ������������� � � ������� ����� ���������� ������� � ������������� ������. � ������������ ���� �� ��� ������ � �������� �������� (\"� �������� �������, �������� ��������!\"). ������ ������ �� �������, ����� ��� �����. �� \"��� �������� ��� ������ ���� ��. ������� � ������ ����� ������ � ����������� 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 �� ������ ���� ����������, ����� �������� ��������, ������� ������ �� ���� ��� ����� ����� ���������, ��� ������������� �� ����\",-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����� ������������ ������, ����� ����, � �� ����� ��� ����������, �� ��� ���-���� ������ �� �������� ��� ����������� ������ �����������: ����� ��� �����, �� �� ����� ������ �� ������, � ��� ���, ��� ���. ����� �� ������� � ����� ������ ��� ����, ������ ��� ����� �� ���������� ��� ����, ��� ������ 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�</w:t>
      </w:r>
      <w:r>
        <w:rPr/>
        <w:t>: �� ����, ��� ������ ����. � �������� �������� ����� � ������� �������������� � \"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: �� ��� ������ � ��� �� ���������� ����� 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 � ���� ������� �������� �� ������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 �� ��������</w:t>
      </w:r>
      <w:r>
        <w:rPr/>
        <w:t>, �� ��� ����� ���������, ���� ������, ��� ������� ��� ��� ����� ����� � ����������, ����� ������. ��(���)� ���(������) - ������, � �(�����) ��(������)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: ���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, ������� ���� � ����� ���� ����� ���, ������������� � �������� ����������,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, ��� 1000-����� \"������\" - ���� �������, ����� ����, ���� � ������. �� ��� �����, � ������� �������������� �������� ������ ���������� - ������� �������� 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���� �. �. ����. ����. ���.-�., 1901.-�. 10.-�. 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����� ������������ ���������������� �������������� � ������ ���������������� ����������, ��������� ������� �������� ���� ����������� �������, ������������ � ������������� ������ - � ������� ����������� ��� ��������������� ����� �� ������ �������� ������, ����� �� ���������� ������ �� ������� � �����������. ��� �� ��� �� ������? 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 ������ \"�����\" ������ ���� � ������� ���������������� �����������, ���������� ������������ � ����� ����� �����������, ��������� ���� ����������� ������� � ���������� ���������� � ������������ ����������� ����� ������; � ������ \"�����\" ����� ������������ ��� � ������� ���������������� �����������, �� � ���� ��������� ������ �� �� ����� ������������� ���� ���������� ��������������; � ������ \"����\" ����� ��� � ������ ������� ���������������� ����������, �� � ����������� ������� ���������� � ������������� � ������������ ��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\"��������\" ����� ���, � ������� ����� ��������������� ���������� � �� �������������� ���� ������������ �� ����������� ���������� �����������, ������� �� ������� ���� ������� ��� �� ����������� ��������� �������� ������\"\' �� ����� ������� � ������ ������������� ��� ������� (����� ����, ��������� �������� ��� �������� ���������), �� �����������, ��� ������ ������� �� ����� ���������� ����������� � ������������ �������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 ��������� ��� ���</w:t>
      </w:r>
      <w:r>
        <w:rPr/>
        <w:t>, ������ � ������������� ���������� ������ \"��������\" � \"�����\". ����� �� ������������������� ������������ ������, ������������ � ���������� ���� ���������, ����� ���� �������� � ��� ��������� ��������� �� ���������� ������. � ����� ����. �������� ����� ������� ������� � �������, ��� � ��� ��� �� �������� ����� �� �������������� ���� ��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 ���</w:t>
      </w:r>
      <w:r>
        <w:rPr/>
        <w:t>, ��� ���� \"������\" - �� ����� �� ���������������� �������. ��� ��� �� ����� � ��������. ��� ���� ������ �� ����: ����� ���� ��������� ����� �����������, � ������������ �������� ������ ������, ��� ��� �������� ������ ����� ���������� �������������� � ����������������. ����� �� ������ �� �������, ���������� ������ �� ������ ����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 ����</w:t>
      </w:r>
      <w:r>
        <w:rPr/>
        <w:t>.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</w:t>
      </w:r>
      <w:r>
        <w:rPr/>
        <w:t>: �����-����������, � ��� �����, � ����� ��� ����� ����������� � ���������� ������ �����, \"������������ �������\", ��� ������� ��� �� 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. � �������� ������� � ������� ������ ��� ��������� ���������� � �������� �������� // ���������� � \"�����\".- 1994.- � 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(� ������ ������) 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����� ��� �����</w:t>
      </w:r>
      <w:r>
        <w:rPr/>
        <w:t>. ������, ����-����� ������� ����� ���������. ���� �����. ������, �����, ������ ����� ������ � �����. �� ��� �� ��������, �� ������� ������� ����� �������� ����� ������ �� ������� � �������� ��� ��������� ��� ����� ������� - 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�� ����������� � ������. �� ������� ������ �����. �� ��� �� ������� ���� � ���� ���. 7 ������ 1941 ���� ������������ ���� �������� ���������� 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. ������������ ������������ ����� - ������ ����������, ��� �������, � ������� ��� � ������ �� ����� ����� ������� ��� � ��� ���. ������������ �������� ����� ��������, ��� ������� ������� �� ���� �� �������� ������ ������. �������������� ������� ��� ��� ������ - \"���������� � ���������� ������\". ��� ������� ���������� ������� ������������ �������� � ����� �������, � ������� ����� �������, � �� ���� � ���, ���� ������. �� � �� ��� ��� ����� ���, � ����, �������� ��������� ������� � ������ ������ �����, ������ ������ �������. � � ���� ������ ������� ���������� ����������� �����: \"����� ����� � ��...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, �������� ������� ������ �� ������� \"����, �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, ������, ������ ���, ����-�����, ����� �����, ��������,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 ������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</w:t>
      </w:r>
      <w:r>
        <w:rPr/>
        <w:t>-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, ����� ���� ����, ����� ��������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 ���� ����� ������ ��� �������� ����</w:t>
      </w:r>
      <w:r>
        <w:rPr/>
        <w:t>-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 ��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</w:t>
      </w:r>
      <w:r>
        <w:rPr/>
        <w:t>,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��� �� ���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 �������� </w:t>
      </w:r>
      <w:r>
        <w:rPr/>
        <w:t>- �� ��� ��������, ����� �� ��������� - ��� ���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</w:t>
      </w:r>
      <w:r>
        <w:rPr/>
        <w:t>-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. ����� ����, ����� ����� ������, ��� ��� ������ ������, ��� ������ ������������ ����������� ������? � ����� ��� �� ����� �� �����, �� �������� �������, �� ������� �� �����, � ������ ������� ������� ���������, ���, � ������� ��� �������� � ���������: � ����, � �������, � ������, � ����������� �����. � ���� �� �����? \"������ ��� �������� ����-������ �����?\" �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</w:t>
      </w:r>
      <w:r>
        <w:rPr/>
        <w:t>, ��� ���, ��� �� ������� ������ � �������, ���� ��� � �������. ��� ����������� ����� ������������ ����������. � ������ ��� �������� �� ����� � ���� �������� ����� - ��� ��� ��� ��������� ������. ��� � �� ��� �������.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\"����������\", ��� �������� � 30-� ����, ����� �������� ������ (�� ����. push-pul, ��� �������� ��� \"���-������\", �� ����� ����� �������� ����). �������� ����� ������, ���������������� ������������ � ������� ������: � ������ ��� ������ �������� �������, �� ����� �� ��-������; ����� �� ����� ��������� � �������������� � ��������� �������� ������. ���, ��������, ��� �������� �� ������ �������� �.������� \"�� ������ �������\": \"��������� ������� ������������� - � ����������� ������� ������� (mia � ������; ��������� �� �� 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� ����� ������� ������ ������: ���������� ����� �������� ����� �������, ���� ���� ���������� � ����. � ���� ��� -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 ���� � ����� ����� � ��������</w:t>
      </w:r>
      <w:r>
        <w:rPr/>
        <w:t>, ��� �� �������, �� ������� �����������. ��� ���� � ���� �������� �� ��������� �����, � ������ - ���������, ���������, �� � ���� �� � �� ����� ���������� �������, ��������� �� ����� ������, �� ������; � ������, ������, �� �������, �� ������������� ���� ���� �� ����. ���������� ������ ��������� � ����, � �������. ������������ � ���������� � �������� ���������. ����������� ������������� ���� �� ������� �����. � ����� - ������ �� ����������� ��������� ��������: ���, ������, �������� ���������� ����� ����������. �������� ���� ����� ������� \"������ ������\". � ��� ����� �������� �����: ����� 1941 ���� ������� ����������������� �������� � ������������ ����������, � ���� ��� ���� � ������� ������ ������������� � ������ ����� (� �� ���� ����������� ������������ � ��� ��� �����������). \"�� ������ �������, � ������������, ���������, �������� ���������-��������������� �������\". \"���� ����� ����� �� ������\",- ���������� �. ������, ������� � ����, ��� � \"������������ ��������\" ����������� ��� \"��������-��������\" (��� �� ��������� ��� ���) ����������� �. ��������, �������� ��� ������� � ��. ���� �����������, ��� � �� 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 ���������� ����-��: ���������!... ��... ����� � ����-�� ���� �����, �������� ������, ������ ������� � ������ � �������, ���� ���������� ���. �� �������, ���� ������ ����� - ������ �� ��������� ������ - ���� ���. �� ����������, �� ������� ���� ��� ������ ������ ���. ����� �� ��������� - �������. ��� ��� ��������� ������ �� ���(�). �� ������������ ������� ����� ����������: �� ��� ��... �����! ���� ����� - ������ -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 �������� �����</w:t>
      </w:r>
      <w:r>
        <w:rPr/>
        <w:t>, ������� ������������������� �����. � ��� ��������� ��������, ���, ��� �������, ���� � ��������� �������: � ����-������ ��� �� � ����� �������; � ���������, ��������� � �������� �������� ���������, ������ ����������, �������, �������� ���-��; ��� ������ ���-�� ������������ � ������ ��������. �� ������...\" �������� ����� ������� �������: \"��� ��������� ��������, ���, ��� �������, ���� � ��������� �������\". ��� �������, ����� ��������� ������� ��������. ��� ��������, ��� � � �. �������� � ���� ���� �������� ����� �� ��������, ��� � 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 �� ���� ��-������� ����������� �� ����, � ��� ����, ������ �������, �� ����, �� ������? ������ ���� ��������� ��� ���������, � ��� ���� ��� ����������� �������? ����� �� ������ � ������� � ���� ����������� ������, � ��� - �� ������������ ����������-�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 ���������� ����������� � ��������</w:t>
      </w:r>
      <w:r>
        <w:rPr/>
        <w:t>, �� ���������. \"������ - ����� ������������������. ����� ����� �������� ���������� ��� ������� � ��� ����. ��� �� ����� ������ ��� ����� ����� �������� ��� ���������: ����� ����� ���� �����������, ������� ������ �����, �� ��������-����������. � ���� ����� �� ��� �����, �����-�� � ������� ��� ������� ���������� �����: \"��������� ����� �� ��������� � �������\". �� ���� �� ������������� � ����� �� ������ ��������� ������� �� ������������, ����� �� ������������ �� ������ ��������������� �������? ��� ���� � ������� ���� �� ����� �������� ���������� �����: � \"������� ���������\" - ���-�� ����� \"��������� ����...\", �������� ������� � ���������� ������� ��� ����� ��������������� ���� ������� � ���������� �������������� - \"����\". ��� ����� ������, ���������, � \"������ ������\" ��������� � ������ ������, � �������� ����� ���������� ������. ���� ������. �, ������, ����� �� �����������, �� ����-�� ������� ������� ��� ����� �� �������� ����������: �������� ��� ������, ��� ������� ������ ������� �������������-����� �����, ������ ����. �� ������ ���� ���������� �� �����-�� ���� � ����� ������� �������, � � ����� ���������� ��������, ���������� � ��������, ������������ � ����������������, ��� ��� ���������, ������ ���� ��������� ����������� ����������� � ������������� �������� ����� �� ���������������� ��������. �� ������ � �������� ����������. �������� ���������� ������� ���� ����������� ����� �� 101 ���: ������ ���� � ������ ����� 1852 ����. ������ - � ������ ����� 1953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 ������, � ������� ��������� �������, ��� �������� � ����� ��������������� ���������, ���� ���� ������ \"�� ��������\" � �������� ������, ����, ���������, ������ �� �������� - � ���, ��� �� ������,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</w:t>
      </w:r>
      <w:r>
        <w:rPr/>
        <w:t>. �������, ���� ��� � ������ ��������, ������� ������� ������������� �����: ����� �����, ��� �������� ������ � ������, ����������� ��� �������, ����� ���������� � ��������������� ���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</w:t>
      </w:r>
      <w:r>
        <w:rPr/>
        <w:t>. ������� ��������, �� ��� ������ �� ���, ��� �� ��������� ������ ������� ������� 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 </w:t>
      </w:r>
      <w:r>
        <w:rPr/>
        <w:t>- \"����������� ����\"? ���� ������ ���������� �� ���������� sagitta - \"������\" � �������� ������ �������� ������ �������� ���� \"������\" � ����������. ����� ����� ����� ���� ���������� ������ � ���������������� ������. �� �� ����� ���� �� ����������� ���� �������� � ����� ���� ��������� �� ���� ����, ��� ��� ������� � 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��� ���������� </w:t>
      </w:r>
      <w:r>
        <w:rPr/>
        <w:t>- ���� ������. �. ������ ��� ��� ����������� ���������������. ���� �� �� - ��� ��� ���� ������, ��� ���� ��������� �����, ������ ��� ��� ������� ������� �� ����� �������� ��������� � ������ ������ � ��������� � ����� �������� ����, ��� ��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�� 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���� � ������������� ��� ��������� �� ������ �������</w:t>
      </w:r>
      <w:r>
        <w:rPr/>
        <w:t>, � ���, ��� � ���� ���� ������ � �����. �������� ��, ����� �� ���������������� ����������� ����� ��������� ����. �� ���� � ���, ��� ����� ������ �� ������� ���������� ��� �������� �����������; ���� ���� ����� ����� (� ���� ����� ����) ����� �� �����������, ��� ����� �� ��������, ��� �� ����������� 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, ����� ���� ����� ����� � ����� ���������, ��� ������������ �������� ������, ���������� ������� �� �������� ���,- ������ ������������ \"��������\"? �� �������, ��� ������������ ���������� ��������� �� �������� ������� ����������, �������� �� ������ ������ � ��������� � ������� ������������ �� �����. ����� ���������� ������ ��������� ���������� ������� ������� �� ����, ����� \"������ �����������\" - 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 �� �������� �������� ��������� � ���������� ��� � ������</w:t>
      </w:r>
      <w:r>
        <w:rPr/>
        <w:t>: ��� ����, �������, �� ��� � ������, �� ������ ����, ��� �������, �������� �� ������, �������, ������... ��������� ����� ��� � ��������� ������������, �� ���, ����� ������ �� ����� ��������, �� ��������������� ������ ����������� ������ �����������, ������� ��� ������ ���������. �� �������� �������������� ������ (�������, �� ����� �� ��������: ������� ����������� ������ ���� ���������� ���� ��������������), ����� ������, �� ������, ��������� �������������, ��������, ��� �� ������� �������� �� ����� � ���������� ���������. ��� ��������. ����� ������ �������: \"��������� �� �������� �������� ������� ������� ��� � ����! �� ���������� � ���������\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 ���������� ���� ���������� ���� ����� �������� ��������. �����: \"�� ���������� � ���������\" ��������� (�� ������� ������� �����) ���������� ������ � ������ �����. ������� ������� ������� ��������. � ������� ������� �������� ����� ����������, ����� �����������, ����� ���� ����..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>: ��������� �� ����� ���� ��� ���������. �� ������ � ��������� ����������� � ��� ������������ � ��������� �����������. ��������� ��������� � ���� �� ������ �, ����� �������, ��� ��� ������� (� �������� ����� ������ ��������� � ������: ��� ���������� ���������� � ������ ���������� ������������. �������� ������ ����� ����� ������� ��������, �� ��� ��� 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, ��� ������ ������� ������������ � ���� �� ����. ���������. ��� ������������ ��� �������� ���� ������ - �� ������� �� ��� ������� ����� �����? ���� \"�������\" �������� �� ���������. � ���� ����� ��������� ������ ���� ���������� �� �����: ��������, �������� ����������� ������, � �������, ���������� ��� �� ����, � ��������� �������� �� ��������, ����������� �� �������. �� �� ������� ��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, ��� �� ���, ��������, ��������� ������������� �������� �����, �������������, ������� ������ ��� � ������ �������� ��������������� �������. ����� � ������� �� ���� �� ��� ����� ���������� ������������ ��������, ������������ �������� ���� �����, ��� ����������� � ���� ��������� ������. ���� �� ����� �����, ����� ���������, �������, ������������, ��������� - � ������� �� ��� ������, ������ �� ��� ����� ����������� ������ ����� ���������� ��� � ��������, � ���������, ������, ���������� ����� ��������� �� ��������� ���� �������� ��� ��� ����� �������. � ���� ������ (����������, ��������������) 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����</w:t>
      </w:r>
      <w:r>
        <w:rPr/>
        <w:t>. �� ����� ��� ��������� ��� ������� �������� ������ ����������. ��� ��� ���� �������? ����� �������� � ������������������ ��������� ���������, ����������� �����. �������� ������ �� ��������� (������� ��������) ���� ��������. � ����� �������� ����� ������ �� 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���� ������� �������� ��������� ������</w:t>
      </w:r>
      <w:r>
        <w:rPr/>
        <w:t>, ������ ������������ � �����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 ���� ������� � ���������� ������ ������ �����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, ������� �������� �� ��. ��� �� �������� �� ������������ � ��������, ��������� ������� �������� � 3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��� ������ ����� - ������������������ - ���� ������� ����������� ������� ������������� �����������, ��� ����� ���������� � ������� ���������, ������ ������� ����� ����������, ���������������� � ������ ������ 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? ���� �����, ���. ��� ��������� ����������������� ������� ���� ������������ ��������� ��������� ������ ���. \"����������� ���� � ������ ������ �������� � ����� ���� ��������������\" 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���� � �</w:t>
      </w:r>
      <w:r>
        <w:rPr/>
        <w:t>. �. �����. ������� �������� ����� �������, ��� � ���� \"�������� � ������� ��\". ����� ��� ����: \"������ ����� ���������������� ��������, �� ����� ������ ������ - ��� �������� ��� ����� ������� ���������, ��� � ������������ ������� � �������, ��� �� ��� ��������� �� � ����� ������ �������� ��, �� ���� �������� ����� ����� ������� ��� ��- ����, ��� ��� � ��������� �������� ���� ����� ������� ��������, ��� �� ����������� ������� ������� ����� ������\"^ � �������� ������ ����� ��������� � �������. ������ \"�����\" � ������ ������ ����������� � ��������� ���� ��������, ������ � ����������� �����. ������ ��� ������� �� ������� ������������� ������ ����������, ���� ��������. � � ������ ������� ������ ���� ���������������� ��������� ���������� ���������, �� ���������� ����������. ����� ����. ������ ����� ������� � ��� �� ������ ������������ ��� ���������� �����. �����, ������, �������, �������� ����� ����� ���� ������������ ��������� ����� ������ ��� �������� �����. ����� ��������� ���������� ������ � ����������� ����� ������������, ���������� � ��������������� ��������� ���������� ���������, ����������� �� ������ ������� (�. �. ������ ������ � �����) � ��������� �������, � �������� ��������� ��������, ��� ����� �������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 ��������� � ����������������, ������ � ������ ��������. ����� �������� �� �����, ��������, � ���, �������� ��� ������ ������ ���������� ������, ����� �� ��� �������� 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 ��������� � ���, ������� ����� ��������� � ������� ������ ��� �����. ����� ����� ���� 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��. ������� ��� �������.-�., 1984.-��. 1.-�. 7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 �. �. ����. �����������.- �.. 1991.- �. 3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, � ��������� � ������ ������. ������ ���� ��� ����� � ��������? ��� �� �� �������? ������ �� �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 ��� ������ ������</w:t>
      </w:r>
      <w:r>
        <w:rPr/>
        <w:t>, � ��� � ��� ������� �������� ������ ��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�</w:t>
      </w:r>
      <w:r>
        <w:rPr/>
        <w:t>, ������������ �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� 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 ������ ����� ����� � ���������� � ����������; � ����� ���� �� �� �������������, � � ����� - ������������? ����� �� ��� ������� ��������� �� ���������� ������ ������. ������: ������ ��������� ����������, � ������� ��� ������ 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 ����</w:t>
      </w:r>
      <w:r>
        <w:rPr/>
        <w:t>? ��� ������� ���� 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 ������� ������� �� ���������� �����</w:t>
      </w:r>
      <w:r>
        <w:rPr/>
        <w:t>. ��������� ���� - ��� ����������� �����, � ������� ����������� ��������� ������. ���, ���� ����� \"��� ���\", ���������� �� ���� ��������, � �� �� ����� \"��� ���\" �� �������� ����� �������� �� ������������ �������, �������������� �����, �� �� ������ ��� ������ ���������. ��������� ����, � ������� ��������� ��� �����, ���������� ������. � ����� ������ ��� ����� ������, � ������ ������ ����� ���� ���� \"�����\". �������� ���� ����� ���������� ��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�� ������ �� ����� � �������� 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 ��������� ������� ������������� ������</w:t>
      </w:r>
      <w:r>
        <w:rPr/>
        <w:t>, ��� �� ������ ���������� �������� 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</w:t>
      </w:r>
      <w:r>
        <w:rPr/>
        <w:t>, ��� ������� ����� �������� ������ � ������ - �� �����������. ��� ����������, � ���������, �� ������ ���������������� ���������. � ���-���� ���� �� ����� �������� ������ ����� ����� ������� ������������� ������. �� �������� ������� ���������� � �������������. ����� �� � 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 �����</w:t>
      </w:r>
      <w:r>
        <w:rPr/>
        <w:t>, ������ � ����� ������� ���� � ������� ����� ��������� ���� 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��� �������</w:t>
      </w:r>
      <w:r>
        <w:rPr/>
        <w:t>, ��� \"����� �����������, ��� ��� � ������\", ������� \"����� ������������ ���������� ������, ������ � ������������. ������ �����������, ����� ����� 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 ����� �� ����. ��� ����� �������������. �� ���� ���������, ���� ���... ���� �� ������ ������ ����������� ���������, �� � ������������ �������� �����. ���� ���������, ��� ���� ��� �� ���� ����������� � ������ ��������������. �� �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� ������������ �������� � ���������</w:t>
      </w:r>
      <w:r>
        <w:rPr/>
        <w:t>. ������ ������� � ����. ��� ������, ��� � ���� �������, ����� ���� ������� ����������, ������ 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 ��� ����</w:t>
      </w:r>
      <w:r>
        <w:rPr/>
        <w:t>. � ����� ��������� 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, ��� ����� ��� ����� �� ���������, ��� ��� �����. � ������ ������� \"������������ ������������\" � ������� ������� ��������, �� ������ ������� - ����������. � ��� ����� � ����� ��������^ �� � ������ ����. � �����, ������ ��� ���� �����, ����������� ��������� ����������, �������, ������ ������ ������������ ���������. �� � �������� ������� ������� ���������� � ������������� � ������, ������� ������������� ������������, \' �������� �. ���������.-�. 1.-�., 1990.-�. 5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 ����� ������ �� ������. ������, � ������� �������� ������ \"��������� �������\" (�., 1986) ���� � �������� ����������� ���. �������� - \"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 ���������, � �����������, ������, �������, �� ��������� ������ �������. ��� ���� ������, � ������� ���� ����, ����� ������������ ������������ - ��� ������� ����� �����, ������������ ��� �������������. �������� (��� ���������), ��� ������� - ������ � ������ ����� - ��������, ����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</w:t>
      </w:r>
      <w:r>
        <w:rPr/>
        <w:t>, � ��� ����� ����������� ������. �, �������, � ������� ��������� ��� ������ ��������� �������� ���� �������� ��������, �������� ���. ���� ������� ������ �� ������� � ����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�����</w:t>
      </w:r>
      <w:r>
        <w:rPr/>
        <w:t>, 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 ������ ��� �� ������</w:t>
      </w:r>
      <w:r>
        <w:rPr/>
        <w:t>,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 ����� ���������</w:t>
      </w:r>
      <w:r>
        <w:rPr/>
        <w:t>, �����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 ������� �����</w:t>
      </w:r>
      <w:r>
        <w:rPr/>
        <w:t>-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 ������ ����� � 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 �������, ������� ���, ���� � ���-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����� � ������ ����: ���� �� ������� ����� ����, �� ������ ����� �� ������ �������� 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 �� ������� ������</w:t>
      </w:r>
      <w:r>
        <w:rPr/>
        <w:t>, � ������� � 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 �����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 ����</w:t>
      </w:r>
      <w:r>
        <w:rPr/>
        <w:t>-������ ������ � ���������� ������� �����, � ������ ������ � ������ ������,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 ����� ������</w:t>
      </w:r>
      <w:r>
        <w:rPr/>
        <w:t>, ��� 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 ��� ��� �������</w:t>
      </w:r>
      <w:r>
        <w:rPr/>
        <w:t>, 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, ����� ����?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- ������� � ����� �������,�� ������ �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, � ������ ���� ���� � ������ � ����� ���� 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-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 � ����� ��� �����</w:t>
      </w:r>
      <w:r>
        <w:rPr/>
        <w:t>-������� ������,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, ������ � ������, �� ���� ������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- �������� ������� �����, � ������ ��������: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����� ��� ���� ����� � ���� ����� �� ������� � �������� �� ������ ������� ��, 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, ������ � ������, �� ���� ������ ��� �� ������!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- ����� ������� �����, � ������ ��������: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 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 � ������</w:t>
      </w:r>
      <w:r>
        <w:rPr/>
        <w:t>, �� �����, �� ����, �� ������� ����� �� �����-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 ������</w:t>
      </w:r>
      <w:r>
        <w:rPr/>
        <w:t>, ��� ����, ��������, �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</w:t>
      </w:r>
      <w:r>
        <w:rPr/>
        <w:t>, ��������� � ���� �������������� ������� ����, �� �������� ����� ���, ������� �� ���, ���� � �������� �� 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 ���� ������</w:t>
      </w:r>
      <w:r>
        <w:rPr/>
        <w:t>: - ����, ����, 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 � ����� �� �����</w:t>
      </w:r>
      <w:r>
        <w:rPr/>
        <w:t>, �� ��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 ������� </w:t>
      </w:r>
      <w:r>
        <w:rPr/>
        <w:t>(� ������������ �������� ������� �������) ��� ��������� �������� ������. ������ �� ��� ����� �� - ��� �����. ����� ����, ���-�� � ������� ������� ����� ���������� �� ����� �����, �������; �� ������� �� ����, � ��� ������� �� ��, ����� �������, �� �������� � ���� ���������. ���������� � ������� �������������\',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</w:t>
      </w:r>
      <w:r>
        <w:rPr/>
        <w:t>\"�������� ������\". ����� ��������, ������, �������, ��� �� ������ � �������. ���������� �����, ������, ������ � ������� \"she\" - ���: ������ ������ � �����, ��� ��� �� �������� � ������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�����</w:t>
      </w:r>
      <w:r>
        <w:rPr/>
        <w:t>, ��� 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 ������ ��� �� ������</w:t>
      </w:r>
      <w:r>
        <w:rPr/>
        <w:t>,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��� ����� �� ������ ��� ������ ����� �������. �������� ���������. ����� ����, ��������� ����, ��� ������ ��� ����������. � �� ������ \"��� �� �������\" - ���. ������� \"��� � ����\", ���� ���� � ��������� ������ �� �����. ��� ���������� � �����, ����� ������ � ��������� ����� ������� ���� ��������. �������, ����� ������, �������� � ���, ���� ��� ��� �� ���� (� ��� ��� �����, � ���� �� \"����\", ����� \"��� ������ ������ ��� ����� ���� �������\"), ���������� ���: \"����� ��� � ��� �������� ��� �������?\" ��, ����� ���? � ���� ����� ����� ������ � ����� ������ ��� ����? ���, ���� �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. ����� ������� � ������ ����� ������, �����������. �������� ����� ��� �������. �� ������, ����� ������������ �� �� ��������� ����������� �����, �� ���������. � ��� ����? � ���, ��� ����������� ��������� ������ � �����, ������� � ���� �� ������ � ������ � ���� 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</w:t>
      </w:r>
      <w:r>
        <w:rPr/>
        <w:t>, ��� ��������� ��� �������? ����: ...���� �� ������ ����� ���������, ������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 ������� �����</w:t>
      </w:r>
      <w:r>
        <w:rPr/>
        <w:t>-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\"�\" �����������. ��� �� �������� �������� ��� ���������� ������, ��� ����� �� ����� - �� ������������ ������ � � ���, ��� \' ������� ������� ���� ������, ��� ������� ��� - \"�����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- ���� �� ����� ��������� ��� ��������. 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 ������ ����� � 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 �������, ������� ���, ���� � ���-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 ���������� �����</w:t>
      </w:r>
      <w:r>
        <w:rPr/>
        <w:t>-������� �� ������ ������ �������� �������. ��� ������. �� ������ � ����� � ������ �� ������. �� ����� � ������, \"���� � ���-������ ��������\". � �� ����� �� �������� - ����� ��� �������� �� ��������. ������ ������. �� ������ ���������� ������� ����� ��� ������, ��� � ������. ������ �����- ����� ��� ������. 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. ����� �������� ����-�� ���� � ����������, ������������, ���� �� ��� ������� �������. 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���, ����������� �������. ��� �� ��� �������? ����-�� �� ������� ��� �� �������� �� ���? ��� � ���. �������� �����,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 ����� � ������ ����: ���� �� ������� ����� ����, �� ������ 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</w:t>
      </w:r>
      <w:r>
        <w:rPr/>
        <w:t>-������� ��������. ��� �� ��������� �� ���� ������, ���� ��. �� ���������, ����� �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 �� ������� ������</w:t>
      </w:r>
      <w:r>
        <w:rPr/>
        <w:t>, � ������� � 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 ���� �����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</w:t>
      </w:r>
      <w:r>
        <w:rPr/>
        <w:t>-������� �� ������ ������ � ������ ��������. �� �������, ����� ��� ������ �������� ����. �������� �� ��, ��� ���������� ����������� ������ ��� - �� ��������, ������� � ���� ��������. ��� ����� ������� � ����������� ����������� ���� ����� �� �������. � �����-������� ��� ����� ���� � �� ��������. ��� ������� � ��������� �����. �� ��� �� �� ����. 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 ����</w:t>
      </w:r>
      <w:r>
        <w:rPr/>
        <w:t>-������ ������ � ���������� ������� �����, � ������ ������ � ������ ������,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 ����� ������</w:t>
      </w:r>
      <w:r>
        <w:rPr/>
        <w:t>, ��� 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 ��� ��� �������</w:t>
      </w:r>
      <w:r>
        <w:rPr/>
        <w:t>, ���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- ��� ������������. �� ������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-��-���� �������: �� ������� ������� �� ����� ������ 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 ���, ����� ����?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,- ������� � ����� �������,�� 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��� ����� ������� </w:t>
      </w:r>
      <w:r>
        <w:rPr/>
        <w:t>- ��������, ��, ���� ���� ������ ��������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, � ������ ���� ���� � ������ � ����� ���� 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-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 � ����� ��� �����</w:t>
      </w:r>
      <w:r>
        <w:rPr/>
        <w:t>-������� ������,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, ������ � ������, �� ���� ������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- �������� ������� �����, � ������ ��������: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���� </w:t>
      </w:r>
      <w:r>
        <w:rPr/>
        <w:t>\"��������\". �� ����, �� ������, �� ���������� - ������ ���������� �������� �����. � �������� ��� �� ������, ��� �������� ��� ������� - ��� �� ����������, ���� ������� �� ������ ���� �����������, �������� ������, ��� ������� ��� ������. ��� ���� ������� - �� ����� 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������</w:t>
      </w:r>
      <w:r>
        <w:rPr/>
        <w:t>: -������ ������� ����� ��� ���� ����� � ���� ����� �� ������� � �������� �� ������ ������� ��, 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, ������ � ������, �� ���� ������ ��� �� ������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�! - ����� ������� �����, � ������ ��������: 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 ��������� �������� ��� ����� � �� ���� �������� ��������</w:t>
      </w:r>
      <w:r>
        <w:rPr/>
        <w:t>. ��������� �� ���������, ���-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 </w:t>
      </w:r>
      <w:r>
        <w:rPr/>
        <w:t>- ���� ����, ����� ����������� � ��������, � �� 73��.195 ^ ����� - ��� ��� ���� ����� �����. � �� ����� ������� ����� �������������. ��� ��� ��������� ���������, ��� �������� ������� �������� �������� - � � ������, ��� ��� ����� ��������� � � ������ �����. ���� �������� ����� � �����, ���� �����, ��� ��� ������� �������, �������� �������, ������ ����� �� ��� ����, ������� ��� � ����������� �������� �� �� �����. ���� �� �����������, �� ������������ �� �������� 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 � 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</w:t>
      </w:r>
      <w:r>
        <w:rPr/>
        <w:t>, � ������,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 ����, �� ������� ����� �� �����-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 ������</w:t>
      </w:r>
      <w:r>
        <w:rPr/>
        <w:t>, ��� ����, ��������, �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! - 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�� �������.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</w:t>
      </w:r>
      <w:r>
        <w:rPr/>
        <w:t>, ��������� � ���� �������������� ������� ����, �� �������� ����� ���, ������� �� ���, ���� � �������� 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 ���� ������</w:t>
      </w:r>
      <w:r>
        <w:rPr/>
        <w:t>: - ����, ����, 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 � ����� �� �����</w:t>
      </w:r>
      <w:r>
        <w:rPr/>
        <w:t>, �� ��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������� ������ �� ������. �� ������ ����� � ������ - � ������ ������ � ���� � �� ��������. ����� �� � ������ �� ��� - \"������� �� ���, ���� � �������� �� ��� �� ��\", ��������, �������, ������ ������ �����. ��� ������ (� ��� ����� ���� ���� ��������� ������), �� � ��������� ��� �� ������, ��� ������������ � �������� � ���������� ������ ������, ����� ��� ���������� 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��</w:t>
      </w:r>
      <w:r>
        <w:rPr/>
        <w:t>, �� �� ����� ������ �, � ���� ���� ���������, ���������. ��������, ��� ������� � ������, ������� �� �������� �� ����, �� �������. ���� � ������ ������, �������� � ����� ���� � ������, ��������� ��������. ������� ����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</w:t>
      </w:r>
      <w:r>
        <w:rPr/>
        <w:t>\"�������� ������\" ��� ��� - �, ��������, �������� ��������, ��� � �������, � ��������� �������� ��������� ����, ��� ��� ������ ������. � ���: ��� ���������� ����������� ����������� �� ������ ��������� ������, 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</w:t>
      </w:r>
      <w:r>
        <w:rPr/>
        <w:t>, � ������ ������������ ��������� ���������, ��������� (��� �����������)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�</w:t>
      </w:r>
      <w:r>
        <w:rPr/>
        <w:t>,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 </w:t>
      </w:r>
      <w:r>
        <w:rPr/>
        <w:t>XX ���� ��������� ������ ������� �������� ����. ����� ����� ������� ��� �����: �������,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 � ����� �� ��������� </w:t>
      </w:r>
      <w:r>
        <w:rPr/>
        <w:t>\"��������\" (������ �������� ������������� �����������), ���������, � ������� ������. ��� ������� �����, � �� �� ������, ���, ������ ������ ������ (\"� ��� �� ������, �� ������ ���\"). ���, ��� �������. ��� ���������� ��������, ������� ����� - ���� ��� �����, ���������� ���� �������, ���������� �������������. �� ������, �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, ����� �� ������ ������� ������ ���, ��� �� ��������� ����������� �������� �������� - ����������� �� �� �������. �� ������ ��������, ������� ������������ � ������������� �������� ��������� ���������� (��� ���������� ������� � �����),- ������ �������� ������ ��� ���. ��� � �������, ���� ������� �� ������� (��� ����) 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���� �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�����������</w:t>
      </w:r>
      <w:r>
        <w:rPr/>
        <w:t>, ���������, ��� 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 ���� ���������� �������� ��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</w:t>
      </w:r>
      <w:r>
        <w:rPr/>
        <w:t>... ��� ������� �����, � ����� � ������� ������, ���������� � ������������, �������� ����� �����, ������, ��������, ��������. ������ ��� ������� �������� � ���� �������������, ������ ������� ������� ���������. ����������, ������� �������� ������ ���� ������ �� ����� �����, �� � ������, ��� �������� ���� ���� �������� �� ������ ����� ������\". � ����� ����������� �������: \"� �� ������ ����� ������������ � ���, ���, ����� � ���������, ����� ������ ������ ����� ���������� ������ - ����� ���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. ������� � 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 �� ������ �������</w:t>
      </w:r>
      <w:r>
        <w:rPr/>
        <w:t>, �� ��, ��� �������� � ��������� ��� ���������� �����. �� ����, ��� ������ �������, ���� ��������� ����� � ������, ��� ��� ������� ������.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 ��� �����</w:t>
      </w:r>
      <w:r>
        <w:rPr/>
        <w:t>. �������� ����������. �������� ��� �������: �� �� �� ����� ����, ���� ���� ����� � ���� ������: �����. �����, ���������, ��������������, �� ���������� �� ������ ������, ���� � ���� ���� ���� ������, ��� �������. �� ����� ���, � �� ���� � ��� �����. �������,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� �� ������� � ���������</w:t>
      </w:r>
      <w:r>
        <w:rPr/>
        <w:t>, ����� ��� ����, -\' ����������� J]. ����. ���.- �.6. ��.1 -�., 1990 - �. 702. � ���� ������, ��� � � ��� ������, � ��� �������� �������������� ������� �� ����������. ������, ������ ����� ��������, ������������� � ������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���������� � ����. ����� �������� ������, �������� ��������� ������������, �� �������������, ���������� ������������ ����� ��������.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\"������� 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, �� �����! ������� - ������!\" ����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 ������ ����</w:t>
      </w:r>
      <w:r>
        <w:rPr/>
        <w:t>: \"� ���� � ������. 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>, ����, ����, ������,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���</w:t>
      </w:r>
      <w:r>
        <w:rPr/>
        <w:t>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</w:t>
      </w:r>
      <w:r>
        <w:rPr/>
        <w:t>: \"����, �������!\" � ����� ������� � ������� ������� 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 ��� �� �����,- ������ ��,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</w:t>
      </w:r>
      <w:r>
        <w:rPr/>
        <w:t>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 �������</w:t>
      </w:r>
      <w:r>
        <w:rPr/>
        <w:t>: \"������ ��������. ��������� 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 ����</w:t>
      </w:r>
      <w:r>
        <w:rPr/>
        <w:t>: ������ �� 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 </w:t>
      </w:r>
      <w:r>
        <w:rPr/>
        <w:t>1924 ���� � �������������� ���������� ����� ���, �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 � ��� �������� �����, �� �������. ����� � ������� ���������� ������������ ������: � ���� ��������� ���� ������, �� ������ ������� ������������. ��������: \"��� ��� �������� ������. ��� ���������\". ��������, ����� ����, ���� ������ �������� ������������. �� ������� ���������� ������� (�� ���������): \"��� �����\" ��� \"��� ����\". �����, ������� ��� �����, �������, ��� ��� ��� ���������� ������� ���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</w:t>
      </w:r>
      <w:r>
        <w:rPr/>
        <w:t>\"������\" - ����� �� ������ � ���� ��������� ����� - ���� ���������� �������. \"�����\" ��������������. �� ������� ��� �������. ����� - ������������ � ������� pa. �� ��� ���� ������ - �����. ���������� ����� ��� � ������ � �������. ����� ��� \"������\" �� ����� �������. ����� �������� ����������� ���� �������: - �������, �����, � ������ 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, ���, -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 ����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\" ���� � ���� � �����, ������� 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- �� �����, ��� �����. �������, ���������� - ��� ������� ������, �������, ��� ��� ��������,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</w:t>
      </w:r>
      <w:r>
        <w:rPr/>
        <w:t>. ���� ������ ��� ����� ���� �� ������ \"�����\", �� � ����������. � ���� �� ������� ���, �� �������, ����� ��� ����� ��� �����, � ������ ������ �� ����: \"������ ��������. ��������� ���\". ��� ������� ������, ���� ����� ��� �������� � ������ �� ������ � �� ����� ����, �� �� ���� �� ������ ���������� ���� � ������,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 ������ �� ��� �����</w:t>
      </w:r>
      <w:r>
        <w:rPr/>
        <w:t>, ��� ��� ������ � ������� ��� ���������. � ��� �� ������ � ����� ��������. ��� �����, ��� ������ ��������, ��� ������� 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 ������� � ���</w:t>
      </w:r>
      <w:r>
        <w:rPr/>
        <w:t>, ��� ��, ��� ������ ���� � ������, �������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 � ��� �������� ����������� ���� 1 �� �����. ����� ����� ���� ������� ����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\"�����-������\" - ������� XIV, �����������, ����� ���� ��� ����� ��������. ����� �� ��������� ���������� ���� � �������� ���������. �������� ������� ��������� � �������, �� � ������� � ��������� ������� � ������ �������� ���������. � ������������� ������� 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 ������� ������ ��������� ������������ �����, �� ������ � ����, ����� ���������� ���� �����, ���-�� ������� ��������, � ��� ������ ����������: ���� �������� �����, ����� ������, � ���� �������� ������� ������������ - �������, ����. ���������� ����� � ���� �� ������ �����, 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, ��� ������, ��� �� ���� - ��� �����, � �� ��������� ���������� ������� ��� ������ ����� � ������ �������. ������ �� ����, ������ ������� ������� ���, � ������� ���� � �� ��������: ��������. ��� ���� ���������� ������� ����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</w:t>
      </w:r>
      <w:r>
        <w:rPr/>
        <w:t>, ��� � ������ ������� ������ ����� ����, ����������� ���� �� �� ����, �� �� ������� ��������� ������, � ������ 30-� ����� - \"������ �����������\", �������, ��������� - � �� ������� ��������� - ������ ������� - ����� �������� �� �����, � ����� ��������� ���� ������ � �������. �� �������� ����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 ������� ���� �������� ��������� ����� ���, ������������ �������� � �� �������� ���������� �������� ������. \"�� �������� ��� ���\",- ������� � ����� ��� �������� ����� ����������.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 ���� �� ������� ���</w:t>
      </w:r>
      <w:r>
        <w:rPr/>
        <w:t>, ��� �� �������, � ���, ��� �� ������, �� ����� �� ���� ������� 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 ������ � ���������</w:t>
      </w:r>
      <w:r>
        <w:rPr/>
        <w:t>, ����������� �������. �� ������: \"��� �� �������?\" ���� �� ��� �������: \"����� �������\", ������ - \"���������� ������\", ������ - \"���� �����\". ��� ������ � ������. � ������ � ���, ����� �� ���� �������, ��� ������,-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 </w:t>
      </w:r>
      <w:r>
        <w:rPr/>
        <w:t>- �����. ��������� �������� ��������. ������� ��������� ������ � ������� ���: ��� 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 ��� � ����</w:t>
      </w:r>
      <w:r>
        <w:rPr/>
        <w:t>, �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 �������� - \"���� �� ������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 ����� ������ ������� �����</w:t>
      </w:r>
      <w:r>
        <w:rPr/>
        <w:t>: \"��� ��������� ��������� � �����, ��� ����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�� �����</w:t>
      </w:r>
      <w:r>
        <w:rPr/>
        <w:t>, �� ���� ���������. ������: ������ 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- 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������� ��������, ������, ���, � � ������� ����� �������, ����������� ��� � ���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 ������� ��� 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 ������ 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 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 ��</w:t>
      </w:r>
      <w:r>
        <w:rPr/>
        <w:t>: \"�������, ����!\" ����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</w:t>
      </w:r>
      <w:r>
        <w:rPr/>
        <w:t>, 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� ������ ����� �����</w:t>
      </w:r>
      <w:r>
        <w:rPr/>
        <w:t>, �� ������� ���� �� 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,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</w:t>
      </w:r>
      <w:r>
        <w:rPr/>
        <w:t>- ��� ����� �����, ���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 ���, 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 � ������ ��</w:t>
      </w:r>
      <w:r>
        <w:rPr/>
        <w:t>-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 � �����</w:t>
      </w:r>
      <w:r>
        <w:rPr/>
        <w:t>, ��� ����� �� ����� � ���, � ���� �� ���� �� ���� ������, 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 �� ������</w:t>
      </w:r>
      <w:r>
        <w:rPr/>
        <w:t>, �� ������� �� ���� �����, ������ �����������, ���������� ���: \"�, ������, �����. 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. ��� ������������. ������������ ������, ��� �� 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 �� �������, ��� ��� �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 ���\" - ��������� ��� XX ����. � ������ ����� �������� ���������� ���������: ������ \"��� ����� ���������\" ��� \"��� ���� ��� ���������\", � �������� � 1943 ���� ���� ���������� (��� ������� ������� �������) �����: � ��������. �� ����, �� ������ 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 ��������, ����� ��� ����� ����������,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, �������� �������, ����� � �������� ������ �� ���������. ��� ��������, ��������, � �������. ���� ������� ��������� 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</w:t>
      </w:r>
      <w:r>
        <w:rPr/>
        <w:t>- ���������, 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!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,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 ������ ������ ����� ��� ����\' - ��� �������, ���� ����������, �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? �� �������� 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�� �� �������� � ��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 </w:t>
      </w:r>
      <w:r>
        <w:rPr/>
        <w:t>-����� 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 �������</w:t>
      </w:r>
      <w:r>
        <w:rPr/>
        <w:t>: ���� �����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- �������\" ��, ������, 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,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 � ��</w:t>
      </w:r>
      <w:r>
        <w:rPr/>
        <w:t>, 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</w:t>
      </w:r>
      <w:r>
        <w:rPr/>
        <w:t>\'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, ��� ������, ������, ��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 ������, ������ ����� ������, � ������� ��� ��������� ����� �����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�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��� ��������� � ����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 �������</w:t>
      </w:r>
      <w:r>
        <w:rPr/>
        <w:t>,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����� � ����� ������� \"��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/>
        <w:t>,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����, ������� ��� �������, ������, ���� �������� ��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</w:t>
      </w:r>
      <w:r>
        <w:rPr/>
        <w:t>,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 ��������</w:t>
      </w:r>
      <w:r>
        <w:rPr/>
        <w:t>, �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: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</w:t>
      </w:r>
      <w:r>
        <w:rPr/>
        <w:t>,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��</w:t>
      </w:r>
      <w:r>
        <w:rPr/>
        <w:t>, ����� � ������ �� �� ����� �������� ��������, 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, ��� �������� ��� ����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 ����� �� 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 �� ���������</w:t>
      </w:r>
      <w:r>
        <w:rPr/>
        <w:t>. ��������, ��� ���� � ��������� �������: \"�����\" ���� ������ ���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\" ����� ������� ������ �� ����� (��� ������, ��������, � �� \"��� ������\", ��� ���������� ������� �� �������� ����� - �� ����������, �������). �� � ��������� - ���� ����� (� ������� �����) �������. ������� ���� ������� ������ 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</w:t>
      </w:r>
      <w:r>
        <w:rPr/>
        <w:t>: \'��� ��������� ������, ��� �� 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�� � ��� �������</w:t>
      </w:r>
      <w:r>
        <w:rPr/>
        <w:t>. ����� �� ��������� ���� ������ ����� �� ����������� ���������� - ����: ������� � ������ ��������, � � ���� ����� �� ���� � ����� ����������� ������� �� ������ 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 ����</w:t>
      </w:r>
      <w:r>
        <w:rPr/>
        <w:t>, ������� � -��� ������, �� ����� �������� ��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</w:t>
      </w:r>
      <w:r>
        <w:rPr/>
        <w:t>, ������ ��������� ���, ���� 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 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 � ������ �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 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� ����� 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, � � �� ������ �������� �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,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 ����, � ������ ��������� ��� ����\' ����� ����������, �������� � ��� ������ �� ����. �� ���� �������� �����. �� �������� �� ����������� � �������� ������ ������� - �������� ������ ��������� 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� ����������, �������� ��� ������� ����� �����. �� ����� ������, �� �����. �� ���� ����� ��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���� ����������� ������������ </w:t>
      </w:r>
      <w:r>
        <w:rPr/>
        <w:t>\"����������\" ����� ������, ������� � 1942-� �� ������, � ��������: ����� �� ����� 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ly Roger - ��� ������ ���� � \"�������� �������\" � ����������� ������.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 ������� ��������� </w:t>
      </w:r>
      <w:r>
        <w:rPr/>
        <w:t>\"�������� ���������\" ������ ��������, ��� ��- \"����� �������� �� � ��������\". ����� ������ ������������� ������, �� ���� �� ��, �, �����, ��������� � ��� �������� (�� � �� ������ ��������)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 �� ������ ���� ������ ����� ������</w:t>
      </w:r>
      <w:r>
        <w:rPr/>
        <w:t>, ��������� ���� ���� 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 ��������</w:t>
      </w:r>
      <w:r>
        <w:rPr/>
        <w:t>, �� ����� ������, ��� ������, �� ������ � �������� ��������� 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, ���� � �������� ��� ��������, ������ ����� ��� ������ �����, ����� ����� ������ ��� ��������,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 ��������</w:t>
      </w:r>
      <w:r>
        <w:rPr/>
        <w:t>, ��-����, � �� ���� ������, �� ������ � �������� ��������� 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 ����� ���������� ����������� ���� ����</w:t>
      </w:r>
      <w:r>
        <w:rPr/>
        <w:t>? ��� ��� ������� �������������, ��� ��������� �������� � ������� ��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 ����</w:t>
      </w:r>
      <w:r>
        <w:rPr/>
        <w:t>? ��, �������, ��������� � � ����������� \"������� ��������\", \"�������� ���������\"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 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 �������������� 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��� </w:t>
      </w:r>
      <w:r>
        <w:rPr/>
        <w:t>\"������� ���������\", �������� ����� ���� ��������. ������ ��� � \"�������� �������\" ������������ ��� �����������. ����� �� ����������� ��� �� ������� ��������� ��������. (� ����� \"�����\" �� ����� ���������� � ����� ������� ������ - �������������, ��� ���� �����, ������� �� ��������, ����������� �� ���������� �������, ����� ��������������, ����� ��������, ����� ��������� ����� �����. ��� ����� - ��� ����� ��� ��������). ��������� ������ ����������� �������, ����������� �����������, ������������ �������� \"�������\", � ������� �������� � ����� �����, ��� ���������� �����, ������������� ������������, ����� �������������� � �������������� �������� ���������� ����� �� ��� ���������, �������� ��� ��� ��������. � ����� ������������ �������� � �������� ����� �. �. �������\' �� �������� � \"������� ��������� ���\" � �� ���� � ������� ������ ������, ��� � ����� ���������� ��� �� ���� ���������; �� ��� ��������� ��� ����, ��� ���-�� ����� ������ �����, ������ ��������� � ������������ ��������������� ������������ ��������, ���� � �������������. ����������������� ��� - ��������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������</w:t>
      </w:r>
      <w:r>
        <w:rPr/>
        <w:t>. �� ��� ������� �� ����� ����� �������. � �� ������, ��� �� ����������. ����� �������� ������ ��� ������������� \"������� ������� ������\". ������ �� ���� ����������, ��� ����� ���������. ��� ������� �� ������� ���� � ������ ��� ����� ������. \"������������ �������\" ����� ������ �� ������ �������.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�� ����� ����� �������</w:t>
      </w:r>
      <w:r>
        <w:rPr/>
        <w:t>, ������ �� ��������� ������ ������� ��� ����� �� ������ ������ XX ����, � � ������� �� ������, �������, �������, ����������� �� �� ���� �� ������. ����� � \"������������ �������\" ����������, � ����� �� �� �����. � ����� ��� ��������������� ������ � ��������� �������� ���� ������. � ���, ��� ��� ���� �� ������ ������������� ��������, ��� ��� ����� ��� �� ������, � ������� ������ ������ ����� ����������� ������ ��������� �. �. ����������: \"����, ��� � ������� ������ ��������� \"������������ �������..\"^ �������, ����� ���������, ��� \"�������� �����\", ���������� ���� ���������� ���������. �� ����� � ���� ����� 16�21 ������� 1921, � ����� ��� ��� �� ������, ��������. �� ����� ������ �������� �������� � ���� ���������� ��� �� ����. �������� ����������� � ������ 24 �������, ����� 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 </w:t>
      </w:r>
      <w:r>
        <w:rPr/>
        <w:t>\"������������ �������\" �������������� ���� ���� ��� ������: ����������� � ������ ������ ������� \"��� ��������\" -� 1 �� 1921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</w:t>
      </w:r>
      <w:r>
        <w:rPr/>
        <w:t>, ��� \"������������ �������\" ��� ������ \"�� ����� �������\", ��� ������ ��� ��������� ����������,- ��� ��������� ����� �� ���� ����. �������� ���� ����� ����: �������� � �� ���� ���������� ���������^ - � � �������� ������������ (�� ���� � ������� � � ����� \"����������� �����\") �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 � </w:t>
      </w:r>
      <w:r>
        <w:rPr/>
        <w:t>\"������\"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 ����� </w:t>
      </w:r>
      <w:r>
        <w:rPr/>
        <w:t>\"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: ������ �. �. ����, ����, ��������.- �.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.: ������� �������� .-1971.-� 10.- �.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���������� </w:t>
      </w:r>
      <w:r>
        <w:rPr/>
        <w:t>- �� ������ ������������ ��������, �� ���� �� ������� �� ������. �� \"�������\" ������ ����������� ��� ����, ������� ����� � ��� ������� �, ������ �����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 ������ ������ ����� �� ��������, - ������� ��. - �� ���� ����� ����� ���� �������� ����������. ... ���� ����� ���������� � ��� \"�������\" ���������� 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</w:t>
      </w:r>
      <w:r>
        <w:rPr/>
        <w:t>, ��� ��� ������ ����������� ��� ����� ���� ��������, �������, �� ������ � �� ������, � ����� ������� ��� ������� \"������� �������� �� 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 � �� ����� ���������� � ����� ������� ������� ����</w:t>
      </w:r>
      <w:r>
        <w:rPr/>
        <w:t>, � ����� ����, � ������� �����, ����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 ��� ��������</w:t>
      </w:r>
      <w:r>
        <w:rPr/>
        <w:t>, ���� ������� �� ���, � ������� ������� ������� �� ������� � 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</w:t>
      </w:r>
      <w:r>
        <w:rPr/>
        <w:t>, ��������, �� ��������� 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, ������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 �������� �����, �� ���������� ������ ���� �����, ����� ����, ����� ��� � ���� �� �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�� � ������� ����, ������ ��� ����� �������� ����� ����� ������,- �������, ��� �����, ��� ���� 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? ��� ����� � ��� �������� ������ ��� ������ � �����: \"������ ������, �� ������� ����� � ���� ���� ������ �����? \" �������... ����� ������� ����� �����: \"�������\",- ���, ��� ������ ������� � ������ 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��. �� ������� ����. - �., 1988.- �. 2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, � ����� ��� ���, ������ ������ ����� � ���, ��� ������ ������ � ������� �����, � ����� ���������,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 ����� �������</w:t>
      </w:r>
      <w:r>
        <w:rPr/>
        <w:t>, ��� � ��� ���� �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  <w:t>, ������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 ���� � ����, ���, ������, ����� �����, ��� �� ������ ���� ����� � ����, ����� �� ����,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 ����� ��������</w:t>
      </w:r>
      <w:r>
        <w:rPr/>
        <w:t>, � �� � ���������� ����� ��� ������������ ����������� � �� 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 </w:t>
      </w:r>
      <w:r>
        <w:rPr/>
        <w:t>: ���� ������� ������ ������ ����� ����, ��� � ���� ���� � ����� � �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 � �������</w:t>
      </w:r>
      <w:r>
        <w:rPr/>
        <w:t>, � �� ������ ����� �� ��� �������� ����� � �������� �������� � �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 �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 ������� �������� � 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� ������ �����</w:t>
      </w:r>
      <w:r>
        <w:rPr/>
        <w:t>, � ������ ������, 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 �� �����, ��� ����� 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- ������� ������������ ��������� ��. �. ������� \"����������� � ���� ����\" � ��������� ���������� ������ ������������ \"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������� ���� �����������, ����� � ������ XX ���� ���������� ��� �������. ��������� ������������� �����, ������� ���������, ������� ����� ��-��� ����, ��� �� ������, ������ �������� ���������. � ���������� ���� ��� ���������� ������� �������� ������� �� ����� � ��������, �� ������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 ������ ������� ����������</w:t>
      </w:r>
      <w:r>
        <w:rPr/>
        <w:t>. � ������� - ������ ����������� ������������ ���������, �������� � ����, � �����. � ������������ �� ������� � �������� ����, ����������� ������ ������ ����� ����. ��� ����, �����, � ����, ��� ������, ������. ��������, ������� ����� \"�����\" ���������� �� ����� \"������\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��� �������\" - ��� �� \"�������� ������\". ������ ��� �� ����� ��� �� ������,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����</w:t>
      </w:r>
      <w:r>
        <w:rPr/>
        <w:t>.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\"������������ �������\" - ��� ����� ������� ������������� ���� �� ������� � ������������, �������, �� ������� ������� 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</w:t>
      </w:r>
      <w:r>
        <w:rPr/>
        <w:t>. �������� ������������ ���������� � ���������� ������� ����������������, ��� ��������� � ��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 ��� �����������</w:t>
      </w:r>
      <w:r>
        <w:rPr/>
        <w:t>,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 ���������</w:t>
      </w:r>
      <w:r>
        <w:rPr/>
        <w:t>. ������� ���� �����. � ���. � ������, � �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\" - ��� ����� ��������. ��������� ����������� ������ (�� ������ 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 ����\", ������ ��� ������� �������� ������������ ��������������, - �� �����: \"�� ������ ��������� ���� � ����� �������. ������ �� ���� ������� ���� - ��� �� �� ������?\"\'. ���, ���������,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����� </w:t>
      </w:r>
      <w:r>
        <w:rPr/>
        <w:t>- 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 ����</w:t>
      </w:r>
      <w:r>
        <w:rPr/>
        <w:t>, � ������ ������ ��� ��� �����, ���������� (\"� ������� �� �����...\") ����� �������� �����: �����. �� �����.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\' ������� � ������� �������� 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, ������� ���� ������. ��� ��������� ���� �������� ���������, ���� 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 ���������� ��������� ����� �����</w:t>
      </w:r>
      <w:r>
        <w:rPr/>
        <w:t>. � �����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</w:t>
      </w:r>
      <w:r>
        <w:rPr/>
        <w:t>. ����� ���� ������� ��� \"��������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 �������</w:t>
      </w:r>
      <w:r>
        <w:rPr/>
        <w:t>. ���� �� ��� �������� �����, ������� �������� ������ �� �����. ������� � �� ������. ������� ��� ��� \"���������� 25 �����\". � ������ - ������ �������. � ��� � ���� ���� ������ �������. ���� � �����. ������ ������� �����. �� ���������. ���� ��������� �������� ��� ������� ����� ������ - ����� �� �� ��-��������. ������� ���� � �����. ����� ������� �����. ����������� �������. �� ����������� ����, ��� ������ ���� ����������, ���� ������� ���� �����������. ������, 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� </w:t>
      </w:r>
      <w:r>
        <w:rPr/>
        <w:t>- �� ������. ��������� ��� �����������, �� ����� �� ������� 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��. ���.- �. 6.- �., 1983.- �. 3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(�� ������ ��� �� �������� ���������)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����� ��������� ����� � ���� ��������� �, ������� ������, ������� �������: - � ���, ����, � ��� ��� 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� �����</w:t>
      </w:r>
      <w:r>
        <w:rPr/>
        <w:t>: - �. �������� ������������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 ������ �� ���� ��������\",-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</w:t>
      </w:r>
      <w:r>
        <w:rPr/>
        <w:t>: \"��������� �� �������, � ������� ������� �������, � ������� ��� �����������... � �� �������� ������� �� ����� \"��� ���\"\' �� ������ ��������. �� ������� ������� ������, ��������, �����������. �� ����� 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 � ���� ����� ������</w:t>
      </w:r>
      <w:r>
        <w:rPr/>
        <w:t>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. ����. ���.- �. 3.- �.. 1974.-- �. 107. ������ ����� ����� ��� ������. �� ���� � ����� ���, � ������� ��� ����� � ������ ����������.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�������� ����������\" �������� ���� - ��� ��� ����� �� ������ ��� ������ ������ �����-��, � ������� ��������� �������, \"��������� �����������\" �������� ���, ��� ����� � ���� �� �������. ���� ��������� �� ���� ��� ���� � ������, ������ ������ � ���� � ���������. ���� - ��� ���� ����������� �������. ����� � ���� ���������� � ���� ���� ������ - ���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. ���������� ������, �������, �������������� - ��� ����� ��-�������. ������ �� ���� ����� �� ������� ����� �� ������ ����� ������ ����� \"�������� ����������\'\" ��� ������� � ������ �����, � ��� � ��� �������� ��������, ���������. � �����,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 ��� � ��� ���</w:t>
      </w:r>
      <w:r>
        <w:rPr/>
        <w:t>, ��� ����� �� ����� \"�������� ����������\", ��� ���� ���� ����, ������������ ���� ��������� � �������� �����������, � ������ ����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 ����� �� ������������</w:t>
      </w:r>
      <w:r>
        <w:rPr/>
        <w:t>. � ��� ���������� ������������ �����������, ������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 ����������� \"����������� ����\" ����� (� �� �������� ���� �� ������, ������ ���� ����� ��� ���������, ���� � ��� �� ����, �� ������� ������ ���). ���������� �����, ������� � ����� � ����� �� \"��� ����� �������\", � ���������� ������, ������� ������, ������ � \"������ ������, ����� \' �������� ���������� (Les Viziteurs du Soir). ������, 1942. �������� ������� �����. �������� � ������� ����� ������ � ���� �������. � ����: �������, ���� ���, ���� 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" - ����������� ���������� ���-����� - ���� ���� �������� �����. �, �������, ��, ��� ��������� ��, ��� ������, �����, ���������, ��, � ��� ������� �� ������ � ������� � �� �������� �� �����, ��, �� ���� ������� ��. �� �����, ��� ��� �����, ������ �����. \"� ���� �� ������ - ������. ������� � ���� - ���� � ��� �������������� �������, ������ � �����, ��� ����� ��� ����������� ��������, ����� � ����� ����, �������� ����� �������. �� ����, �� ��� � ����� �������� ������� ��� ���������, � �� ������ � ���� �� ����� ��������� ���, � �� ����� � ���� �������� �� �������, ���� ����� �����, � � ����� - �����. ������ �������� ����� � ��� ����, �� ��� ������ �� ������� 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</w:t>
      </w:r>
      <w:r>
        <w:rPr/>
        <w:t>. ���������� �������. ����� ������������� � ���� � ������ 60-� ����� ����� �����. ����� �������������� � ��� ���� - �� ���� ����� 5 ���������� � ���, � ����� ������ ���� � ���������^ �� ��������� \"�������� ����������\" �����������, ��� � � ���������� ���� ������. ��� ����� �������� �� ������ ���, ��� ������� �������� � ���� �������� �� �����, �� � ���, ��� �������� � ��� �������� � ������. ��� �� ������ ������������� ������� � ����� ������������� ��������. ��� ���, ���� ��������� �� ����������, � ����� \"����������\" ��� ������ ��������, ��� ����� \"�����\": ���� ���� �� � ����� �� ������� ��, � �� ���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�� ����� �������� � �������� ������� ����������� �� ������ �����������</w:t>
      </w:r>
      <w:r>
        <w:rPr/>
        <w:t>. ��� ����, ��� � �������� ����� ���������� ������� �����������. ����� � ���������� - ���, ������, ����������� � ���, ����� �� ������� ����� ������. �� ��� ���������,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��� �������� ���</w:t>
      </w:r>
      <w:r>
        <w:rPr/>
        <w:t>, ������, ���������� ��� ������ ������. � ����� �������, ��� ����� - � ���, ��� ���� �� ������, � ������ �������,- � ���,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�</w:t>
      </w:r>
      <w:r>
        <w:rPr/>
        <w:t>. � ��� ����� ������������. ����������, �� ���� ��������� ��������� ����, ���� � ���� ����� ��������, ���� ����� ���� ���� � 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������ ����, �� � ������ ���� � �������� ������� �������, ���������, ��� � ���� ���� ���� ������, ������, � ������ - ����� ���������. � �� �,�������. ��� �������� ���, ��� ����� �������� �� ���� ������� -*- ��� �������� ��������, ��� �������� ���. � �� ����� ����, ������� � �� ���. ������ �� � � ���� �����? ��� ���� - �� ������) � �������� �������. � ���� ��� �������� ��������� - �������, ������� ����� � �������� ������, ��� ���� ��� �������, ��� ��� ��. ��� ������ 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. ������� ������ � �������� � ���������.- �\" 1965.- �.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</w:t>
      </w:r>
      <w:r>
        <w:rPr/>
        <w:t>. ���������� 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 ������ </w:t>
      </w:r>
      <w:r>
        <w:rPr/>
        <w:t>- ��� �� ��� ���������, ��� ����. �� ����� ���� �����, ���� ������� ��� ���� � �� ������, �� ��������. \"���������\" �������� ��� � �����. � ����� \"�����������\" �����, ���� �� �� ������ ������ ���������� ������ � ���� � ���-�� ��� ������� ���, �� ����� ������, �� �����. 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���� ����� ����</w:t>
      </w:r>
      <w:r>
        <w:rPr/>
        <w:t>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 ��</w:t>
      </w:r>
      <w:r>
        <w:rPr/>
        <w:t>, ��� ��� ������ ��������� (�� ������ ������). ���� ����� �� ������ � ���, ��� ��������� �������� �������� �������� ������ ������������� - ��������� �� ������ ����� ������������. ���� ��� ������, ������� � ��������� ��������� ��������� ������, ��� ������ ��� ���������� ��� ��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 ��� ������� �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� ��������������</w:t>
      </w:r>
      <w:r>
        <w:rPr/>
        <w:t>, ������������: \"����������� ������ - ������ ����� ������������� ���������� �����, ����������� ����������� � ������������\". ���: \"�� ����� �� ������ ������ � ���� ���� ���������� �����������, �� � ���������� �������, ��������� ��� �� ������\". ���: \"�� ���� �� ������ ��������������� � ������ �������������, ��� ������� ����� ��� � ������� - �� ������ ��� ������ ��������� � ��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 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</w:t>
      </w:r>
      <w:r>
        <w:rPr/>
        <w:t>(\"������ �����\"), ������� � ������ - ��, ���� �� ������ ���� �� �������. 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 ��������� ������ � ������</w:t>
      </w:r>
      <w:r>
        <w:rPr/>
        <w:t>, ����� �� ������ ��������: ������, \"�������� �����\'^ ��� \"����� ����� ������ ������\"\'. ����, ��� ������� ��� ��������� ������� �� � 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 ������ �������������� ��������� </w:t>
      </w:r>
      <w:r>
        <w:rPr/>
        <w:t>(����� ������� �����, ��� ����������� � �������� ������, switching channels), ������� - � �� ������ �������� ����� R^Di, �� ���� ����� ��� �����, � � ��� �������� � ������ �������� �������: - ������ ���, ���� ��� ������, �� �� 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</w:t>
      </w:r>
      <w:r>
        <w:rPr/>
        <w:t>. ��� ���� ��������, ���������������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, ���� ��� ������, �� �� 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, �� ����� �������� ���������� ������������. ��� ���� � ������� �� ������� - ��� �� ����� �� ��� ����� -\' Prokop D. Soziologie des Film // Soziologische Texte.- Bd. 69.- S. 19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� ����� (Star Wars). ���, 1977. - 121 ���. �������� ������ �����. � ����: �������� ����, ���� ������, ����� 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 ����� ������ ������ (You only live twice). �������������, 1967.- 116 ���. �������� - ���� �������. � ����: ��� �������, ����� ��������, ������, 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 ����\", � � ��� ��� ����� � ���������. ���� �� ��� �����: - ������ �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 ������� �������� �� �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 - 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�����, ����� �� �����, ��������������� �����, ������� ��� ����������, �� ����� � ������� - ��� ������ ����! - ������ � �������� ���� ������. \"������!\" - ����������� ��������������, � ���� ������� �� ������� ����.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 ���������� ���</w:t>
      </w:r>
      <w:r>
        <w:rPr/>
        <w:t>, ��� ����� �� �������� ��������, ����� ��������������, ������������, ����. ���� ����� � ���, � �� ���� ������� ����������� ������, ��� ����� ���, �������������, �� - �������� � ��������. ��� ��� ������ ������������, �� ����� ����, ������ � �����-�� �������, ������������� �� 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 � �������� ������� �������� ����</w:t>
      </w:r>
      <w:r>
        <w:rPr/>
        <w:t>. ��� ������� ��������: - �� ���� �������� ���, ����� � �� ������ � ������ � 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 ��� �������� ��</w:t>
      </w:r>
      <w:r>
        <w:rPr/>
        <w:t>-�����.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���� ���</w:t>
      </w:r>
      <w:r>
        <w:rPr/>
        <w:t>,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 �����������</w:t>
      </w:r>
      <w:r>
        <w:rPr/>
        <w:t>: ��� ������� �� �������� ������ ���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, ������ ������������ ����� \"��������\" (1952 �., ������ ������ ���������� 1925 �.). ����� ��� �����. ������� ����� ������� �������� ������������ � ��������� ��� ������� ������ �������, ������ ��� ���������� �����. ����� 1789 �. ��� ������ �� ���� �� �� ��������� ������� � ������ ���������, ��������. �� �� ������� �� ���� ��������� � �������� �������������� ��������� � ������ ���� �� ���. ���� ���� ��������� ����� - � � �������� ������ ���������� ��������� ���������� ����, ��� �� �����. �� ����� ����� ��������, ��� �� �������� ��������� ���, ��� ������� �������������, �������, ������� ���������� ����������� ����� ��������� ������ ��� ���, ����� ������,- ��� �� ����, ��� ��������� ������ �����������. ��� ������� � ������, � �������� ������� - � 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��, ��������� ����� 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������ ��������</w:t>
      </w:r>
      <w:r>
        <w:rPr/>
        <w:t>. ��, ��� �������� ������ � �� ��� ��������: ��� ��� - ���������! ���������� �������������, ����������� ��������, � ����� ��������. (�� ������ �� ���� � ����� ����������������� ��������� � ����� \"��������� ��� ������� � ��������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 � �������</w:t>
      </w:r>
      <w:r>
        <w:rPr/>
        <w:t>, ��������� �� ������, �� ������� ���� �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 ������ ������): ���������� ��������� ���� �� ������ ���������� ���������� �������. ��� ���������� �����, ������������ - � ����� ���� ��������� ������������ ���� � ������� \"�������\" ����� �������� ����� �������� ���������. �� � ����� ������� ������� �����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\"������ ������, ���������\"\' ���-����� ����� (� ������) �� ������� �������, ������� ��������� � ������������ ����������, ������� \"�� �������\" � �������� ������. ���� - ����������, ���� �� �������, ���������, ��������� ������������, �� ���������� ���������� ��������, ����� ����� �������������� ����, �� ��� ���� ��������� �������������� ��������� �����: �������������, ����� ��������� �������. � ���. ���� �� � ����� ������ ������ ����������� � ���������, �� � ����� �������� � ���� ���, ���� � ���� ��� ������, 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. �����. � ����� ��-�� ������������� �������� ��������� ���������� � ���������� ��������� ������������� �����... ����� ��������� ��� ��������� ��� �������� ������� � ��� \"�����������\", ��� ����������� ������, �������, ������� ������� �� ������� �����, ���������� ��-�� ��������� ���� � �������� �� ���� - � �� ���. ����� ����� ����, ���������� � ������, ����� ���������, � ������ ������ - ������� ��������� - ��� �����������. �� ��� ��� ���� ����������, ����� \"���������\" ��. IX, ����� �� ���� ������� �� ���������� ������������ ���������� �� ����. ������� ���������� ����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� �� ������</w:t>
      </w:r>
      <w:r>
        <w:rPr/>
        <w:t>, ���������� XIX � XX ����, - � 1899 �.- ����� � ��������, ���������� 203 ���� � ����������� � ���� ����� � �����������. ���������� ���� ����������, �� ������ ��� ������������ �� ��������� ������ ������, � ��� � ����� ����� ������� ������� �� ������� �����������, �� ��� ����, �������� ����� ���� (����� ������� - ����� 100 �� �� ���������), ����� ��������� ���� ����. � ���� ���� �� ���� �� �����, �� ��������, �� ����, �� �����-�� \"������� ��������\" � �������� ����, � ����������� �������� �������� � ������� \"����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 � ����������� ���� ��</w:t>
      </w:r>
      <w:r>
        <w:rPr/>
        <w:t>, ��� �������� � ������, � �� �������� � ���������, ������ ��� �������� ��� ���� �����, ����� �� ��, ��� ����������, �� � ����� �� ����, �� � ����� ��� ������ ����� ��� ����� �������� ����� - ������������� � ���� ������������ \"���������\" (���), 1973. �������� - ������ ������. �� �������� ���� �����, ���� �. �������. � ����: ��� �����, �. ��������, ������ �������, ��. �������, 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 ������������ � ���� ������� ������� </w:t>
      </w:r>
      <w:r>
        <w:rPr/>
        <w:t>(���������� ������ 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� ������ ����� ��������, � ������� ����� �������� ��������� ������ - ������ ��� � ������������� �������.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������ �����, � ����� �� ��� ������ � ������, � �� \"����������\" ���������� ������� ����������\'. ���������, ��� ��� �����, �� �������� 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 ������� ����������� ���������� ���� ������ ������� � ���������� ��������. ��� �� ������ ���������, �� � ������������� ������� ������� ��������. ����������� ���������� ���������� �����, ��� ���� �� ����������� ������� � �������� ����� ��� ������� ������ ��� �� ������� ����� �����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 ������� ����������� �� ������</w:t>
      </w:r>
      <w:r>
        <w:rPr/>
        <w:t>. ����� �� ������� ��������� �� ������ ����� ��������, �����������, ��� �� ������� \"�����������\" �����������, ���-�� �����������. ���� ��� ������� ���������� ���-��� ���� \"����� ��� �������� ���. � ������� ��� ������ ��� ������� ��������: ���������� ���. ��� ��� ���� �����������, ���������, ������, � ������������ - ��� ����������� ������������� ������\"^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 ���������� � ���� ���� </w:t>
      </w:r>
      <w:r>
        <w:rPr/>
        <w:t>- ����, �������, ���� ��� �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 ���� ��� � ������ �����, ��� ������� �����, �������� � ������, ����� � ����� ������^ ��� ����������� ��������� � �����������; ��� �������, ����������� ������, ������� ��� ���������� ����� ��� ������ ��� ����� �������. �� �����, � �������� �������, �� ����� ������������ �� ��� ������ ���� �������� � ��������������� �����, ������� ��������� � ���������� �� �������� 30 ������ � ������: �������, �������, ������� � ������ ��������� � ������� ������� �������� �� ����������� ������\". ��� ������ ��� � ������ \"����� � ��������\" �����, ��� ��� ����� ���������� ��������� �� �������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��� ������������������ �������</w:t>
      </w:r>
      <w:r>
        <w:rPr/>
        <w:t>. �� ��� ��� ���������, � ����������� ������ �������������: ��� ���� \"��� �� 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 ������ ������������ ������ ����� � ������������. � ����� ���� �������� ��������� ������� � ����������: ����� ���� �� ���� �� �������, � ������������ - ��� ���.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 ������ �������� </w:t>
      </w:r>
      <w:r>
        <w:rPr/>
        <w:t>- 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� � ��������� ������� �����, �� ������� ���������, ��� ������ ������, � ���������� ���, ������ ��� ��� �� ������������� �����. � ��� �����, ��� �� ��������� ������, ��� � ������� ���������� 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 �. ��. ����. ���. � 15 �.- �.2- �\" 1964.- �. 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 ����� � ������������ ���������� ������ </w:t>
      </w:r>
      <w:r>
        <w:rPr/>
        <w:t>- ��� ����� ���� ���-���� 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�</w:t>
      </w:r>
      <w:r>
        <w:rPr/>
        <w:t>, � �� ����� ����� �����������. ����� � �������� 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 ��� ��� ��������, ��� ���������, ���������� �������������� �������� ����� �����. � ��� 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�� ������ �������� ������� ��������������� � ������, ��� � �����, � ����, � �����. ��� ���������� � �������� ������ ������� � �������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��� 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- ������������� - ���� 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������</w:t>
      </w:r>
      <w:r>
        <w:rPr/>
        <w:t>, �� ���� ���������,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���� ���� ����</w:t>
      </w:r>
      <w:r>
        <w:rPr/>
        <w:t>. ��� ����������, ��� ������ ����� �������� ��������. ��� ����� ������� � ������ ������. �� ������ � ������ ����� ��������� � ������������, 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 ���</w:t>
      </w:r>
      <w:r>
        <w:rPr/>
        <w:t>. �������, �� �������� ������ �������, �� ��������� �������������� � ����.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- �� ������, 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 ����� �� ����</w:t>
      </w:r>
      <w:r>
        <w:rPr/>
        <w:t>. �� 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</w:t>
      </w:r>
      <w:r>
        <w:rPr/>
        <w:t>, �������� ������ ���������� ������� ����������� 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 ����� �����</w:t>
      </w:r>
      <w:r>
        <w:rPr/>
        <w:t>, - ��������� �. ���������- ������ � ����� ������, � ����������, 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</w:t>
      </w:r>
      <w:r>
        <w:rPr/>
        <w:t>. ��� ��� ������ ����� ���� �������� \'������ � ������ -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 ������� �� ����������� ��� 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�</w:t>
      </w:r>
      <w:r>
        <w:rPr/>
        <w:t>, ����� ��. �����, � ���������� - ����������: �� �������. ������� - ��� ���������� ������. �� ���������, ��� � ���� ���� � ������ ����������: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, ��� ����� ��� ������������� �������� ����, ���������� ���� �����������,- ����� �. �����������.- ��� ����� ����� ��������������� ���� �����, �����, ����������, � ����� ������� �������� � ���� ��������� ���������� �������� � ������������ ������ ��������, �������, ��������, ������, ������� ����������� ��������, �����������������, ���������� ����� ������������� �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 </w:t>
      </w:r>
      <w:r>
        <w:rPr/>
        <w:t>\"���������� - ����!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� �. �� ��������� ���. -�.. 1985.-�. 508-5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WeUershoffD.Literatur und Venuiderung- Koln-Berlin. 1969.- S. 57 ������� ���� ����������� ����� ������ � ����������� ��������������� � �. ����������: \"��� �� ���� �������� �����������, ������, ������!\"\'. ����� ������ ���� ����� \"������ �����\", ���������������� ���������. �� � ����� ���� �� �������: � \"�������\" ���� ���� ������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60-� ����� XX �. ���� ��������, ��� ���������-����������� ���� ������ �������� �������� � ����������. ���������� ����� ����� ������������ ����������������. ����������� �� ������ ����� ������� ����� ������������ �������������� ������������ � ����������������, ������ ���� ��������������� ������������� ����������������. ��������� �������������� �������������� ������, ������, ���������� ���������������� (\"����� ������� ����\"), ���������� 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</w:t>
      </w:r>
      <w:r>
        <w:rPr/>
        <w:t>, �� ����������� �� �������� ������� ������������ ����������������, � �� �� �����. � ��� �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 ��� ���������� ����, ��� ����� ��������� ��� ��� ����� ��������� �����, ��� \"������ ������ �� ������ � ����������� ���������� � �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�� ����� ����� ����� ���� �������� 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 � ���������� �� ������ ����������� �������� ������ �����</w:t>
      </w:r>
      <w:r>
        <w:rPr/>
        <w:t>, ����� ���� ��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 � �������</w:t>
      </w:r>
      <w:r>
        <w:rPr/>
        <w:t>, � ��� �� ��������, ������� �� �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, ��� ����? ������ ����, �� ����� ������ 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������ ��������, ��������.� ������ ������� ����� \' ���������� �. �������� ����� � ����.- �., 1982.- �. 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���� \"�� ������ ��������� ����...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 ������: - ������ �������,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���� � ����� ����� ������, �������: - ��� 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���� ������� ������, � ���, ��������, �������� �� �������� � ����� �������� �� �������� �������� ����, ���� �������� �������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 ����������,�������� ���������� ����� ����� ���������� ����� � ����� ��������, �������� ������� 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 �������� ���� ����� </w:t>
      </w:r>
      <w:r>
        <w:rPr/>
        <w:t>(��� ��� ��� ��� ����� ���������) � ��� �� ���������� ���������, � ����� �� ������������� ������������ ����� �������� ����������, ��� �� ������� ������������� ������ � ���������� ����� ��������� ���������� ����, � ����� ����� ������������ �������� ����� ��������� ������� �������������� 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 ���� � ������� ������� ����� 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 ����������� ���������� � �������������� ������� ��� ���������� ������ �������</w:t>
      </w:r>
      <w:r>
        <w:rPr/>
        <w:t>. � ���� �������� ��� ��������, � ���� ���� � �������� ������� ������� ���������� ����� ����� ����� \"������ ������ - �����\", ������������������ �� �. �������� ����� ������ � ������ �� ����������, � ������������, � �� ��� ��������. ���� � ���, ��� �������� �������� ������������ (���� ����) ������� �������� ����������� ����������. ��������������� � ��������, � �������. ����� ��������, ����������� � �������� ��������, �� ������ ��������. �� ������ ��� ������� � �������� - ���� �����, ����� �� ������ ���� ����� ������������� ������� ����� \"�������\" ��� \"������, ������ 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 ����� �������� ���������, ������������������� ���������.\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...� ���� ���� �����,- ����� 3. ��������,- � �������� �� ��������, �� ���� ���������� ������ ��� ����\"\'. �� ���� ����� ����� ������� ��� ������: ���� - ����� �����, �� ��������� ��� ��������, � ������ - 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 ����� � �����������</w:t>
      </w:r>
      <w:r>
        <w:rPr/>
        <w:t>. �� 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�� � ����������</w:t>
      </w:r>
      <w:r>
        <w:rPr/>
        <w:t>, ������� �����: \"����������� - ��� ��� � ��������� �������. ��� ���, ����� �������� 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 ������������ ���� ������������ ��� ��������</w:t>
      </w:r>
      <w:r>
        <w:rPr/>
        <w:t>. ��� ������ ������������ �����, ����� ������� �� ����� �������� 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���</w:t>
      </w:r>
      <w:r>
        <w:rPr/>
        <w:t>, � � �������� ������ ���� ������������ ������ �� ������� ��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����, ������������ ������������������ ����������. ������ � ����� ������� � ��� ��������� \"������ ��������\". �������� ����� ������ ��������� � ���, ��� ��������� ��������� ������ ������� �� �� ��������� ����������. ������ ���� � ��� �� ���� - ������������ ���� - � ���������� ������� ������� (������� ����, �������, ����), �. �. ������� ���������, ��� ��������� ���� \"�������\" ��-�������: �����, �������, ����, ������ ������� �� ��������, ��� �������� ���� � ��� �� ����. ������������, ���������� � ���� �����������, ��������� ����������, ��� ������� ������ �������� ������� - ��� \"���������� ������, �� ������������������, ���������� ������ ����� ������\"^. �� ��� �� ��������� ��������: ��� ������������, ��� �������� - ��� \"����� ��������� ������ ������\"^. ������������� �������� (��������� � ������������ ������) ��������� � ����, ��� ����������� ������� ���������� ������ � ������ �� ����� ����: ��� ������������� �� �������������, � � ���������� �. �. ������� ������ � ������� ����� ������. \"� �������������� ����������,- ����� ��,- ������ ��� ������-����� ������, ������� �� ������� �������������. ��� �������� �� ������ �������� � �������� � ������ 1876 ����: \"�� ����, ����� �� ����, ��� � �����, ��� ���������� ����������� �������� ������, ���������� ����� ����, �� �������� ���, �� ����� �����, ��������� ������� �����, ������� ���� �����, ������� ���������, ����� ������ ���� �� ���� ��������, � ������� ��� ��������. ���� �� ��������� ���������� �� ����� (� ����), � ���-�� \' �������� 3. �������������� ������ ��������� ����.- �., 1977.- �.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���. ��������������.-�. 5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 �. ��������� ����: ��� ����.- �., 1929.- �.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 ������ ����� �������� ��������������� ������� ����� �����...\" ����� ����������� ���������� �������� ������� (���������), ��� ������ ��� ��� �������, ����� 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 �����, ������������ ����������� ����� � ������, ��������, ��������� ������ �������� ������ � ������ ������, �� �������� ��������, �� ����������� (\"�������� ������ ����� �������� ��������������� ������� ����� �����\"). �������������, ��� ���� ���� �� ���������� ������� �� ������� �� ��� �������� �������������� ����������������, � �������� ��� � ������������ ���� ���, ��� ��������� ������ ������ ��������������� ��� ��������� (\"��������� ���������\")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��� ����������� ����� ������ ������� � ���</w:t>
      </w:r>
      <w:r>
        <w:rPr/>
        <w:t>, ��� �� �����. ���, �� ��������, ���������� ������� ����� ���������� �������, ������������ ���������, ��� �� ������ �� �����, ������, ����� � �.�. �� ��������� ���� \"������\" (� ������������ �. �. ��������) ������ �� ������ ����������� ��������� ������ ������. ��������� ������ ����������. �������, ��� ������ ��������� ������� ������, ��� ����� ����� � ������ �������������� ��� ��� ���������. � ��� �� ����������� � ������� ������, ���������� ��� �������, ���� ���� ������������ ��������� ��������, ���������� ��������� ������� ��� �������. � ���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>, ����������� � (������������ �������� �. ��������) \"��������� ��������\" ������� 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 ������������ </w:t>
      </w:r>
      <w:r>
        <w:rPr/>
        <w:t>- ��. ��� �. �. ������, �. �. �������, �. �. ���������� ������� �� ����� ����, ����� �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����� ����������� � ���������� � ����������� ��������; ������ ���� ��������� ��� ��������, ����������. \"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 ��� � ����� ���� ���� </w:t>
      </w:r>
      <w:r>
        <w:rPr/>
        <w:t>- 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 ����������</w:t>
      </w:r>
      <w:r>
        <w:rPr/>
        <w:t>, �������, ����� � ����� �������� - ��� ������...\"^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 � ���� ����������� ������ ������� ����, ��� � ��� �� ������������� ������� ����������� �� ������ ������� �������� � ������ ������ � �������, �������� ����� ������� ����� ���������� ����� - � ���������������,-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� �� ������� �������� ����������. ��������� ����� - ����� ����, ����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 ������</w:t>
      </w:r>
      <w:r>
        <w:rPr/>
        <w:t>,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 �., ��������. 50 ��� � ����.- �., 1975.- �.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������ �. � ������ �����.- �., 1983.- �. 3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�����</w:t>
      </w:r>
      <w:r>
        <w:rPr/>
        <w:t>, � ������� ������ ��� ����� ����� � ������, ������� ������� �������� ������ ��� ������� ������� ���� - ���� �������� � ���� �����������. ������ �������\' ������� �� ����� ������: \"� ���������; � ��� ������, ��� ������������� ������������� ��� ����� ��, ��� ��� �����. ���� ������������ ��������� �� ������� � ���� ��������, ������� ����� �����, ����� ��������: �� ������� � ����� � ��������� ��� ���, ����� ���� ���� ������ ���������, � �� ��� ������� ������. ����� �� ��������� ��� � �����. � ���� ������, ����� ��� ���� ������ �������, ��� ���������� �����, �� ������� �������� ����� � ������� �� ���. ��� ������ ����� ����� ������� ��������, �� ����� ������ ������. ��� ������ ������������� ��������, ������� ���������� ������ � �������������� ����������� ���������. �� ���� ��������� ����-�� � ���������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 �������, �������� ������ �� �������� � �������. ���� �� �� �� ���� �������� �����-�� ������� ��������� ����� �� ������ ����� - ��� ������� �� ������� �����������. � ������� �� ��� ������ ����� ���� ������ ������ ��������, ������� �� ����������, ����� ������� ����� ���. ��� ��� ����� ����� ����� ������ ��������� �������� ������������ ����, �� ������ ������� �� ����� ����� ���-���� ��������. ����� �� �������, ��� ��������� ���-��, �� �� ����� ���� ���������� ��, ���� �� �� ������. ���� ������ ������ ������ �� ����: \"������ - ��� ���������� ����������� ���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</w:t>
      </w:r>
      <w:r>
        <w:rPr/>
        <w:t>, � ��������� �� ��� ������� ����� 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�� ��� ����������� �����������</w:t>
      </w:r>
      <w:r>
        <w:rPr/>
        <w:t>: \"��� ���������� ��� ������, ���... � ������� �� ������ �� ����� ��������\"... ��� ���������� ������, ��. �� ��������, ��� ����� ����, �����������: \"������ ����� �������\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 �������� ��� �������� ������� ��������</w:t>
      </w:r>
      <w:r>
        <w:rPr/>
        <w:t>: \"� ��� ����� ������: ��. � ������\". ����� ��� �������� ���� �� ���� ��� ����������� ���-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� ��� �������� � �����</w:t>
      </w:r>
      <w:r>
        <w:rPr/>
        <w:t>, �������� ������� ���������, � ������ ���� ��������. ��������� ����� ���� �������, �� ������ ���� ��� ���� ������ ������ � ������ ���� ��� �������� ��� ������ ������ ���-�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</w:t>
      </w:r>
      <w:r>
        <w:rPr/>
        <w:t>, ������� ��� ���������, - ��� ���, ������� �������� ��� ���-������ �������. ��� ���� ��������, ����� ������� � ������� �� ������� ����� ������ ��������, �� ��� ��������: � �� �������� � ���������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 ������ ������ ���� � ������������. ������ ��������, ��� ��������� ������ - ��� ������, ��� ����� ����� ���� ����� �� ����������. ������� ���� ����� �. �. ������ � ����� \"���������� ������������ ���� \" �������� �������������, ��� � ��������� ���������� ���������� ������������, ������ ���������� �������, �������� ������� ������� �������� ������� �� ������ ������. ����� �� ��� ����������� �������� ��� ��������: �� ������, ��� � ������� ��� ����� ������� ������� (������� � �� ������������ - ����. �. ��. ��������; �������� ������� �������� ��� ������� �������������). ������ �����, �� �������� � ����������� ������������ ��������� ������ ��������� ������� \"���������� �� ������ \", ����������������� � ��� ����� � �������� ������������� ����� �� �������� �� �������� � ��������, �����, ������� � �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^)^�^ ������� ��: ������, ������ ����� �����. �������������� ����������� ����. ������: ����� ����. 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: ����� (����), �������� �� ������� (������ ��������). ����-�� �������� ��������. ����� � ����� (���� � ����),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: ������: ���� ������; ���� �����; ������ ������ ����; ������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^/���^�^) ^�^^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 ��: ��� ������, �������� �� �����. �������������� ����������� ������. ����� ������. �������������� ����������� ����� � �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: ���, ��������� ����. �������������� ����������� ��������. ������- ���� ��������. ������- ��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: �������� �������, 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 ������� �����, ���� ����������� ������;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 � ������� ��: �������������� ����������� ���������\' \'\'��������, 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\' ������: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;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: ������� ������ � ���� ��\\~� ������� � ���� ������. ������: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;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P. �������,- ������ ���������� ����������, ������� �������� ���-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 �������� ����������������</w:t>
      </w:r>
      <w:r>
        <w:rPr/>
        <w:t>. � ��� ��������, ��� ��������� ������� �� ������������ ������� �����������, �������� ������ ����� �� ��������� � ������ ������� �� �����������. �� �������� ������, ��� �������� ���-����, ����� ������� �������� ���������� ��������� ������������. ����� ��� ��������� ��������� �� ��������, �� �����, ��� �������� ������ ��������. ������ � ��� ������� ������ ���� ������ ������, �����������, ��� ��� ��������� ������ �������. ��� ���������� ��� �� �������� ����������� � ��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 ����� ��������� ������ ����������� ����� ���������������� ����� � ��� �����</w:t>
      </w:r>
      <w:r>
        <w:rPr/>
        <w:t>, ������� ��, ��� ��� ��������. ����� ��� ����� ������������� ���-�� �������, ��� ������ � �� �����. � �� ����� - ������������������ ������� � ���, ����� ������� � ��������� ��������, � ������������ ���������� � �.�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 ������������ �������� � ����� ����� ��� </w:t>
      </w:r>
      <w:r>
        <w:rPr/>
        <w:t>- ��������������������� ���������������: \"������ ����� ����� ��������� � ���� � ������������ �������. ������ ����� ���� ������������������ �� ���� �������������; ��� ������ ����������� � ���. ������ ����� ������ �������� �������� �� ���� ��� �� ��������� ������������������. ��������� � ��� ������ ���� ������������������, � ��� ������ ���� ����� ���������, � ��� ������������ ���. ���� �� �� �� ����� ������ ��������� � ������ ������, ���� �������� ���� �� ���������� ����� � �� 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� ������� ����� </w:t>
      </w:r>
      <w:r>
        <w:rPr/>
        <w:t>- ��� ����������, ������� �����������, ����� �������� � �������. ���� � ��� ���� ���� ���� ������� ����� ��������� - ���� ������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 � ����� </w:t>
      </w:r>
      <w:r>
        <w:rPr/>
        <w:t>- ��� ���� ��� �� ������������ ����� ��������, �������� �� ������ ������������ ���� ����. ���� �� ������ ����� ������ �� ������ �����, ������� ��� 22 �������� - ��� �������� ��� ������������������, ������� �� ����� �� ��������. ���� ������ �� ������� ���������� ������, ���������� ������������������� ��� ���������. ����� ������������������ ������� ����� �����, ��� �� ������ ������������������ ���� ������ ������ �����, � ������ ������������������ ���� ������ �������. ���������� ��� - ��� ������ ������� ����� ������������������ �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��, � ������� ������ ����������� �� ��������������������� ���������������? � ������ ������������� ��.: ������� �. ����������� ���� ���� �� ��������.- ���., 1994.- �. 101103,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���. 195 225 ���� ������������ �������, ��� ������ �������� ������������ �� ��� � �� ������� �����. � ��������, ��� ���-���������, �� ���� �������� ����� ���������������� ����� �� ����� �������� ���, ��� ����������� �� ������\'. ��������, ��� ���, ��� ������ ������ ��������� ���������, �. ������� ���-�� �� �����������. �� ��� *fTO ������� ������� ��� ������� �������� � ��� �������, ���������� ��������� - ����� ��� �������� ����������� ��������� �� ���������. ����� �� ����� ���� ���� ���� � �������, � �������������, � ���������� ������������ ����������������� �������. �������� ���� - ���� ��, � ��� ������ ����� ����������, ����� �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 ����� ������ ������� �������� �� ��</w:t>
      </w:r>
      <w:r>
        <w:rPr/>
        <w:t>, ����� ������� ������� ������ ����������� ����� ����� � ������ �� 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>- ��� �� ���������, ��� 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 �� ����� ������ ������ ������ ����� ������ �������, ��� �� �������������. ��� ��� ������. � ������ ����, ��� ������������ ����� � � ����� ������, � ��� �� ���� ����� ��������� ���. \"����� ������� ������ ������\",- ������ �� ��������, � ���, �� �������� ������� ������� (������ ��� � �����), ����� �������������� ����������.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 � ��</w:t>
      </w:r>
      <w:r>
        <w:rPr/>
        <w:t>. �. �������� - ������������ �� ����������� ��������: \"��-������, �������, ����� ��� ��� ����� ��������, ������������ �� ��������� �������: ����� ��� �� ���������� ��� � ������ ��������, ��� �� ����, ����� ��� �����, ������������� 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 ��������, ��� ��������� �������� ���� ���������� ��� ������������ ��������������� �����������. ������ ���� ������ ������������ � �������� ��������������� ��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, ����� ��������, ��� ���������� �������� �� ������� � ���������� �� �� ��������� ���� ���������� ����, ������� ���� � �������� ������ ���� � 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�</w:t>
      </w:r>
      <w:r>
        <w:rPr/>
        <w:t>, � �������� �� ������� ����, �������� � ���������� ������� ���. ������������ ������ ���� ������� �� ����� � ���� �� ��������� �� ��� �� ����� � ���� �� ��������� ������ �������� ��������� ����������� �� 50%. ������ � ���������� ������� ����������� �������; ����� �����, ��������� ������ ��������� ������ ���������. ������� ����� ��������, ���������� � ����� ����� ����������� ��������: ��� ������� \"� ��� ���� ������?\" - �������� ��. � ���� ��������� ������� �������� # ����� � ��������, ��������, ��� �����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 �������, ��� ������� ��� ��������. ������ ������ � �������� ���� �� �� �������� ���������� � ������������� �������. ��������, ���������� ����� ����� ���������� ��������� ���������� ����� ��������� �� ��� ���, ���� �� ���������� �����-������ �����������, ������ ������� ������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�</w:t>
      </w:r>
      <w:r>
        <w:rPr/>
        <w:t>, ��������� 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 �� ������� �� ������ � ���� ��������� �� �����</w:t>
      </w:r>
      <w:r>
        <w:rPr/>
        <w:t>. � ���� ����� ��� �������� �������� �� ��� ������������ �������������: 1) � ���������� ������ ��� ������ � ����������� ��� ��, ��� � ����������, ����� ���� ��������������� ��� �����; 2) ������������ � ������ ���� ����������� �������� ��� ����� ������������ ������ �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 � �� ������������</w:t>
      </w:r>
      <w:r>
        <w:rPr/>
        <w:t>, ���������� ��� �����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 ���������� ������������ ����������, ��� ����� 1944 ���� ��, ������� ������, ����� �� 8 ����� 60 �������� ����� �������� ���� - ��������� ���������. �, �������� ��������,- ��� �����������, ���� ������� ����������� �� ����� ������ � ����� � �������� �������, ��������. ��������� ��������, ��� ����������� ������������ �� ��������� ������� ������� ���������� ����, ��� �������� � ������������. � ������? � ������, ��� ����������� �������������� ��� ������. ��: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 1944 ���� ������ ��������� ���� � �������� ���� � ����, ����� ������ � ������, ����� ����� �����. ����������� ��� ��������, ��� ������ ������� ������������ ����������, ��� ��� ������� �������� ����� ������� ���������� ������� �� ����������� � �� ����������� �����. ����� ���������� ���������� � �������� ������, �� ������ ��� �� � ���� ����������� ��� ������ � ������ ������ � ������. ���������� ������������ ������. ���������� ������� ����������. ��������� �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��������� �������� ������� ����� � ����������. �����, ������� �� �������������, �� ������� �� ������� ��� � ������� ���� ���, ��� ��� ������������ ��������������, ����� ��� �����. ���� ����, ����; ��� ������ ��������� ����� ���������� 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 � ������ � ������� �������� ������</w:t>
      </w:r>
      <w:r>
        <w:rPr/>
        <w:t>, ������ ������� ����� � ����. ���������! � �� ����� ����� ������. ��� ���� ����� ��������� ��������� �� ���������� �����. � ����� �� � ������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., ��������. ������ ����������� ��������.- �\" 1956.- �. 26-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 \"...��� ����� �������� �������, �������� ������ �������������� ��������� �����. ���, �������, ����� � ���� ������, ����������� � ���, ������� � ������ ����������� ������� - ������ ���, ������ �����, ����, ����������� ����, ������ ������� � �������, ������� ������,- ��� � ���������� ������� ���� 8.60 ������� �� ��� ������ ���� �������, ���������� ������� ������� ��, � ����� �� ���� � ��� ����������� � ��� ���. ������������ �������� ����� ����� ������� �������, ���������� ��������� ��������, ����������� �� ���������� ����, ���������� ��������� �� ����� ������ �� �������� ��������. � �������� ������������ ��������� �������������� ������ �� ���� ������� �������, ������������ ������ � ��������� ��������� ����������, ����������� ���������, ���������� ��������� �� ������� ���. � ������ ����� �������� � ������ ����� ��������� ������, ������������ �� ���������� ������. � ����� ���������� �������� ���� � ���������� ����� � ����� ��� �������, �������� �����, � ����������� ��������� ������� � ����������, �������� � ���� ����� ������ 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 ����� �������� ������ ������</w:t>
      </w:r>
      <w:r>
        <w:rPr/>
        <w:t>, ��� ����� ���� ������ ��������������, � ����� ��������� ������� �������� ���� � ��� �����. ��� ����� ��������. ������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 ��� �� �������</w:t>
      </w:r>
      <w:r>
        <w:rPr/>
        <w:t>; �� ����� �����������, ��������� ������������ � �� ������. �� (����� ��� �����) ��� �� ������, ��� � ��������� ������� ��� ����� ���������� ������������� �� ��� �� ������ �������, �� ����� �� ��������� � ����� �. ��������: \"��� ���� ����� ����, �����������, ���������������, ��������� ������ ��� � ������� ��������. ��� ������ ������ ��� ���� ����������, ��� ��� ����� ���� ������ �������� ������ � ������� �� ����, ���� � ������� ������ ����������� �� ���� ����������� ���������� ����� �������� �����, �������� ������ ��� ������, �������� ������ �� �������. �������, �������� � ������ ������ �� ����������� �����������, ������ ������ �� �����. � ��������� ��������� ������ ������, �� ��� ���� ������ ��������\". ����� �� ������������� ��� �����? ��� 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</w:t>
      </w:r>
      <w:r>
        <w:rPr/>
        <w:t>, ��� ���������� � �������� ����������������, �������� ��, ��� ������� �����, - ������ ����� ����������. �� �����? ��, ��� ����� �� ����������� � ��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 ����� ������� ������������</w:t>
      </w:r>
      <w:r>
        <w:rPr/>
        <w:t>? �������� ��, ��. ����������� ���������� ��� ����� ����. ��� ���������� �� ��, ����� �������� ����� �� �����������, ������� �� ���� � ����������� ����������. �� �� ����� ������� ��� �������� �������� ������������ ������. ��� ������ � �������.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 ���������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���� 1993 ���� ������ \"����� ������\" ���������� 40% ������� �����������, ��������� 15%. �� ������� 1995 ���� ��� ����� �� ����������� 5%-��� ������. 19 �� 1996 ���� � ������ ��� ������� \"�������� ����������\" (� �� ���� �������� �������), ������ �� ������ ����� �������, 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, ��� �� �� ������� ������, �� ������� ���������� ���� � ���, ��� ������� � ���� ���� � ���� ������. ������� ��, ��� �� ��� �������. � ��� ������� �� ���� ������, �� ��� �������������. ���� ������ �� ����. � ������� ���� �� ������ ��, 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</w:t>
      </w:r>
      <w:r>
        <w:rPr/>
        <w:t>. ��� ������, �� �� ������.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</w:t>
      </w:r>
      <w:r>
        <w:rPr/>
        <w:t>. ���� \"���������\'\" �� �����. ������� �� ��� ���������. ����� ������ - ������� ��� ��������. 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-30-� ����� �� ������� ���������� � ���������� �������� ����� ���� �. ��� ������������� �����. ��� ������. �� ������������ ���������� ������, �� �������� ��������� \"���� �����\", � ��������� ��� �������, ����������... ������ ��������� ����� � ����������� ���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</w:t>
      </w:r>
      <w:r>
        <w:rPr/>
        <w:t>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 ��� 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��� �������� ������ 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 ��� ������� ����� ����� �������� </w:t>
      </w:r>
      <w:r>
        <w:rPr/>
        <w:t>- ���� �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 ������ </w:t>
      </w:r>
      <w:r>
        <w:rPr/>
        <w:t>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� �������� �� ����� ����� ��������� ��������� ����� - 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�</w:t>
      </w:r>
      <w:r>
        <w:rPr/>
        <w:t>: ��� ������� ������ ��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���</w:t>
      </w:r>
      <w:r>
        <w:rPr/>
        <w:t>, ������� � ���������. �������� �������. ����������� ������� ������������ � ������� ��� ��� ����. ���� �������� �����������. ������� ���������, ����� ������. ���� ������ ��� � ��������.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 ��� ����������� ������� �� 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� (Stavisky).OpaHUiui - �����, 1974. �������� �. ����. � ����: ������� ���������, ����� �����, ���� ����. ��������� X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 ����. ������� ������ ��� ������������� (���� ������ � ��������. ������, �� �����). ��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 ����</w:t>
      </w:r>
      <w:r>
        <w:rPr/>
        <w:t>. ���� �.- ���������� ���������� - ��������� ������� ���-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</w:t>
      </w:r>
      <w:r>
        <w:rPr/>
        <w:t>. �������� ���������, �������� ����������. ��������� ��������� ��� ������. �� ��������� ������� ������ � 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\"�������\" ����� ���������� �� �� ������ �������, ��� ����������� ������ ���������: ��������� ���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 ������ �������� ��������� �������� ��������������</w:t>
      </w:r>
      <w:r>
        <w:rPr/>
        <w:t>... �������, �������, �� �������������� ���� ������ �� �������. ������������� ����� ���� ���� � ����������, �� ����������� ���� ��������� �������� � ������� �� ��^������ �����������. ���� �����������. ��������� ���������� ���������� - � �� ��������� ��� ������. �� ��� ��������, � ������ ���. � 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</w:t>
      </w:r>
      <w:r>
        <w:rPr/>
        <w:t>? � ������: ������ � ��� ���� ���, � ��, ��� ��������� ���������, ����-�-���� ����������� 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������ ��� �������</w:t>
      </w:r>
      <w:r>
        <w:rPr/>
        <w:t>. ��������� ������� ����� ������ �� ������� ������ � ���������� ������� ����� ����, ��� ������� ������ �������, 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�����������</w:t>
      </w:r>
      <w:r>
        <w:rPr/>
        <w:t>. ������ ������. �� ����� ��������� ��� ����������� �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� �� ������� �����</w:t>
      </w:r>
      <w:r>
        <w:rPr/>
        <w:t>, �� ������� ������ �����.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�� ������ ����� �������� � ����� ����������� �������</w:t>
      </w:r>
      <w:r>
        <w:rPr/>
        <w:t>, �������� ��� ���� ����� ���� ����� ���� \"�������� 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��� 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 � ���������� �� ����</w:t>
      </w:r>
      <w:r>
        <w:rPr/>
        <w:t>, 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, ���������� �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������: ����� \"�������� ���������\" ����������, ���� ��� ������� ������, �������������, ������, ���������, ���, ���� �� ����� ������, ��������� � ������ � ������� ���������. ���, ���� �� �� ����� 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������ (6 ������ 1934 ����) ����, � � ������ ���� �� ������ �������. ����� ��� �������, �� ��� ���-�� ��������, ����������� (������ ���� �������������� � ���, ����� �������� ������), � ����� �������� �����... �������, �� 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, �� ��������. �� ������� �� ���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���</w:t>
      </w:r>
      <w:r>
        <w:rPr/>
        <w:t>. 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</w:t>
      </w:r>
      <w:r>
        <w:rPr/>
        <w:t>. �� ������, ����������� �� �������. �� ���� �� ���� ��������� ���� � �������, �� 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: ������? ���� ���� ���� �� ������ �����������, �� � ����� �����, ������ ����� ��������.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� ����� � �� ������ - � ��� ��� ��� ����. � ��� ����� ���������. � ��������� ����� ��������, ��������� ��������... ��� �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</w:t>
      </w:r>
      <w:r>
        <w:rPr/>
        <w:t>.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</w:t>
      </w:r>
      <w:r>
        <w:rPr/>
        <w:t>, �� ������ � ���� �������, 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</w:t>
      </w:r>
      <w:r>
        <w:rPr/>
        <w:t>, ��� ������ ������� ����� �� ������. ����� �� �����, �� �����������, �� �������. � ������ ��������. �������� ��������� ������ ����������, � ��� �������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����</w:t>
      </w:r>
      <w:r>
        <w:rPr/>
        <w:t>? � ������� � ���� �.. \"�������� ����������\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. � ������������ ����������. ��� 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���������</w:t>
      </w:r>
      <w:r>
        <w:rPr/>
        <w:t>^ ������� ������ ����� � �����, ������ ������� (������, � ������ ����������� �������) ����� �� ������ ����������, � ��� ������� ��� �������� � ������������ � �������� �������� ��������... ����������� ��������� ���� ���� �����... � ������� �������� ��� �� ���������� ���� - �� �������������? ��� ���� �������������� �������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 ����������� ��� �����</w:t>
      </w:r>
      <w:r>
        <w:rPr/>
        <w:t>, ����� ������� \"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</w:t>
      </w:r>
      <w:r>
        <w:rPr/>
        <w:t>, �� ��������� ������� ������� ������ �� ��������. ������ ��� ��� ����� ������ ��������� �� ��������������� ����, �� ������, ��� �������� ����������, ������� ���������, ��������, ������������ ���������� � ��������� �����, ���������� ������� ������ ������. �������, ������ ������� ������ �������������� ���������, ���� ������ ������ � ����. � ���� ����� ���������� �������, 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  <w:t>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 ������</w:t>
      </w:r>
      <w:r>
        <w:rPr/>
        <w:t>, �������� �� ����� ���������� ��� ������ ������� ���������� - �����, � ������ ��������� ������� ������ �����, ����-�� ����� � ����� �� �����, ��� ��. ������� ��� � ��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 �� � ���� ������ ���� ����������� ������������� � ������ �������. ��� �������� �����. ��� ����� �������, ��� ��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��� ���� � �������� ���� � ���� </w:t>
      </w:r>
      <w:r>
        <w:rPr/>
        <w:t>- ��� \"����������� ������ \" ����� ��������. ��� ���� \"� ���������� ������� ��������� ����������� �������, ������������ � ������� ����, ������������� ������������ ��� ������������� �������, � ������ - ������ � ��������������. ���� ������ ����������� ����, ��� ��������������, ���������� ��������� 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 ���� ���� �������� ����� ����� � </w:t>
      </w:r>
      <w:r>
        <w:rPr/>
        <w:t>\"���� 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 ���, ��������, ������ ���������, ������ ����������� � ����� �� ����������. �� ��� � ������, ���� ��� � ���������� (��� �����������), ������������ �� 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 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��� ����������</w:t>
      </w:r>
      <w:r>
        <w:rPr/>
        <w:t>, � � ������ ������� ��� ������� ������, � �� ���� � �������� ������ ���, � �� ���� ��� �� �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 �����</w:t>
      </w:r>
      <w:r>
        <w:rPr/>
        <w:t>. �� ����� � ��������. �� � ���� �������� ��� �� ���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, ������� ������� �������� �� ��������, �������� �������� � �������� �������� ������. \"��������� ��������������, ��� � ��� ���� ������ ������ �����. �����. ��� ����������� � �����, � �������, � �����... ��� ����������� ��������������� �������� �� �����... �� � ����, ��� ���� � ����� ������� �����-�� ����� ������������, ������� �������� ��� �������� � ���-��, ���� �� ����, � ������ ��������. � ���� ������ ����� �����, ��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 ������ ���\".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� ���� ���������, ��� �������� �� �����. ������� �, ������ ����, - ����� (���������� � ������� ��������) ����� �������� ��� �����. ���� ��� ������� ���^ � ��� ������ ��� ����� �������. �� ������ ������� ���� � �� �� ���������. ������� ��� �� �������. ����� ��������� ����������� ���� ��� �������� ������ ������ �������� ������ ������������� �������. �� � �����, ����������� �� ���� ����� ������������ ������, ������ ���������. ��� ��� ��������� � ������������ ���� ������� ���� �� ������� ������, ������� ������. ���� ������� ���� �������� � ������ � ��������. � �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. �����.- �., 1967.- �. 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 (�����, ���������� 10.10.91 � ������) // ��������� ����- 1995- � 2.- �. 59, \' �������� �. �. ����. ���.- �.5- �., 1990.- �. 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 � �������� ������ 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 �� �����</w:t>
      </w:r>
      <w:r>
        <w:rPr/>
        <w:t>. ��� ����������. � ������� � ���� �� ���������. �� ����� ��� ����� ������: ���� ������, ����� ��������, ��� ���� ��������, ����� ������? ������� ���� ������ ���, ��� �������� � ���� ����������� �������: ��������� �� �� ���������, ������ - ����� �� ��� ������� � ���������? ���� \"� ��� ���������� ��������, � ��� ������� �������\". � ���� ����� ����������� �������� ����\'. �� ����� �� �������, ��� ����� ����� ��, � 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����� �. ������-����������� �������. ����������� 7 // ����������� ������. �. 1.- �., 1994.- �.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- ���&gt; � 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 ����� ���������� ������� ���������������� ��������� ��������</w:t>
      </w:r>
      <w:r>
        <w:rPr/>
        <w:t>, ����������� ���� �������� � ������������ �� ���������������� 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 ��� ��������� ����������,- ������� ���� ��� ������,- �� ��� ������ 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��� ����� ���� ��� ������; ��� ������ � ���� �������, ������ �����������. ��� ��� �� �������, ������� ������������ ������� � ����������� ������ � ����� �������� �������� �������� ������ �� ���, ����� �������� �� ���. ����������, ���������� ��������� �� ������� ��������, ���������� ���� ������. ��-������, ����� ����� ��, ��� ����� �����, � ����� ��������, ���, �������, � ��������, ����� �� ������ ��������� ��������� ��������; �� ������ �������, �� ������ ���������, � ���������, ���������, ���� �������. ��-������, �������� ����������� ���������� ������������ ����������. ��������� �������������� ������ � ����, �� ����� �� �� ����������� ����������. �-�������, �������� ������ ������������ �� ���� �� ��������, ������ ���������� �� �� ����������. ��������� � �������� ��������� �������, ����� � �� 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 ��������� ������ � ������� �������� ��� ��������� ������ ��������� �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 � ������������</w:t>
      </w:r>
      <w:r>
        <w:rPr/>
        <w:t>, ����������� �� ������ �������� ������������� � ������, � ����������� ��� 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 �. �� ���������.- �., 1976.- �. 5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 ��������� ������ ��������� ����������� ������� ��������� ���������������, ������������� � ���� ������� �����. � ����� �������� ������� ����� ����������� ������� ������, ��������� ���������� ����� � ���� �������� ������. ����� ��������� ����������� ������� � ��������� ����. ��� ������ �� ����������� ������� ����������� �� ������ ������� ������� ������- �����������, ����� 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, ������� ������� �����������, � ������ �������� ����� ���������. ������ ��������, ��� ������������ � ������� �������� ����������� ���� ������������ ������������ ����������� � �������. ������ ��� ����������� - �������������� - ��������, � ����� � ������ 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? ��-��������, ���, ��� ���� ������� �������� ������� � ���, ��������� ��������� �� �������, ����� �� �� ����� � ��������. ���� �������� �������� ������������� ������������� ��������. ����� �����, �������� � ����� ���������� ��������� �������� � ��������������� �������, �� ���������� ������������� ��������� ������ ������������. ����-����, ������? ������, ��� �������� ���������� ��������� �������� 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����</w:t>
      </w:r>
      <w:r>
        <w:rPr/>
        <w:t>. ������ ������� ����������� � ������������, ����������� ������ ��������. ��� ��������. �� �� ����� �������� � ������ - �� �������, ��� �������� ����������� ���, � � ��������� ������ ��� ������������� ���. ��������������� ������� �������� �������� ����. ��������� ����� ������ �������, ������� �� � �������� ����������� ������� 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 ���� ���� ����������� ��������</w:t>
      </w:r>
      <w:r>
        <w:rPr/>
        <w:t>, ������� �������� �� �������, � ������ ��������� ���������� ������� � ��������� ���������� �������. ��������� �����- ������ \"����� ��������� ����� �� ������� ����������\". ���� ��������� ������ �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\"�����\" ����� ��������� ������, � ������������ � ��������� ����������� �����: ���, ��� ������� ����� � ����, �� � �������� �������� � ������ ������. �� �������� ����� ��� ������������ �������� �������������� �� ��������� ����������. � �������� - �� ����, ������� ����� �� ��� �����. ��������� ����� ����� ��������� ����������� �. �������: \"�������������, �� �� ����� �������� �� ������������ ������ ������, �� ������� ����������� �����������, ��� ��������� �� ������ � ��� ������, ��������� � ���������� ����������, �������� �� �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 ������� � ��� �� ������ ����� ����������������, ���� �� ������ ���������� �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 ����������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��� �������� � ��������� �� �����, �� ��� ��������� ���������������: � �������� ������������� ������� �������� ����������� ���������� ���������� � �������� �����, � �� 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 ������� ������� ���������� �������, ��������� � ���,- ��������� �����.- ������ ������... � ����� ������ ������ ��� �� ���� �� ���� �� ��������� �����\"\',- ������� ��. �������, ����� \"������\", ����� ���� � ���� \"�����\", ���� ������� ������, ����� �� ����� �����. ��� ������ ������������� ���, ��� ��� �� ������ ���� � ���������� ������� ����������� �������� � ���������� ����������� �������. ��� ���� ���� �������. �. ������� ������� ��� ���������� ����� ���. ������ ��������� ������ � ��������� �� � ���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���� ����� ������ ���� ���������� � ���</w:t>
      </w:r>
      <w:r>
        <w:rPr/>
        <w:t>, ��� ������ � ������ ������� �� ��� ���������, ��� �����������^ ������� �������� \"������� ��� ������, ����� ������ ��������\" ������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�� ������ ��� � ��������</w:t>
      </w:r>
      <w:r>
        <w:rPr/>
        <w:t>. ��� ���������� � ����. �� �������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�� � �������� �����������</w:t>
      </w:r>
      <w:r>
        <w:rPr/>
        <w:t>. ����������� �������� ��������� ���������������� �� ����� ����� �����������, ��� ����, �����, ����. �� ���� ���� � ��������� ��� �����������- ������. ����� ������ ���� ���, ������, �������� �������� � ������ ������� - ��� �� ������ ����. ��� ��������� �������� ����� �����������: ������. ����� ������, ������������� ������ XX ����, ����� ����������� � ������������, � ������������, � ����� \"�������� ����\" ������ ���� ������ \"����������� �������\". ������ ��������� � ������ ����, � ���� ����������. �� ������� �. �������� � ��������.- �\" 1968.- �. 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����� ��������� �������� ���������, �������� �. �. ��������, �������� (����. thesaiiros - ���������). ��� �������� � ����� ����� ������, ������� ����� ���� ��������������,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 �. ������� �������.- �., 1902.- �. 163. (����������� ������� ������� \"������� ������\" ��������� 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 ������� ��������� ���� ����� �� ��� �������� ������� ����� </w:t>
      </w:r>
      <w:r>
        <w:rPr/>
        <w:t>1914-1918 ��. ������ ����� ���, �� ������� �� �������. \"������ ����� ����� ��������� � ����������, ��� � ���, ��� ������������\",- ������� ����� ������� ������� ����� ��������, ����� ���� \"��������, �����!\" � \"�����, ������!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 �������������� ����������</w:t>
      </w:r>
      <w:r>
        <w:rPr/>
        <w:t>, ��������� ����������? ���� �� ����������� �������� � ����� �������� ���� ��������� ��� �������� � �������, � � ���� ������ - ������. ������ ��������� ���� � ������� - ��� ����������� ����� �� �������� ���� � �����. ������������ ���������� �� ����� �����������, ���� � ��������� ���� ���� � ����� �� ������ ������������ ������ ��� ����� ����������� � ������ ����������, �� ���� �� ������������� � �����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� ��������� ������ �������� � �������</w:t>
      </w:r>
      <w:r>
        <w:rPr/>
        <w:t>. ���� ��� ��������, ���� ��� ������������ ������� � ������ ��������, � �� ���������� ����������� ���������� ����� - ��� ������ ����� ����� ������������� ���������. � ������� ������ ������������ �������������, � 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�� ������������ ���������� ���� ��� ������</w:t>
      </w:r>
      <w:r>
        <w:rPr/>
        <w:t>. � ����� � ���������� ����� ��������� ������� Soll-wert, ����� ����, � ��� ������ ��������� �����. ��� � ����������� ����� ���� ������� ����� - ����� ��������, ��� ��� �����, �������� �� ����������� �����, ������ ������, ���������, ����� �������, ���������������, ������ �����, ������ �������, ����� ������, ����� ������ ���, ��� ���� ������ � ����������� �������� ��� ������������, ������������, ������,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 ����� �� ����� ��� ������� ���������� �����, �� ��-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</w:t>
      </w:r>
      <w:r>
        <w:rPr/>
        <w:t>-�� ������ ����������, ��� �������������, ��������, �������������. ���� � ���, ��� �� �� ���� ��������������� ���������; ������, � ������� �� ��� ���������� �������� ���� �� ����� ��������������� ���������, ���� � ����� XX ���� ����������� ���� ����� ������� ������� ���, ������, ��������� ������ �� ������������ �� ��������. �� ��� ������ ��� ���������� ��������� �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 ������ ��������� ����, ��� ������� �����, ������� �� ������ ����������, ������ ��� �� �������������� ���������� ��, ��� �� ������, � ��, ��� �� ����� �����\". ��������� ����������� ��������� ��� ���������� ������� �������, � �� �������� � ������ ���� � � ���, ��� ������ (� �� ������ �������), � ������ �� ���� ��� ��� ������� �� ���������� ������������: � �������� ��������� ��� ��������� �������� ����� � ��, ��� 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 ���������</w:t>
      </w:r>
      <w:r>
        <w:rPr/>
        <w:t>, � ����� �� � ���������� ��������������, ��� ������ ����������� �������� �������� ������������� ������� ������ ����� �������: � ���������� �������������, ��� �� �������, � ������ ��������, ����� �������������� ����, ��������� ����� � ��������� ��� ����� ��, ��� ������� �� ������ ��� ������ � ��������. � ��������, ���� ������ ��� ����� ������, ������������ �� ����� ���� ���� ��� � ����������� �������� ����� �������� ����������� ������ � �������, ����� �� ������ �����������. ���� � ���, ��� ������������� (��� �������� � ������ ���� � � ������ �����) ���� �������� ������� �������� ���������� ������ ��������� �������� ����, ��� ��� �������� �������; ������������ ���������� ����� 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 ������ �������� ������, �������� ���������� ������������ �������, ������ ���������� �� �������� ������������ ���� ��������, � ��� ������� ������, �� ������� ������������� �� �����, ��� ��������, �� � ���� �������� ������ �� ��������. ��� ���, �������� ��, ������� � ������ ���, ��� ������� ���������� � ��������������� �������� �������, �� �� �������� ��� ����� �������� ����� �������� �������� ������� ����� ��������� �� ��������� - ���� ������������ ������������ ����� �� �������������� � ��������� �� ������, � � ��������� ������ ������������� ������� 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 ������� � ������ ��� ������ </w:t>
      </w:r>
      <w:r>
        <w:rPr/>
        <w:t>- ������ ������ � ����� �������, ������ ������ ���� ������� ����������� �������� ����������� ��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� ��������� � �</w:t>
      </w:r>
      <w:r>
        <w:rPr/>
        <w:t>. �. ���� ��� �������� ������ �� ������������ �������� �������������� ��������� �, ������� ���������� ������ �� ������, � ������ ��� ���������, ��� ������ ������ ������ ���������� � ������������ ��� ����������� ����������� ��������� ������������� ������� �������, � ������ - ����, �������� ���� � �����. � ����� ������ ���� ������ ����������, � ������ - ���, �� ����� ������ �� �� �����������. �. �. ��������� ����������� ��������, ��� �� ������� � �� �����������, � ���� �������� � ����� �������� ������ ������ ���������-������������� ������, � ����� ����, ��� ������ ��� ������������ ������� ��������. ������ ���� � �������� ����������� ������ ����� ������ � �������������� ��� �������� ��� ��� ������ �� ������������ ����� ������ ����� �������� � ���������, ������ ������ ������������ � ����� � �������� � ������� ������ ����� �������� �� ������ ������ � ������ �� �������������� ������ ������. ����� ���� ������ �������� ����������� � ������ ����� �� �����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����� �� ������������ �������� � ������������� ��������, ���� ������� ����� - ��������� ���� ������ ������ �������� � ��������������� ������ ��������, ��� ����������, ��������� �������� � ������������� ���������� \"���� ���������\" ��� \"�������� ���������\", ����� ���������� ������������ ��������� ��� ������� ������������ ���������-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, ������� �������� ��������� � 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1 ��������������� ������������ ��������� � ���������� ��������, � ������� �� ����� � ���������. ����� ��������� ���������� �� �������� \"��� ����, �� � ��������\". ���� ��������� � ������ �������� ����� �������� ������ ��������. �� �������� ������ ��� �������� ������� 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, ��������� ��. ���������������� � ���� 1 ���� ������������, ������ ���� ���� ��� ��������, ��������� � ���, �� ����� ��� � ���, ��� ���� � ����� ����� ���� � ������. ����� ������������� ������, ��� ����� ����� � ������ ���� ������ ����������, ���������� �� (� ������ �������� ����������� �������), ��� ��� ����� ������� � ������ ��������. ������� ���������� �������� ������ (���� ����) �������, ��� ����� ����� ���������� ������ �����������, � ������� ����� - ������. ���� ���� ������������ � �������� ���������������� ���������� � �����������, ��������� ��� �����������, ���� ������ ������. ��� ������� ��� ���� ������� �������� �������, ����� ���� ����� ����, ������ �� ���� ������ ������ � ���, � ��� � ���� �� ������ ������������ �����. �� ���� �� ������� - 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2 ������������� ������������������ ������������� ��������, ����� ����������� �����������, �� ���������� ������� ���������� �����������. ���� ��� ���� �������������� � ���� 2 �� ������ ���������� (�������� ������ - �������������� ������), �� � ����� ���� ��� ����������� ������� ������� - �������� ������ ���� �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</w:t>
      </w:r>
      <w:r>
        <w:rPr/>
        <w:t>2 ���������� �� �������� \"��� ��������, �� � ����\". ���� � �������������� ���������� �������� ������... �� ��� ���� � ���, ��� ������������� �� \"������������\" �� �������� ������. ��������� �����, ������������� ��������, ��� ������������ �� �������� ������ � ���, ��� �� ������ ������ ����� ������� �� ������ ����� ������� (�� ����� ���� ��� ���� �������� �������, �� ������� ����� �� ����): \"� ������ ������ ���� ���������: ��� ������, ��� ���, ��� ����� � ���; ���������� � � ������� ��� ������������ ������, ��� ��������������, ��� ������� � ������������ ��������, �������������� � ������������. ����� � �� ������ ������ ����������� ������� �������, �����, ��� ���� �������� � �. �., ������� ���� �� ����������� ����������, �� ��������, ��� ����� ������ � ������������� ������ ������� ����... ����� ����, ����� � ������ ������� ������, ��� � ����������� ���������, ������ ���������� ������ �� ���� ���� � ������� �� �� ���� ��������, ���� ������ �� �������� ����� ������, �� ��� ������� �����... ����� ����, ��� �������� �������� ������������� ������, � ������ �� ����� ��������� ������ �� ����, � ������ ���� �� ����������, � ������ �� 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</w:t>
      </w:r>
      <w:r>
        <w:rPr/>
        <w:t>?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����������� ������ ������ ��������������� ��������� ��� ��������� ����������. ��������� ���������� ������������������� ���������� � ���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 </w:t>
      </w:r>
      <w:r>
        <w:rPr/>
        <w:t>3 ���������� ��������� ������� �� ������������ �������, �������������� ������������. ����� ��������� ���� �� �������� \"��� ����������, �� � ����\", � � ����� ������� - \"��� ����������, �� � ����\". ����� �� ������ ����� � ���������, �� ��� �������������, ��� ������ ������� ���������� �����������, ���� �� ������� ����� �� ����� ������� ����, ����� ���������� ������ �������� ��������� ������ ��� �������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, ��� �� �������� � ������ �� ���� ����������� ����� ����������� ��������� ������� ������������������: � ������ ���� -\"���� - ���\", �� ������ - \"������� - ��������� (�����)\", � ������� - \"������ - �����\". � ������ ����� ������ ����������� ����� ������� �������� � �������� ����� ����, �� ������ ����������� �������� ����� �������, � ������� -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� ����� ������������</w:t>
      </w:r>
      <w:r>
        <w:rPr/>
        <w:t>, ���������� � ��� �������� �������� �������� ���� �����, �� ���� ����. � ��� �������� � ����������� �����������. ��������, ��������, �� �������� ������� ������������� ���� �������, ��� ������ ������������, �� ������ ���������������, ��� �������� ���� 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. �. ������� ��� � ������ ���� �������: \"��� ������� �����, � ������ �������� �������� ���� ��������, �� ���, �������, ������ ��������� � ��������� ���������� �����, ��� � ��������� ���������. �� ��� �������� ������ ��� �������� ������ ��������. �� ������������� �� � 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��� ������������ ��������, �� ����������� �������, � ����������� ������. �� ����� ���� ����� ���� ������������� ����� ��������. � ���� ���� ������ ������ ����������� ����� �������� ������������������ ����� � ��������� �� �����\"^ � ��� ������ ��� ������ �����������? ������ ��� ��������� �� ������ � ��������, ����������� ������ � �������,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������, � �������� ��������� �������� ��� �� ����� ��������� ������.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 �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.: Holton G. Introduction to Concepts and Theories in Physical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., 1952.-P. 164-1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������� �. �. ������ �� ������� ������� ������.- ���., 1908.- �. 1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� ������ ���� �. ��. ����� �������� � #�� ��������� ������������� � ���, ��� �� ���� ��������� ������������ ������ � ����� ������������� �������� � ����� �������� ����� ����������� ������� \"���� ����������� - ��� ���� �������������\". ����� �����, �� ������, ��������� � ��������� ������������ ���� ����� �������� ��, ��� ������ �������� �� ������� �������� ���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 ����� ���������� � ����������. �� � ���������� ��� �������� ����� ���������: ����� ��������� ������ ����� � �����, �������������� � ���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����� �������� �������� ������ � �������� �� ����������</w:t>
      </w:r>
      <w:r>
        <w:rPr/>
        <w:t>. ��������� (� � ����������), ��� ����� - ��� ��, ���� � ������� ��� � ��� �������� ��� �� �� ����������. ��������, ���������� ���� � ��� 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 ������� ���������� ��� - ������������. ����������� ��������, ����������, ����������, ���������� �� ����� �������� ����� ����������� �������� ���� � ������, ��� � �� ������� �����������. ��������, ��� ������������� ���������� ��������� ���, ���������, ������� ���������� ��� �������� ����� �����, � � �������� ��������� �������� ���� �������� ���������� ������ ������������ - ������� ������� ����������� ��������� ������� ���� �������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��� � ����� ��������� � ���</w:t>
      </w:r>
      <w:r>
        <w:rPr/>
        <w:t>, ����� � �������: � ����� ������ ����� ������� �����������, ���� � ������� \"�������\", ���������� ������� � ��� �������� � ����������. � ��, �����, ���. ������� ���������������, ��������������� � ������ ���� �������� ��������, � ������� ��������� ������� ������� ��� ���������� ���, ������ ��� �������� ������� ^ � �����. ��� ������� �����, �� ���� � � ��� �������� �������� ��� �������� ���������� ���������. � ����� ������ ���� ����� �������� ����������� ��������,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</w:t>
      </w:r>
      <w:r>
        <w:rPr/>
        <w:t>, ��� ���, � ���, ��� �� ei^illllllllll llillll^llllllllll ������������. �����������- �� ��, ���� lllllll^li^iiilllilll �������� �����, � ��, ��� 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fl^i^ljlilgijgljljlll^ ���� ���� �������������� ��������������� ������� �� ���������, � �� �� ����������� ���������, �� ������������� ���������� ��������,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��������� 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(������� � �������, ������������ � ������������). ��������� ������ .���� (� ����� ������� - ��������� �������������� ������ ��������), ��������� ������ ��� - 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? ��� ��������, �� ���������, ��� ���� ����������, ������ ������. ������ ��� � ���, ��� ��� ������� ������, ���������� ���������� ����������� ��������, ��� ������������� � ���������� �������� �������� �����. ������ ���������� ����� �������� ��������, ������ � ��� �� ���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</w:t>
      </w:r>
      <w:r>
        <w:rPr/>
        <w:t>, � ���������� ������ ������ ��������� ������ �������� (������) � ������� (�������). ������� - �� ������ ��������� ������, �� ��������� ��� ����� �� ����������. �� �������� ��� ����������� ������� � �������� ������� ������� ��� �������: �� ����, ��� �����, ������� ������� ����� ���������� �������� �������. ����� ����� ������������� (���� �� �����), ��������� � ���� (���� �� ����) ����� �������� �������������� ����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 ��� ���������� </w:t>
      </w:r>
      <w:r>
        <w:rPr/>
        <w:t>\"������� ���\"? ������ ���� �� ����� ���������, ��� ����� ���������. ���� ������ ������� �����, � ������� �������� - �����. \"�� ����� ����. ���� ���������\",- ������� ����. � ���� ������ ���������������� ������� ����� ���� �������. ���� �����, ��� ������� �������� ����� ������������� ����������� ������� �������� �� �� ������ �����, 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 �������</w:t>
      </w:r>
      <w:r>
        <w:rPr/>
        <w:t>, ������, �� ������� ����, ��� �� ���, ��� ��� ���������. ��������� � ������� ���������� �������, ������ ��� ������� ����� �������������� ���������������� ��������� �� �������. ����� ��� ������ ����� �������� ������� - �������, ������������, ������������. �� ������ �� �������. ��� ����� ���� �������. ������ ������ ����������������� �������. �� ������ - �� �������. ��� ����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 ���� </w:t>
      </w:r>
      <w:r>
        <w:rPr/>
        <w:t>(����������) ��������� � ������������ �������� ����� ��������� �������, ������ � ��������������� ������������ ���, ��� ����� �� ��������������� ������� ��� 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</w:t>
      </w:r>
      <w:r>
        <w:rPr/>
        <w:t>, ������� �������� �������� ���� - ��, ������, ����������� �������� � ������� � ������������ ���, ��� � ������ ��������, ����������� �� ������������ ������������� ������������, ������ �������� ������� �� ������� � �����, ������� � ������. ������ �����, ������ �������, ������� � ���, ����� ������� ��� � ���������, � ���������. � ���� ���������� ��������� � ���, ����� ����� �������� �������� ����������� ��� ��������������� �������: �� ���� �������� ������ ����� ��������� �������, ������� - �������� ���� �������, ���������� �������� ��������� ���� � ��������� 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 �������, � ��������) ��� �����, ��� ���������������� ��������� ����� ��������. �� ��������������� ������ �� ���� ��������, ��� ���������������� ������� �� ����� ����� ��������, � �� ������ ����� � ��������������. ��� ������� ����� ������� �������� ������ �������� � ���������� ������ ������� - ��� ��� ����������� ����� � 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 ����� �����, ���������� ������ �������� �������. ���������� ��������� ��� �������� �� ����� ������, ������ ���������� ������. � ���-���� ��� ������������ ����\"\'. ���, �� �������� ��������, ������������ ����������� �������������, ���������� ������ ������ ��������� ���������� � ��������� �������� ��������� ����� ��������� ��������, ������������ ����������������� �������� �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���������, ��-��������, ������������� ����������� ��������, ��������, ��� �������� ������ ������� �������� - ��� ������ ��� ���������: ���� ������ ��������� �� ��� ������� �������� ��������� ������������������ ���������� �������, � ��� ������� ����������� ��������������� ���������� ��������, � ��� ����� � �������� ����������. �� ����������� ���� �������� ������� � ���, ��� ���������� �� ����� ������ ������, ��� ��������� �������� �����, ��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</w:t>
      </w:r>
      <w:r>
        <w:rPr/>
        <w:t>, �.�. ���������� ������ ������� �������� ����������������, ���� � ���� ���� ���������� ������� ������. ������� �������� ����� ������� �������� ������ �� ����� ������ ������ � ��������� ��������� �����. ��������� ������� ����������� �� ������ ���������� ������ � ������� (�� ������ ���������) ������� � ���������� ��������, �������, � ��������, ���� �� ����� ��� �������������� ���������� ���������� �������������� 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</w:t>
      </w:r>
      <w:r>
        <w:rPr/>
        <w:t>, ����� �� ������� �����, ���� ������� ��� ������ � ���, ������� ������� �� ��������. ���, ��������, ���� ���������� � ������������� ����� ����� ����� ������������ �������� ���� ��� ��������� ������ �������� ���� � �������. ������ ������� ����������� � ����� ��������� ����� ������� �� �������� ������ ����� ��������� ������ ������ ���, ��� ��������������� ��������� ��������������, ���������� � �.�. �, �������, �� �������� ������ ����� �� ������� �������� ����� ������, ������� ��������������� ������ ������ �� ��� ��������� �����. ������ ����� ����� � ����� ���������� � ���������� ������������ �������� ������. ���������� ���� ��������� �������� �������������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 ������� ����� ���������� ���������</w:t>
      </w:r>
      <w:r>
        <w:rPr/>
        <w:t>: �������� � ������������ � ��������� ����������, � ���������� �. � ����������//��������� ����.- 1979.-� 3.- �.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��������</w:t>
      </w:r>
      <w:r>
        <w:rPr/>
        <w:t>, �. �������, ����� ���������� ����������������� ��������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</w:t>
      </w:r>
      <w:r>
        <w:rPr/>
        <w:t>: ��� ��������� � ��� ������, ��� ���������� � ��������� ����������� � ����� ��������� �������� � ��� �����. ����� ������������ ���������� ������, ��� ����� ����� �������� ��. � ���������� - ��������, �� ����� ���������� �������, ������ ����� ���������� ���������������. ������� ����� �� �������������� ����� �����, ��� �� �������, ���� ������������ �� ������ �����������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������� �</w:t>
      </w:r>
      <w:r>
        <w:rPr/>
        <w:t>. �. ��������. ����� �� ������� � ���������, �� ����� � ���� ��, ��� ���������� \"� ���\" ���, ����. \"� ����\" ��������\'. �� ��� ��� ��� ���� ����������, ������� �� ���-�� �����, � ������� �. ������� ����� �� \"�������� ��������\"\'. �� ������ ����� ������ ������� ��������: ��������� ��� ������� ���� ����� ����������� �� ���������,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 �������</w:t>
      </w:r>
      <w:r>
        <w:rPr/>
        <w:t>. � ��������� ��� ���������? ���, ������� ��. ��������, �� �����������. ��������� ������� ��������� �����������-���������� ���������: ����������� (���������) ����� �������� ������ ����� ���������-�����. ��� ��� ������ ���������-�����? ������ ����� ��� � �����. �� �� ����� ������ �� �����. ������ �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</w:t>
      </w:r>
      <w:r>
        <w:rPr/>
        <w:t>, ��� ���� �������� � �������� ���������� ����������������� � ���� �����. �������������, \"�������, ������� �������� ����������, � �� ��������.- �� ���������� �������. �� ����� ����������� ��������\'^. � �� �� ���� ������������������ ���������� � �������� ���-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�� ������, ����� ������� ��������� �� ������� �� �����������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 ������, ������� ����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 </w:t>
      </w:r>
      <w:r>
        <w:rPr/>
        <w:t>- � �������� ����������� ������� � ��������� ��� ���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, ����� ������, � �������, ��� �������, �������� ������������ ��������� �� ��������. ��� ������������������������� ������ ������ ������. � ��� �������� ������ ��������� � �������� �� �����������, ��� �������� �� ����� ���� ����� \' ��.: �������� �. �. ����� �������� � ��������� � �������� ��������: ���. �� ��������� ������ ������� ������� ����������� ����.- �������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�� �. �������� �����.- �., 1912.- �. 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 �. �. ��������. ������.- �., 1980.- �. 1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</w:t>
      </w:r>
      <w:r>
        <w:rPr/>
        <w:t>, � ���������� ��� ���������� �������, ������� ������ �������� 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 ������ ����� ����� ���������� � ����������</w:t>
      </w:r>
      <w:r>
        <w:rPr/>
        <w:t>, �� ���� � ���, ��� ��������������� � ������ �������, ������ ���������� � ����� �������� �� 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</w:t>
      </w:r>
      <w:r>
        <w:rPr/>
        <w:t>- ��� ������ ����� �� ������� ����, ��� � ��� ��������������� �������, ������ ����������� � ���, ��� ���� 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 ������ ��������������� ������� � ���������� ������������ ��������� �������� �� ������������ ������ ������ ������� </w:t>
      </w:r>
      <w:r>
        <w:rPr/>
        <w:t>- � ������� ��������. � ����������� ��� ����� � ������ ���������. ���������� ������� � � ������� ��������� � �����-������, � ������� ������� � ������� ����� (�������). ���������� ������ ��� ������, � ������� ������� ���������, ��� ��������� � ����� ���������� � �����: ���������� - ��� ������, � ����� - ��� ����. � ������ ����� ��������� �����������, ����������� �� ���������������: ���� �� ������� ������� � ��������������� ������� � ������ �����. ��� ����� ������, ����� ����� ������� �� ���������� (��� ���� ����������) � ��������� � �������� � ��������� ������ �� ������ (��� 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 �������� �������� ������ ����������� ����������� �� �������� 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� �����, ������������ �������, ����������, ���������� ��� �� ����� ���������, ������� �� ������� ������ 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. ��������, ����� ����.-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 �������� ����� �����, ���� ������� ���������. ������, ����� ������ �������� ����. � ����������� ����������������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 ����������</w:t>
      </w:r>
      <w:r>
        <w:rPr/>
        <w:t>, ��� ���� ����� ������ � ������� �� ���������� �������, � �������, ��� �� ��� ��������� �������� \"���������� �����\", � �� ������������� \"���������� �������\". �������, ��� � ����� ��� � ����������, ��������� ����� ������� � ��������, 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, ��� � ����� ���������� - 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�.- ��������� ��.- ��� ��������� ���������� (� ��������� �� ������ ����� � ���������) � �������, ��� � ��� ���� �� ��� �������. � ���������� � ��������� �� ����� � �����������. ��� ����� ������������� ��� � ���������� ���������. � ������, ��� ������ ������������ � ���� �� ������. \"��� ��. � \"������ � ���������\"? ��������� ��� ��� ������� ��� �� �������� � 50!\" - ��, ������,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 ������\" 245 �� ���������, �� ���������� ���������� ������� ��� � ������������� ������, ��� ����� �������� - ��� ����� �������� ����� � ������������ ��������, � ����� ������� �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�������� ������ � ��������</w:t>
      </w:r>
      <w:r>
        <w:rPr/>
        <w:t>. ������ - ��� �������. ��������� ���� ��������������� ������� ������. ������� ���� �� ���� ���� ��� ������ � ������� ����������� ������� ��������. ������� ������ ���� � �����������, ���������� ��� ��������� ����������� ����, ��� ����, � ����, ��� �����. ��� ������������ ������ ���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 �� �������, � � ��� ���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����</w:t>
      </w:r>
      <w:r>
        <w:rPr/>
        <w:t>- ��� ���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: \"������� � ������� �� ����-�� ����� - �������, ������ ����� ��������� ������� - � ������� ����� ����������: \"���� ���� �����, ��� ������� ���� ��������, ��� ������� ��� ����, ��� ����, �� ��� ������ ���� ������, ��� ������� �����\". ��� ��� �����������. � �������, ��� ������� �������� ������ �� ���������� �������: ���� ��������� ���� ������� �������, �������, ��� � �������� 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������</w:t>
      </w:r>
      <w:r>
        <w:rPr/>
        <w:t>. ��� �������� ��������� �� ���������, ��������, 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 �����</w:t>
      </w:r>
      <w:r>
        <w:rPr/>
        <w:t>: \"���� ������ ���...\" ���� � �������� ����� ��� ����� 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 ��� ������� ���� ���������^ ��� ������ �����, � �� ����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 ����� ����� ���? - ������� � ���-�� � ������� ���� ��� �����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 ���� ����, ��������� �������� ���� � �����\",�������� ��� ��������� �����. \"� ��� ����� �������� � ����� �����?\" \"��� �����, ��� ����� ��� ������� �� �����������\". �� ������ ��, ��� ���� ������� ����� ���� ���� ������, �������� �������������� ��������. ���� ��������, ��� ����� ������ ��������, �������� ���� ������ � ������ �������, ���� ��� ��������� ������ ���������� � ������ �������. ��������� ��������� ������������ � ������ ��� (����������� ��� ����� ����� ����) ��� -\' ��� �. ��������� ������� ���� // ���������� �������.- 1988.-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 �. ��������� �����. - �\" 1990. - �.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 �������������� � ������, �� ����� �������� � 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,- ��� �������� ��������. �������� ��������� �� � �������,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� ����� </w:t>
      </w:r>
      <w:r>
        <w:rPr/>
        <w:t>(����� ��� � �����). ����������� �������, ����� �� ����� ������. ���� ����� �����, ���������� ������� ���������� ��������. ����� ����, ����������� ��������� ��������, ������ �������� ��������, ���� ��� ������ �� ����, ���� ��� ����� ���������� ��������, ���� ����� ��� ���������� �����������. \"���������� �������� ������� �� ����� �����������, �� ���� ����� ��������������. ��� ������ ��������� ������ ���� ���������� ����� �������� ��� ���\"^ 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: \"���������� ����� ��������� ��� ���\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 ����� ��������� �������� ��� ������� �����������</w:t>
      </w:r>
      <w:r>
        <w:rPr/>
        <w:t>. �� �� ������ ����������: ��� ������������� - ������������ �������. � ����� ��������� �������� ��� �������������� ������. ������������� ��� �� ����������� � �������. �������� �������� ���������� �������� �� � �������,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"������� ������� ���-�����\" �. ������� ���� �������������� ������. ���� �������� - ����� �������, ����� ��������, ����� ������� - ������� � �����. �� ���������. � ��� ��� �� ������� ���������: \"����� ��� �� ���������, �� � ����� ������ ������ ������� ����� �� ��� ��� �������� ����� ������ � ����� � �����: ��� ������ �� ��� ��� ������? �� ���� ���� �����, �������, � ��� ��� ���� ... � ��������� ���: ������?... �� ���� � �����? ���. � ������, �������, ��� ��� ������� �� ����� ������������ ����. �� ������ ������, �� �����, �� �������... ��� ��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 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, �������,- ���������� ��� �������,- �� �������� � ��������� ��������� ����, ����� ������������ �����. ��� ����� ��� ����� �����... � ��� ����� ����� �����: ��� ���� ���� � ������. ��� ����� �� ����� ������� �����, � �� � ��� �������^ ������� ���������� � ������. � �� ������� ����� ���������� � ������ �� ������������� ��� ���� �� ������� ��� ���������� �������� �����. � ��������, �������, ���� ������� ���������� �������� ��� ������� ��������� �����, ����� � ��������� �� ��� ����������� �������� �����. ����� ����� ���� �������� ����... � ����� �� ����������� �� ��������� ��, ������ ������� ����� � �����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. ����� ������ ������� ���� // � ������ ����.- 1958.- � 1.�. 31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������ �. �������� � �����. - �., 1967. - �.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 ����� ��������, ��� �� 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 �����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 �������� �������� �������� ���� � 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 ����� ���������� ����������</w:t>
      </w:r>
      <w:r>
        <w:rPr/>
        <w:t>. ��������� �� �� �������? ��� ������ ����������, ��� ������� ������ � ������ �� ����� �� ������ ��������. �� ������� �������� � � ���, ��� ����� ��������� �������, ������, �����������, ��� �����������, ������- ������� �������� ����������� �����������, ������� ���������� ����������� ����� ������� ����� � ������� � ������ ��������, � ����������� ���������� �������, �� ������� ������� � �������������, � ����, ��� ���� ���� ������ � ���� ����������� -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�� �� �����</w:t>
      </w:r>
      <w:r>
        <w:rPr/>
        <w:t>! �������� ������� ����� �������� � ��������� ���������� ������� \"����������� ����\" ����� - �����, ������ ��� � ������ ���� ���� ��������� ��� �������������� �������������� ��� ������������ ���������. ����-���� ����������� �������� ������ �������� ����, � �������� ���������� ������ �� �������� ���, ��� ���� ��������� ��������������� \"�������� ���������\", \"���������������\", \"������� ���������� �������\" � 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����- �� ����������, � ��������� (� ������ ������ ����� �����) ���������� � ��������� �� � ����������� ����������� ����� �� �������. �� ��� ������� �������� � ����������� ������������ ��� ���� ����� ���� ����������� � ��������� ���, ��� ����� �� ������� �� ��������� ����,- �� ���� ���� �������� �� ����. �������, ������� � ��� �� ��������, ��������� ��������, ������� ����� ������ �������, ��� � �����, ���������� ����, �� � ������ � ���� ��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 ���</w:t>
      </w:r>
      <w:r>
        <w:rPr/>
        <w:t>, ��� ���������� ������, �������� �� ������, ���� �������� ��������� �����. \"�� �������� ����� �������� ���� � ����� �������� ���� �� ���� (�����) ������\" (�����, 13). ��� ����� ������������� ����. �������� ��� ��������� � ��������. ����, ����� ������, ����� �������, ��� � ���� ������: �� ������� ������, �����������, � ����, ����� ���������� ������ �� �����, �� �������� ����. ��� � ���� � ����: ���������� � ��, ��� ������ �������, ����������. �� �� ���� ������ ����� ���� �������� 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</w:t>
      </w:r>
      <w:r>
        <w:rPr/>
        <w:t>, � �� � �������. ���� � ���, ��� ��������� ��������������� � XX ���� �������� �� ���� � ����, � ��������������������� ������������, ������ ������ ������ � ������, ������ ����� ���� �������� ����������� ���������������� ���� ����� �������� � ������, ��� ��� � ���� ���� ����� 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�� �������</w:t>
      </w:r>
      <w:r>
        <w:rPr/>
        <w:t>, �������, ����, �� ���������� � ��� ����������. ������� ������ ���������� ������� ��������, ������ ���, ��� ��� ����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 � ������ ���������������� ������� � �������� ����������� ���������������� ���������� �������</w:t>
      </w:r>
      <w:r>
        <w:rPr/>
        <w:t>. �������� ��� ���, ��� �������� �������� ������ �������� XX �. ������� � ��� ���������������� ������������ � \"����� ���������� �������� - ��������� �������\", � \"����� ��� ������ ���� �������������\" � �.�. ������� �������� (� � ���� ��� ������������ �����������, � ������ � ��� � �������� ����������) �������� ���������� ������� ���������� �������������, � �� ���� ��� ��������� �������� �� ����� ����� �������, ��� �������� ��������� ������������ � ��������������, �� �� ������ ���������, �������� ������������ ������ ������, � ����� �� ������� ���� ��������� ������ ������������� � ��������. ���������� ������� ��������� ������� ������ � ������������ ��������, ��������������� ��������� ���������. �� � ����� ����� ������� 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������� � ��������� ����� �����: ���������������, ���������������, ��������-����������. �� ��������� ����������� ���� � ���������������� ���� - ��� ������� ������������� ������������, ������� ������� ��������� � ������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 �������</w:t>
      </w:r>
      <w:r>
        <w:rPr/>
        <w:t>, ��� � �������� ������ (��� � � ��������) �������� ���. �� ����� � ���� 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 ���������� magia ��������� �������� � ������������� mah, ��� �������� �������� ����, �������� �������������� �� ��� (� ��� �� ������������ mah ����� � ������� �������� ����� \"����������\"). ����� �� ���������� ����� �� �� ��������� � ����������� ������� ����������, ��� ��� ������ � ��� ������������� � ������������ ����, ��������� �������������� �� ��������� ��� � ������ ����, � �������� ���� ���� (�����, ��������), � ����������� ���������� ���� ����-������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 ���������� � �������� ������������ ���������� ��������: �������� �������������� ������ ��������� ������� ���������� �����������, �������� ������� � ���������� �������, � ������� ������ ���������� � ������� ���� ����������. � ���������������� ����� ������ ������� ����������� ����������� ��������� ��������, � ������� ������������� ����� ������ ������������, � ��������� � ���� (�������)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������ ����� ������� � �������������� ������� ������������</w:t>
      </w:r>
      <w:r>
        <w:rPr/>
        <w:t>, ��� ����� ��� � ������������� �������� ������������ ��������, ��� � � ������� ������������� ������������, ����������� ��������� ������ ���� ������������� ������������ ������������, ��������� �� ��������� ����������������, ���� �� ����� ������� ����, ���������� ���� 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���� �������� ����� �� ������������ ��� ������� ��� � ������������ ������� � 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 ����������� ���������� �������� ���� ��������������� ���� ������ ������� �� ������� ����������� �� �������� � �����</w:t>
      </w:r>
      <w:r>
        <w:rPr/>
        <w:t>. � �������� ����� � �� ���������, ��������, ������, ������ � ��� �������- ��� ��� ����� ���� �������� �������� �������� � ��������� �� ���� ��� ����� ����� ������ 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</w:t>
      </w:r>
      <w:r>
        <w:rPr/>
        <w:t>, ��� ������� � ���������� ��������� ������������ ������, ���� ����� ��������� 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���� ������������� ����� ������ ������� �������� �� ������������ �����������</w:t>
      </w:r>
      <w:r>
        <w:rPr/>
        <w:t>, ����� ������� ������������ ����� ������� �������������� ��� �������������� ���� ����� ����������, ������������ � ����� ���������� �����������: ���������������-��������� ��������, �������������� ��� ������ �������� - ��� ��� � ������ ���������� ����������� ������� ����������� ������������ ������� ��������. ����������� ����� ������������� �������, ��������� ������� �� ��� �������� � ������� ��������, � ���������� �������� �� ������ ����, ����� � �����������, �������� ����������������, �� �� ������� �������. � � �����-, ����� �� ��� ��� ����������� �������� ����� ���������, �� �������� �������� ������ ����� � ���, ��� ����� ����� �� ��� � ������� �������, �������������� � ����������������, � ���, ��) ������ �����������, �� ���� ����� ������������, � ���, 410 �� �������� ������������� �������, �� 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�� ������������ ����� ���������������� �������</w:t>
      </w:r>
      <w:r>
        <w:rPr/>
        <w:t>. ������� ������������ (\"�������� ������\") ������������ �������� �������: 1) ��������� ����������� (���� ����������� �� ��������� �����), 2) ����������� � ������������ (�� ���� � ���������� ������ ������������ ��������), 3) ����������� � ������� (������ � ����������), 4) ����������� � ��������� �� ������� ������� � ��������, 5) ����������� � �������������. �� ���� ��������������� ������� �������� ������ ���������� ������� � ����� �������� ����������. ����������������� ����������� ��������� ������������ �����, ������ ��������� ������� ���������� ����� ����������� ������������ � ���������� �������� � 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 ��������� � ����� ����</w:t>
      </w:r>
      <w:r>
        <w:rPr/>
        <w:t>. � ����������� ���� \"�������� ������\" \"��������\" �� ������ �������: ��� ��������� ��������� �������� �������, \"������� �������� �������������- ���������� ������������, ���������� ��������. ��� ��������� � �������� ����������� ��������������...\"\'. �����������, \"���������� ��������������\", ��� ��� ����� ��� ������ ��������, ������������ � ���� ������������, �� ���������� � ����� �� ��� ��������, ��� ��� ����������������. ���������� ����������� � ������������ ��������� � ������� �������, �� ������������� ��������������� ������������� �������� � �������� ����������������. ���� ��� �������� ��������, ��� ���� ������������ ������������� ������� �� ������ ��� ������ ����� ����������� � ������� \"����������� ��������������\", � ��� ��������� � ������������� ������������� ����������: � ����� �������, ������ ������� ������� ����������, � ������ - ��������� ������ ���������� ��������� ������������ ��������, ���������� ���������� ���������, �������� ������ ��� 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 �������</w:t>
      </w:r>
      <w:r>
        <w:rPr/>
        <w:t>, ����� ������������������������ �������� ������ ���� ������ � ����� ��������, ����������� �� ������� ���������, ������������������ ���� ���������, ������, ���� ������������ ������, ������ ������������ �������� ��������� ������� ���������������. �������� �������� �����, �������, ��������������, ������������ �������� �����, ��������� ��� � ������, ������������ ���������� ������� \' Marcel �. Leg homines conire Iliunuin.- Paris, 1951.-P.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</w:t>
      </w:r>
      <w:r>
        <w:rPr/>
        <w:t>: \"� ���������� ��������� ������������� �� � ����, �� � ������������ ���������, � � ���, ��� ������� ������ ������ �����, ��� �� ���� ����������� ������ �������, �������� 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������ �������������� ��������� �������</w:t>
      </w:r>
      <w:r>
        <w:rPr/>
        <w:t>, �� ����������� ������� �������� �� ��� �����, ������� ��������� � 1937 �. � ���� ��������� �������������� � ������, ������������ �������� ��������� � 1938 �.: \"� ������ ���, ��� � ������� �� ������������ �� ����� ������ ������������. ������� ������ ������� ���\'\". �������, ������������� �������� ����� ������������� � �������, �� � �������� �������� ��� �� ��������. ����� ����, � ��������� ��������� ������� ���������� ������, ����� ��������� ���������� �������� ����������. �������, ������� �����, ��������� ��� ������, ������ ����� \"��������\": �����������, ��� ����� ��� ����������� �� ��� ��� �����������, �� ��� \"�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 � ������</w:t>
      </w:r>
      <w:r>
        <w:rPr/>
        <w:t>, ������� ��������, ��� �� ��������� � ����� �������� ������, ��� ��. ������ � �. 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. �������, \"������� ����� ���������� � ������� �������������� ������ ������������... ��� ����, ��� � ����� ��������� ����� ���, ��� ����� ������� ����� � ����� ����������� � ������ ��������, ��������� � �������� �������� � ������� �������� �������, �����������, �������� �������������. ����� �� ���������������, ������� ��� �������� �� ������������� ���\"^ ��������������� ����� � �����, ��������� ��. ��������. ���������. �� ������������ (������������ ������) ����� ������� ������������ �������� ������� �������� � ������� ��������� � � ����� ���� � ������ ����� ������. ������ �� ���� ��������� �������� ��������� ������� � ������� ��� ����� ��������� ������������������ ���� �������� ������� � ����������� ����������, ����� � ������������ ���������� �������� ����� � �����. �� ���� ����������� � ������. � �������� ������� ������ ����������� ��� ����� �������� �����, ����� ��������, ��� ����, � ����������� ������� �������� ������� ��������. ����������� ��������, ��� ����������� ��������� ������������� ��������, �������� ����� � ������, �������� ������� ������ ��������� ��������� �����, ��� �������� �� �����, �� ������ ������������ �� �����. ����� ��� ������� ������ � ������������� �������� - ����� �������, �� ����� �� ����������. ������� ������ ���� ��������������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 �������� �� ��������� ������� \"��������\" ������� ��������, ������� �������� � 1938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��� ��. ������ �����..- �.,- 1980.- �.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 ������� ���� ����, ������������ ����, ��� ������������ ��� ��������� ��������. � ��� ������� �������� ����� ��������� ��� ������� ������� �������������� ������������ ��������. ��� ������ ��� ������ �����������, ��� �����������,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��� � �������� �������� ������� ��� ����� ���� �� ��������� � ������� �������</w:t>
      </w:r>
      <w:r>
        <w:rPr/>
        <w:t>, ��� ������������� ��� � ���� ������. �. �. �������� �����: \"������, ������������� ����� ��� ������������ �������, ������� �� ���� �������� �������� ��������� ����� ������� � ��������� ��� ������������ ���� ����������� �������� ����� ����, ��������� �� ������ ������� ������ ����� ������. ��� �����, ����� �� ���� ���������� ��������, ��� ��������� ���������, ��� ��������� ����������, ���� ���� � ��������� ������������ ����� ����, �������� � �������� ��� � ���������� � ��� �����, � ����� ������ ���� ����������� �������� �� ����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 ��������</w:t>
      </w:r>
      <w:r>
        <w:rPr/>
        <w:t>. ��������� \"���\" - \"������\" ������ � �������������� � ����� �� ��� � ������� �������� ������, � ��� � ������� �������� ������ ������. �. ����� � ����, ����� ���� �������� ����� �� ���������� ��� ����� �����, ��� ������, ���������, ��� ����� �������� \"���� �������� ��������������: ������������� ������������� ���� - ��� � ������\". ������������� ����� ����������, �� ������� ������ � ���������� �. �. ���������� ��������� ��������������. ������������� ����� �� ����� ���� ���������� ���������� ��� ����, ������� �� ����� � �������. � ���� ��������������� ������ �����, � ��� ��� ������ �����. �� ������� ��������� ����� ���: ������������� �, ��������������, �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</w:t>
      </w:r>
      <w:r>
        <w:rPr/>
        <w:t>. ����-�����, ������������� ����� ������� ���� � ���, ���������� � ���� �����, �������������� �� �������� ���� � �����. ������ ����� ���������� ���� ������� � ������������� ����� �������, ����� ���� ��������, �������� ������ �����, ��� ������, �� ������������, � ���������� ������� �, �������, ������� �������� � ��� ���������, �������� ����� �������� �������� ����������� ��������������� ���, ������ �������� ���������� �������������� ������� � ���, 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, ����� ��� ������������ ������ (���), ���������� ��, ��� ��� �����. ����� ����, ������ ���� ����������� � ���������� ���������, ��������� ���������, ��������� ���������� � �. �. ��� � ������ �������� ������ �������� �������� ����������� ���������� � ������������ ������� ����������� ������ �������, � ������� ��������� ���������,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������� �. �. ����������� ������������.- ��.. 1921.-�.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����� ������� ��������� ������ ���������������� ����������</w:t>
      </w:r>
      <w:r>
        <w:rPr/>
        <w:t>, ������� ���� ������ ����� �� �������. ������� �������� � �������� ��������� ����� ��������� ���, ��� �� ��������������, �������. �������� ������- ������������� �������� ����� � ����������� ��������� ���. �� � � ����� ������ ������������ �� ����� �������� �����, ���, ������, ������� ��� �����, ������������ ��������� ������ �������� �����, �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</w:t>
      </w:r>
      <w:r>
        <w:rPr/>
        <w:t>, ������� �� ���������� ����������, ����� ������� �������� ��������� ��������� ��������� ��������� � ��������, ������� ��, � ��������, �� �����������. ���, � ����������� �������� ��������, �� ����� ������� �� ��������� � ������� �� ������������, ������� ������ ��� ���������� ������������ ������, ����������� ������, ������� ����������� ������ �������� � �����������, ������� ������ ����������. ����� \"���������\" ��������, ����� ���������� ������� ������������� � ������� ���������� ��������, ������� ��� ������� ��������. �� ��������� ������� ����� ������� �������� �������������� ��������, � ��� ����� �������� �������� ������������ ������ �� ��� ����, ���� ��� �� �������� ��� ����������������� � ��� ��������� ����������. ���, ���������� ���������� �������� � ��� ������������ ����������� ������, ����� ����������� ����������� ������� �������� ����������� \"������� ��������� ��������� �����\" � �����������, ������� ���������� �������� \"��������\" ����, ������� ��������� ��� �����. ��������������, ��� ��� ��������������� ������� �� �����������, ����� ����������� �������, �� �������� � \"����� �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1968 �. ��� �������� ���������� ������� �������� ��������� �������. � � �������, ��� ������������� �������, � ��� � ���� ������ � ����� ����������� �����������. ���������� ��������� � ��� ����� ��������� - � ������ �� �������� ������� �������� � ������� ��������, � ���� ������� ������������� �������� � ������� ���������� �� ���������� ��� ������������ ������ ������� ���������� ������. ������ �������� ���� ��� - ������, ������, ��������� ������ - ��� ����� � �����������. �������� ������� �������, ������ ������������ ����, ���������� ��� ����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������ ����������������� ���������� � ������������� ������� ������������ �������</w:t>
      </w:r>
      <w:r>
        <w:rPr/>
        <w:t>. �������������, ��� ��������� ������� ����� ������������ ������, � ������ ���������� ���� ���, ���� �������� \"��������� �����\" ����������� ������. ����� ������� � �������� ��������� � \"������������ ����������\", ������� �� ���������� ������� ��� �����, ������ ������ ��������� ��������� ������� �������. ��� ����� ��������� ������� ����� ������� �������� �� ����������� 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� � �������������� </w:t>
      </w:r>
      <w:r>
        <w:rPr/>
        <w:t>(� ���������� ����� ������ �����) � �������� �������� �������� ���������������� ���������� � ��������� ��������. ������, ���������� ������ ������������ �������, ������� ������������ ��� ����������� � ������������� ������. ��� ���� ��������� ���� ����� ������� ������������� ��������� �� ��������������; ����������, �������������� ���������� �������� ����������, ������������� ��� ����������� ���������. � ����� ���������� �������� ������������ ���������� ����� ��� ������ � ������ ������������ ���������. ����� ��������� ������ � ������ � ������� ������� �������, ����� ��������������� ��������, ���������� � ���������� ����. ��������� (������ ��� ��������), ������� ����������� ���������� �����, �������� ������� ��������. ��������� ���� ��������� ���������� ����� �� �� ��������� ����������� �����������, � � ����������� �� ����������� ����� �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 �������� ����</w:t>
      </w:r>
      <w:r>
        <w:rPr/>
        <w:t>, ���������� �������������� ��������� � ����������������, � ��� ���� ������� � ����������� � �������� �� ������� ����������� �������� �����������. ������ � ���, ��� ��������� � ����������� ����������� �������� �����������, ������ ��� ���������� ������� � �����������,- ������ ������, � �� ������� �� ����� ����� ����. ������ ����, ��� � ����� ����������� � ������ ���� ����������� � ������� � ���� ���������, ������ � ������� - ��������������, ���������� � ��������� ������, � �����, ������� � ������� ��������� 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�� �� �������������� ����������� � ������������</w:t>
      </w:r>
      <w:r>
        <w:rPr/>
        <w:t>; � �� ����� ���� ������ ������������ ������, ���������� � �������������� ��������, ������������ ����� ������ � ������������ ������������ ��������������. �����������, ������, ������� ������������ ������, ���������� �� ��������� \"������ - ����\". �������� ���� ���������, ������� ������� ������� ������� ������ ����� �����������, ������� ���������� �� �������� ���� � ������������ � ������ �������������������. ��������, ������ �����������-����������� ������ ������� ������� � �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��� ����� ������ ������ ����������� ��� �� ��������, ��� � �� ���������. ���������, ����� ����, ��������� ������ �����-������� ��������� � ����������� �������� ������� 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���� ��������� � ����� ������� ������� ������� ���������������� ������ � ����������</w:t>
      </w:r>
      <w:r>
        <w:rPr/>
        <w:t>, � � ���� ����� ��� �� ������� ����������� ���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\"����\", ������������ � ������������� ����������� ����������. ���������� ���� �� ���� � ����������, ����� �������������� � ������ ����������. ����������, � ������� ��������� ������������ ��������, ��������, ��� ������ - ����, �� ������� ������ ���� ������������. ������������� ������� � ��������� �����, ����� ��� � ������� ������� ���� � ��������, �������� �� ��������� ���������� � ������������� �����������, ��������� ��� �� ������, � ������� ��������� ������������� ���������, ���������� � ����������� ���������. ���� ������ � ���������������� ����� � ������ ��������� ����������� � �� ����� ����� ������� � ������������� ��� ����� �����������, ������� ������������ ��� \"���������\" � \"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\"�����\" ����������� ���������� ���� ���������� �������������� ��������, ������������� �������� ��� �� ���� � �� ������. ���������, ��������, ��������, ��� �������� �������� ��������� ����� ��� ���������, ����������� �� ������������ ��������� �� ����� �������� ������� �������, �� ����� ���������� ��� �� � �������� ����������� ������� ������ ����. ��������� ������ ������ � ������������. ��������������, ���� ������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\"��������\" ����������� ����� ���������� �������������� ��������, ���������� �������� ������ � ����������� 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, �����, ������, �� �������� ������, �� �������� ���, ������, �� �������� ����������� ����������. ������ ��� ��������� �� ����� ����� ��������, ��� �� �� ���� ������ �� ����, \"���������\" ����-���� \"����������\" ��� \"�����\" - ��� �������� ������� �������� ��������� � �� ������� ������������� �������� ������� �����. ��������� �������� �� ����� ������ ���������� � ���, ��� ��������� ���������� ������� ������ ���������� \"���������� � ������ �����\" - ��� ������� � ����������� ��������� ���������� ���������� ����������, ��� ������� � ����� ������������ ������������ ����� ��������� ������� ���������. ������ ���� ��������, ����������� � �������� ���������: ������� ����� � ��������� ������������ ������ ���� ������. �� ������� ���� �����������, ���������. � �� �� ���^� �� ������� ��� ���������� ������� ���������� ���� - ������� - ����� �� ������� ��������� ������ ������ ������������� �� ���������� ��� ������ ��������. ������ ��������� � ��� ������������� � �� ������������. �������������.-- �., 1961. - �.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�����, ����������� ����� ����� � �����: ����������� ������� ������������ ���, ��������, ������������ ��������, ������� �����, ���������� ����������� ����� - ��� ��� ������ ������ ��������� �� �������. �� ������ ������, ��� �������� ����������� ������� ����� ������������������ ������� ��� 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 ��� ���� �������, �� ������� �������������� ����������� ����, ��� ������� ���������� � �������� ���������� �������� ���� ����������� � ����������� ������ ������ ������. ���� ����� � ��������� ����������� ������� �� �������� ������ �� ���� �� ���������� �� �����. ��� ����� �������� ����������� �� ����, �� ������ ������ �� �� ����������. ����� ������ ��������������� �� ��������� ������������, �������� ��� �������, ������ ����� ����� ����: ������ �������� � ������ ����������� ������� ����� - �����. �. ����-����� � ���������� ������� ����� ����� ���������� ������������� ��������. ����� ���������� ������� ���������, �� ����, �������� ������������� ��������, � ������� �������� ������, ������� ������������ ������������. ��������� ������� ����������� ��������� � ��������� ���������, ��������� ������� � �������� �� ����������, �� �� �������� ���� �� �������-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���, ������ ������ �������� ������������ ������ �������, � ��� ������ �����������. �� ��������������� ���������, ������� ������� ������ ������� �� ���������� ����������� �������, ������ �������������, � �� �������������, � ���� �� ������� ������������ �� �������������, ������ �� ��������� �����������, �� �������� ��� 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 �������� ������������� ���������������� ����</w:t>
      </w:r>
      <w:r>
        <w:rPr/>
        <w:t>. ��� ��� ������� ���� ������ ���, ���� ������ � ����� ��������������� � �����, ������. \"���, ��������� � �����, ���������, �� ���� ���������� �������, ������, �����������, �������\",- ������� ��. ��� �������� ��� � ������� �� �������������� ���� � ������� � �������������� ������������. ��� ��������� ���������� ��� �� �������������, � �����������������, ���������� ����������� �������� ������ ��������������. �� ��� �������� � ���, ��� ������� � ��� ��������� ��� �������� ��������� ������ ����-�������-�������������. � �������, ��� � �������,- ��� ���� (�������� ����� ������, �������, ����������), ��� ������� (��� ���������� ������ � ����, ��� ���������� ����������� � ������ � ������), ��� �������������� (� ��� ������ ������ ���� ����� �� ��������� ���������� � ��������). �� �������� ������������� �������� � �������� ����� �������� ����� ������������ ����� � ����� �����, ������� ������ (��� ������� ������)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���. 195 ������ ���� ����� ���� ����������� ����������� � ������� � ������ ����������� ����������, � ��������� � ������ �����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 � ������� ���� ��������, ��� ������������ ���� � ������� � �������� ����������� �������, ��� �������� ������������ �������� ������. � ����� �������, ��� ����������� ���������� ������, � ������ - �� ���������� �������� ����� ������������� �������� ��������. ����� ��� �������������� ��� ��������: �� �� ������� ���������, �� ���������������� ��������. ��� �������������� ����������� �������� ���������� ����������� �������� ������������ ��������� � ����� ������, ���������, ������� ������������ �����������. ���� ���������� �� �������������, �� ���� ���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fro ��� �� ����� �������� ����� �� ������� ������� ��� ��������, ��� ������� ����� ������������� ���������������� ���������� ��������. � ����� �� ��� ������������� ���������� ���������1�. ���������� ��������� \"����������, ����������� ������� � ���\", ��� �� �������� �. ������\'. ����� ������� �������� ���������� �����: ������, ������������� ���� ������� �� �������� ��������� ������������� ��� �����������. � �������������, ����� ������� ������������� ������ � ��������� �� ���������� ���������� ���� �� ��� � ����, ��� ������������� �� �������� ������� ����, ��� �� ����� ���� �������, �� ����������. ������� �����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�� ��������� ������������ ����� �������� </w:t>
      </w:r>
      <w:r>
        <w:rPr/>
        <w:t>\"���������\", ��� ��� ����� ����������� ������� � ������� ����. � ����� ������� ���������� ��������� ������������� �� ������ ����������� �������� � ������������ ������������� ������������� ������� ������ ��������, ������ �������� ���������������� ������������. ��������� ��������� �� �������� �����. � ������ ���� �������� ��������� ������� \"��� ����, �� � ��������\". ��� ���������� �����, ��, ������� ��, � ���������� �� ����� ����. � ��������� ����������� ������� ������� � ��������� ������� ������ ���������, � \"�������� ��������\" ���� ��� ����������� ������. �� ������������������ ������������ ������� � ���������������� � ����� ��������, � ������� ���, ������ ������������ ��� ���� ���������� ����, �� ������� ��������� �� ��� ������ ���������� ��������. ��������� ��� ����������� � �������� ��� �����, � ���- ����� �� �������������� ����������. ����, ��� ��� ���� �������� ������� ���� ���������� ��������� �������� ���������� �������� �� \' ������ �. ������������ ���������.- �\" 1973. ����� V ��� � ���������: \"����������, ����������� ������� � ���\". �� � ������ ��� �������� ��� ������ �� 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 �������� � �������� �������. � �� ��������� ���������� ������ ���������� ������ ����������� ������� � �� �������� - ������ ������ �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 ����������� �������� �������� ���� ���� ������ � �������. ���� ��������, ��� ����������� �� ��������� �������� ������ ��� �� �������� ��� ����� � �����. ��� �� ���������� � ������, ���� ���� ��������� ��� �� �����������. �������, ��� ��� ������ ������������ ����� ������� �� ���������� ���������� ����������� � �������� ����������, ��� ������� ����, ��� ����������� ���� � ����������� ������� �����, �� ����� ��� ����� ������� ���������� �����. � � ���� ������� ������� ������ �������� ����, ��� ���������� ������� ��������� ������� �� ������� ����������� ����� ��� ������� ������ ������� ������������ �����, �� � � ����� ��������������� ������� ����������� ������������ ��������� � ���������� �����, � ���������� ������������� �� ������� -�� 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</w:t>
      </w:r>
      <w:r>
        <w:rPr/>
        <w:t>, ��� ���� ���������� ���� ��������� � ����������, �� ��������� ���� \"�������\" ������������ ���� ��������������� ������������� ������� - ����� � �������. �� ��������� ����������� �� \"�������������\" �����, �� \"�����������\" ������ (������� ����� �������), ��������������� ������ �� ���������� ������� ��������� �������. ������������������� ���� � ��, ��� ���� ��������������� ����������� �����������, ��-��������, ������� �� ����� ��������� �� ���, � ������ ������������ ������������� � ���, ��� ����������� ��������� ������, ����� ��-�������� ����� �� �������� ��������. ��������, ��������� ������������������, �� ��������, ��������� ����� - ����� - �����, ��� � ������, ���������� ����� ���� �������������, �� ���� ��������� 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��� ����� � �����������</w:t>
      </w:r>
      <w:r>
        <w:rPr/>
        <w:t>, �� �������� ��� ���, � ������������ ������ ���������, ���������� � ���������� ������� �������� ��� �������� ������, ��� 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>, �������� ���������� ������� ��� (������� ���������� �������������) �������� � �������� ��������� �� ����� �������� �����������. ����� ������ ������������ �������, ����� ���������� ��� �. �������, ������� ��� � ������, �������� �������������� ����, ����������, �� ��������� ���� ����: \"���, ��� �������� ������, ��� �� ��� ���� ����� ���������� ��� �� �������� �������, �������� ���������� ����������� � ������������� �����, ���������� ����������� �� �����. ����������, ������������, ������������� ���� ����� ����� ������� ������������ ������ ������ �����������, � ���� ��� �� ���� ����� ���� ��� ������� � �������, �� ���� ������ ����� ������� ������, ��������������, ��� ������ ������ ��������� �� �������� ��� � 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� �� �����������, ��������. � �� �� ���� ��� ���������� ��������� ������������� �������������� ���������, � ����� ��������� ������� ����, ��������, ������ \"��������\" - ��� �������: ����������� ����������� �������������� ������� ������ \"����� ��������\" � ������ � ������ � ���� ���� ���������. ������ ��������, �������, ��� ������������ ��������������� ��������������� ������, ����������� ������������� ������� ������� (����� ������ �������� �� ��������� �� ���������� �����, �� �������, ��� ��� ����������� ���������� ������; ��� � ����������� ��������� �������������� ���������������� ����� ��������� 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</w:t>
      </w:r>
      <w:r>
        <w:rPr/>
        <w:t>, ������ ������� ����������� � ������� �������������� ��������� ������� �����, ��� �� ������������� ����. ��� �. ���� ������� SAE, \"������� ����������� ����������\". �� ���� ������, ������ ���������� � ���� �����, �� ����������� ������� ������������� 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�� ������������</w:t>
      </w:r>
      <w:r>
        <w:rPr/>
        <w:t>, � ��������� �������� ����������� ������ �� ������ ���������� �������� �������� \"�������������\"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1725 �. �������� ����� ������� �������� \"� �������������� �������� ���������� homo rationalis, ��� ������ ���� ���� rationis �����\"^. ����� �������, �� ������ �������� �� \"��������\", � ���� ��������� ���� ��������. ���������������� ���������������, ��� \"������� ��������\" - ��� �� �����, ��� �����������, � ��� ��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�</w:t>
      </w:r>
      <w:r>
        <w:rPr/>
        <w:t>, ��� ��������� ����� ������������, ����� ��� �������������� �� ����� �� ���� ����������. ���� ���� ����� �� ��������� ������������ ���� ���������� � ����������������, ����� ����� ��������, ��� � ������ ������������, �������� �� ����� ���������� ���� ��������� ������������. ���������������� - ��� ������ ������ ������ ����������. ������ � ���� ����� ���� ������������� � ����� ������������� ������� �������� � ������������. ������������ ���� ������ �������������� � ���������� ������� �� �������� �������� ������� ��������. ������ ���������� ������� ������ � ���������� ���������� ���������� �����, � ���� ������ ����� ������������ ��� �������. ����� ����, ��� ����� ������� ���� ��������� � ��� ������ ������ � �������, � ��� ������� ����� ��������������� ����� ������������ �������� � ������ ���������� ������������. ���� ����� ��������, �� �� ����� \' ������� �. ����. ���. � 30 �. -�. 8.- �., 1958.- �. 334-3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��� ����� �� 29.09. 1725. (�������� �. �������� �����. - �.,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2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������</w:t>
      </w:r>
      <w:r>
        <w:rPr/>
        <w:t>, �� ����������� �� ��������� 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, ��� �� ���������� ����������� ������� ��� ����� ���-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 �� ����� ���� ��� 1. ���������� 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glllllljUIIIIIII 2. ���� ����� �� ���� ������ ����������, �� 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 ������� ����� 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� ����������, �� ��� ����� �� ����������� � ��� ����� �� 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 �� �� �� ����������, �� ������ ������ ����� ������������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�� ��� ��� ������ ���������, �������, ����, ��� �� �����,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���� �� � ������ ���� ���� ������������� ����, ��� ��� ��������, � �����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����� �����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� - ��� ������ ����� - ��� � ������ ������� ������ ���� ������������ � ������������� �������. ��� � ���� ��� �������� ����� ��������� � ���-�� ��������, �� �� - �� �������. ��� ���� ��������, ��� ��������, ��������, �����, �������, �������: ���� �� �������� � ��� �������� ������, 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�� �����, ��� ���� ����������� ������� ��������, ���� ���� ���������. �� ������������������. � ������� ��� �����, ��� �� ���-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������ ������ ��������� � ����������. �� ��� ������ � �� ���� 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�. �� �������� ��� ������ \"�\" �� ���� �����, �� ����� ��������. ��� ���� ��� �� �����, � � ���-�� �������, ��� �� ����. ���� �����, ��� ��� �������� ��������. ��� ����� 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���. �� ���� ��� ������� ��������, ������ ����������, � �� ���������� �� ��������. (���� ����� � ��� ����� ��������, �� ��� - 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���������. �� ����� ���� �� ������ �������� ��� �����, �� �� ����������. �� �������� �������. ���� �� ��� �� ����, �� ���� �� � ������� �� �� ��� ������: ������ ���� � ������� ����. �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��������. �����, ���� �� ���� ����� ������ ������� �� ����� ��� ����� ��������� �������� (�������� ������� ����), �� � ����� �������� ��� ����������� �������. � ���� ����� ���� ������ �������. ������� ������� - ����� ������������ �� 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��</w:t>
      </w:r>
      <w:r>
        <w:rPr/>
        <w:t>. �� ����� ��� �������. �� ������������� ������� ���� ���������� ������� ��������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� ���� ������� � � ���� ������ ������������ </w:t>
      </w:r>
      <w:r>
        <w:rPr/>
        <w:t>(� ����), � � ���������� ������������ (� ��������), � � ������������ ���������. � ��� ��� ��������. ������� ������ ��������� ��������� �� ����, � ��� ��� ���� ������ �������� ����� ��������. � ����� ���� ������� � ������� ��������� �������, �� ����� �������� ����������� ���������� �������. � ��������� ������� ����� ������� ����� ������� �������� ����� ����� � ��������. ��������� ������� - �������, ��������, ������� - ���� ������ �������� � ��������� ��������. � ��������������� �� ������������ �������- �������, ������������, �����, ����������� -������ �������� ���� 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�������� ���� ��� ����</w:t>
      </w:r>
      <w:r>
        <w:rPr/>
        <w:t>. � ��� 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 � ���� ����������� ���������</w:t>
      </w:r>
      <w:r>
        <w:rPr/>
        <w:t>?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 ����, � ���� �� �� ��������. ���, � ���� � ����, ����� �� ����. ��������� � ���� �� ������� ������ �� ������ ������, ��� ������� ������� ��� �������, � �� ������. � ������� ������� � ��� ������ �������� ����, ������� ������ �, �������, ������, ������� ������ ���, � � ���� ������ �� ��� ������� ������� ���. ��� - ��� ��� � �������, ��� ��� �� �� ���. �� ������� ���� ����� ��� ��� � ��������, �� � ����� ��� �������� �� ����. ��� ���: � �� ���� ������� �������, ������ �� ����� � ��� ����� �� �����, �� �� ��� �� ���������� - � ������ ���. ��� �������� �����������, �� �� �� � ���, � �� ����� ��� ��� ��� � ��� ��� ���������� ������� �� ����, ��� � ����� �� ������. �� ����� ��� ��������, ��� ������ � ��� ��������, �� ����� ��� �� ������ ��� ��� - �� ����� 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 ���� �� ������</w:t>
      </w:r>
      <w:r>
        <w:rPr/>
        <w:t>, ��� �� ��������, ��������, ������������� - ���, �� �������. � ������ ��������. � ��� � ���� ��� ������ � ��� �������. ������� ���� �����, ��� \"������ ��� - �����\" ��� ��� \"������ ���- ������\", ���� ��� ����� ��������� �������� ������, � �� ������ ��������� �������� � - �����. �� �� ���� ���, ���� �� �����, ��� \"������ ��� - ������\", ��� ������ �������������, � �� ���� ������� �������������. ������� ��, ��� ���� � ��� �� ������� ��������, �������� �������. ������ ��� � ���, ��� ��� � � ����� �����, ���� �� ����� ����, � ����� �� � �� ����. � ��, ��� �� ����,- ������ � ����������� �������������� �� ��, ��� �� ����. ������ ��� �� �� ����� ������� ���, ����� �� ����. � ��, �� ����������,- 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��, � ������� ���� ���� � ���� ����������� ���������, ������ �� ������������� ����, � 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�� � ��� �� ����� ���� ���� ����. � ��� ��� ����. ��� 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 ����� � 1968 ���� � ������������ �� ������� ������� (������ ��� �������� ���������, ��� �� �����) �����������, ��� � ��� ������������ �������� ����� ���������� ����� ������ �������: \"��� ������� ������ - ������, ��� ������� ����� - ����������, ��� ������� ���� - 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�� ���������� ������ </w:t>
      </w:r>
      <w:r>
        <w:rPr/>
        <w:t>- �� ������� ���� ���, ��� ��� �� ����� ������� (���� ����-�� ������� � ���������� ����. �� ����� ������). �� ����� ���� �� �� ������������� ���������. ����� ������ �����, ������� ���������, ����� �� ������ ��������������� ������ ���� �������� \"������ �������!\", \"����������� ������� ����������� - ����������� ��� � ������\". ��, ����� ���� �� �� ������������� ���������, ��� �������� ������� �������������� 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 �������</w:t>
      </w:r>
      <w:r>
        <w:rPr/>
        <w:t>. �����, �������, �� ����. � ��� ���� ������� ���� � ��������, �� ���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>XXI ���� � ���� ��� �������. � �� �������� �� � ������������ ������������ �����. �� ����, ������ ���� � ���������� - ����. ���, ������� ��. �� ���������� ����, �� ������� ����� ����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������ �������������� ����� </w:t>
      </w:r>
      <w:r>
        <w:rPr/>
        <w:t>\"������������ ������������ �����\" ������������� ����������� ���������� ��� 1) �� ������ ������� - ������ �� \"���� �� �������\": 2) ��� ���� ��������� ����������� ��������: ������� �������, ��� �� ���� �������� ����������� �� ��������� � �������, �� ���������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 ���������������� (\"���? - ���������� ���� ������ ��� ���������� ���� �����,- ��� ��� \"����������������?\" � ������� �������� � ����� �������� ��� ����� �����!\" ��-�����, ��� � ������, ��� ����� ���������� ��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</w:t>
      </w:r>
      <w:r>
        <w:rPr/>
        <w:t>: 1) �����, 2) ������� � 3) �� ���. ��� �� ����, �� ����� �� ���������. ��� 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� ����� ����� �� �����</w:t>
      </w:r>
      <w:r>
        <w:rPr/>
        <w:t>. �� ������� ��� ����� � ���� �����. ��� ������� � ����������� �� ������� �. �. ����������� (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</w:t>
      </w:r>
      <w:r>
        <w:rPr/>
        <w:t>. \"��� ����� ��������� � ����� �������������. �� ��������������� ������ ���������� ��������� ��������, �.�. ������� ����������� ���������, �� ������� ����� �������� ����� ������� ������� - ������������ ������������; � ������ ��� �������� ��� �������. ������ �������� ��������� �� ���������� ������������ ����������, ������ ����� ����, ����, ���������� ����� � ��� ���������\",- ������� �. ��. ���������, ������� ��, �� ���. �� ���� ����� ����������� �� ���� ����� �� ������ �����������. � ������ ���������� - ��� �� ��������, � 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 � ��������</w:t>
      </w:r>
      <w:r>
        <w:rPr/>
        <w:t>,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</w:t>
      </w:r>
      <w:r>
        <w:rPr/>
        <w:t>. \"������� ������� �������� \"�������\", ������ ���������� ������������ ������������� � �����... � ������� ����, ������� � ����� �����������\'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� ������� ���������</w:t>
      </w:r>
      <w:r>
        <w:rPr/>
        <w:t>, �������� ��, ������� ������� ������: ��� �����. �� ��� �� ��������� ��������, �� ��������� �������������� ������, �� ��������, �������� ���������� � ������. � ��� ��������� ����� ������� ����������� ��������. �� ������� ��������� �������� ������ ��� \"������� ������ � ���\", ��� ��������� \"������������� ���� ������ ��� ������ �������\". ���������� ��������� �� �������! ��� ���� ����������� �����. � ���, ����� �� ���������, ����� ���� ������ ���. ���, ������� ���������, �������, ������ ��� ������ �� �� �� ���� ��������� (�� ���� ������ � ������������) ��������� - � �� �������� ��� ��������. ���������� ����� ����������� ����! ������ ������������ �������� � ����������� ����� ����, ������� ��� ����� ��������� � �������������� �������. ������ �������� ����, ��� ������ �����. �� ����� ����� �������� ������, 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� �����, �������� ������� � ����� �������, ������ ������ ���� � ������� � ����� ��������� ��������� ������ � ������ ������������� �������������� ���� �� ��� �����, � ����������� ����� ��� ��������������, � ���� �����,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��� ����� ����� ����� �������, ��� ����������� ������� ���� �� ������, � ������, ������, � �� �������: \"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, ����������-��������, �������������������, �������������, �������, ���������� �������� �������� ��� �������� ���������, ��������� ������ �� �������������� ������ ��� ��� ����������� �������. ���, ���� � � ������ �� �����, ���� ���� ����� ����. � ����� ������� ����������� ������� \' �������. ������ � ������.- �., 1987.- �. 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��</w:t>
      </w:r>
      <w:r>
        <w:rPr/>
        <w:t>, ������� ����� �������� � �����. �� ���� ��������, ��� �� � ������ �, �����. � ����� � ����� ����, ��� ���� ���?\"\' ��� ��� �����, ��� ��� ������������ �������: \"������� ����� ����� � ���������, ������� ����� �������� � �����\"! ���������, ��� ���� �������� � ���� ������, ��������� �� ��������... �� ��������, �� ����,- �� �� ����. ��� - ��� ���-���� �� ��, ��� �������. ������� ���������� ������� ����� ����� ������������ ������ ����. � ������ ��� ����� ���������, � ��� ������. �� ���, ��� ��������, ���� ����������, � ��� �����. �� ����� ������� �������� �� ����� �������, � ���� ��� �����, ������ �� ����������� ���� �������� � ����������. ���, ���������� - � ������� ��� ���������� - ������� ����������� ����, �� ��� - ���� ������������, ���������� ������, � �, ������ �����, ��������� ��, ����� ������� �������� � ���� � ������ ���, �� ������� � ������ �����������, ����� ����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�������� �����.- ���., 1993.- �. 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 ����������</w:t>
      </w:r>
      <w:r>
        <w:rPr/>
        <w:t>, ��� ���, �� 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����� �������� ����������� ������� ���</w:t>
      </w:r>
      <w:r>
        <w:rPr/>
        <w:t>, ������, �������� ����, ��� ����� �������� � ����� �������� ��� ������� ������. ������ ��� ����� ��� �������, �� ������� ����� ��������� �������. � ������ �������� �������� ��� �� ����� ��������� �������������. ������ ��� ����� ������� ��� � ��� ���, ��� �������� ���� ������ \"��������� � ���������\" ��, ��� ��������, ��� �����, ��������� � ������� ������� ���, �� ��������� ����� � ����� ������ ��� �� ����� ������ �� ���� ����������� ������ ���, ����� ��� ������� �� ���� �������������. � �� ������ ���������� ��� ��������� ���������� ����. ���� �������� ��������� ��������� ������������ �������� ��������, ����������� ���� ����� � �������� ��� ����� �� ������. ��� ���� �������� ������������ � ���� �����, �� � ���-�� ���� � �������� ��� �� ��������. � ���������� ������� ���� ����������� ������� � �������� ��, ������ ���-���� ����, ���������� �� ���. ��� �� ��� �� �������? � ��� ���������� � ���� �����. �, ������� ��, �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</w:t>
      </w:r>
      <w:r>
        <w:rPr/>
        <w:t>, �����������, �������������� �� ���� ������ ��������, 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 ��� ����� ��������. ����- ������ ���������, � ������� ������ ����������� ������������ �������������� ���� ����: ������������� �������� ��������� ������������� ������, ���������� �����- �����, � ������ �� �������� ��������� �� - ����������, ������ ��������� 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.. ��� ��� ����? �������� �������� ����������, fro ��� ���� ������ ������������ ����. �� � XX ���� � ������������� ���� ������ ���������. �� 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 ���������� </w:t>
      </w:r>
      <w:r>
        <w:rPr/>
        <w:t>- ��� �� ����� ���� ������� ���������� ��������? �������� �����? ��� ��. ������� �������� �������� ��������, ������ ����� - ������, ���� ������������� ������� - ����������.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 ��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 �����, ����������� �������� �������, ������������ � ���� ���� ���� ������. �� ���������� ������� ��������� ������� ������ �������� ���������� ����������� � ���������� �������� � �������� ��������. ��������, ��������� ���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������� ����������� </w:t>
      </w:r>
      <w:r>
        <w:rPr/>
        <w:t>- ������ �������� ������� ��� ����. ������ ��������, ��� �����... ������ ���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�������� �������� �� ������, ������ �� ������: ���� �� ������, ��� ��� 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,- ������ 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 �� � �����,- �������� �����,- � ��� ������ ��� ������, ������ ��� ������ � �������� � ����: � ������� �� ��� � ���, ��� ������ ���������� �������� � ����� 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�� 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 �������� � ����� �������� ������ ������ ������ ���</w:t>
      </w:r>
      <w:r>
        <w:rPr/>
        <w:t>: ��� �� ���� ������ ��������, ������ ���� \"������ ������ ������ � ���������\"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 �������� ������ � ����</w:t>
      </w:r>
      <w:r>
        <w:rPr/>
        <w:t>, ��� ������ ������� � 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 ��������� �������� ������</w:t>
      </w:r>
      <w:r>
        <w:rPr/>
        <w:t>.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� ��������</w:t>
      </w:r>
      <w:r>
        <w:rPr/>
        <w:t>, � �� ��� ������ ����� ���� �������. ��������� ��� ���������� \"�������������� ������\", � ��������� �������� �� ��, ��� ��� �� � ����� ��� ���������. ��� ������, �������. �� ��������� ��� ������ ������� ����� ��������, � �� �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 �� ������������� ������� ���������� ��������</w:t>
      </w:r>
      <w:r>
        <w:rPr/>
        <w:t>, ����� ��������� ������: \"��� ��������� ��������?\" � ��������, ��� ���� ������ � ��������� ������ �� ���� ������ ������������ ����������� ����� 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: \"� ���� ��������?\". �������� ������ ������ ���� ����������: \"� ���� ������������ ���������?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\' OlUgH.-L. Urnstrittene Philosophie // Theologie und Philosophie- 1981.- Helf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 ��� �. �� ����������� �������� // ������� ����������.- 1980.- � 2.�. 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� � ����</w:t>
      </w:r>
      <w:r>
        <w:rPr/>
        <w:t>, ������� ������: \"��� ����� ��������?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 �� ����� ������ ���� �� ��������� ������� ���� XX ���� ���� ������� ������ (� ������� ����� ������� �� ������ �������� �� ��� ���������������� �����, ��� ������, ��� �������� ������� �� ����� - ������ ����� ������������ ����): \"�������� - ��� �����, ������� ������������ � ����������� �� ������ ��������, ������ ������ �������, ������ ����� �����. � �������� ���������� ��� � ��������� ������� ������, ������� �����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 ���� �������� ��� �����, ���� ����� ��������� ������������� ����� ����� ����������� � ������. ������� ��������� ��� ��������� � ����������� � ���������, ������������ ������� ������ ������ �����������; �� ������� �����, ��� ���������, ������, � ������������� ������, ������ � ����������, ���� �� ��������� �������� ��� ������������� ���������. ����� ����� ������������ ������, � �������� ���, �������� � �����; ���� ����� � ��������� ����, ��� ����� �� ��������� ����� ������������� �����, �������� � ���������. �� ����� ����� � ������ �������� ���� ����, ������ ����������� ������ 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</w:t>
      </w:r>
      <w:r>
        <w:rPr/>
        <w:t>- ��������. ����� ��� �������� ���������� �� ������������ ��� ������� ������, ��� ����� �� ����� ���� �� ��� ������, � ��������� ������ �������� ������ �� ������ ������ �������������, ��� � ������� ����. �������� �� ��� �� ��� � ������, � ���� ��, �� ��� ����� ��� � ��� ����� ������? �������� �� ��� ������� ��� �� �������� �������������� �����? ����� �� �������� �����-������ �������� ��� ����������? ���������� �� ��� � ����������� �����-������ ����? ��������� �� � ���������������� ������ ������� ��� �� ����� � ��� ������ �� ���������� ���������� � ������? ������ �� ������� ���, ��� �� ������ ���������,- ��������� �������� ����������� �������� �������� � ����, ���������� �������� �� ��������� � �������������� �������? ��� �� ��, ��� ������ �������? � ����� ����, �� ������������ � ��, � ������? ������ �� ���� ����� ����� �����������, � ������ ������, ��� �� ���� ����� ����� ��������� ������? ���� ���������� ��������� ����� �����, �� � ��� �� ��������� � ��� ��� ������� ���? ������ �� ����� ���� ������ �� ����, ����� ��� ������ ������, ��� � ���� ����� ���������, ���� ���� �������� ��������� ������� � ������? ���������� �� ���� ����, ��� �����, ��� �� ��, ��� ������ �������,- ��� ������ ��������� ����� ������? �� ��� ��� ������� ����� ����� ������ � �����������. ��������� ������ �� ��� ������, ������� ���� ������������ ������; �� ���� ��� �������������� ��������� �������� ��� �� ��������� � ��� �������������.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</w:t>
      </w:r>
      <w:r>
        <w:rPr/>
        <w:t>,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����� ��, ���������� ����� ������� �� ��� ������������ �������? �� ��� ����� ���� ����� � �������� �������� ��� � �������� ��������, ������������ ���� ����� ���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 ������� ��������� ��������� � ���������� �������</w:t>
      </w:r>
      <w:r>
        <w:rPr/>
        <w:t>, ��� ������� �� ��������� ������ ��������� ������ �� ��� ������� �� ������� � ����������� �����, �� ��, ��� ����� ����� � ��� ����� ���. ��� ����������� ��� � �������� ����, ��� � ������. ����� ����� ����� ��� ����, �� ������ ����� �� ��������, � ����� ����� �� ��������, �� ���� ������ ���� � ������� ���� ����������. ������ ������� ����: ������ ����� ���� ��������� �� �������� �. ��������, �� �������� �� ������ 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, � ����� ������ �����. ����� ������� ��� � ���, ��� �� ����� �����. �� ����. ��� �� ����� �����,- ����, � ���� �� ��������, ����� ������ �� �� ����� �����, �� ��������� ����������������� �� ������ ������ �����.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��� ���� � ��</w:t>
      </w:r>
      <w:r>
        <w:rPr/>
        <w:t>, ��� �� �������� �������, ����� ��� �� ����� ���� �� �������� � ���������, � ��� ��������� �����-�� ������� ����������� �� �������� � ���������. ������������� ����� ����� ����� ������ � ������� ����������, �� �� ������� ��������, ���� �� ����� ����, �� ������� �� ������������ ��������� ������. �������� � �������� � ��������, ������� ������ ��������, � ������ ���, ��� �� ����� ����������� ������ �� ���. ����� ����, ��� ���� ��� ���������� ����������� � � �� �� ���� �� ���� �������������� ���������� � ���������������,- ���, ����� ����, ������ ��������, ��� ��� ����� ���� � ���� ���� �������� ���, ��� ��������� 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�������. ����� �� ��� ����� ������ ������ �� ������ � ���, ����� �� 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 ������� ��������</w:t>
      </w:r>
      <w:r>
        <w:rPr/>
        <w:t>. �� �������, � ����������� �������, ��� �������� �������� ������� �� ���� � �����. ������� ���� ��������� ������ � ������� ����������� ��� ���������, �� ������� ���� ���� ����� ��������������, �� �������������, � �����, ��-��������, ������ �� ������ ��������. �����, �������, ������� �������� ����� ���������������� ����� ����� ������ ��� ������� � ������������ ������: �� ����������� ���������� �� ���������� ���� ������� ��������. � ��������, �������� ����� ��������, ��� �� ����� ���� ������ ������� �������� - �� 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RusselB. History of Western Philosophy.- P. Ill-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</w:t>
      </w:r>
      <w:r>
        <w:rPr/>
        <w:t>: \"��� ����� �������?\". �������, ������� ����� �� ���� ������ ��������, �� ���� ����� �����- ������� ��������, � �������� - ��-������. \"��������, ��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? ������������ �������������, ���������� � ����������� ����� ������ � ������� ����� ����� � ������ � �� � ������ ����? ��� ��� - ����, ������������ ������� �� ��������� ������ ������������ ������� - �����, �������, ���� ������ ������� ������� � ��� �� ��������?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�����</w:t>
      </w:r>
      <w:r>
        <w:rPr/>
        <w:t>. ���� �� ���������� ��� ���������� ��������, ��� ������ ������, �� �� ������ �������, ��� � ������ ������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 ��� �� 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, ��� ����� ��� � 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 ������� ��� �� �������� ��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 �������� � ����� �� �� ������������� �����-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 �� ��� � �����-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����� ����������� ����. �� ����� �� ��� � �����-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 ������ ������� ��������� ������ ��������� ������������� � ����������������� ��� ��� ������ ���� 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 ��� �������� ������������� 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 �� ���� ��������� ���� ��������� � �����������, � ������ - ��������� ��� � ���. � ������ ����� 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 ���������� ������������� ��������� ����� �����, �� � ��� �� ��������� �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 �� ����� � ���, � ���� �� ����� ��������� � �����, ���� ����� ��� ����� ������� � ������, � �������� 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 �� ����� ��� ��, ��� �� �������� �������, ���� ���� 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 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 ������ </w:t>
      </w:r>
      <w:r>
        <w:rPr/>
        <w:t>\"������\".. ���, ����� �� ������ ������, ������ ������� ���������� ���������� 1 � ��������� �. �. ����������. �����-�� ����� �������� ����� ������������ ���������� ��������� ��������. ��� ������� - ���������� ��. \"�� ����� ����������,- ������� ��� ���������,- ���� ������� ���� � ���������\". ������ � ������� ��������� � ���, ����� ������� ������������� �������� ������. �������� �������� ���� �� ���� ������. \"����� ���, - ������� ���������, \' ������� �. �. ����. ����. ���.-�. 5.-�.. 1947.-�. 186-1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�</w:t>
      </w:r>
      <w:r>
        <w:rPr/>
        <w:t>\". \"��������,- �������� ��������,- ���� ������� ���� � 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</w:t>
      </w:r>
      <w:r>
        <w:rPr/>
        <w:t>, ��� ������� ������ ����� ���� �����, ��� �������� ������ ��� ����������� 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</w:t>
      </w:r>
      <w:r>
        <w:rPr/>
        <w:t>, ��� ������� ������, ������� ������� ������������ �� ����������������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������1�1����������.�������11��1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� - ��� ����� � ������������� � ��������. ������ � �������� �������� ������� � �������, � ������, � ������� ���������� ������������� ����������, �� ��������� ����� �����. ����� ������, ��� �������� �� ���������� ����������� � ����, � �� ����� �� ��� ��������. ��������� ����� ������- �������� ������ ������� �� ����� ������������ 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, �������� - ��� � ������ �������, ����� ������ ��������, ������ ����� ����� ������, ������� ���� ���������� �� ���������, ���������, ��������� � ����������. �������� ��������� �������� ��� ��������������, ������ ��� ��������, � ������, � ����������. � ��� ������ ����������� (� ��������) � �� �������, � �� ������. \"������ ����, ������� ����\" - ��� ���� ��� ���������. ��� ���� ������������� ��� ���������� � ������� �������, ������� �����������, ��� ��� ����� ��������� � ����� ������. ��� ���� �� ���������� �� ������������� ���������, �� �������� �� ���������� - ���, ��� ���� ��������, 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 ����� ������ �� �������� �����, �� ��� �� �������� ���?\" ��������� ������������� �����. ��� ������� ������. �������� - ��� �� ������ ������ �������, �� � ������������ ��������� 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 ����������� ��������� � ���������������� ������� ��������� � ������������������� �</w:t>
      </w:r>
      <w:r>
        <w:rPr/>
        <w:t>, ���������� ����� �����������. ������ ���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-�������, �������� - ��� ������ ���������. ��� ���������� ������� ������������� ��������� �������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-�-������ ����������� ��������, ��� ��� ������������� ����� ���������� ������� ����� ������������ �� ��� �����: ���� �������� �������, ��������������� �� ������ ������������ ����, � ����� - ������ � ���, ��� � ���� ��������� � ��� 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 ��� ������, �� ���� �������� �� ��� �������, �������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 ����������� ������� ����� � ���������� �� �������</w:t>
      </w:r>
      <w:r>
        <w:rPr/>
        <w:t>. �� �� ������ ��������, ��� �����������, � ��������, �������� �������� � ������������ ������� �� ������� ������� �������, �������� ��� �� ���������� ��������������� ��������, ���� ����� ���������� ��������������� � ���� ������������� �������� ��������. � ���� ������������� ����������� ���������� �������, �������� ������������ (� ������ - ���������� �� ���), ��� ������������� ������� ������ �� ���� ���������, � �������� - ���������. ��� ������. ���, ����������, �������� ������� ������������ ����������� \"���� � ���\", \"������� ���\". �� ����� ��� ����������� � �������� ��- �� ���� � �� ��. \"���\" - ��� ����� �����������, ����� ��� ����������� ������ � ����� ��� ����������, ������ �����������. \"���� � ���\" - ��� ���� � �������, � \"������� ���\" - ��� ���������� � ��������� ������. ����� �������, ������������ ������������, ��� ��� ������ ������������ ���� ������, � �� �������� ��������� ���������� ���� �����������, � �������� ����� ���������, ����������� �������������� ���������; ��� ����� ����� �������� �����, �������, �� �� ��������, ���� �������������� 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</w:t>
      </w:r>
      <w:r>
        <w:rPr/>
        <w:t>, ������,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>, ��� ��������� ���� �� ������� ����� ����������� ���� - ���� ���������������� � ������������ �����������,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 �������� �� �������� ����� ������������� ��������� � ���</w:t>
      </w:r>
      <w:r>
        <w:rPr/>
        <w:t>, ��� ������ ������ ��������� ��� ����� ��������, � ���� ���� ���� ������� � ����������, � ��� ��������� ��������� �������� ������ �� ��� ������������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 ������ ��� ��� ��������, ������� ��������� ��������. �� �� ����� �������� ������������ � ����� (��� �������� ��������� � ���������). ��� ������ ������� �� ������ �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 ������� � �������� ����������������</w:t>
      </w:r>
      <w:r>
        <w:rPr/>
        <w:t>. ���� ������� �� ����� �������������: �� �����, ������, �������� �� �������, �������, �� �����������, ������� ���� � ��������, ������ ��������� ��� ����������� ���������� ������ ����� ������ � �������. ������ ������ ������������� ������������ ��������� ����������� � �������������� ���� �� ��������; �� ����� ����������� �������� ������, ������� �������� ����������, ��������� ����������, ���������� �������� �� � �������,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 ����� ��������</w:t>
      </w:r>
      <w:r>
        <w:rPr/>
        <w:t>, ������ - �� ������ ��������� ����������, �� �������� ����� ����� ������, � ������������� ��������� �����������. ����������� ����� � ������� ���� � � ������� ������. �������������� � �������� ���������������� ��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\"����������� ������ ������ ����� �� �������� ������ ����������\". ������� �� �����, ��� ���������� �������� ��������, ��� ����� �������� ������ ������������ � ������� ��������� \"�������-�����\"? �� ��������, � � ���� ��� ������ �������������, ������ � ���� ������: \"�� �������� ���������\" ��� \"�� �������� �����������\", � � ����� ������ ����� - \"�� �� � �������� ����� ��� ���������\". ��� ���� � ������ ����� ������� ���������, ��� ��������� ��� �� �������� � ���� ����������� ������� ���������� ������� - ��� ������� �� ���� ����� �� �������� ������, ���������� � �����. �������� �� ������ ������ �����? ����� �� ���������� ������ ���������, � ����, ��� ������ � ��� ����������. ��� �� � ��� ������? ��-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��� �������� ������������ �����</w:t>
      </w:r>
      <w:r>
        <w:rPr/>
        <w:t>, � �������������� ����������� �����, � ��������, ����� ���� ����; �� ����� ������, �� ������ �������������. �� ������� �� �� ������ ������ ���������. ���� � ���, ��� ��������� ���� � ��� ��� ���� ���� ������� ����������, � ������, � ���-�� ��������������; ������� �������� ��������, � �� ������ �������������� �� ����������� �������, ��� ���� ����� ����������� ����������. � ��� �� �� �� ������ � ���������� ���� ��� ����� ������, �� ��� �� ���������� � ����������� ����� ��� ����������: ����� �� ���, ������� � ���� ������. ���������� ������ ��� ������ �� �����������- ����� ��������� �������� ���������, ����� �����- ��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�����</w:t>
      </w:r>
      <w:r>
        <w:rPr/>
        <w:t>, ���, ����� ����, � ���������� ������ ������ ������ �� ������ ���������, �� � ������������� �������� � ������. ��������, ���������� �������� ������� �� ����, ��� ��������� ��� ������������� ��������� �������������� ������������ �������� ����� �������������, ��������� ��������. ����� ����� ��, ��� ����� �����. ����� ����� ������� ���� �����, ��� �������, ��� ��������� ������� ����� � ������� ������������� �����, �������� ��� ������� � �����������, �� ���������, �, ��������, ������������� �������� ���������, ��������� �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 ��� ��� ������ �������������, ��� �������� � ���, ��� ��� �����, � �������� ����� � ���-�� �����������. ���, ��������� ������ �������� � ����������� ���������, �� �� ������������ ����������� ������ � ��� � �������, ��� ��� �������� �����, ����� � ����, ��������� �����������. ����� �� ��� ������! � �� ����, ��� � ����� ����� \"��������\" ���������� �� 10 ���. 195 273 ������ ���������� �����: \"����� � ����� ����� \"��������\", � ������ �������������� ������ ���������\", � ������������ ���������� ���������� �������� ��� ������������ ���������, ������� ����� �������������� ��� ��������-����������. ������ ����������������� (� ����� - ������) ����� ��� ������ � �����-�� ������������� �������: \"��� ����� ������ ��������\". � ���������� ��� ����� �����, ��� �� ���� �� ��� ����, ��� ������������ ������ ������� ���� �� ������ (� ������ ������ ���� ����������). ��� ����� �� ��������, ��� ������������� ������� ������ ������ ������������ �� ���������� �������. ���, ������ ��� ������� � ������, ��� ����� ������ ������������ �� ��, � ����� �����, ����������� ��������, ������ ������ ���� ��������� �����; ���� ���� ������ �������� ������������ ����. 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������ �������� ����������� ���� ���� � ��� ����</w:t>
      </w:r>
      <w:r>
        <w:rPr/>
        <w:t>, ��� �� ���������� �������� �������� ��������� ������������ ������ �� ����� ������- ��� ���������� ���������, ��� � ������� ����. �� ���� �������� � ����� ����� �������, ��� ��� ������ ����������� �����. �������� �� �������� �������� � ���� �������������, ��� ���, ��������� ������ �����, ��������� ����������� �������; �������� � � �������� ����� ������������ ����������� �������� ���������� �����, ����������� ������� ��� �������� ����� �������������� �� ��, ��� ������������ ������������ ��� ������ �����������. ��������� XX ���� ������� ������ � \"�������� ���\", ������� ������� ����� ��, ��� ����� ������ �� �������. �� �������, ��� �������� ��� ��������, �������� � ������ ����� � �������, ��� � �������� ��������� ���������, ��� \"������ ����\" ���� � �������, ������ �� � ���� �� ������. �� ������� ��� 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� ������, ������� �� ����� �������� ����������� � ������� �� ��������� �����. �� ������ ������� ����� ������� �����? ��� ������, ������� �� ������ ������ ����������� (�� ����� ���� ��� ������������ ����������� � ������������), � ������������ ������, ��������� ���������� ������� ������������. ����� �� ���� ������ ������� �� ������ �� ��������� � ��������, �� � �� ����� �������, ����� ����� � ���������. � ��� �������� ����������� ���� ��������. �� �������� ������� ��, ��� ���������� � ��������� ��� ����. ��� ������� �� ���, �� �������� ���� � ����������� ���� - ������� �������. �� ���� �� ������� ��������� �����. ��� ����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</w:t>
      </w:r>
      <w:r>
        <w:rPr/>
        <w:t>, ����������, ������� ����������� ���������, ��������� ��������� ������� �� �������. �������� �������������� ������ ������ � ��������� �������� ������� ������� �������� ������: \"��� ������� - ��� ��� ������������� � ����� �������\". ��� � ��������, ������ ����������. � ���� ������� � - ����������� �������� ����� �������� ������ ������. �� �������� ���� ������, ������������ ������� ������ � ������� ���������, ��������� �������� ����������. ���� ��������� � ���,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 ���� ���������� �� ������ ������ ������ � �������</w:t>
      </w:r>
      <w:r>
        <w:rPr/>
        <w:t>. ���������� �������� � ������������� ������� �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 �� �������� � ������������ �������� ��������� </w:t>
      </w:r>
      <w:r>
        <w:rPr/>
        <w:t>(� ��� � ��� ����), � ������ ����� 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" - ��� ����� ���������� �� ���������� �������, ���������� \"����������� ������������\". � �������� ������ ������ ����������� ������� ��������, � ��������� - ��� ���� ����� ������� ���, ������� �� ������� ���� � ���������� ������������ � ���� ����� �� ����� ����� ���������� ����� ����, ���� ������� �����. �������� ����� ������ ��������! ������� ������ ��������� �������� ���: \"he epistemeton eleutheron\", ��� ����� ��������� ��� \"����� �����������\", �� � ��� \"����� ��������� ����\".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 ����������� ��� ���������</w:t>
      </w:r>
      <w:r>
        <w:rPr/>
        <w:t>, ��� ��������, �� ���� ��� \"������� ��������\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��� ������� � � �� �� ���� ����� ������ �����������</w:t>
      </w:r>
      <w:r>
        <w:rPr/>
        <w:t>: �������� - ��� ����� � ����� ������ � ���� �������� - ��� to timiotaton, �� ���� ����� ������. ��� ��� �����? ����� ������. ����� �� ����������� ����� ������ �� ��������� ����� �������, �� ��������� ���� �� ����� ��� ��������� � ����� ��������� ���� �����. ����� ����� ��������� ��������������� �������� ������� �������, ������������� ���� � ������������ � �������, �� ������ � ����� ����������� ���������. ����� �������� ��������� ������� ������� � ������ �����, �� ������ � ������� ���������. ������� ������������ ���� �. ��������� ��������� \"�������� 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 � ����� ������ ����� ��������</w:t>
      </w:r>
      <w:r>
        <w:rPr/>
        <w:t>. ����� ��������� ����������� � �������� ����� ���� - �� ����������� �� ������ ��� �����������, �� 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</w:t>
      </w:r>
      <w:r>
        <w:rPr/>
        <w:t>: \"���� �� ����?\", ��� ������ �� ������ �������� � ���� ������������� � ������������ ������. �������: \"��� ��?\", \"���� �� ����?\" - ������� �����������: ��� ������� � ��������, ������������� � ���� ��������, ������� � ����� �������� � �������. � ��� ��� ������� � ������: \"�����?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? ���� ������ ������ �� ��������. ��� ������ ������. ����� ����, ����� ������. � ��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</w:t>
      </w:r>
      <w:r>
        <w:rPr/>
        <w:t>(�������, ���������) �� ��� ������. ��-������, ��� �������� \"�� ��������������\" - � ��������, ������ ������� ������� ������ ���� ��������� ����� � ����� ����� ���������, ���������� ��� ����� �������, ������� ����� ������ � ����� ����. ��-������, ��� ��. ��� ���������� ��� ������������ ���������� ����� ���������, ���� �� ������, ������� ���, ������, �����������,- ���������� ��� �� ���������, �������������, ����� ����. �-�������, ��� ��, ��� �������� ������ �� ��, ��� �������������, ��, �� ���� �������� ������ ���������� � ����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 ����� �������� \"�� ��������������\", ����� ��������� � ����� \"����������� ��������\", �������� � ������� � 1956 ����.\' \"���� ���� ����� ������� � ���.- ����� �����������,- ����� ��������� �������� �� ������: \"��� ����� ����������� ��������?\". ���� ����� ����� ���� ������ � ����������� � ������� ���������� �����������, �� ����� ������ �������� �� �������, �������� ������������ ��������, �������� �� ��� ������� ����� �������. ����������� �������� �������� ������� ������� �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? ��� �. �. ���� - ������������ �������, ��. �. ����� - �������; �. �. ���������� - �����. ��. �. ������ - �������� ��������� �����, �. ������� - ���������� �������� �� ��������� ������������������. ��. ��. ��� - ������; X. ���-����� - ���������; ��. ���-����� - ����������������; �. �. ������� - ����; ��. ����� - ���������; �. �. ������ - �������� ���������, ������������ ���������; �. ������ ������������� �����. ����� ��� \"������������ ����������\" ��������������, ������, ������������ ����� ������, ��� ���� ��������� ����� ���������, ���, ����� ����, 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������</w:t>
      </w:r>
      <w:r>
        <w:rPr/>
        <w:t>, ��������, ����� ��� � ������� ��������. ����� �������������� \"��������� �����\" ������ ������������ ���������� 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� �� ��������</w:t>
      </w:r>
      <w:r>
        <w:rPr/>
        <w:t>, �� ������������� ������� ��������� �����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 ������� ������</w:t>
      </w:r>
      <w:r>
        <w:rPr/>
        <w:t>, � ������� - ���� ������-�������, �� ������� - ���-���� ����� � ������ ���, � �������� - ������ ��������� � ���� ������, � ��� - ���� ������� � ���� ���. �������� ����� ��������� ������ ��������� ������ ������������. ��� � ���������� ��, ������, �� �������� ����� ������, ��� � ������� ������� ��� ������. �������� ����� � �� \' The American Philosophy.- Boston, 1956.- P.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 ������ XX ���� ������ ������� ������: ������� �����, ������� ��������, ����-������ 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��</w:t>
      </w:r>
      <w:r>
        <w:rPr/>
        <w:t>, ���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�</w:t>
      </w:r>
      <w:r>
        <w:rPr/>
        <w:t>-��: \"������ ���������������, ���� �� �� ����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���������� �������������, �� � ��� �������� ���� ����� ����������� ���������: ��� ������� �����, ��������, ��� �� ����� ���� ������. �� ��������� ���� ���� ���� ������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\", ��� ������ �������� ���� ��������������� ������. � ��������� ������ ����� �� �����. ��� 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��� � ����� �� �������</w:t>
      </w:r>
      <w:r>
        <w:rPr/>
        <w:t>. ��� ��������� �� ���� �� ������ ������������. �� ������ ����� ������ �� ����� �����, � ������ ��� �� �������. �� ��, ��������, ��������, ��� ������������� ���� �� ������� ������ ����������, ������ ��������, �� �������, � ���� ������������� �������� ���������� �������� �������� ��������. ����� �� ��� ����������. ��� � �������� ��������� � ������������ ���������� ��������� - ����� �� ��� �������.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</w:t>
      </w:r>
      <w:r>
        <w:rPr/>
        <w:t>, ��� ������� �������� �� ������, � ��� �� ��������� ���� � ����������� � ������� ����������� �������. �������� �������� ���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</w:t>
      </w:r>
      <w:r>
        <w:rPr/>
        <w:t>(��� ����� ����) �� ������� - �������� �������. ��� ������� ���� \"������� ����������\". �� �����, ��� ��� � ���� ����� ���������� ������, ����� ����� 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</w:t>
      </w:r>
      <w:r>
        <w:rPr/>
        <w:t>-������! ������ �� ����� �������� �� ��������� ��������� (������ ����������������) ����. ����� �������� ������������ � ������ ����� �������� ������� ������, ��� ����� ����� �� �������... ��������, ���� ���� � ���, �����-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� ��� ������ </w:t>
      </w:r>
      <w:r>
        <w:rPr/>
        <w:t>- � ���� ���, ���� ������ �������, � ������������ ��������� ����� ����������: \"����� ����, ������ � �� �������� ����� ������ ���� �� 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 � ����� ���� ����� �� ������. ��� ��� ��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 �� ���</w:t>
      </w:r>
      <w:r>
        <w:rPr/>
        <w:t>, ��� � ��������� ������ ��������, � �������� ������, � ������������ ������������ �� ������ ��� �������� �� �����, ������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</w:t>
      </w:r>
      <w:r>
        <w:rPr/>
        <w:t>, ����� ��� ���������� ��� ����� 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</w:t>
      </w:r>
      <w:r>
        <w:rPr/>
        <w:t>, ������� 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 ������� ���� ������</w:t>
      </w:r>
      <w:r>
        <w:rPr/>
        <w:t>-�-������, ������� ����� � ������� ������� ������ �������� ���������� ���������. �� ������������ ���� ��������� �������� ������������� ��������. ������ ���������� ���������� �����. ������� ��� ������� � ����, ��� ��������� ���� ������. ���� ������ ������� �����. �� ������� ������� ������������ ������, ��� ����� �������� ����, � ��� ����� � ������. � � � ��� ���� � ���� ������,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 ���� � ������ �������� </w:t>
      </w:r>
      <w:r>
        <w:rPr/>
        <w:t>- ���� �������� �������������� ������� �� ������; ��� ���������������, ��� ��� ����� ��������� �� ��������, � ������ ������������ �������, ���������������,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\"���������� � �����\" ������� � ����, ��� ��� �������� ����� ��� �� �������������� ���� �����. ���������� �������� ���������. ��� ���� �� �� ����� ������ ��������� �� ����� � ����� � ��������� ���� �� ������� ������, ��� ����� ���������, ��� ������ �� ����� ����� �� ���� �����. � ���� �� ������ ����������? �� �� ���� ����. �� �� ��������. ��������, ������� ������ ������, �� ���� �� ��������� � �����, ������������� � �������� - �������, ���������� �������� � ���� �� ������. �� ��� ��������� ����� �� ���� �����. �, �������, ���� �� ���� ������, ����������� � �������� � 1620-�, �����-�� ����� ���� �� �������� �� ����� ������ � ������ �������, ��������� � �������� � 1945-�, ��� ������ �� �������� ���� � �� �� ����������� ��������, ����� ���� - ������ ���� �� �������� �����������, ����� ����, ������, ��� ��, ��� ������ ��� ����� 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: \"������� ��� �������� �� ��� ������ ������� ������������� ��� ����������� �������� � ������� �� ����������, ������� ����������� ���... ��� ���������� ���� ������� ���������� � ����, ����� ������� �����������, ������ ����� ����� � �����, ����� ����� ������ ��� ������ �����\'\". �� �� �����! �� �� ��� \"��� ������\". � ������� �����: � ���� �� �����, � ��� ����� ��� 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, �� ���� ������ ������, � 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�� � �������� �� ��� � �� 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, ��� �� �������,� ���� �� �������� ��� ������, �� ������� ��-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XX ���. ������ � ���������� ������������ ����� ������� � ����, ���������������� ����. �� ������� ��� ����� �� ������ ������, ������ �� ������� � ������ ��� �� ��������� \' ������ �. ��������� �����������.- �., 1950.- �. 245-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</w:t>
      </w:r>
      <w:r>
        <w:rPr/>
        <w:t>, ��� ��� ��������� �� ������ �����������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��� �� XX ���� ������ ������� ������, ��� � ���� �������� ���� ����� �������� �������� ����������� �����: ������� - ��� ��, ��� �� ����, � ������������ ��, ���� ��� �� �������. ������� - ��� � ��� ��, � ��� ��������, � ��� ����������, � ��� �����, � �����, � ��� ��������, � ��� 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� ��������� ��������� � �������</w:t>
      </w:r>
      <w:r>
        <w:rPr/>
        <w:t>. �� ����� ��� ����� ������ ��������� �������: \"...������� �� ���� ����� �������� � ������� ���������. ������? ������ ����, ��� �������� ��������� ����� ������ �����, ������ �������� � ������� ���������� ������������ � ��������� �����? ���. ���������� ������� ��� ������ ��� ��� ������� ��������� ��� ��� � ��� ������, ���� ��������� ����� ����� ���������... ����������� ���������� ������� �������� ����, ������ ������ ���������, ����������, �������� � �������� �������� ���, ��� ������� ���������� �������� �������� ������������ �������������� � ������������ �������� �������. ���� �� ������ ��������� ��������� �� ��� �����? ���������� � ���������� � ����� �����������, ������ ����� ���� ���� �� ���� � ���������� ���������� ����������� ����������� � ����������������. 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 ���������� ��������</w:t>
      </w:r>
      <w:r>
        <w:rPr/>
        <w:t>, ������ ��, ��� �� ���� ����������� ��������. ����, ���� � ���, ����� ������ �������� 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 � ��������</w:t>
      </w:r>
      <w:r>
        <w:rPr/>
        <w:t>, ��� �������� � ������������ �� ������ �������. �������� - ��� ��������� � �����, �� ��� ������� �� ���� ������ �������� - ������� ��������, �� ���� ����, ��� �������� ������ � ��������� � ����� ���, 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 � ���������� �� ��������� ������� �������� ���</w:t>
      </w:r>
      <w:r>
        <w:rPr/>
        <w:t>, ��������� � ��������, �������, ������ ������������ �������� ��� ����� � ��� ����� - ����-������� � ������. ����� ������ ����� ����� 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�� ����� �������������� ����� ������ ����������: ��������� ��������� ����, ��� ��� ����� � ��� ��� ���������������� ���� ������������ � ���� �������, ��������� � �������, ����� � ������. \"������,- ����� ��,- ��� ��������� ����� ������ �� ��� � ���������� 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 ���� � ���� �����. ���� �������� ���� �� ����� �������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, ������� ��, ������� - ��� ��� �������. (��. �� ����: ��������. �. ������ �� �����.-�., 199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����� ����, ����� ������ ��� ����, ������� ������� ����� �����. �� ���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�� ������� �����, ���� ����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 ���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 - �� ���, ��� ���������� ����������� � ������, � �����, �� ����� ��������� �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</w:t>
      </w:r>
      <w:r>
        <w:rPr/>
        <w:t>, ���������� �������� ����� ������ ����� ������ ������ ����������. ��� ����� ������� ���� ��������� ������ �� ����������. � ����� ������ �� ��� �� ������ ��������, ����������������, ����������, ��������� ��������- �� ��� ������ ����� ���������, � ��� ��� ���� ����������� 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(7). ������������ - ��, ��� �������� � ���� ����������� � �������, �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(8). ����� ���������� ��������� � �������� ��� ������� ������ ������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(9). ��������� ������� �� ��������� ������� ����� �� ����, � ������� ������� ������, � ������� �� � ���, � 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(10). ��� � ����������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(11). ��������� ���� �����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(12). � ����� ������ ������� ���� 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(13). ���� ���� ������ � ,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 �����,- ������� ����� ������ ��������� �� ������,- �����, ��� ����� ��� ������ �������, ��� �� ���������� ����������� ����� ������� - ������� ��������? �� � ��� ����, ����� �� ��� ���� ������, � � ���, ����� �� ���������� �������... �����, ������, ��������� � ���, ����� �����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 ��������</w:t>
      </w:r>
      <w:r>
        <w:rPr/>
        <w:t>. ����������� �������� ���� �� ������ �����, ���������� �������. ���� ���� �������� � � ����, ��� �� ������ �� 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MalrauxA. Les Vois de Silence- Paris, 1951- P. 6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 ���� - �������\"? ���,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 �. �����, ��� ����� �������� � �������, �� ������. \"��, ������� ��� �����\",- ��������� ������� ���������� �������� ���� ����������. � � �� �� �������������� ��� �� ����� ���������� �� ������� - � ��������� ������ ������� ������ ����� � ����������� ������ ������ ����� ������� �����: \"����� ��������, �� ��������������, ������ �� ������ �� �����. �������� ����������� ����� �����������, ��� ���. ��� � ���� ����� 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>\"���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� �������</w:t>
      </w:r>
      <w:r>
        <w:rPr/>
        <w:t>. ��� �� ������� �������� ��������� ������ � ������, ��� �����-�������, ���� �������������, �����, ����� ���� �������. ������ ��� � ���� ��������: \"�������- ��������� � �������� � ���� ���\"\". �������, � ���� ������� ������� ������� � ������ ���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 �������� ������</w:t>
      </w:r>
      <w:r>
        <w:rPr/>
        <w:t>, �� ���������� �������� �������� �� ����� ������: ���� �������� ������ - �� ������,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 ������ �����\",- 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\"������ ��� ������\",-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 ����\",- ������ ���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 �� � ���\",- ��������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 ����� �������\",-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 ����� �����������\",-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 �� ���� �� ������\",-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�� �. ������������.-�., 1990.-�.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, ��� 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 ���-���� �����. ����� ������� �� ������� ����� �� ��� � ������������ ����� ���������: \"������ �������\". ����� ������ �� ���� ���������� � ���, ��� � ����� 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��� � ��� �������� ������</w:t>
      </w:r>
      <w:r>
        <w:rPr/>
        <w:t>, ��� ����������� ���� � ����������� ������� �����, ����� ��������� ���� � ����, ��� ������� �������� ����� ������ � ����� ������ ������������, ��� �������� ������ �������. ������ ������������, �� �� �����. � ����� ��������� ������ \"Gnoti se auton\" ��������� �������� ������ �����: \"������ ������ ���\". ���, ������ ��� ���, �� ����� ����� ��� �� ������ � ������� ����� �������� � ����������� ����� ���������� �, ����� ����, ����� �����: \"������ ������ ���, � �� �������� ���� 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 ������ � ���� ������, 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</w:t>
      </w:r>
      <w:r>
        <w:rPr/>
        <w:t>. � � ���� ���������� ��� �������� 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</w:t>
      </w:r>
      <w:r>
        <w:rPr/>
        <w:t>. ��� �! ��� �� �� �������� �������� ������� ������, �������� ������� � �����, ������� ���� �������� �� ��������� �������� ����, ��� ������� ���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 �� ������� ���������</w:t>
      </w:r>
      <w:r>
        <w:rPr/>
        <w:t>, �� � ����� ������ 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����� �� �� �������� � ����������� ��� ������ ��������. �������� ���� ����. ��� �� ����. ����� ������� ����� � ���������� �� �����. ��� ������ � ����� ����� � ��� �����. ��� �� � ��� ��������, �� ���� ���� (��� ���������� �������� ������������), ���, ��� �� ���� ����������� ���. � 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 ������� - ��������� ��������. ���� ����� �� ����. ������, �������, ���� - �� � ���� ����� ������ ����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 ��� ���, ������� ������ �� ����� ���������� �� �����. ��� �������� � ����� �����, ��������, ����� �������� �� ����������. ���� �����, �� ������� ������� �� ������. �� �� ������ ��� �� ������� ����-���� ������. �� �� ������� �����, ����� �� �� ���� ����. �� ������� ������ ������������ �� ������ ��� � ������� ��������. �� ������� ������ ������� ����. � ������� - ��������� � ���� ���� ������� �������� ����� �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���, ��� ��� �� ��������� ���. ��� �������� ���. � ������ ������, ������� ��� ���� ��������� - ������ �� ������� ����? ��������, �� - ���� �� ����� ������. �������� �� ��� ������������ �������, � �� ������� ������. ���������� ������ ���� �������, 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\' � ������� � ������ - ������� ������ �� ��������, ��� ������� ���� ����������� �������. 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 ���� �l 1. ��� �� ��������� �������: �) ���? �) ������ ���� ��� ���������? �) �����? �) ������ ����? �)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 �������� ������ �� ������: �) �������? �) ����? �) �����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, ������ ���������� �� ��� � ������ �����, ������ �����, ���������: ������� �� ��� ������� � ������ �� ���� ������, ������, ������ � ���������� � ������ ����� �����? ��� ��� ����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 ������ ��� 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 �� �������� � ��������� �� ����������, ��� �����, ��� �� �������� � �������. ���������� �� 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�� ���������, ������, ������ � �. �., ������� ������ ��� �� ����� �����, ��� ��� ������ ������� �� ����� ������? �, ��������, ���� �� �� ������� �����, ��� ��� ���������� ���� ��� �����, ��� ��� ����� 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 �� �������, ��� ����� ������� �� ��� - ��� �����, � ������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 �� � ��� ����� �� ������, ����, ������� �� ��������, �� ���������� ����������������, 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��� ���� ���������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 ���� �� ������ ����� �� ���������: �)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 �������? �)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 �� �� �����-������ 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 ���� �� ���������� ����, ����� ����������� ����� �� ������ (��������, �������� ���������� �� ��������� �������� ��������� ��������� ��������� ����� �������) � ���������� �� �� ��� ��� ����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 �� ���������� ���� �� 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 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 �� ������ ������ � ���������, � ������� ����� ������, ���������� �� �� ��� ������������ 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 ������ ��� ������: �) �����������? �) �������� �� ������������ ��������? �) ������� �� �������? �) ��, ��� �� ��� ���� ������� ��-�������, ��� ���, �������� �� �� �����, ��� � ��, ����� ������� � ������������� ���? �) ����������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 �� � ��� ����� ������, � ���� ��: 18. ������ �� ���� ����������� ����� � �������� ������ ��� �� � ���������� ����� ������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 �� ���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������� �� �� ������ 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 �� �����������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 ���� �� ���������, ��� �����, ��������, ������, �����������, �������, ��������, �����, �������� � �. �., ���������� � �������� ��� ������������, �� ����������� 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� �� �� �������, ��� ������� �� ���-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J*2 1. �� �������� 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 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� �� �������� �����: �) ����, ��� �� ����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 �� � ��� �� ������? �) ��� �� �� ��������� ����� �������? �) ��� �� ������ ������� � �����, � �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� ������ �������: �������� �� ������� ����� ��� �������� 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�� � ��� �����, ������� �� ������ ������ �� �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����� ��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 ������� ������������� ����� �� �������� - � ��������, � ���������� �����, 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 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 �� �� � ��������� ���������������� ���� ��� ��� �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 ������������� ��� �������������: �) ����� ��� ������ ������ �������? �) ����� �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 �� �� ����������������� ������ (�����������)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 �� �� �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 �� �� ������ 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 ��, ��� �� ������ �� ����� ������, ��� �� �� ����� ������ ����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 ���-�� � �������� ������ ��� �������� ��� ���� �� � �������� ������ ����-�� ��������, ������ �� �� � ���� 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 �� �������� ����� �������, ��� ��� ����� �� ������ ������ ������ ����� ������, ����������� �� � ��� ������? � ���� ��: 19. �����������... �� ������ �����, ������� ������������� ��� � ���������������� ���������: ������� ��� ��� ������ ���������� �� ����� ��� �� ������ ������������ � ��� ������, ������� �� �������� ������ �����������, ��������, ���������� ������ � �.�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 ���� ����� ���������� ���� ����������� ����������� � ������: �) �����? �) ������� � ������� �� �������? �) ��������, ��� ������ �� � ������ ������ �� ������ ���� ���������, ��������, ���� ����, ��� ���� ������� ����������? �) ���� ����������� ����������? �) ������� ��������, ��� ��������, ������� ��������� ���������, �� � �������� ������� ������� �� �����, ��� ������ �����? �) ��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 �� �������� 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 ��� �� �� ������ �������� ������ ��, ��� ������������ ����� �������, ��������� 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� �� ������ ��� �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, �� ������ �����, ����������, ����� �������� ����� ���� ����� ����� ���� ������ �� ������ �������� ���������, � �������: �) ������� ����? �) ����������� � ����� �� ���� �����������, �� ���� �����������, ��� �� ��� ����� ����������? �) ���������� ������������ ������� � ����� � �����? �) ����� ���� ������� ��� ������� ������� ��� ����� ������ ������ ����������, �����������, ��� ��� ��������, ��� ��� �������? �) ����������? �) ����������� ������� �������������, �� ����� ����������, ���� ���� ������������� ������ ����� �������, �, ������, ������� ��������? �) ���������� �������� ��������? �) ��������� �� ������ ����� �� �����, �� ���� �� ��������, ���� ���������� �����, � ��� ��� ������� �� �������? �) �������� � ������� �����? �) ������ ������� ��� ������ ������� ��� ��������� �������, ���� ����� ��� �������? �) ������ ������� �� �������? �) �������, ���, ������� ������, ������ �� ������� ���� ��������� �������������, ������ ��� ��������� � ���? �) ����� ��������? �) ����� ����������� - �� ���� ��� ������, ��� �������� �� ��������? �) �������������? �) �� ������ �������, ������, ��� �� �� ����? �) ���������� ����� ���� ��������? �) �� ���������� ���� ����� � ������, ������� �����-�� ������� � ��������, �� ���� �� ���� �� ������ ����������� �� ������ ������ �� �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 �������� 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 ���������� ������ ����������, �������� ������, ��� �� ���������� �������� � ����� ��������� ����� .�����, ��������� �� ��, ��� ��� ������ 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1. ����������� �� � ��� ������� �����, ����� 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 �������� � ���-������: \"� ���� ���� ������� �����\",- �� ������ � ����, ��� �� ����� ��� ���������� ��� ��� ��� �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 �������� 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 � �������� ���������� ������ � ������? ��� ���� ��� ������� �����: �) �������������? �) ��������? �) �������������? �) ���������?\' �����������, �� ��� �������� �� ���� ������. � ������ ��������� ��� ���, ��� �� ��� �����: ��� ��� �� ������ �������� ������� ����� ���, ��������, ������� ����� ��������� � ��� �������� ����� �������������,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, �� ������ � ����: �������� �� ��� �������� ����, ��� 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 �������� �� ����� ����, ���� �� 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�, ��� ����� ������������ �������� ������������ ������, � ������� -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 �����-������ 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 �� �� ��������������� ��������� � ������? ���� �� ��� � ��� ������� �����? �������?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 �� ����-������ �������� �� ����, ��� �� ����� ������� ����� (��������, ������ ��� �� ������ ��� �����������), � �� ����� ��������������, ��� ������ ������� ������ ����� ������� �����, ��������� �� �� �� �����, ��� �� ��������� �������� �����, ���� ������ �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 ��� �������� ����� ���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 �� �������������� �� ��-�� ��������, ��� ��� ����� ������: ����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 �� �� ������: �) ���� �� ������ ��� ���-�� �������? �) ���� �� �������� ��� ����� �����? �) ���� �� ���������� �������� �� ����, ��� ��, �� ������, ����� ������ 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 ������� ����, ��������� �� ���� ����-�� ��������, �������� �� ��, ��� ����� ��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 ����� ��������� �� ���������, ��� �� ����������� ������ ��������� � ��������: �� ����, ��� ���������� ���� �������� ������������, ������� � �. �., ��� �� �� ����, ��� ������������ ��� ��� ����� �������� ������ �� �������, �� ���� ��� �� ����� ��������� 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 �� � ��� ������� �����, ����� �� 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 ���������� �������� � ��� �����������, ��� �� ����� �� ��������� � ��������: ��������� �� ����, ������ �� �����, �� ����� � �. �. ��� ������ ������� �������� ������ �����, ��� �� � 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 ��� ������������� �������� �����: �) � ������������ ����������? �) � ���, ��� ��� ��� ��� �������� ������� ������ ���������? �) � ��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 �� ���������, ��� � ������ ������ ������������� ������ �����, ������ �� ��� �����, ��� ������������ ��� ��������� ���� - ��� ������ ������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 �� ����������� ���� 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 ������ �������� ���� ��������: ��, ��� �����, ������ �� �����, ��������, ������ � �.�. ������� �������� ��� ��, ��� ������� ������ ���������� � ����� �������� ����, �������� �� 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� �� 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 �� �� ������������ �������� ���������� �������� ��� ����������� ���������, ������ �� �� ��������� � ��� � ������, �� ���� 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���� �� ��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� ��, fro � ����� �� ������������ ����, ��� ��� �������� �� ����, �� ���� ��� ��� ������ �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����� �� ���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�������, �� ��������� ����� ���������� ����� �������� � ����������� ���� ����� � ���� ��������, ��� ��� ����������� � ����� ������ ���������� ���������, ���� �� �� ����� ��������: �) ������? �) ��� �� �� � ��� �� ��������� ���������? �) ��� �� ����-�� ���������, � ����� ������� �������: ��� ��� ����, � ���� ��� �� �������� �����... � �. �.? �) ��� �� ���� �� ������ �������? �) ��� � ������, ����� ��������� ���������, ������� 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� ��, ��� �� �������, �������������, ��� ��� ���� ����� �� ���������, ������ �� ���������� � ���, ��� ��������� ��������� ������ ����������, ��� ��������� 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������ �� � ����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����� ��, �� ������ �����, � �����: �) ����������? �) ��������� �� ��������? �) ������������? �) ����������� �� ������? �) ������������ ��� ���? �) ������, ��� ������? �) ��������� �� ��������������? �) �����������, ��� ������? �)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 ������� ������������ � ������ ������ ����</w:t>
      </w:r>
      <w:r>
        <w:rPr/>
        <w:t>. ��� 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���� ������</w:t>
      </w:r>
      <w:r>
        <w:rPr/>
        <w:t>? �� ���� ������ ������� � �������� ������� ���, ������,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, ��������, �� ������ ������. �� �-�� ��� ��� ��� ������ �������� ���. ��� � ������� �� ������� � ����� ������, �����, �� ���� ���������, ������ � ����� �������. �� � ������, � ������ ����, �� � ��� ����������� ��������. �� ����� ������, ������ � ���� �����-�� ���������� ����, ������� ��� �� �����,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, ����� � ���� � ������ ����, � �������� ����� ���� ������� �����. �� ������� ��� ������������� ��? �����������, ������, � ���������� �������,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 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,- ������� �� � ��������� ������ 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 ���� ���� ��� � ����� � ��� 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 ��� ��������� �����</w:t>
      </w:r>
      <w:r>
        <w:rPr/>
        <w:t>. ����� ��� ���������� ������, �� 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�������� ������</w:t>
      </w:r>
      <w:r>
        <w:rPr/>
        <w:t>, � �����, ��� ����� ������ ��� ������� �����, ������: -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-�� ����������? - �������� 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! � ����������. ��� ������, ��� � ������� �������, 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? ����� 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! - ������� �� ���.- �� �����. �� � ������ ��� ������. �� � � ����� ����������� ����������� ���������� ����, ��� ��� ����. �� ����� �,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 �����������. ��������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, � ��� ��������. � �����������! ���, ������ �������, � ������� �������������. ��� ���, ����� �������� �����������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,- ��������� � ��� ���������.- �� ��� ��� ������ � ������ ��������. ����� ���, 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 ���������� ����</w:t>
      </w:r>
      <w:r>
        <w:rPr/>
        <w:t>. ����, 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 ��������� ������� � 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�����,- ��������� �� �����, ��� � �����.- ���������� ���� � ��� ������ ���� � ����, ��� � �������� ����������� ����. � ���, ��� �� ���� - ����� �����, � ��� �� ������ ����� ��� ����������, ��� ��� ����� ������� ��� ��� � �����. ����� ��� �� �������? �� ���� ���� ����� � ����� ���� � ����, � �����... � ������ �� ���� � �� ������ ������ ��� �� ��, ��� � ���� ��� �������� ����� � ����� ������������, ������ �������. �,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, ����� ���. � �������, ��� ��� ��������. ���� �� ��� ��� ������ ����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 ��� ��������� ������! �� ������������, ����� � ������ ������ �� ������, ��� ���, ������������ ����������� �������, �������� ��� ����������� �������, ����������� �� ����, � � ��� � ����� ���� �������� ��� ����� �� ��������� ��������, ��� ��, ��� ���, ���� ����� ������� ��� ��� � �����. � ������ � ��� ��� ����� ���, � ���� ���� �� ���� ���������. ��� ��������� �������. ����� ��� �� ������ - ��������, ��� �� ����� ������� ��� ��� � �����? ����� ���,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- ��������� �,- �� �� �� ������ ����������. ������ ��� �����. ��� ��������� - ��� ������������� ����� ����������. � ��� ��� 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? - ����������� �����.- � ������ �� ��, ��� ��������� �����? � ��������� � ������ ������� �����, ����� ����� ��������. � ������ � ����, ��� ������� � �����, � ������������ �������� ����������. ������, �� ������ 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��������</w:t>
      </w:r>
      <w:r>
        <w:rPr/>
        <w:t>. � �����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 �� ��! � ���� ���������, �� ��� ������, ��� �������� �������, ��� ���� ��� ������ ���� ����� �������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� ����������, �� ��� ������. ��� 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 �����</w:t>
      </w:r>
      <w:r>
        <w:rPr/>
        <w:t>: - ������ ���, �����! ������ ��� � ����! �������! �� ������ �� ���� �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- ����, ��� � ����,- ��� ��� 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 ���� ���� ������ �����, 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! ��� 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 �� ������</w:t>
      </w:r>
      <w:r>
        <w:rPr/>
        <w:t>. ����������� �������� �� ������. ������ ����� ���� ������: ������ ����������� ��� ����, ����� ��������� ��������, 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 ������ ��� 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 ������������ ������</w:t>
      </w:r>
      <w:r>
        <w:rPr/>
        <w:t>: - ��� ��� �������, ��� � ��� ��������. ��� �������� ���� � ���������� �� ���� �����. ������� ����! � ������ ��� ����. �������, ����!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 ����</w:t>
      </w:r>
      <w:r>
        <w:rPr/>
        <w:t>, � ��� ����� �� ���� �������������. ����� ����� ����� � �����. � � ������� �������� ��� �������. � ����� ������, ��� � ���� � ����� ������ ��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����� ��������� ���</w:t>
      </w:r>
      <w:r>
        <w:rPr/>
        <w:t>. ��������� ����: �������, �����, ������ - ��� ��� �����, ���������� ��� � �����. �� ���� ������� � ���. �� ��������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-����������, �������. � � ������������ ������� ������ ��������� \"� ����\", � ��� ��� - ������� ��� ��������. �� �������������� ����������� �� ��������: \"��� ��������� ������ ������� ��������, � ������ �� �������������� \"������ �������������� \", � ���������� ���������������, ���., � ��������� ����. � ����� ������ 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 ��� ������ ������</w:t>
      </w:r>
      <w:r>
        <w:rPr/>
        <w:t>: \"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 �����</w:t>
      </w:r>
      <w:r>
        <w:rPr/>
        <w:t>. � ���� ������ �������� � ������������ � �� �������. ��� ���������� ������ � � ���� ��� �������: \"� 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 ������ � ���������� �����</w:t>
      </w:r>
      <w:r>
        <w:rPr/>
        <w:t>. ���� ��� ����������, ��������������� ����� ������� ��������, �����, �������. ��� 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 ����� � ���� ������</w:t>
      </w:r>
      <w:r>
        <w:rPr/>
        <w:t>. ����� �����, ������� �������� � ��� ������� �����, �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.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</w:t>
      </w:r>
      <w:r>
        <w:rPr/>
        <w:t>. ���� ������. � �� ���� ��� �������, � ��� ��� ����������. ��� ������, ��� ����� �� �� �������� ����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 ������</w:t>
      </w:r>
      <w:r>
        <w:rPr/>
        <w:t>. � �� ����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</w:t>
      </w:r>
      <w:r>
        <w:rPr/>
        <w:t>, ��� ���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, ����� ��������� ���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 ���� ������</w:t>
      </w:r>
      <w:r>
        <w:rPr/>
        <w:t>, ������ ����� � �������, � ��� ����� ����� ������� ��� ��� 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����</w:t>
      </w:r>
      <w:r>
        <w:rPr/>
        <w:t>. ��� ������� ��� �����, ��� �� ������ ����� ����� �������. ��� �� �������. ������ ����� � 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</w:t>
      </w:r>
      <w:r>
        <w:rPr/>
        <w:t>. ����� ��������, � ���������� ������ �����. ���������, ������. ����� � ������, � ����. ��������, ��� ������ ���� �������� � �������� � �� ����, ����� ������, ��� ���� �����, �������������, ���� �� �������. � ������ � ����, � ����������� 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, ����� ������� ����� ������, ��� ������, � 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�� ������� ��������, � ��� ���������� �����, � ��� ���� ������� �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</w:t>
      </w:r>
      <w:r>
        <w:rPr/>
        <w:t>. ��� ��������� ����� �������� �� ������. ��� ������ ��� ������� ������, ����������� 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��� �� ������� ������.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� ��������� ������ ���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 ������. �� ����� ������. ����� ������� � ��������. � ��������� � ��������� ������� ���� ���� ������� 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</w:t>
      </w:r>
      <w:r>
        <w:rPr/>
        <w:t>, ��������� �����... ��, �� ��� ���... �������� �����... ������� �������... �����... �����...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��� - ���������, ��� ������������� ��� ������, ����� ����. ��������, ������� ��� ������, ��������, ����������, ���������� � ������������� ������ ��� ������� � ������,- 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</w:t>
      </w:r>
      <w:r>
        <w:rPr/>
        <w:t>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� �����, ��� ����� ���������� ���. ����� �� ��������, ��� ����� \"������ ���\" ��� \"����������� ���\" ��������� ��� ������..., ��� � ����� \"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����</w:t>
      </w:r>
      <w:r>
        <w:rPr/>
        <w:t>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</w:t>
      </w:r>
      <w:r>
        <w:rPr/>
        <w:t>. ��� �: ���� ���� - �� �������, � ������ -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 ��� ��������� ��������, ������ � ������, � ����, � �����, � ������� �� ����, 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4 1. ������� �� �� ������ � 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 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 ����-���� ������ � ���� ��,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 �����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�� �������, �������, ��� ��������, ���, ��������, �������� - �� �������� �������, ��������, �� ������ � �.�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 ������� ����������� � ���� ��� ������������, ������� ��, ��� � ���� ������ ������� ������ �� �������� � 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 ����������� 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 �� ����-�� �����, ������ �� �� ������� ������?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 �� �������, ����� ������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 �� �������, ��� �� �� ������� ������ (������ ��� �� �����������, ������ ��� �� �� �����������), 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 �� �� ������, ����� ��� ��������, ��� �� ��������? � ��� �� ��� ���� ������: �) � ���, ��� ���������? �) � ��������� � ����? �) � �����-������ ���������? �) ��� ��� ���� ������? �) ��� ��� ��� ������� �� �����������? �) � ��������� 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 �� ������ �������: ����, ��� �� �������� ���� ���������� ������������ ���������, ��� ����, ��� 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 �� �������, ��� ���� ���-���� �� ��������, �������� �� ���, ����� ���� ����� ���������� ������ ��. ��� ������ ������? � ���� ���: ��������� � ��� �������, ��� �� � ���-�� ��� ���������, ��� �� ���������� 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 �� ��� ������������ �������������� �����-������ ������ ������� � ����� �� ���������, ��������� �� �����, ��� ��������, �� ���� ���������� �� ��-������� 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 �� �� ������� ������, �� ������: ��� ������� ���� ����� ��� �� ������ ��� ��� 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 �� ����-������ ������ ��� ���������� � ������, ��� �� ����, ��� ���������� � ����� ��������� ��� � ����� ������� 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 �� � ��� 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 �� ������ ���������, ��������� �� � ��� �������, ����� �� 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�� �� �� �����-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 �� ������� �� � ������ ������, � � ����������� ������, �������� ��� ���, �� ���� ��� ��������� ���� ���, ��� �� ������� � ���, ������� ��� ���� 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 �� �� ���� ���������� � 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 ������ �� �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 �� ������ � ������� �������, ������� �� ��� �����, ��� �� ��� ����� ������� �����, ��� �� ����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 �� �� �����, 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5 1. � ��� �� ��������� �� ������� � 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 ���, ��� ����, �� ������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, �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 ������������ � ������ ����� (��������);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���� �������� �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�� ����� ����������� ����, ��� �� �������� �� ����, ������� �� ��� � ��� 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 �� ����-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 �� ����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 ��� �� 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 ��� �� �����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?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 ����� �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 �� ��, ��� ������ ����� ������������ ������� � ������ � � ���� ���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1. ������ �� �� ���������,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� ����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 �����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 ����� ��������, ������� ��������� ��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 ��� �������: �) �������? �) ���������? �)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 �� �� ��� ����� ������ 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, �� ������� �������� ����� ������ ������������ ��������� � ���������, ������� �������� �� ��� ������ (��������, ������, ��������, �����������): ��� ��� �������� ������ - ����� �� ������������ ���� ����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 �������� ��� � ����� ������ ��������: �) ���������? �) �������? �) �����? �) ��������? �) ��� ���-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���� �� �������� ������� ���, ��� ��������� ��������? �������� �� ��, ��� ������� ������� ������? ��� ������ ���, ��� ����� ������, �������� ��� 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 ��������� ���� ������������ �������, ������, �����, ���������� � �. �., ���� �� ��������� 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 �� �� ������� � ������� �� ��� ���� ������������� ��� ����� �������, ���� ��� �������� �� ��, ��� ��� �����-������ �������, �� �������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 �� ������ ���������, ����� ������� ��� ������ ���������: ���������������� �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 � ������������� - ��� �� 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 ��� ������� (��������, � ������������ �������) ������ ��������� ����, ����� �� ���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� �� �� ���� ��� ��������, ������� ����� �� ������� ��� ������,- ��������, 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 ����� ������� ������� ���������, ��� ����� �� ����� ��������, ���, ��� ������������� ������ ����, ���� �� � ������� 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 ����� � ���� ��� ������� ���� � ���� �� ��������������� ����� ��������: �� ��, ��� ����� �������� �����, ��� �������� ���� �������, ��� ����� ������� �� ����������, ��� ����� ����� � �.�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 �� ��������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 ��� �� ���������, ������� ��������� ��� � ����: �) �� ������������? �) �� ����? �) �� ��, ��� ��� ����� ��-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 �� �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 � ����-���� ����������� �������, ������� �� �� � ����� ������ ��������, ������� �� ���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�����, �� ������ ������� �������� (\"������� �������� ��������\") � ������ ������, ������� �� �������� ��� ���� �������: ������� �� ��-�� ����� ���� ������ �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 �� ������ ��� � ��������������� ������, �� ���� ����� �� �� ��������� ������ ������� �����: ���� ��� ��������� �������������, ���������� �� �� ��� ����� 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 ����, ����� �� ����������� � ���� ������������ �������, ������ �� ��� ����, �� ������ ������������� ��������,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���� �� �� 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^7 1. �� �������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� ���� 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� ���������� �������� � ������� � ������ �� ������ �� ������� ��� �����, �� ����� ��������� �� ����� ��������� ��������� (�� � �������) ��� 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 ����� �� 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, �� ���������� � ������ �������� �����, ���� ��� ����� ��� ������: �� ���� ��� ����������� ����� (��������, ����� �� ����� ������ � ���������) � ���� �� ������� ����� ���� ������, ������� ��� � ������� ��������. ��� �� ���������� 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����-������: �) �������� ������? �) ���� (������� ������ � ������, ����� � ����� ����, ������������, ������� � ��������, �������� ������ ��������� �����, ������� � ����� � �������, ��������� � ��������� � �.�.)? �)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 ��� ��� ���� � ��� ��� ������� � �� ������ ���� ��������� �����, ������� �������� ������ � ���� � �������, ���� ����� ��������� � ��������, ������� �� ��������� ��������, ��������, �� ���������. ������������� �� �� ��� 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 �� ������� � ����������: �) ���� � ��� ���� ������� �� ����? �) ���� ���? �) ���� �� �������� �� �������� � ������, ��� �� ���������� �� ����, ��� ������, ������� �������� ������� ��� �����, �������, �������� �� ������ ������ ������, ��� �� ��������, ��� �������� �����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 �� ��? � ���� ��: 11. ��������, ����� ������� ��������������� ���� ���������, ������� ����� �� ���������� � ��������, � � �� ������ ���� ���������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��, �� ����������� �� ������� ����� � ���������� �������� � ���� ����������� ������� �����, � ������, ��� �������, �� ����� �� ��� ����: ���������� �� ��, ��� ��� �������� �� ����������? � ���� ��: ������ �� ��� �� �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 ����� �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 �� �� ����� ���� �� ��������, ������� �� �� ��� � ����� ������ �������������� ��� ���, ������ ���, ��� �� � ������ ���� �� ��������, 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������, �� ������� �������, �� ���� �� �������� ���, ������� ����� ������, ����� ������������ ���������, ���������� �� ������ ������ ����: ������ �� �� � ������������� ������������� �������, ������� �� ����������� ��� �������, � � ����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 �� �� 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� ����� ��������, ���� �������� ����� ������, �������� �� ���� ������ ����� � �����; ��� ���� �� ����� ��, ���, ����������, ���� � ������, � ��� ����� ������ ������������ � ���, ������� - �������� ������! - ������ ������� ���� ���� ��� ���������, � ����� �� �� �������� ������. �������� �� �� ������������� ��� ������� �� ������ ������? ��������, ������� ����� ��������, ������, ��� �� 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 �� �� �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 �� ��������, ��� ��, ������� �������, ������ ��������������, ���� ����������� � ���-�� ����. ��� ����� ����� �� ���� ��������� (��������, ����), � ��� �� ����� ��-������ ���������, ���� ���-�� ��������� �������� ������, ����-���� �� ��������, ��� �� ����, �������� �� �����, � ������ �� � �� �� ���� ��� ����� �� ������ ��������, ��������, �� �����, �����, ������ ����� ���, �������, ����������� ������� ��������, ������ ������, ���������, ����������� ������� �� ������ � �.�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 ��� �� ������� � ��������: �) ��, ��� �� �������� ��� ����������? �) ��, ��� �� ������� � �������? �) ��. ��� �� �� 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 �� ������������ ����������� ���������: �) ������ �����? �) ���, ��� ������ �� ������ ���� ����������� �����������,- ����� ����, ������ �����������, �� ������������� �������� ��������, ����� �����? �) ��������� ����������? �) ����������, ��� ������ ������ ������� � �������� �������� �������� �� ����� ����, �� ���� �������� ���� �������������������? �) �������������������? �) ����� ������ ������������, ������� �� ������ ����������� � ���������� ��������� ��� ������������������ �����? �) ������������ ������� �����? �) �������������� ����������� ���� ������������ ����������, �� ������������ ��������� ������� ��������, � ����� ���������� ����������, �������� �� �������� � ��������, ������ � �.�.? �) ������������� ������� �������? �) ���������������? �) ����������, ��� � ����������� ������ ������ ���� �, ������, ����� ������ � �������, �� ���� �� �� ���������� �� 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 �� �� �� ����������� ���� (��� ����� ��������), � ����� ���������� ������������ ����� ������� ������, ������ �� ��, ������ ��� ������ ����� ������� �������, ��������� � ��� 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���� �� �� �����-������ ���������� �������� � ��������� �������� ����� ��� �������� ����������, ��� ���������� � �������� ���� ����������� ��������� �� ��� � ����, � ��� ���� ����� ���������� �� ��������, ���� ������ �������� ����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8 1. �� �������, ��� ��� ������������� ���������� ���������� ���� �������������, ���� ��� � ���� ����� ������� ��� ����. ���� �� ������, ��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?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 ����� �� �������� 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 �� �� ��������� �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 �� ���������������� �� �������� � ����������, ��� ����� � �� ����� �� ����, � ��������� �� �� ��-�� ����� ��� 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� �� 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������, �� ������ ���������� �������, �����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 �� ��� ��������� �������? ��� �� ������ �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 �� ���, ��� ����, �� ������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, �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 �� �� ������������ � ������ ����� (��������);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 ������ �������� �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 � ��� ������ ����������� ��, ��� ��� ������ ������ ����������, ��������� �� �� ������ ���� �����������?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 ���, ���� ��� �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 ����� ���������� ��������� ��� �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��� �� ������������� � �������� ��� �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 �� ��������� �������, ��� ����������� �����, ��� ��� ������, ��� ��, ��� ��������, ����������� ���?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 ������������? 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 �� ����� ����������� ����, ��� �� �������� �� ����, ������� �� ��� � ��� 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 � ���-������ �� �������, ��� �� �� ������: ����� ������� ���-������ ������ ��� �� �� ���� ������ �� ��� ���-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 �� �� ����-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 ��� �� 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 ��� �� �����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���� �� �� ������� ��� ��� ��������� ���� ������������ � ���� ��������� ���������? ���� ��, 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9 (������� �������) 1. ����������� �� ��; �� 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 �������� ��� ������ ��� ��������: �� ����� ��� �� 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 ���� ���������� ������: �) ����� ��� ���������? �) 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� ���������, ������� �� �������� �� ������ � ����� �� ������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������ �������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 ������� � ������� �� ������ ������ � ��� ��� � ���, ���� �� �������� ��������� ����� ����� �����, �� ���� ����� � ��� ��� �� ��������� ������ ������ � ���, ��� ����� 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 � �������, �� ����� ���� �� ����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 �� �� � ������ � ����� �������� ���-� ����������? � ���� ���: �������� �� ��, ��� ��� ������� ����� � ����� ����������, �� ���� 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 ���� ������ �� ����������: �) � ��������������? �) � �����������? �) ������� � �����? �) � ������� ��������? �) � ����� �� ����? �) �������? �)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����� �� � ����� ����� ���� (��� ����� ������������ �� ���������� ����������� ��������), ��� ������ ��� ��� ������� �����, �����, ���� � �. �. �� 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 � ��� ���� ����: ���������� �� �� ��� ��������� ����� ������, ����� ������� �� �������, �� ���� �������� �� ��. ��� ���� ���� ����� �� ������������ ���������? � ���� ��. �� 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 �������� ��� ������� �������� � ����? �) ����������� � �������? �) �������? �) ����������� ��������� ���������� ���������, ���������� � ����������, ����������� �������, �������� ������������, ��������� � �������, ��� ������� � �. �.? �) ������? �) ���������� ������ ��������� ��������? �) �������� � ��������� ������? �) ������ �� �����, ��� ��������� ���� � ������ ������� ����� � ��������, ���������, �������������� � �.�.? �) ���� �� ����������? �) ������� �� ����? �) ������, ��� ���� ��� 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 �� �� ���-������ �������� � ����������� ��� ��������� ������� �������������: �) ��� ����? �)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����� ����� ������������.) 15. ���� �� �������� � ���� ��������� ���: � ��� ���� ����� ���� ����� - � ���, ��� ��� ���������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 �� �������, ��� ����� ������� ��� ������� �� ��������� ��� �������, ����� �� ������� �����: ��� ��� ������ �����, ��� �� ����� ��������, ��� ��� ������ ���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 �� ������ ��������, ����� ���-������ �� ����� ������ ����� ���������, � ������ ������� 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� �� ���� ��������� ����������� � ������ �� ��������, ���� ��� ���� �� ���������� 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 ��� �������� ���� ����� ������� ����������, ��� �� ��� ��������? (����� ������.) 20. ���� �� � ��� ��� ����� ����� ������, ������� ����� ������� ����������, � ������������, ����������, ���������� � �.�., ������� ����� �� ��������� ��� ������ ����������� �������, ��� ���� �� �� ��� ������: �) ��� �� ����? �)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 �� �� �������, ��� ������� ��� �������� ������� �� ��� ������? � ���� ���: 23. ������ �� �� 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 �� ��, ��������, ����� ������� �����, ��� �� ����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��� �� �� ���������� ���� �������� ����� ��� �� �������, ��� ��� ��� �����, ������ ������� ������� ���� �� �����,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10 (������� �������) 1. ���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? (������ ���?) 3. ���� ����, ����� � ���� ������� ������� �����������, ������� � �. �. ��� ����� �������������, �������� �� ��� 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 ���������� � ��������: �) ������� ���� �� ���? �) ������� ��� ���������? �) ������� ��� �� �� �������, ��� 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 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����� ���� �� �������� ���������� ��� ����� ��������, �� ��������� ��� ������ ������������ ��� ��� ��� �������? ��������� �� � ��� �����������, ��� ���� ��������������� ������ � ���� ������������ �������� �� ������������� ������������, ��� ��� ������ ������, ��� ��� ��������� �� ���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 ��� ���������� ������� �������, ������ �������� 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 �� ��, ��� ������, ��� ������� ����� �������, � ���� ������� �������, ��� ������� �� ����� ���� �� �����,������������ �� �� 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, �� ������ �����, 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 �� � ��� ����������� �������������� ����. ��� �� ������������ �����, ������� ������� ������� ������������ ���, �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 ��� ���� ����� ���������: �) ����������� ������? �) ���������� ����? �) ��������? �) ����� �� ���� �������� �) �������? �) �������������� ����������� � ���. ��� �� ������ �������� ��������������, ��� �� � ���� ���������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 ����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 ����� �� ���� ������� �� � ������� ��������� �������� � ������� ����: ����� ������� �������� �� ��� ����� 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 �� �� ���� ����� 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 ��� ���� ���������, ������� �� ��. ��� ���� � ��������, �� ���� �������� �� �� ��� ���������� ��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 �� �� 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 ���� �� ������ ������� �� �������� ��������� ����� ������: �� ��������� � ������� ��������� ��� �� ��������� � ���������? ��� �� ������ ������� ��� ��������� - �� ������� ��� ���, �� ���� ������, � ���� ������� ��������, � ���� ���, ���� ��� ������� �� �������, ���� �������� � �.�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 ����� ��� ������ ����� ���������� �������� � ��������, �� ������������� �� �����, ������� �� ������������ ��� �� ��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 �� �� ����������� ����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 ����, �� ������ ����� � ������ ��� ������������: �) � ���������? �) � ��������������� �����? �) � ���������? �) �������? �) ��������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 �������</w:t>
      </w:r>
      <w:r>
        <w:rPr/>
        <w:t>, �� ��������� ������ �������� ������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 ��� ��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� �� ��, ����� ��� ��������� �������: �) �� �������� �� ����������� ����������? �)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 �� � �������, �� ���� ������� ��, ��� �������� �������� ����� �������� � �������� ���������, ��� �� ��������, ��������, ����������� ����������� ������� ��, ��� ������� �� ������ ������ ������� �� ���� ����������� ����������, ��� ��������� ����������� ��������� ��������� ������ � ����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J*ll 1. ������ �� ���������, � ������ �������� �� ������� ���� �����, ��� ��� ����������� 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, �� ������ �����, �����������, 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 �������� ����� �������������: �) ��, ��� �� ������? �) ������������? �)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� ����� �� ������ �������� ��� ��� ���� ���������� ������� (�������� �����, ����, �������� ���� � �. �.), ��������� �� ��� 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, ��� ������ ���� �� ���� ��� ���� �������������, ��� �� ������ ���-������ ���� ������, ����� ����������� ��� �������������, � ��� �� ��������, ��� ���������� ��� �������������, �������� �����, ����� �������,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 ��,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, �� ������ ��������� �������: ����� �� ������������ ��� ������� ������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 �� ���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 �� ���������������� �� �����, ����� ������ ������, ������ �� ������� ��� ��� ��������� � �� ���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 �� �������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 ������ ��� ��������� ������������� ���������� � ��� 299 ���������� ��������� - ��� ����� ��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������ �� �� �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 �� �� �������� ������, ��� ������� ���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(�����)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- ��������, �����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?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 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 ���� ���� ���� �� ����� ����� ������ �������� �������� ����� ������ ����� </w:t>
      </w:r>
      <w:r>
        <w:rPr/>
        <w:t>(� ����� ������) ���� ������������ ������ ����� ������ ����������� ��� �������� ��� ����� ������ ���� (���) ����� ����� ���������� ���� ������������ � ���� �������� �������� ����������� ����� ����� � ����� ���������� ����� ������ ���������, ������� �� ������ ������������� ���������� (�������) ������ ����������� ����������� ����������� ���������� �����, ������, �������� ������ ����������� �������� ����������� �������� ������ �����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 ����� ������ ��� ����� ���� ������� ���� ������ ������� ���� �� ���������� ��� �������� </w:t>
      </w:r>
      <w:r>
        <w:rPr/>
        <w:t>(� �������-��� ������) ���� �������� ���� ����������� ���������� �������� 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 �� ��������� ���� �����</w:t>
      </w:r>
      <w:r>
        <w:rPr/>
        <w:t>, � ������������� �� ������. ��-������, �� �������� ��, ��� ������ �� ��������. ��-������, �� ����������� ���������� � ���, ��� ������ ���� ��������. �, �-�������, ���� ������ �� ��� ������� � ������ ������ �����. ����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 �������� ������ ���������</w:t>
      </w:r>
      <w:r>
        <w:rPr/>
        <w:t>. � �� ������� 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�� �������� �� �������</w:t>
      </w:r>
      <w:r>
        <w:rPr/>
        <w:t>, ��� �������� ���������� ���������� �� ����. �� �� ������, ��� ������ ���� �� ���������� ���������� ����������. �� ������� � ���� �� ���������� ���������� ����������, � ���� ������� ������� ��� ������� ���������, ���������� 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 �������� ��������� �� ������ ������ � ������� ������������ �� ������</w:t>
      </w:r>
      <w:r>
        <w:rPr/>
        <w:t>. ��� ������� � ���, � ��������� �� �� ��� ����. �� ��������� �� ��� � ���� ���� ��������, �� ��������� - ���. ������� ��� ��������� �� ��������. �� ������ �� ��� ����. �� �����������, �� ������������, �� ����. ��� ��������� �� �����. ����������� � ���� ������. � � �����. ����� � 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 �������� �� ����������� �������� ����������� ������ ����� ���������: \"����, �� ��� �� � ���? � ���, ��� �������, �������� ����� �������� ���� ��������� �������� �� �����. �� ��� � ����� ���� � ���? �� ����� ������ ������������ ���� ������ � ���� ������� ��� �����������, �������� � �������������. ������ ���� ����, ������� � ������������, ������������� ��� ���������� � �������� ��������. ������ ��� �������� � � ���� � ����\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 ������ </w:t>
      </w:r>
      <w:r>
        <w:rPr/>
        <w:t>\"���� � ����\", �� ��������� ��� ���, ��� �������� � ������ ��� ������� � ������ ����������? ���, � �� ��� \' �����������. ����. ���.-�. 5.-�., 1989.-�. 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 ��� ���. ���� �����, � �� ��������������� ������� �������� � ���������, fro ��� ��� ����� ��������������. �� �������, �� ����� ��� ��������� ��� ���, ������� �� � ���� ������ �������� ������������ ��������? ������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\"��������� ����� ������������, ����� ��� �������������� ������ ����������, ������ ��� ���� ����� �� ������������ ���� ���������� � ����������������. ��������������- ��� ������ ������ ������ ����������\"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, ��� ������ �������� �����������. �� ���������������� �� �� �������� ��������� � ���������� ��������� ��������������? ���� ���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\"����������� �� ������ ������� ���� ������, ��� �� �������� ��� ����� � �����. ��� �� ���������� � ������, ���� ���� ��������� ��� �� �����������\"^ ���� ��������� ���� (� �� ����), �� ������ �� �� ��� ����� �������� ���� � �� �� ����������, ������ ����������� ��� �������������� � �������� ����������� ������� ������ 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 �������� �� ����� ������� ������� \"1984\", ���������� �� ����� ������: \"�� ��������� ���� ������� ������� � �����, �������� � ����� ��������� ����, � ���� ��������� ��� ���� �������: ��������, �������� � �������. ������������� ��� ������ ��-�������, �������� �� ���� ����� ��������� �������, �� �������������� ����������� � �������� ����� ���� - ��� ��� �������, �� �������������� ��������� �������� ����������. ���� ����� ���������� ���������, �������� ��, ��� �����������, ��� ��������� ������������, ��� ����������� � ������� ��������� ��������, � ���� �� ������� 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>- ��������� ���� �����, ���� ������� - ����� ����� �������, ���� ������ (����� � ��� ���� ����, ���� ������ ��� ��� ���������� ������������� ��������, ��� ������ � ��� � �����) - ������������� ��� ������� � ��������� ��������, � ������� ����� 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? ���� ���������� �� ����� �����, ����� ������ ��� ��������� (��� ��������, ������ ����� - ��� \"������ ��������� �. ���������� // ���������� ����������. -1988.- � 6.- �.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������ �.�. ����� ����������- �., 1989.- �. 2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") ��� �������������� ��������� ��������? ���� ���� �����, ������� �� �������, ��������������. ���� �� ����������� ��� ������� �� ���� ������, �������� �������� �� ������� � \"�������-���������\". ��� ��������� 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 ��� �������. ��� �������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\"�� ������� ����� �� ����� ����� ��������, ����� ������ ����� ��������� ��������� ����� ���������� ��, ��� ���� � ���� ���� �������, �� �� ������������ �������� ��������. ������ �������� � �������, ��� ������ �������� � ������ �� �������� ��-�� ������������ ������ ���, ����� ������� ����� �� ��� ����������\",-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���������</w:t>
      </w:r>
      <w:r>
        <w:rPr/>
        <w:t>. ���, ��-������, ����� �������: ��������� ������ ������� �����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���� ������ �� ����-�������\', �����, ��������, ���������, ������� ��� � 1939 ����, �� ��������� ������ �� �����. � 1944 ���� ��� ������� ��� ���� �������� ������������ 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 ����� �������. ���, ��� �������� ������, �����, ����� � ������ ��� ����� ��� �����. ����� ������ �������� ���������, ������ �� ���� ������ ������� ����������, �� ���� ����� � ����� ���������, ������ �� ���� ��������� ���������. ������� �� ���, ��� ������� ������. ��� ������ �� ���, ��� ��� ������ ����. ������� ���, ��� ����� ����� ������ ������...\" � ������ ��������� ��� ���, ��� �� ����������� �������� 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���������� ���� ������������ ������. ��� ��� - ������, � ���� ����� ��������� ����� ���������: ���� �������� ����������� �����, � ��� ������ - �� �������� ����� �������. �� ������ ��� ������, 1927 ����, � ����� ��� 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 ���� �����</w:t>
      </w:r>
      <w:r>
        <w:rPr/>
        <w:t>. ��� ��������� � ��� ������, ������ �����������. ��� �������� �������� ��� ���. ���, ��� �������, 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 ����-������� �. ������� ���� // ���������.- �., 1977.- �. 260. � ��������� ������� �����. �������������� ������ ���������������, ������ ��� ������ ������ � �� ���������� ������������. �� �� ������� ������ ������� �����. 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 ���</w:t>
      </w:r>
      <w:r>
        <w:rPr/>
        <w:t>, ��� � �������� ��� �����: ������� (��� ������-�����������), ������������, �������������. ����� � ������ ���� - ������������ ����, ������ ����� ������ ���������� ������� � ������ �������� \"�����\" � \"������� �����\", �� �������� �������� 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 �������� ��� �����</w:t>
      </w:r>
      <w:r>
        <w:rPr/>
        <w:t>-�����. �� ������ ��������� �� ������, ������� � ����� �������, ������� �� ������� �� ��������� �������, ����������� 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</w:t>
      </w:r>
      <w:r>
        <w:rPr/>
        <w:t>. �� ������ ��, ����� � �������. �� ������ �� ������������ ������ �����. �� ������ �� � ������ �� ������������ �����. �� ����� ��������� �� �����. �� ����� ���������� 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. �� ������ �� ������, ������� � ��������� � ����. �� �������� �������, ������������� ���. ����, ��� �� �����, 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 ������� �� ���</w:t>
      </w:r>
      <w:r>
        <w:rPr/>
        <w:t>. ��������, ������� ������� �� ������� �������� ����, �� ������� ����� ��������, �������� ���, ��� �� �����������. ��� ��������� ���, ��� ����� ������ ������� ������ �����. �� ����� ������� �� ��� ������� ����� ������� - �� ���� 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195 305 ������� ��� ��� ������. �� ������� ��\' ���������, � ��� ��� ������ �� ������ ����� ������������� ����� �����, ����� ������� ��� �, ������, ����� �� ���. �� ������ � ������ - ����-�^���� ��������� �����. �� ����� ����� �����, � ����� ��� ���������� �������� � ����������� - ������� �������-������� ���� ������� ����,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</w:t>
      </w:r>
      <w:r>
        <w:rPr/>
        <w:t>. ����� ����� ������� ��������� �������, �� ������ ����� � �����, ��� �����, ����� ��� ������ �� 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 ����������</w:t>
      </w:r>
      <w:r>
        <w:rPr/>
        <w:t>. ����� ��� �����. ������ ���� ������� ������� �� ������ ��� ����������� ������� -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 ����� ������������ ������� ������ ����. �� ������� ���� � ��������� ������, ��� ������ ��� 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 �����</w:t>
      </w:r>
      <w:r>
        <w:rPr/>
        <w:t>, ���� �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 � ������ �������� ����������� ���� ����� ���� ����� ����� �� ���</w:t>
      </w:r>
      <w:r>
        <w:rPr/>
        <w:t>. ��� ��������� ������, ������� � �����: � 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 ����� �� ����������</w:t>
      </w:r>
      <w:r>
        <w:rPr/>
        <w:t>. �� ��� �� ������ ������� ������������� �������������. ������ ������� �� ������������ 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���, ��� ��� ������� � ���, ��� ������� ����� �������� ������, ��� 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��� ������ ���������� �������� �. ���������� - �������� � �������. ��� ���������� ���� ����������� �������� ��������� � �������: \"����� (�. ���������) ����� ��� ������ \"��������� ������\" �����������, � ��� ����� ������� ������ ������� - �������� �������� ����������� ��� �������������� ���������� ���������. � �������� ����������� ��������� ��������� � ���������, � ����������� ��� \"���������\" �������� ������ � ��������� ��������� ���������������� �����, ������� ������ � ������ ��������, ����������� �� ���� 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 ���������. ������ ������, ��� �������� ��������������� ��������,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 183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� �� ��� �������� ��������� � ���, �� ������ ��������, � � ������ �� ������, ���� � ������ �� ��������,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�</w:t>
      </w:r>
      <w:r>
        <w:rPr/>
        <w:t>, � ������ � ���������, ��� � �����, � �������� � � ������, ������� ��� ��� ����� ���� � ������, ������, ������ � ���� � ���������, ������, ��� ������ ������� ����������� � �������� ����� ���, ��� � ������ � ����� \"����������� 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 � ������, ��� ������ ������ ���� �� �������� � ������� ��������������, ����� �� 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, ����� ��������� ���, ��� ������� ������ � ����� ��� ������ ����� (� ��� ���� ��� - ���� � ���� � -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����� ����� ������������, ������� ������ �� ��� � ���� �� ����� �� ������� ����������� ����������� � ���������� ������� �������, ������� ������������ ���������� ��������� � ������������ � ���� � �� �� ���� (���������, ��� ��������, ��� ������ ������� � ����� � �������� ����� - 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, ��� ����� ���������� ������ ����������� ������������� �� ���, ��� �����, ��� ��������� ������������� ����������, ������� ��� �� �������� ���� �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�����, �������� ������ ��� ������, ��� � ���� ������� ������, ���� � ��������� �� �������� ������, �� ������� �� ����� �� ������ �������� ��������� ���� �������, �� ��� �� ������� �� ��������� �� �������� �������, ������ ��� � ����� ����� \"�����\" ��������� ������: ����� - ��� ����� ����� �������� ����� �����, ������, �������... � ���� ���� ����� ������, ���� �� \"�������\", �� \"��������\" 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: ������ ��� ����� �������������� � ����������� ���������� � ������������ (\"��� ����� �� � ����\"). ����� ��� ���� ����������, �� ���������� ��� ����� �����.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� �������� ��� � ��� ����. ��, �������, ���������� ������������� ��������� ��� ��������. �� ����� ��? ������ �� ������: �������� �� ����� � ��������. �� � ���� ��, � ���������� ���� ������������ ����������� ���� ���-�� ���������������, �������������, �������� ������������ � ������������. � ���� � ��������� ���� �, ������ �����, �� ����� �� � ����� ������ ���������. ���, �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������� ������ </w:t>
      </w:r>
      <w:r>
        <w:rPr/>
        <w:t>- ��������. � ����� ����� ��������, �� ���� ����, ����� ����, ������������� ��� ������,- ����� ���������� �������� ������ ���� ���� ������, ��� ����� ����������� �����������. � ����� ������ ������ ������������ ��������� - �� ����. ���� �� ����: ���� ��������� ������� ���� ����������, �� ����� �� �������������, ���� ��������� �� ���� �����, ������� � �� ������. ���� � ������ �����: ���� ���� ������� ���� - � ���, � ���, � ������ (������ ���������� � ������). �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 ����������</w:t>
      </w:r>
      <w:r>
        <w:rPr/>
        <w:t>, � ����� ������, ���� ��������, � ����� �������� ���� ����� ���� ���, ������ ��� �� �� ��������� � ������� ������, ����� �� ��� 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������� ������ ��� ������ ���������, ���������� ��� ���� �����������, ����� � ���������� �� ��� ��������. ������ ������ �� �������, ��� �� ����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 ��������, ���������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 ������� � ���� ������ </w:t>
      </w:r>
      <w:r>
        <w:rPr/>
        <w:t>\"�������� ��������\" ��� \"�������� �����\", ��������, �������� ��������: \"��������� �. ���� �� ���� ����� ���-�� � �����-��...\" ���������, �������� � ������� ����� ������ �������� ����������������, ��, ����� ����, ������, ���� �� ������� � ��� ����, ������,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��� � ������ </w:t>
      </w:r>
      <w:r>
        <w:rPr/>
        <w:t>(������) ����� ��������������, ����� ���� ��������� ���� ������ ���� ��� ��������� ����������� ���, ������ �������� ���������� � ������ �������-��������� ����������, ��� ������� ������ ������� �������� ������������� ������� - ������, �������� � ������, ��� �����. ����� ���������� �������� ������������ ������ ����� - �������� �� ������� ����� ������� ��������, ��� ��� ����� ������ ���� � ������� ����� �������, �� ����� ��������� �������, ������������� ������� ������� �������,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 ������ �������� ������� ������ ����� ������� �������� � ������ ���� ������</w:t>
      </w:r>
      <w:r>
        <w:rPr/>
        <w:t>, ���� ��� ����������, ��� � � ����� 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 � ������ ��� ����� ���� �������� ��������� � ��� �� ���: ������� ���������� ��� �������, ���������� �������� ���������, �������� ������� �������, ������� ���������, ������� ���������, ������ �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 ��� ��� ������������</w:t>
      </w:r>
      <w:r>
        <w:rPr/>
        <w:t>, �� - ��� �� ���, ���� �� �������� 125, 625 ��� 3125 ���������.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���� �� ������� \"������ - ����\". ��� �������������� ��������. ���� ��� �������� �������� ���� ������� �. ���������� - �������� ��������� ����� ������� �� 1988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 ������� ���������� �� ���������</w:t>
      </w:r>
      <w:r>
        <w:rPr/>
        <w:t>, ������� ����� ������? ������ �� 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, ��� ������ ������ ��������� �������, ������������ �. ���������, �����, ��� ����������� ������ � �������������� ���� ��� ���� �� �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��������� ����� ������� � 1935 ����: \"������ ��� ������� �������� ���, ����� ����� ��� � ������, ��� ���� �� �� ������� ����������� ��� �� ���������� ������������ ����� �����, �� � ��� �� ����� ������ � �� ��������� � �����������. ��������, �������, ��� ���� ������ - ��� ����� �������: ��� ��� �� ����� ������ �������. � ���������� ����� ������ �������� �����, ��� ����������� ��� ������, ������� � ����. � �� ���� ���� �����������, ������ ��� ��� ������ � ����: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 � ���� � � ����� ������</w:t>
      </w:r>
      <w:r>
        <w:rPr/>
        <w:t>. ����� � ���������� � ����� �����. ����� ������ ������. �� ��� �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 �������� �� ��� ���� �������������� ������</w:t>
      </w:r>
      <w:r>
        <w:rPr/>
        <w:t>. � ������� ������ � ���� �� 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 ����� �����</w:t>
      </w:r>
      <w:r>
        <w:rPr/>
        <w:t>? �� ��� ���? ���� ���, �� ������? �����, � ��������, ���� ���� � ���� �� ���������� �����: � ������������ �������, ����������� � �����������. ������ ��� ��� ���� (��� ��� ��� �������� �����������) ��������� 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����� ���������� ���, ������ �� �������� ����, �������: -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 ����� �� ����� ���� �� ����� ��� ��� �� ��������, ��� ������ 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: - � ������, ����� ��� �� ���� ������, �� ��� ��� ��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 ��������� �� ��</w:t>
      </w:r>
      <w:r>
        <w:rPr/>
        <w:t>, ����� ��� �� ���� ������ � �� 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, ����� �������� ��������� ��� ����� �� � �����, �������� ���: - �����, ���� � ������ ������ ���������,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 ���� �� ���� ����� </w:t>
      </w:r>
      <w:r>
        <w:rPr/>
        <w:t>- 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�� ������� 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� �</w:t>
      </w:r>
      <w:r>
        <w:rPr/>
        <w:t>. ���������. � ��� ���? ������ �� � - ������� �������� �����? ��� � �������� ������������� ����������? ��� � ���������� ���� �������� � �������� � ��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, ������ ����� �������� �������� ��������? ��� �� � ���, ��� ����� 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</w:t>
      </w:r>
      <w:r>
        <w:rPr/>
        <w:t>, ��������,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������� ����� ���� � ����� ���� ����� ����� � ������. ��������� ��� ����������� �����. ���, ��� �� ��� �����, ���������, � ���������� �� ���, � ���������. ��� - ����� � ���� - ����� �� ��� ��������� ���� ��������. �� ��� �� ��� - � ����������� ���� � 13, �� ������ �����. ����� � ����, ������ ������� � ���� �� �� ������ - ��, ��������, ��������� �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 �������</w:t>
      </w:r>
      <w:r>
        <w:rPr/>
        <w:t>, ����������� ���������, ������������ �����, � �� �����-���������\'. � ������ ��� ������ ����������� ����� �� �������� ������, � � ���� �� ������ �� �������. � ������ ����� ��� �����, ������� � ���� � ������ �� ��������, ����� � ���� � 13 � ����� - ������� ��� �����, ���������. �������, �� ������ ����, ��� ��� �����-��,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 ��� �� �������� ������, ��� �� ���� ������, ��������� (�������� �� � � ������ ������� - ���������, ��� ��� �������� ����, � �� ���������). �� ���������� �������� � ��������, ������ � �������� ��, � ��� ����� ��������, ��� � ��������� ������������� �� �� (� ���� ���� ��� ���������), ������� ���� �� �� (������ � �����) � �������� ������, ��� �� �����! �������� ��������. ����� ��� ����� ������, � �� ������� ���� �� �� ����� �������� ������ ������. \"�������� ����� ������� �����\",- ��� �� ������� ������������, � ��� ����� ������ 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 � ���</w:t>
      </w:r>
      <w:r>
        <w:rPr/>
        <w:t>, �� ��������� ��������. ������� � ������, ��������, �������������, � ������ �������. �����, ��� �����. ������� \"���� ������\" - ����� ��������, �� ������ �������� ��������. ������� ����� - � ��� ������ ��� ������. ������ ��� ����� �������� ����, ����� ��� �����. ��������� � ����� � �. �. ������. ������, �����������. ������ ��� ���. ����� ��� - ��� ���. ����� ��� ���... ����� ��� ��� \"��� ��������\" �� �����. ��������� ��� ������� �� ��������� ������, ����� �������� �� ���� �� ����. ��� ������ ������ �������, ���������� ������� ����: \"��� �� �������... ��� ���� ����� ���� ����\" � 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 �������� ��� ����� � ������. �������� ��� ��� ����, ������ ��� ����, �� ������ � ���� ��������� ������ 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</w:t>
      </w:r>
      <w:r>
        <w:rPr/>
        <w:t>. ����� ��������� �� �������. �� ����� ������ ��������� �� �� �������,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</w:t>
      </w:r>
      <w:r>
        <w:rPr/>
        <w:t>, � ������� ������: �� � �����, ����������. � �����, �������� �������� ������� �� ������ � ����� �����, �. �. \"�����-�������\". ������ ��� ���� ���������������� ����� �������. � �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 �������: - ���, 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,- ������� ��������, ������ ����������� �� ����� � ��������, ���� 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�� hac �� ����� � ���������� ���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,- ������ ��������, �� ������ ������ ������� �������� ������ ������. ����������� �� ���� ��� �� ������ ��������� - �����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���� ��������� �� ���� �� ����������� ������</w:t>
      </w:r>
      <w:r>
        <w:rPr/>
        <w:t>. #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- �� �����������. ������� ����� � ������� - �� �����������. ������� �����, ������ ������ ���� ������� ��� �� � �����. �������� ��� ��� ������, � �� ��� ���� �� ������ � �������� (�������� ����� ����������� � ������), ����� 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��� ����������</w:t>
      </w:r>
      <w:r>
        <w:rPr/>
        <w:t>, �����: \"���������� ����������! ��� ���������?\" �������� ���������. \"��� ���� �� ����������, � ���������, � ��� �����\",- ������ �� � ����� � �������. � ���� ��� ��������� ��� - ����������� ��������� ��������. ���������� ���� � ���, ���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 ��� ���� �������</w:t>
      </w:r>
      <w:r>
        <w:rPr/>
        <w:t>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 �����</w:t>
      </w:r>
      <w:r>
        <w:rPr/>
        <w:t>. ��� ���� \"������ � ��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 ��� ����� �����</w:t>
      </w:r>
      <w:r>
        <w:rPr/>
        <w:t>, �� ��, ��� ��������� � ��� � ����, ������� ��� ��-���������. ��� � ������ 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</w:t>
      </w:r>
      <w:r>
        <w:rPr/>
        <w:t>. ��� 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 ����� </w:t>
      </w:r>
      <w:r>
        <w:rPr/>
        <w:t>- ����� � ���� ���� ������� - �� ��� ��������. ������������� ���� - � ��� ����, ����� �� ����� � ���, ��� �� �����, � - ���� - ����,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 ���������� ��</w:t>
      </w:r>
      <w:r>
        <w:rPr/>
        <w:t>, ���-�� ��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 ������ � �����</w:t>
      </w:r>
      <w:r>
        <w:rPr/>
        <w:t>, ��� �������� ������� ���� �����, ������ - �������,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 ��������</w:t>
      </w:r>
      <w:r>
        <w:rPr/>
        <w:t>. � ����� �� �� ������.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 ������� ���������</w:t>
      </w:r>
      <w:r>
        <w:rPr/>
        <w:t>, �� ������ ��������� ������, �� ��� ������ �����: \"������� ������ ����� ������\". ����� ���������� ����� ������ � ������������ ��������� (� ��� ��� ������� ����������� � ������ ����� �� ������, ����� ����������). ������ ������ ��� ����, ���� � ����� �������� ��������. �������� ��� ������, ������� 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</w:t>
      </w:r>
      <w:r>
        <w:rPr/>
        <w:t>, ����������� �������� �� ������: ��� ������ � ����� ��������� � �����? ��� ��� ��������? ��� ����? � - �������: � � ��� 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 12 ����� �����, ������� ������� � ��������, ������� �������� \"����\" (��� ������ \"����\") � �������� � �����: \"� ����� �������� � ������� ��������� ������� ��, ��� � ���������� ��������� ��������, ��� ������� ����� �� �� �������� ��������� �� ����� �����: �������� �� ���-������, ������� �������. � ������ �� �� ���� ����� ����� �� �����.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 ���� �������� �������</w:t>
      </w:r>
      <w:r>
        <w:rPr/>
        <w:t>: ��������, ��� ��������� �������������� ���� ��� �������, ����� �� ������������ ���� ����� �����, � ���, ������ �������, ���������� �� �� ���������������� ������� � ���������. �� �����, ����� ����� ���: ������ ���, ��� ������� ��� ��������� �������� ���������� �������� ������������� �����, ��������� ������ � ������, ��� � ����� ���� ��, �������, ����� ����, � ������� ������ ��� ������, � �� ���� ��� ������� � �����-�� ������������, ���� ��������� ������������� ������ �������� ���, ��� ��� ��� �������� �� ������: ������, ������� � ����� - ����� 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 ������ � ������ �����������, ������� ������� ��������, ��� ����� �������� ���� ���� ��������� �������: ���� �������, ������ �����, �������� � ������ �� ������ ����� ���������� � ��������������, �� � ������������ ����������� ������� � ������� ��� ��������������. � ��������, ���, �� ���� �� ����� ������, ���� ���� �� ���� ������. ������� � ����� - 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 ������������������ � ������� ��� �� ���� ����� </w:t>
      </w:r>
      <w:r>
        <w:rPr/>
        <w:t>- ���� �������, �������� ������������, ��, ��� ������,�������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</w:t>
      </w:r>
      <w:r>
        <w:rPr/>
        <w:t>, ��� � ��� ������. �� ����� ��������� ���� ����� ����� � �������.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. ��� �����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. �� ��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 �� ����� �����. �� 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: ����� � ���, � ������� ������! �� �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��� ����� �. ������� � ��� �������� ��������������� 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��� ���� ���\" - \"��� ��� ����������, ��� ��\'\",- ������ ������ ��������. �� 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�., 1967.- �.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 ���� ������, ������� �������, ��� �������� ���������� �� �������� ������ ���. ������. ������� ������� ��� ������������� �� ���� ��������� ������ ������������. � �� �������� � �������� ������������� ��������, ���� ������� ������� �� ������ ��������. ��� ��, � ����� �������� �������� � ��� ����� ���� ����� �� �����������,- � ��� ����� �� ������ ������ ��������. ������� �. ���������, � ���������� ������������ ��� �����, \"��� �������� ������, � ����� ����, ������ �������� ��������� � �������, ��� ��� � ������ ����������� ������ �������� �������, � ��� �������, ��� ����� ������� � ���������� �������, � ���� ��� ��� �����\". (\"����������� �����\", ��.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, ���������� ����� �����? ��� ������� �������������, �� ����� ��� ����� �� ������ ��� � ����������� - ������ ��� ��� �������� � 19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</w:t>
      </w:r>
      <w:r>
        <w:rPr/>
        <w:t>? �������� ���� ������������� � ��� ��������������, ����������� ���� ������ ������� ��� �������. ��� �� �� ���������� � ������� ��������� ���� �� 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���� ������� ������ �����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 ������ � ������ </w:t>
      </w:r>
      <w:r>
        <w:rPr/>
        <w:t>- ������ ���������� ����� �����, ���� ����� ���� ������. ����� ���� ������� �� ������� ������ - �� ��������� ������� ���������� �� ����. ��� �� ��������, ��� ��������� ���� �� ������ � ����� 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����� ���������</w:t>
      </w:r>
      <w:r>
        <w:rPr/>
        <w:t>? � ��� ������ �������, ������ ����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 ������ �������� �� �������� �������� -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 ������ ����� ��� ������. � ����� ����������, � ������� ����� ����. ����, ��� � �� �����, ��� ������ ���� � ������� ����������,- ����� ����, �� �����, ���� ��� � �� ����. �� ��������� ���� � �������, ��� � ��� ����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����. ��� ������ ���� - ��� �����. ����� ����� �������� � ����� ��� ������� �����, �� ������ ����������, ��� ������ ������ �� ������ ��� �� ���, ��� �������� � ������ ������ �������, ��� �� ������ (����� ��� �����������). ���� ������ ���� � ������� ��� �� ������ �������. �� ��������� ��� ��� ������� ���, ���������� ������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��, ������ ����������, �� ������� ���������� 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���� � ������</w:t>
      </w:r>
      <w:r>
        <w:rPr/>
        <w:t>. � �������� �������� ���������, ��� ���������� �������... �� �� ���������� ����, ������, ����� ������, ��������� �� ����, � ����� ���������� �� ���� ������� ������������ �������� �������� �����������. ���� ����� ������ ���������� � ������� �����, �� ������ ����������, �������. ����� � ������ - ������, ������� �� ��� ����� 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.. ���������.. ������..., ��� � ������� ������ -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��������, �����, ������ �������� �����������. ����� �������� ���. ������! �������� ��� ���� ��� ���� ������� � ��������� �� ��� ����������� ��������� ���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 ��������� ����� �������������</w:t>
      </w:r>
      <w:r>
        <w:rPr/>
        <w:t>, ����������� ����� - ������������ � ��������������. �������� �������, �������� �������. ����� � ����� � ������ ���� ����� � ���� ������� ���������. �� ���� �������� ������� ����: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 ��������� �� ���� ������� � ����� ���� ������������ � ���� �������� �������� ������� �����</w:t>
      </w:r>
      <w:r>
        <w:rPr/>
        <w:t>. ���, ���� ���. �� ����� �������. �� � ��� �������� � ����� ��� � �����, ������ � ������� ���-�������� ������� � ��������� ����������, ���������� ����� ���������� 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�</w:t>
      </w:r>
      <w:r>
        <w:rPr/>
        <w:t>, � �� ���. ��� ����, ��� ��� ��������� ������. � ����� �������, ��� �� �������, ���� �����, ������, ��� ������� ��������������� �� ������� ����, � ���������� ������ �� ����. ����� ������ ��� ���������� - ��������� ��� ����� �� ��� �� �����. ��������, ���� ������ � ���������� ���������, � �� �������� ������� 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 ��� ������. � ��� ������� ������ ������ �����. ���� ��� ������� � ���������� ���������� 24 ����� - � ������, � � ������� �������, � ��������, � ������, � �����, � ������������, � �����������, � �������-�����, � ������ ���������. � ���� ���� ��� ����. ���� �����. � ���� ��� �� ���. ������ ���� � � ����� �������, � ������ ��������, � �� �������� ����������. � ������ � ��� �� �����. ������� �� ���� ��� ��������. � ���� � �������,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 ���� ��� �� ������ �������� ����.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</w:t>
      </w:r>
      <w:r>
        <w:rPr/>
        <w:t>. � ������, � �����, � �����, � ���, � �� ��� - ��� ��� ��� ���� ������, ��� ��� ���� ��������. ��� ����� �� ���������. �����, ����� ������, ����� �� �������, ��� ����� �������� - ��� ����� ����. ���. �� � ����� ��, ����� �����, ������ �� ������ (���� �� ������, � �� �������� � �����), ��� �������. �� ��, ����� ������� ���� - ����� � ������� ���, 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</w:t>
      </w:r>
      <w:r>
        <w:rPr/>
        <w:t>pdf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/>
        <w:t xml:space="preserve">,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