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/>
        <w:t>Эротическая фантазия, полностью самодельна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Томной негой разливае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ой язык в тебе любовь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я в объятиях сжимаю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вои бедра вновь и вновь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ои губы в лоне страстно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ырывают нежный стон,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этот  миг любви прекрасной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вратив в волшебный сон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альцы нежно греют груд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Затвердевшие соски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как и плоть моя упруги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ровь стучит в мои виск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олову круж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</w:rPr>
        <w:t xml:space="preserve">т желание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К небу ты воздев глаза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енаглядное создание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дставляешь милый зад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трасть, неистовствуя с нами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т любви с ума свел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и горячими волнами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ши унесла тела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1:29:00Z</dcterms:created>
  <dc:creator>nick</dc:creator>
  <dc:description/>
  <dc:language>en-US</dc:language>
  <cp:lastModifiedBy>n</cp:lastModifiedBy>
  <dcterms:modified xsi:type="dcterms:W3CDTF">2003-02-06T10:14:00Z</dcterms:modified>
  <cp:revision>81</cp:revision>
  <dc:subject/>
  <dc:title/>
</cp:coreProperties>
</file>